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0/PN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SŁUGĘ OBSŁUGI BANKOWEJ SZPITALA MIEJSKIEGO W ZABRZU </w:t>
        <w:br/>
        <w:t xml:space="preserve">SP. Z O.O., PRZY ULICY ZAMKOWEJ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ałącznik nr 2: oświadczenie z art. 22 ust. 1 oraz art. 24 PZP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: wykaz usłu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</w:tabs>
        <w:rPr/>
      </w:pPr>
      <w:r>
        <w:rPr>
          <w:sz w:val="24"/>
          <w:szCs w:val="24"/>
        </w:rPr>
        <w:t xml:space="preserve">Załącznik nr 4: wykaz części zamówienia, jaką Wykonawca zamierza </w:t>
        <w:tab/>
        <w:t xml:space="preserve">powierzyć Podwykonawcy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Załącznik nr 5: wzór umowy </w:t>
      </w:r>
      <w:r>
        <w:br w:type="page"/>
      </w:r>
    </w:p>
    <w:p>
      <w:pPr>
        <w:pStyle w:val="TextBody"/>
        <w:rPr/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tj. Dz. U. z 2010r. Nr 113, poz. 759 z późn. zm., w skrócie PZP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2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3">
        <w:r>
          <w:rPr>
            <w:rStyle w:val="InternetLink"/>
            <w:b/>
            <w:sz w:val="22"/>
            <w:szCs w:val="22"/>
          </w:rPr>
          <w:t>administracja@szpitalzabrze.pl</w:t>
        </w:r>
      </w:hyperlink>
      <w:r>
        <w:rPr>
          <w:b/>
          <w:sz w:val="22"/>
          <w:szCs w:val="22"/>
        </w:rPr>
        <w:t xml:space="preserve">. W przypadku zwracania się </w:t>
        <w:br/>
        <w:t xml:space="preserve">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sług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owej Szpitala Miejskiego w Zabrzu Sp. z o.o. </w:t>
      </w:r>
      <w:r>
        <w:rPr>
          <w:sz w:val="22"/>
          <w:szCs w:val="22"/>
        </w:rPr>
        <w:t xml:space="preserve"> (CPV-66.11.00.00 – 4 usługi bankowe, 66112000-8 usługi depozytowe, 66.11.30.00 – 5 usługi udzielania kredy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najduje się w załączniku nr 1 do niniejszej specyfikacji, stanowiącym 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nie dopuszcza możliwości składania ofert częściow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przez okres 36 miesięcy tj. </w:t>
        <w:br/>
        <w:t xml:space="preserve">od </w:t>
      </w:r>
      <w:r>
        <w:rPr>
          <w:b/>
          <w:sz w:val="22"/>
          <w:szCs w:val="22"/>
        </w:rPr>
        <w:t>1 sierpnia 2013r.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 lip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IS WARUNKÓW UDZIAŁU W POSTĘPOWANIU ORAZ OPIS SPOSOBU DOKONYWANIA OCENY SPEŁNIANIA WARUNKÓW UDZIAŁU </w:t>
        <w:br/>
        <w:t>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1. </w:t>
        <w:tab/>
        <w:t xml:space="preserve">O udzielenie zamówienia mogą ubiegać się Wykonawcy, którzy spełniają warunki dotycząc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1) </w:t>
        <w:tab/>
        <w:t xml:space="preserve">Posiadają uprawnienia do wykonywania określonej działalności lub czynności, jeżeli </w:t>
        <w:tab/>
        <w:t xml:space="preserve">ustawy nakładają obowiązek ich posiadania oraz dotyczące sytuacji ekonomicznej i finansowej. </w:t>
        <w:tab/>
        <w:t xml:space="preserve">Warunek uważa się za spełniony, </w:t>
      </w:r>
      <w:r>
        <w:rPr>
          <w:rStyle w:val="Dane1"/>
          <w:b/>
          <w:color w:val="000000"/>
          <w:sz w:val="22"/>
          <w:szCs w:val="22"/>
        </w:rPr>
        <w:t xml:space="preserve">jeżeli Wykonawcy złożą zezwolenie Komisji Nadzoru </w:t>
        <w:tab/>
        <w:t>Bankowego na utworzenie banku i rozpoczęcie działalności lub inny równoważny dokumen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2) </w:t>
        <w:tab/>
        <w:t>Posiadają wiedzę i doświadczenie – tj.</w:t>
      </w:r>
      <w:r>
        <w:rPr>
          <w:sz w:val="22"/>
          <w:szCs w:val="22"/>
        </w:rPr>
        <w:t xml:space="preserve"> w okresie ostatnich trzech lat przed dniem wszczęcia </w:t>
        <w:tab/>
        <w:t xml:space="preserve">postępowania o udzielenie zamówienia, a jeżeli okres prowadzenia działalności jest krótszy – </w:t>
        <w:br/>
        <w:tab/>
        <w:t xml:space="preserve">w </w:t>
        <w:tab/>
        <w:t xml:space="preserve">tym okresie, </w:t>
      </w:r>
      <w:r>
        <w:rPr>
          <w:b/>
          <w:sz w:val="22"/>
          <w:szCs w:val="22"/>
        </w:rPr>
        <w:t xml:space="preserve">zrealizowali (w przypadku świadczeń okresowych) lub realizują </w:t>
        <w:br/>
        <w:tab/>
        <w:t xml:space="preserve">(w </w:t>
        <w:tab/>
        <w:t xml:space="preserve">przypadku usług ciągłych) usługę obsługi bankowej co najmniej jednej spółki jednostki </w:t>
        <w:tab/>
        <w:t>samorządu terytorialnego obejmującej minimum pełny rok kalendarz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Warunek uważa się za spełniony, jeżeli Wykonawcy </w:t>
      </w:r>
      <w:r>
        <w:rPr>
          <w:rStyle w:val="Dane1"/>
          <w:color w:val="000000"/>
          <w:sz w:val="22"/>
          <w:szCs w:val="22"/>
        </w:rPr>
        <w:t xml:space="preserve">złożą wykaz wykonanych usług z podaniem </w:t>
        <w:tab/>
        <w:t xml:space="preserve">ich przedmiotu, dat wykonania i odbiorców, oraz załączenia dokumentów potwierdzających, że </w:t>
        <w:tab/>
        <w:t>usługi te zostały wykonane należyc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3) </w:t>
        <w:tab/>
        <w:t xml:space="preserve">Dysponują odpowiednim potencjałem technicznym oraz osobami zdolnymi do wykonania </w:t>
        <w:tab/>
        <w:t xml:space="preserve">zamówi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ab/>
        <w:t xml:space="preserve">Warunek uważa się za spełniony, jeżeli Wykonawcy złożą oświadczenie, </w:t>
      </w:r>
      <w:r>
        <w:rPr>
          <w:rStyle w:val="Dane1"/>
          <w:b/>
          <w:color w:val="000000"/>
          <w:sz w:val="22"/>
          <w:szCs w:val="22"/>
        </w:rPr>
        <w:t xml:space="preserve">o spełnieniu warunków </w:t>
        <w:tab/>
        <w:t xml:space="preserve">udziału w </w:t>
        <w:tab/>
        <w:t>postępowaniu opisane w art. 22 ust. 1 ustawy Prawa zamówień publicz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Dane1"/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 xml:space="preserve">Wykonawca może polegać na wiedzy i doświadczeniu, potencjale technicznym, osobach zdolnych </w:t>
        <w:tab/>
        <w:t xml:space="preserve">do wykonania zamówienia lub zdolnościach finansowych innych podmiotów, niezależnie od </w:t>
        <w:tab/>
        <w:t xml:space="preserve">charakteru prawnego łączących go z nimi stosunków. Wykonawca w takiej sytuacji zobowiązany </w:t>
        <w:tab/>
        <w:t xml:space="preserve">jest udowodnić zamawiającemu, iż będzie dysponował zasobami niezbędnymi do realizacji </w:t>
        <w:tab/>
        <w:t xml:space="preserve">zamówienia, w szczególności przedstawiając w tym celu pisemne zobowiązanie tych podmiotów </w:t>
        <w:tab/>
        <w:t xml:space="preserve">do oddania mu do dyspozycji niezbędnych zasobów na okres korzystania z nich przy </w:t>
        <w:tab/>
        <w:t>wykonywaniu zamówienia.</w:t>
      </w:r>
    </w:p>
    <w:p>
      <w:pPr>
        <w:pStyle w:val="Tekstpodstawowy2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Dokumenty, o których mowa wyżej są składane w oryginale lub kopii i poświadczane za zgodność </w:t>
        <w:tab/>
        <w:t xml:space="preserve">z oryginałem przez inne podmioty udostępniające wykonawcy odpowiednio potencjał techniczny, </w:t>
        <w:tab/>
        <w:t xml:space="preserve">osoby zdolne do wykonania zamówienia, wiedzę i doświadczenie oraz zdolności finansowe </w:t>
        <w:tab/>
        <w:t xml:space="preserve">zgodnie z zapisami paragrafu 6 </w:t>
      </w:r>
      <w:r>
        <w:rPr>
          <w:bCs/>
          <w:sz w:val="22"/>
          <w:szCs w:val="22"/>
        </w:rPr>
        <w:t xml:space="preserve">Rozporządzenia Prezesa Rady Ministrów z dnia 19.02.2013r. </w:t>
        <w:br/>
        <w:tab/>
        <w:t xml:space="preserve">w sprawie rodzajów dokumentów, jakich może żądać Zamawiający od Wykonawcy oraz form </w:t>
        <w:br/>
        <w:tab/>
        <w:t>w jakich te dokumenty mogą być składane (Dz. U z 2013r.,poz. 231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5) </w:t>
        <w:tab/>
        <w:t>Nie podlega wykluczeniu z postępowania o udzielenie zamówienia (na podstawie art. 24 ust. 1 -</w:t>
        <w:tab/>
        <w:t>2 ustawy z dnia 29.01.2004r. Prawa zamówień publicznych z późn. z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</w:t>
        <w:tab/>
        <w:t>Warunki będą oceniane wg formuły spełnia/nie speł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W celu potwierdzenia spełniania warunków udziału w postępowaniu Wykonawca składa niżej wymienione dokumenty: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jeżeli odrębne przepisy wymagają wpisu do rejestru, </w:t>
        <w:br/>
        <w:t xml:space="preserve">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1 lit. b SIWZ. 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spełnieniu warunków udziału w postępowaniu w trybie art. 22 ust. 1 oraz braku podstaw do wykluczenia w myśl art. 24 ust. 1 ustawy Prawa zamówień publicznych, stanowiące załącznik nr 2 do SIWZ, podpisane przez osobę /y/ uprawnioną /e/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4)</w:t>
        <w:tab/>
      </w:r>
      <w:r>
        <w:rPr>
          <w:b/>
          <w:color w:val="000000"/>
          <w:sz w:val="22"/>
          <w:szCs w:val="22"/>
        </w:rPr>
        <w:t xml:space="preserve">wykaz wykonanych usług, </w:t>
      </w:r>
      <w:r>
        <w:rPr>
          <w:color w:val="000000"/>
          <w:sz w:val="22"/>
          <w:szCs w:val="22"/>
        </w:rPr>
        <w:t>stanowiący załącznik nr 3 do SIWZ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w okresie ostatnich trzech lat </w:t>
        <w:tab/>
        <w:t xml:space="preserve">przed dniem wszczęcia postępowania o udzielenie zamówienia, a jeżeli okres prowadzenia </w:t>
        <w:tab/>
        <w:t xml:space="preserve">działalności jest krótszy – w tym okresie, </w:t>
      </w:r>
      <w:r>
        <w:rPr>
          <w:sz w:val="22"/>
          <w:szCs w:val="22"/>
        </w:rPr>
        <w:t xml:space="preserve">zrealizowali (w przypadku świadczeń okresowych) lub </w:t>
        <w:tab/>
        <w:t xml:space="preserve">realizują (w przypadku usług ciągłych) usługę obsługi bankowej co najmniej jednej spółki </w:t>
        <w:tab/>
        <w:t xml:space="preserve">jednostki samorządu terytorialnego obejmującej minimum pełny rok kalendarzowy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Warunek uważa się za spełniony, jeżeli Wykonawcy </w:t>
      </w:r>
      <w:r>
        <w:rPr>
          <w:rStyle w:val="Dane1"/>
          <w:color w:val="000000"/>
          <w:sz w:val="22"/>
          <w:szCs w:val="22"/>
        </w:rPr>
        <w:t xml:space="preserve">złożą wykaz wykonanych usług z podaniem </w:t>
        <w:tab/>
        <w:t xml:space="preserve">ich przedmiotu, dat wykonania i odbiorców, oraz załączenia dokumentów potwierdzających, że </w:t>
        <w:tab/>
        <w:t>usługi te zostały wykonane należyci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5) </w:t>
        <w:tab/>
      </w:r>
      <w:r>
        <w:rPr>
          <w:b/>
          <w:color w:val="000000"/>
          <w:sz w:val="22"/>
          <w:szCs w:val="22"/>
        </w:rPr>
        <w:t xml:space="preserve">zezwolenie do wykonywania czynności bankowych </w:t>
      </w:r>
      <w:r>
        <w:rPr>
          <w:color w:val="000000"/>
          <w:sz w:val="22"/>
          <w:szCs w:val="22"/>
        </w:rPr>
        <w:t xml:space="preserve">zgodnie z art. 2 ustawy z dnia 29 sierpnia </w:t>
        <w:tab/>
        <w:t xml:space="preserve">1997r. Prawo bankowe lub rozporządzeniem odpowiednich organów w sprawie utworzenia banku </w:t>
        <w:tab/>
        <w:t xml:space="preserve">wydane przed dniem wejścia w życie ustawy Prawo bankowe lub też inne dokumenty </w:t>
        <w:tab/>
        <w:t xml:space="preserve">potwierdzające odpowiednio uprawnienia Wykonawcy do wykonywania działalności obsługi </w:t>
        <w:tab/>
        <w:t>bankowej;</w:t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)</w:t>
      </w:r>
      <w:r>
        <w:rPr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zaproponowany przez Wykonawcę wzór umowy</w:t>
      </w:r>
      <w:r>
        <w:rPr>
          <w:sz w:val="22"/>
          <w:szCs w:val="22"/>
        </w:rPr>
        <w:t xml:space="preserve"> stanowiący załącznik numer 5 do niniejszej </w:t>
        <w:tab/>
        <w:t xml:space="preserve">SIWZ uwzględniający wszystkie warunki umowne określone w niniejszej specyfikacji istotnych </w:t>
        <w:tab/>
        <w:t>warunków zamówienia.</w:t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/>
      </w:pPr>
      <w:r>
        <w:rPr>
          <w:b/>
          <w:bCs/>
          <w:color w:val="000000"/>
        </w:rPr>
        <w:t>VIII.</w:t>
      </w:r>
      <w:r>
        <w:rPr>
          <w:bCs/>
          <w:color w:val="000000"/>
        </w:rPr>
        <w:t xml:space="preserve"> </w:t>
      </w:r>
      <w:r>
        <w:rPr>
          <w:b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mawiający nie wymaga złożenia żadnych dokumentów. </w:t>
      </w:r>
    </w:p>
    <w:p>
      <w:pPr>
        <w:pStyle w:val="Tekstpodstawow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X. 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e względów organizacyjnych Wykonawcy mający zamiar skorzystać z uprawnień do wglądu </w:t>
        <w:br/>
        <w:t xml:space="preserve">w dokumenty postępowania, powinni złożyć wniosek w powyższej sprawie i ustalić telefonicznie termin spotkania z osobą uprawnioną ze strony Zamawiającego do kontaktowania się </w:t>
        <w:br/>
        <w:t>z Wykonawcam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Katarzyna Błaszczyk, numer telefonu  (032) 277-61-00 wew. 370 lub email:  </w:t>
      </w:r>
      <w:hyperlink r:id="rId4">
        <w:r>
          <w:rPr>
            <w:rStyle w:val="InternetLink"/>
            <w:sz w:val="22"/>
            <w:szCs w:val="22"/>
          </w:rPr>
          <w:t>administracja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WYMAGANIA DOTYCZĄCE WADIUM I ZABEZPIECZENIA NALEŻYTEGO WYKONANIA UMOWY</w:t>
      </w:r>
    </w:p>
    <w:p>
      <w:pPr>
        <w:pStyle w:val="TextBody"/>
        <w:rPr/>
      </w:pPr>
      <w:r>
        <w:rPr>
          <w:sz w:val="22"/>
          <w:szCs w:val="22"/>
        </w:rPr>
        <w:t>Zamawiający nie wymaga wniesienia wadium ani zabezpieczenia należytego wykonania umowy</w:t>
      </w:r>
      <w:r>
        <w:rPr/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. TERMIN ZWIĄZANIA OFERTĄ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color w:val="FF0000"/>
          <w:sz w:val="22"/>
          <w:szCs w:val="22"/>
        </w:rPr>
        <w:t>15 czerwca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II. OPIS SPOSOBU PRZYGOTOWYWANIA OFER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enia Wykonawcy dotyczącego spełniania warunków udziału w postępowaniu, stanowiącego załącznik nr 2 do SIWZ, podpisane przez osobę /y/ uprawnioną /e/,</w:t>
      </w:r>
    </w:p>
    <w:p>
      <w:pPr>
        <w:pStyle w:val="Tekstpodstawowywcity3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20/PN/13 na usługę obsługi bankowej Szpitala Miejskiego w Zabrzu Sp. z o.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II. MIEJSCE ORAZ TERMIN SKŁADANIA I OTWARCIA OFERT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</w:t>
        <w:br/>
        <w:t xml:space="preserve">w Budynku Dyrekcji, parter, pokój nr 1.08. do dnia </w:t>
      </w:r>
      <w:r>
        <w:rPr>
          <w:b/>
          <w:sz w:val="22"/>
          <w:szCs w:val="22"/>
        </w:rPr>
        <w:t>17 maja 2013r.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7 maja 2013r. o godz. 9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V.OPIS SPOSOBU OBLICZENIA CEN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 xml:space="preserve">1. </w:t>
        <w:tab/>
        <w:t>Wartość netto i brutto należy wyliczyć w następujący sposób:</w:t>
      </w:r>
    </w:p>
    <w:p>
      <w:pPr>
        <w:pStyle w:val="TextBody"/>
        <w:numPr>
          <w:ilvl w:val="0"/>
          <w:numId w:val="3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30"/>
        </w:numPr>
        <w:ind w:left="360" w:hanging="360"/>
        <w:rPr/>
      </w:pPr>
      <w:r>
        <w:rPr>
          <w:sz w:val="22"/>
          <w:szCs w:val="22"/>
        </w:rPr>
        <w:t xml:space="preserve">Do otrzymanej wartości netto należy dodać VAT w % otrzymując w ten sposób wartość brutto </w:t>
        <w:br/>
        <w:t xml:space="preserve">w każdej pozycji, </w:t>
      </w:r>
    </w:p>
    <w:p>
      <w:pPr>
        <w:pStyle w:val="TextBody"/>
        <w:numPr>
          <w:ilvl w:val="0"/>
          <w:numId w:val="3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3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3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Podczas otwarcia ofert odczytana zostanie wartość brutto wskazana w Formularzu ofertowym, stanowiącym załącznik nr 1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 xml:space="preserve">XV.OPIS KRYTERIÓW, KTÓRYMI ZAMAWIAJĄCY BĘDZIE SIĘ KIEROWAŁ PRZY WYBORZE OFERTY WRAZ Z PODANIEM ZNACZENIA TYCH KRYTERIÓW </w:t>
        <w:br/>
        <w:t>I SPOSOBU OCENY OFERT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Tekst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  <w:tab/>
      </w:r>
      <w:r>
        <w:rPr>
          <w:bCs/>
          <w:sz w:val="22"/>
          <w:szCs w:val="22"/>
        </w:rPr>
        <w:t xml:space="preserve">W celu oceny oferty, której wybór prowadziłby do powstania obowiązku podatkowego </w:t>
        <w:tab/>
        <w:t xml:space="preserve">Zamawiającego zgodnie z przepisami o podatku od towarów i usług w zakresie dotyczącym </w:t>
        <w:tab/>
        <w:t xml:space="preserve">wewnątrzwspólnotowego nabycia towarów, zamawiający dolicza do ceny przedstawionej </w:t>
        <w:br/>
        <w:tab/>
        <w:t xml:space="preserve">w ofercie podatek od towarów i usług, który miałby obowiązek wpłacić zgodnie </w:t>
        <w:br/>
        <w:tab/>
        <w:t xml:space="preserve">z obowiązującymi </w:t>
        <w:tab/>
        <w:t>przepisami.</w:t>
      </w:r>
    </w:p>
    <w:p>
      <w:pPr>
        <w:pStyle w:val="TextBody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XVI. 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Zakres informacji zawarty w art. 92 ust. 1 pkt 1-3 zostanie również podany na stronie internetowej Zamawiającego </w:t>
      </w:r>
      <w:hyperlink r:id="rId5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3 jest jednocześnie dniem publikacji tego zawiadomienia na stronie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Zamawiający zawiera umowę w sprawie zamówienia publicznego z zastrzeżeniem art. 183 </w:t>
        <w:br/>
        <w:t xml:space="preserve">w terminie nie krótszym niż 5 dni od dnia przesłania zawiadomienia o wyborze najkorzystniejszej oferty, jeżeli zawiadomienie to zostało przesłane w sposób określony w art. 27 ust 2, albo 10 dni – jeżeli zostało przesłane w inny sposób – w przypadku zamówień, których wartość jest mniejsza niż kwoty  określone w przepisach wydanych na podstawie art. 11 ust. 8,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może zawrzeć umowę w sprawie zamówienia publicznego przed upływem terminu, o którym mowa w pkt. 3  jeżeli w postępowaniu o udzielenie zamówienia w przypadku trybu przetargu nieograniczonego, złożono tylko jedną ofertę, nie odrzucono żadnej oferty, nie wykluczono żadnego wykonawc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5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XVIII. POUCZENIE O ŚRODKACH OCHRONY PRAWNEJ PRZYSŁUGUJĄCYCH WYKONAWCY W TOKU POSTĘPOWANIA O UDZIELENIE ZAMÓWIENIA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 11 ust. 8, odwołanie przysługuje wyłącznie wobec czynności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a)</w:t>
        <w:tab/>
        <w:t>wyboru trybu negocjacji bez ogłoszenia, zamówienia z wolnej ręki i zapytania o cenę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)</w:t>
        <w:tab/>
        <w:t>opisu sposobu oceny spełniania warunków udziału w postępowaniu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)</w:t>
        <w:tab/>
        <w:t>wykluczenia odwołującego z postępowania o udzielenie zamówienia publicznego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odrzucenia oferty odwołującego.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XIX.</w:t>
        <w:tab/>
        <w:t>INFORMACJA O PRZEWIDYWANYCH ZAMÓWIENIACH UZUPEŁNIAJĄCYCH ORAZ OKOLICZNOŚCI, PO KTÓRYCH ZAISTNIENIU BĘDĄ UDZIELANE</w:t>
      </w:r>
    </w:p>
    <w:p>
      <w:pPr>
        <w:pStyle w:val="TextBody"/>
        <w:rPr/>
      </w:pPr>
      <w:r>
        <w:rPr>
          <w:sz w:val="22"/>
          <w:szCs w:val="22"/>
        </w:rPr>
        <w:t xml:space="preserve">Zamawiający nie przewiduje możliwości dokonania zamówień uzupełniających, o których mowa </w:t>
        <w:br/>
        <w:t xml:space="preserve">w art. 67 ust. 1 pkt 6 i 7 lub 134 ust. 6 pkt 3 i 4 ustawy z dnia 29 stycznia 2004r. – Prawo zamówień publicznych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XX. 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ind w:left="360" w:hanging="360"/>
        <w:rPr/>
      </w:pPr>
      <w:r>
        <w:rPr>
          <w:b/>
          <w:sz w:val="22"/>
          <w:szCs w:val="22"/>
        </w:rPr>
        <w:t>XXI. 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I. INFORMACJE DODATKOW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</w:t>
        <w:br/>
        <w:t>z art. 144 PZP, na warunkach określonych we wzorze umowy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nie przewiduje zawarcia umowy ramow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Zamawiający nie przewiduje aukcji elektroniczn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Zamawiający nie przewiduje zwrotu kosztów udziału w postępowaniu z zastrzeżeniem art. 93 ust. </w:t>
        <w:tab/>
        <w:t>4 ustawy z dnia 219 stycznia 2004 Prawo zamówień publicznych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5.</w:t>
        <w:tab/>
        <w:t xml:space="preserve">Wykonawca zobowiązany jest wskazać w ofercie część zamówienia, której wykonanie powierza </w:t>
        <w:tab/>
        <w:t>podwykonawc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2"/>
          <w:szCs w:val="22"/>
        </w:rPr>
        <w:t>Katarzyna Błaszczyk</w:t>
        <w:tab/>
        <w:t>..</w:t>
      </w:r>
      <w:r>
        <w:rPr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Kierownik Działu Administracji, Zamówień i Logistyki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5580" w:leader="none"/>
          <w:tab w:val="left" w:pos="88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>Renata Lemańska</w:t>
        <w:tab/>
      </w:r>
      <w:r>
        <w:rPr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Z-ca Dyrektora ds. Finansowych</w:t>
      </w:r>
    </w:p>
    <w:p>
      <w:pPr>
        <w:pStyle w:val="Normal"/>
        <w:jc w:val="both"/>
        <w:rPr/>
      </w:pPr>
      <w:r>
        <w:rPr>
          <w:bCs/>
        </w:rPr>
        <w:t xml:space="preserve">Główny Użytkownik </w:t>
      </w:r>
      <w:r>
        <w:rPr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55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icja Barwicka</w:t>
        <w:tab/>
      </w:r>
      <w:r>
        <w:rPr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Główny Księgowy</w:t>
      </w:r>
    </w:p>
    <w:p>
      <w:pPr>
        <w:pStyle w:val="Normal"/>
        <w:jc w:val="both"/>
        <w:rPr/>
      </w:pPr>
      <w:r>
        <w:rPr>
          <w:bCs/>
        </w:rPr>
        <w:t>Główny Użytkownik</w:t>
      </w:r>
      <w:r>
        <w:rPr/>
        <w:tab/>
        <w:tab/>
        <w:tab/>
        <w:tab/>
        <w:tab/>
        <w:t xml:space="preserve">             </w:t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580" w:leader="none"/>
        </w:tabs>
        <w:spacing w:before="0" w:after="0"/>
        <w:ind w:left="0" w:hanging="0"/>
        <w:rPr/>
      </w:pPr>
      <w:r>
        <w:rPr>
          <w:sz w:val="22"/>
          <w:szCs w:val="22"/>
        </w:rPr>
        <w:t>Halina Hartel</w:t>
      </w:r>
      <w:r>
        <w:rPr/>
        <w:t xml:space="preserve">             </w:t>
        <w:tab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Specjalist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>
          <w:sz w:val="22"/>
          <w:szCs w:val="22"/>
        </w:rPr>
      </w:pPr>
      <w:r>
        <w:rPr/>
        <w:t xml:space="preserve">Sekcja Finansowo - Księgowa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ika Półtorak</w:t>
      </w:r>
      <w:r>
        <w:rPr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>Referent Działu Administracji, Zamówień i Logistyki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ZATWIERDZAM/NIE ZATWIERDZAM</w:t>
      </w:r>
    </w:p>
    <w:p>
      <w:pPr>
        <w:pStyle w:val="Tekstpodstawowywcity2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.</w:t>
      </w:r>
    </w:p>
    <w:p>
      <w:pPr>
        <w:pStyle w:val="Tekstpodstawowywcity2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Tekstpodstawowywcity2"/>
        <w:ind w:left="357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Dr n. med. Mariusz K. Wójtowicz </w:t>
        <w:br/>
        <w:tab/>
        <w:tab/>
        <w:tab/>
        <w:tab/>
        <w:tab/>
        <w:tab/>
        <w:t>Prezes Szpitala Miejskiego Sp. z o.o. w Zabrzu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</w:t>
      </w:r>
    </w:p>
    <w:p>
      <w:pPr>
        <w:pStyle w:val="Normal"/>
        <w:rPr/>
      </w:pPr>
      <w:r>
        <w:rPr/>
        <w:t xml:space="preserve">do SIWZ przetarg nieograniczony nr 20/PN/13 </w:t>
      </w:r>
    </w:p>
    <w:p>
      <w:pPr>
        <w:pStyle w:val="Normal"/>
        <w:rPr/>
      </w:pPr>
      <w:r>
        <w:rPr/>
        <w:t xml:space="preserve">na usługę obsługi bankowej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5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..</w:t>
      </w:r>
    </w:p>
    <w:p>
      <w:pPr>
        <w:pStyle w:val="Normal"/>
        <w:numPr>
          <w:ilvl w:val="0"/>
          <w:numId w:val="25"/>
        </w:numPr>
        <w:spacing w:lineRule="auto" w:line="480"/>
        <w:ind w:left="360" w:hanging="360"/>
        <w:rPr/>
      </w:pPr>
      <w:r>
        <w:rPr>
          <w:color w:val="000000"/>
          <w:sz w:val="24"/>
          <w:szCs w:val="24"/>
        </w:rPr>
        <w:t>Adres: województwo: …………………………...........powiat: …………………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miejscowość:…………………………………………………………….kod: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ulica:………………………………………………………………………nr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tel:.…………………………fax:……………………..……e-mail: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Regon: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 xml:space="preserve">4. </w:t>
        <w:tab/>
        <w:t>NIP:………………………………………........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480"/>
        <w:rPr/>
      </w:pPr>
      <w:r>
        <w:rPr>
          <w:color w:val="000000"/>
          <w:sz w:val="24"/>
          <w:szCs w:val="24"/>
        </w:rPr>
        <w:t>5.</w:t>
        <w:tab/>
        <w:t>Numer konta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Przystępując do przetargu nieograniczonego nr </w:t>
      </w:r>
      <w:r>
        <w:rPr>
          <w:b/>
          <w:sz w:val="24"/>
          <w:szCs w:val="24"/>
        </w:rPr>
        <w:t>20/PN/13 na usługę obsługi bankowej Szpitala Miejskiego w Zabrzu Sp. z o.o.,</w:t>
      </w:r>
      <w:r>
        <w:rPr>
          <w:sz w:val="24"/>
          <w:szCs w:val="24"/>
        </w:rPr>
        <w:t xml:space="preserve"> ogłoszonego w BZP na tablicy ogłoszeń </w:t>
        <w:br/>
        <w:t xml:space="preserve">w siedzibie szpitala oraz na stronie </w:t>
      </w:r>
      <w:hyperlink r:id="rId7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.</w:t>
        <w:tab/>
        <w:t xml:space="preserve">Zakres przedmiotu zamówienia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a otwarcie i prowadzenie rachunków bank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ieżącego – konto podstaw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achunek pomocniczy – konto depozy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chunek pomocniczy – konto funduszu socj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achunek pomocniczy – pła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rachunek pomocniczy – dofinansowanie ze strony Właścicie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rachunki związane z pozyskaniem środków unijnych – wg potrz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inne rachunki pomocnicze wg potrz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rachunek walutowy wg potr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wyciągi ban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automatycznym lokowaniem środków każdego dnia powyżej 50.000,00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alizacją dyspozycji płatniczych gotów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alizacją poleceń przelewów wewnętrznych  (między rachunkami w tym samym banku) w czasie rzeczywistym, we wszystkie dni robocze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alizacją poleceń przelewów zewnętrznych  (między bankami) w czasie rzeczywistym, w systemie ELIXIR lub SORBNET, we wszystkie dni robocze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wydawaniem blankietów czeków gotów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wydawaniem opinii bankowych o prowadzonym rachunku oraz innych opinii i zaświad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uruchomieniem kredytu odnawialnego w rachunku bież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korzystaniem z kredytu odnawialnego w rachunku bież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uruchomieniem i całodobowym korzystaniem z bankowości elektronicznej (szkolenie pracowników, awarie, aktualizac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nie wymienione wyżej, a związane z realizacją przedmiotu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>.</w:t>
        <w:tab/>
      </w:r>
      <w:r>
        <w:rPr>
          <w:b/>
          <w:sz w:val="22"/>
          <w:szCs w:val="22"/>
        </w:rPr>
        <w:t>Wykonawca jest zobowiązany zapewnić w ramach stałej opłaty w formie ryczałtu bez pobierania dodatkowych prowizji i opłat: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ab/>
        <w:t xml:space="preserve">Otwieranie i prowadzenie rachunków podanych w pkt. I zgodnie z poniższym </w:t>
        <w:tab/>
        <w:t>wyszczególnieniem: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oprocentowanie zgromadzonych środków w PLN wg stopy WIBID O/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głaszanej przez </w:t>
        <w:tab/>
        <w:t xml:space="preserve">Reuters Serwis Polska pomniejszonej o współczynnik korygujący w wysokości 0,2%, przy </w:t>
        <w:tab/>
        <w:t xml:space="preserve">czym </w:t>
        <w:tab/>
        <w:t xml:space="preserve">oprocentowanie rachunków w trakcie trwania umowy nie może być niższe niż 0,2%. </w:t>
        <w:tab/>
        <w:t xml:space="preserve">Oprocentowanie winno być naliczane wg poniższej </w:t>
      </w:r>
      <w:r>
        <w:rPr>
          <w:sz w:val="22"/>
          <w:szCs w:val="22"/>
        </w:rPr>
        <w:t xml:space="preserve">formuły, która pozostanie stała w okresie </w:t>
        <w:tab/>
        <w:t>trwania umowy.</w:t>
      </w:r>
    </w:p>
    <w:p>
      <w:pPr>
        <w:pStyle w:val="Pkt1"/>
        <w:spacing w:lineRule="auto" w:line="360" w:before="0" w:after="0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lość środków na rachunku x ilość dni x (WIBID O/N – 0,2%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Cs/>
          <w:sz w:val="22"/>
          <w:szCs w:val="22"/>
        </w:rPr>
        <w:t>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5</w:t>
      </w:r>
    </w:p>
    <w:p>
      <w:pPr>
        <w:pStyle w:val="TextBodyIndent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Gdzi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iCs/>
          <w:sz w:val="16"/>
          <w:szCs w:val="16"/>
        </w:rPr>
        <w:t>WIBID O/N – (warsaw interbank bid rate) - stopa procentowa jaką banki zapłacą za środki przyjęte w depozyt od innych banków, przy czym O/N (over night) - środki pożyczane na jeden dzień na dziś – stawka ogłaszana przez Reuters Serwis Polska</w:t>
      </w:r>
    </w:p>
    <w:p>
      <w:pPr>
        <w:pStyle w:val="TextBodyIndent"/>
        <w:ind w:left="196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odsetki z oprocentowania rachunków w PLN będą kapitalizowane w okresach miesięcznych </w:t>
        <w:br/>
        <w:tab/>
        <w:t xml:space="preserve">w </w:t>
        <w:tab/>
        <w:t xml:space="preserve">ostatnim dniu roboczym danego miesiąca, uznając za dzień roboczy wszystkie dni za </w:t>
        <w:tab/>
        <w:t xml:space="preserve">wyjątkiem </w:t>
        <w:tab/>
        <w:t xml:space="preserve">sobót i ustawowych dni wolnych, 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 xml:space="preserve">odsetki z oprocentowania rachunków w PLN Wykonawca będzie przekazywał na rachunek </w:t>
        <w:tab/>
        <w:t xml:space="preserve">wskazany </w:t>
        <w:tab/>
        <w:t>przez Zamawiającego,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 xml:space="preserve">oprocentowanie zgromadzonych środków na rachunkach prowadzonych w walutach obcych wg </w:t>
        <w:tab/>
        <w:t>stopy procentowej każdorazowo negocjowanej w momencie otwierania rachunku,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)</w:t>
        <w:tab/>
        <w:t xml:space="preserve">odsetki z oprocentowania rachunków w walutach obcych Wykonawca będzie przekazywał na </w:t>
        <w:tab/>
        <w:t>rachunek wskazany przez Zamawiającego,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)</w:t>
        <w:tab/>
        <w:t xml:space="preserve">prowadzenie rachunków bankowych utworzonych dla celów projektów współfinansowanych ze </w:t>
        <w:tab/>
        <w:t xml:space="preserve">środków Unii Europejskiej lub innych środków zewnętrznych według wymogów narzuconych </w:t>
        <w:tab/>
        <w:t xml:space="preserve">przez instytucje przekazujące w/w środki, a zasady działania tych rachunków będą indywidualnie </w:t>
        <w:tab/>
        <w:t xml:space="preserve">ustalane pomiędzy Wykonawca a Zamawiającym, 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7)</w:t>
        <w:tab/>
        <w:t xml:space="preserve">zmiana ilości rachunków lub ilości jednostek w trakcie trwania umowy nie powoduje </w:t>
        <w:tab/>
        <w:t>konieczności zmiany umowy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  <w:t>Realizacja poleceń przelewu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przelewy na konto w banku obsługującym oraz na konto do innego banku, wg zasad  obowiązujących w systemach, w tym m.in.: ELIKSIR i SORBNET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przelewy w walucie obcej otrzymane w przypadku, gdy koszt powinien ponosić Zamawiający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wychodzących w ramach rozrachunku wewnątrz banku w dniu złożenia dyspozycji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wychodzących w ramach rozrachunku międzybankowego złożonych do godziny 14:00 – tego samego dnia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Wykonawca jest zobowiązany zapewnić transfer transakcji wychodzących - realizowanych w formie zleceń masowych, w ramach rozrachunku międzybankowego złożonych do godziny 13:45 – tego samego dnia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przychodzących w ramach rozrachunku międzybankowego,  otrzymanych co najmniej do godziny 15:30 – tego samego dnia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realizacji polecenia przelewu do banku zagranicznego w taki sposób, że środki finansowe wskazane w dyspozycji  wpłyną na rachunek odbiorcy najpóźniej w ciągu określonej ilości dni podanej przez bank (jednak nie więcej niż 7 dni) od dnia złożenia dyspozycj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System bankowości elektronicznej: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 wykorzystaniem przeglądarki internetowej, 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orporate banking” dla wszystkich rachunków Szpitala Miejskiego w Zabrzu Sp. z o.o., 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w w/w systemach powinna być możliwa od dnia 1 sierpnia 2013r.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/w systemy powinny minimum umożliwi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sowanie wielopoziomowego systemu uprawnień dla poszczególnych użytkowników, możliwość ustawiania uprawnień do wykonania poszczególnych oper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dnoznaczną identyfikację użytkowników oraz tworzenie historii czynności wykonywanych w systemie przez danego użytkow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e poufności dokonywanych transakcji, w tym w szczególności musi uwzględniać specyfikę obsługi płacowej – zachowanie bezpieczeństwa dostępności danych bankowych oraz płacowych pracowni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spółpracę z systemem finansowo-księgowym działającym w Szpitalu Miejskim w Zabrzu Sp. z o.o.  oraz w jednostkach objętych zamówieniem w zakresie wymiany przelewów elektronicznych. System bankowości elektronicznej musi mieć możliwość przyjmowania plików z zewnętrznego systemu finansowo –księ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 zleceń płatniczych (krajowych i zagranicznych), w tym: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yszłą datą realizacji ( do 30 dni przed terminem ich wykonania), 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łych (cyklicznych), z przyszłą datą realiz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eceń przelewu krajowych wewnętrznych i zewnętrznych oraz  zagran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liczanie płatności wyrażonych w PLN na waluty obce przy równoczesnej realizacji przelewów na rachunki kontrahentów w walutach ob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przeglądu sald  i innych informacji dotyczących rachun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owanie wyciągów do każdego z rachunków objętego umową, w tym: z możliwością przeglądania poszczególnych transakcji dokonanych poprzez masową identyfikację wpła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owanie raportów pozwalających na zestawienie sald na wskazanych przez Zamawiającego rachunkach na wybrany dzień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owanie raportów pozwalających na zestawienie sald i obrotów dla wybranego rachunku,  w określonym okresi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owanie raportów obejmujących czynności dokonane w danym d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gląd zrealizowanych transakcji w ujęciu historycznym z uwzględnieniem kwoty, daty i godziny realizacji transak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gląd przez wskazane przez Zamawiającego osoby na wszystkie rachunki bankowe jednostek objętych zamówien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otrzymywanie informacji ogólno-bankowych np. o aktualnych stopach procentowych </w:t>
        <w:br/>
        <w:t>i aktualnym oprocentowaniu kredy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yczne wyliczenie odsetek od składanych przez podmioty zewnętrzne depozytów takich jak wadia, kaucj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ę dostępu za pomocą co najmniej 2 zabezpieczeń, 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stalowanie oraz ewentualne interwencje serwisowe,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e użytkowników,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odpowiednich akcesoriów (np. czytników) lub licencji, w przypadku gdy będzie to niezbędne dla sprawnego działania systemu, 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arcie za pośrednictwem Infolinii lub Helpde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owanie wpłat i dokonywanie wypłat gotówkowych, w szczególnośc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zyjmowanie wpłat w kasach placówki / oddziału od klientów wpłacających na rachunki Szpitala </w:t>
        <w:tab/>
        <w:t xml:space="preserve">Miejskiego w Zabrzu Sp. z o.o. (bez pobierania od Wpłacających dodatkowych prowizji, opłat </w:t>
        <w:tab/>
        <w:t>oraz innych kosztów)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2)</w:t>
        <w:tab/>
        <w:t>wpłaty i wypłaty gotówkowe przez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kup i realizacja czeków papierowych przez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w ostatnim dniu roboczym każdego roku kalendarzowego świadczenie usług bankowych </w:t>
        <w:tab/>
        <w:t>odbywać się będzie co najmniej do godziny 13:00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ągi bankowe, w  szczególnośc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wyciąg powinien zawierać co najmniej: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numer wyciągu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datę obciążenie / uznania rachunku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sz w:val="22"/>
          <w:szCs w:val="22"/>
        </w:rPr>
        <w:t xml:space="preserve">datę obciążenia rachunku osoby dokonującej wpłatę na rachunek Szpitala Miejskiego </w:t>
        <w:br/>
        <w:t>w Zabrzu Sp. z o.o.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rodzaj operacji (treść)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kwotę operacji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dane kontrahenta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saldo początkowe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/>
      </w:pPr>
      <w:r>
        <w:rPr>
          <w:sz w:val="22"/>
          <w:szCs w:val="22"/>
        </w:rPr>
        <w:t xml:space="preserve">saldo końcowe, 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ę uznań, 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sumę obciążeń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udostępnianie / wydawanie wyciągów bankowych w formie papierowej / elektronicznej dla wszystkich rachunków co najmniej 1 raz dziennie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wyciągi powinny być wydawane następnego dnia od godziny 11:00 lub dostarczane w inny sposób uzgodniony pomiędzy stronami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twierdzenie stanu sald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lokat, w szczególnośc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iesienie środków na lokatę terminową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matyczne lokowanie środków każdego dnia powyżej 50.000,00 PLN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etki z tytułu lokat będą zasilały rachunki bankowe wraz ze zwrotem środków z tych lokat, przy czym środki z lokat będą dostępne najpóźniej od godziny: 08:00 w dniu zakończenia lokaty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żliwość automatycznego lokowania na koniec każdego dnia roboczego środków pieniężnych w formie lokat terminowych według następujących zasad (uznając za dzień roboczy wszystkie dni za wyjątkiem sobót i ustawowych dni wolnych):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ziennie od poniedziałku do czwartku – na lokaty 1–dniowe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bCs/>
          <w:sz w:val="22"/>
          <w:szCs w:val="22"/>
        </w:rPr>
        <w:t>w ciągu tygodnia, gdy dzień następujący po dniu złożenia lokaty jest dniem ustawowo wolnym od pracy - na lokaty 2-dniowe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iątek - na lokaty 3-dniowe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tzw. „długich weekendów” - na lokaty kilkudniowe.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uty obc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up i sprzedaż walut obc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ożliwienie przeprowadzania operacji w obrocie dewiz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negocjacji kursu kupna/sprzedaży waluty ob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kredytu w rachunku bieżącym, w szczególnośc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chomianie kredytu odnawialnego w rachunku podstawowym Szpitala Miejskiego w Zabrzu </w:t>
        <w:br/>
        <w:t>Sp. z o.o.  na  kwotę 3.900.000,00 PLN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z terminem spłaty do 31 lipca 2016r.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sztem kredytu dla Zamawiającego będzie tylko i wyłącznie oprocentowanie kredytu ustalane w oparciu o stawkę WIBOR do 3M ogłaszaną przez Reuters Serwis Polska. Oprocentowanie</w:t>
      </w:r>
      <w:r>
        <w:rPr>
          <w:b/>
          <w:bCs/>
          <w:sz w:val="22"/>
          <w:szCs w:val="22"/>
        </w:rPr>
        <w:t xml:space="preserve"> winno być naliczane wg poniższej </w:t>
      </w:r>
      <w:r>
        <w:rPr>
          <w:b/>
          <w:sz w:val="22"/>
          <w:szCs w:val="22"/>
        </w:rPr>
        <w:t>formuły, która pozostanie stała w okresie trwania umowy.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wota wykorzystanego kredytu x ilość dni x (WIBOR do 3 M)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0</w:t>
      </w:r>
    </w:p>
    <w:p>
      <w:pPr>
        <w:pStyle w:val="TextBodyIndent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dzie: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WIBOR do 3M – </w:t>
      </w:r>
      <w:r>
        <w:rPr>
          <w:sz w:val="22"/>
          <w:szCs w:val="22"/>
        </w:rPr>
        <w:t>(warsaw interbank offered rate) - oprocentowanie po jakim banki udzielą pożyczek innym bankom - stawka ogłaszana przez Reuters Serwis Polska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ia przez Zamawiającego postawionego do dyspozycji kredytu, Wykonawca nie będzie pobierał prowizji - również za gotowość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wizja płatna w dniu uruchomienia środków kredyt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ocentowanie kredytu oparte na stawce WIBOR do 3M + marża banku nie większa niż 3%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razowa łączna prowizja od kwoty wypłaconego kredytu w wysokości nie większej niż 1,5%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awne zabezpieczenie spłaty kredytu nastąpi w formie poręczenia cywilnego Miasta Zabrze (100% udziałowiec Kredytobiorcy), pełnomocnictwa do dysponowania rachunkami bieżącymi Kredytobiorcy prowadzonymi w banku, oświadczenie kredytobiorcy o poddaniu się egzekucj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żądał od Zamawiającego żadnych innych zabezpieczeń spłaty przedmiotowego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czynności i usługi bankow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 podpisaniu umowy Wykonawca zobowiązuje się do wdrożenia wszystkich usług objętych </w:t>
        <w:tab/>
        <w:t xml:space="preserve">niniejszą umową, zainstalowania systemu bankowości elektronicznej i przeszkolenia </w:t>
        <w:tab/>
        <w:t>pracowników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2)</w:t>
        <w:tab/>
        <w:t xml:space="preserve">umożliwienie przesyłania wszelakiej korespondencji pomiędzy Zamawiającym a Wykonawcą </w:t>
        <w:tab/>
        <w:t>w formie szyfrowanej, w tym w szczególności drogą elektroniczną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3)</w:t>
        <w:tab/>
        <w:t>wydawanie zaświadczeń i opinii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bank będzie pobierał opłaty z tytułu świadczonych usług poprzez obciążenie wskazanego </w:t>
        <w:tab/>
        <w:t>rachunku w każdym dniu miesiąca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5)</w:t>
        <w:tab/>
        <w:t xml:space="preserve">doradztwo finansowe w zakresie objętym umową rachunku bankowego, w tym co najmniej </w:t>
        <w:tab/>
        <w:t xml:space="preserve">codzienne przekazywanie przez Wykonawcę drogą elektroniczną informacji dotyczących </w:t>
        <w:tab/>
        <w:t>kształtowania się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sów walu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ych stawek oprocentowa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nych ekonomicznych mogących mieć wpływ na kształtowanie się kursów walut w najbliższym czasie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6)</w:t>
        <w:tab/>
        <w:t xml:space="preserve">zapewnienie na wniosek Zamawiającego praktycznego doradztwa i szkolenia w zakresie m.in. </w:t>
        <w:tab/>
        <w:t xml:space="preserve">produktów skarbowych i technik zabezpieczania przed ryzykiem kursowym, kształtowania się </w:t>
        <w:tab/>
        <w:t>kursów walut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7)</w:t>
        <w:tab/>
        <w:t>zapewnienie możliwości udzielenia lub potwierdzenia gwarancji bankow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8)</w:t>
        <w:tab/>
        <w:t xml:space="preserve">po zakończeniu okresu trwania umowy rachunki bankowe Zamawiającego będą funkcjonowały </w:t>
        <w:tab/>
        <w:t xml:space="preserve">przez okres do 3 miesięcy wraz z systemem bankowości elektronicznej . Salda na rachunkach </w:t>
        <w:tab/>
        <w:t xml:space="preserve">będą podlegały codziennie automatycznemu przelaniu na rachunek wskazany przez </w:t>
        <w:tab/>
        <w:t xml:space="preserve">Zamawiającego. Za usługę w tym okresie bank nie będzie pobierał żadnych opłat. Po upływie tego </w:t>
        <w:tab/>
        <w:t>okresu bank zobowiązany jest do zamknięcia wszystkich rachunków bankow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zapewnienie na wniosek Zamawiającego praktycznego doradztwa i szkolenia w zakresie m.in. </w:t>
        <w:tab/>
        <w:t xml:space="preserve">produktów skarbowych i technik zabezpieczania przed ryzykiem kursowym, kształtowania się </w:t>
        <w:tab/>
        <w:t>kursów walut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Wyznaczony przedstawiciel banku, który jest opiekunem jednost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2"/>
          <w:szCs w:val="22"/>
        </w:rPr>
        <w:t>Posiadanie w granicach administracyjnych Gminy Zabrze – w okresie wykonywania zamówienia - siedziby lub  oddziału (placówki) - celem zapewnienia możliwości dostarczenia i odebrania dokumentów finansowych oraz zapewnienia wykonywania czynności związanych z obsługą bankową Szpitala Miejskiego w Zabrzu Sp. z o.o. w dniach roboczych w godzinach od 08:00 do 15:00, uznając za dzień roboczy wszystkie dni za wyjątkiem sobót i ustawowych dni woln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Za wszystkie czynności wymienione szczegółowo w niniejszym formularzu ofertowym </w:t>
        <w:br/>
        <w:tab/>
        <w:t xml:space="preserve">i świadczone w ramach obsługi bankowej Szpitala Miejskiego w Zabrzu Sp. z o.o., za </w:t>
        <w:tab/>
        <w:t xml:space="preserve">wyjątkiem płatności odsetkowych z tytułu wykorzystania kredytu w rachunku bieżącym, </w:t>
        <w:tab/>
        <w:t xml:space="preserve">Wykonawca nie będzie pobierał żadnych opłat ani prowizji poza miesięcznym </w:t>
        <w:tab/>
        <w:t xml:space="preserve">wynagrodzeniem ryczałtowym w PLN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/>
        <w:t xml:space="preserve">do SIWZ przetarg nieograniczony nr 20/PN/13 </w:t>
      </w:r>
    </w:p>
    <w:p>
      <w:pPr>
        <w:pStyle w:val="Normal"/>
        <w:rPr/>
      </w:pPr>
      <w:r>
        <w:rPr/>
        <w:t xml:space="preserve">na usługę obsługi bankowej Szpitala Miejskiego w Zabrzu Sp. z o.o., </w:t>
        <w:br/>
        <w:t>przy ulicy Zamkowej 4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0/PN/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2 UST.1 I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Wykonawca o</w:t>
      </w:r>
      <w:r>
        <w:rPr>
          <w:rFonts w:eastAsia="Times New Roman"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 wiedzę i doświadczenie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spełnia warunki dotyczące sytuacji ekonomicznej i finansowej zapewniającej wykonanie zamówieni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nie podlega wykluczeniu z post</w:t>
      </w:r>
      <w:r>
        <w:rPr>
          <w:rFonts w:eastAsia="Times New Roman"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powania o udzielenie zamówienia (na podstawie art. 24 ust 1 –2 ustawy z dnia 29.01.2004 r. Prawa zamówień publicznych z późn. zm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3</w:t>
      </w:r>
    </w:p>
    <w:p>
      <w:pPr>
        <w:pStyle w:val="Normal"/>
        <w:rPr/>
      </w:pPr>
      <w:r>
        <w:rPr/>
        <w:t xml:space="preserve">do SIWZ przetarg nieograniczony nr 20/PN/13 </w:t>
      </w:r>
    </w:p>
    <w:p>
      <w:pPr>
        <w:pStyle w:val="Normal"/>
        <w:rPr/>
      </w:pPr>
      <w:r>
        <w:rPr/>
        <w:t xml:space="preserve">na usługę obsługi bankowej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ZREALIZOWANYCH/REALIZOWANYCH USŁUG</w:t>
      </w:r>
    </w:p>
    <w:p>
      <w:pPr>
        <w:pStyle w:val="Tekstpodstawowywcity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0" w:hanging="0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sięwzięcia (rodzaj wykonanej usług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usługi, za które Wykonawca odpowiad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obowiązywan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i miejsce dotyczące wykonanej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e tak/ jeszcze nie/ ni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AZU NALEŻY ZAŁĄCZYĆ DOKUMENTY POTWIERDZAJĄCE NALEŻYTE WYKONANIE W/W USŁUG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</w:rPr>
        <w:t>podpis osoby upoważ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4</w:t>
      </w:r>
    </w:p>
    <w:p>
      <w:pPr>
        <w:pStyle w:val="Normal"/>
        <w:rPr/>
      </w:pPr>
      <w:r>
        <w:rPr/>
        <w:t xml:space="preserve">do SIWZ przetarg nieograniczony nr 20/PN/13 </w:t>
      </w:r>
    </w:p>
    <w:p>
      <w:pPr>
        <w:pStyle w:val="Normal"/>
        <w:rPr/>
      </w:pPr>
      <w:r>
        <w:rPr/>
        <w:t xml:space="preserve">na usługę obsługi bankowej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i/>
          <w:i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CZĘŚCI ZAMÓWIENIA, JAKIE WYKONAWCA POWIERZA PODWYKONAWCOM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Przystępując do postępowania o udzielenie zamówienia publicznego w trybie przetargu nieograniczonego na usługę bankowej obsługi Szpitala Miejskiego w Zabrzu Sp. z o.o., przy ulicy Zamkowej 4,  przedstawiam poniżej wykaz części zamówienia, jakie zamierzam powierzyć Podwykonawcom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ŚWIADCZENI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WCY W PRZEDMIOCIE WSKAZANIA ROBÓT POWIERZONYCH PODWYKONAWCO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er telefonu/faksu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1 wykonam siłami własnymi cały zakres robót objęty zamówieniem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2 powierzam podwykonawcom wykonanie następujących części zamówien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odpis osoby upoważnionej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do działania w imieniu Wykonawcy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5</w:t>
      </w:r>
    </w:p>
    <w:p>
      <w:pPr>
        <w:pStyle w:val="Normal"/>
        <w:rPr/>
      </w:pPr>
      <w:r>
        <w:rPr/>
        <w:t xml:space="preserve">do SIWZ przetarg nieograniczony nr 20/PN/13 </w:t>
      </w:r>
    </w:p>
    <w:p>
      <w:pPr>
        <w:pStyle w:val="Normal"/>
        <w:rPr/>
      </w:pPr>
      <w:r>
        <w:rPr/>
        <w:t xml:space="preserve">na usługę obsługi bankowej Szpitala Miejskiego w Zabrzu Sp. z o.o., </w:t>
        <w:br/>
        <w:t>przy ulicy Zamkowej 4.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UMOWA 20/PN/12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usługę obsługi bankowej Szpitala Miejskiego w Zabrzu Sp. z o.o., przy ulicy Zamkowej 4 </w:t>
        <w:br/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wpisanym do rejestru przedsiębiorców Krajowego Rejestru Sądowego prowadzonego przez Sąd Rejonowy w Gliwicach, X Wydział Gospodarczy pod numerem KRS 0000328484, o kapitale zakładowym w wysokości 22.771.550,00 zł, o numerze NIP: 648-270-05-83 i REGON 241127857 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esa Zarządu – dr n. med.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tycznia 2004r. Prawo zamówień publicznych (Dz. U. z 2010r., nr 113, poz. 759 z późn. zm.), po przeprowadzeniu przetargu nieograniczonego </w:t>
      </w:r>
      <w:r>
        <w:rPr>
          <w:b/>
          <w:sz w:val="22"/>
          <w:szCs w:val="22"/>
        </w:rPr>
        <w:t>nr 20/PN/13</w:t>
      </w:r>
      <w:r>
        <w:rPr>
          <w:sz w:val="22"/>
          <w:szCs w:val="22"/>
        </w:rPr>
        <w:t xml:space="preserve">, Zamawiający udziela zamówienia </w:t>
      </w:r>
      <w:r>
        <w:rPr>
          <w:b/>
          <w:sz w:val="22"/>
          <w:szCs w:val="22"/>
        </w:rPr>
        <w:t>na usługę bankowej obsługi Szpitala Miejskiego w Zabrzu Sp. z o.o., przy ulicy Zamkowej 4</w:t>
      </w:r>
      <w:r>
        <w:rPr>
          <w:sz w:val="22"/>
          <w:szCs w:val="22"/>
        </w:rPr>
        <w:t xml:space="preserve">, a Wykonawca zobowiązuje się wykonać przedmiot umowy szczegółowo opisany w załączniku nr 1 do umowy – Formularzu ofertowym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wykonywania usługi bankowej obsługi </w:t>
      </w:r>
      <w:r>
        <w:rPr>
          <w:b/>
          <w:sz w:val="22"/>
          <w:szCs w:val="22"/>
        </w:rPr>
        <w:t>Szpitala Miejskiego w Zabrze Sp. z o.o., przy ulicy Zamkowej 4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kres przedmiotu zamówienia określa treść specyfikacji istotnych warunków zamówienia </w:t>
        <w:tab/>
        <w:t xml:space="preserve">sporządzonej przez Zamawiającego w postępowaniu o udzielenie zamówienia poprzedzającym </w:t>
        <w:tab/>
        <w:t xml:space="preserve">zawarcie umowy, treść oferty Wykonawcy, złożonej w poprzedzającym zawarcie umowy </w:t>
        <w:tab/>
        <w:t xml:space="preserve">postępowaniu o udzielenie zamówienia, a w szczególności treść Formularza ofertowego, jak </w:t>
        <w:tab/>
        <w:t xml:space="preserve">również treść niniejszej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dmiot niniejszej umowy obejmuj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otwarcie i prowadzenie rachunków bank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ieżącego – konto podstaw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achunek pomocniczy – konto depozy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chunek pomocniczy – konto funduszu socj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achunek pomocniczy – pła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rachunek pomocniczy – dofinansowanie ze strony Właścicie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rachunki związane z pozyskaniem środków unijnych – wg potrz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inne rachunki pomocnicze wg potrz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rachunek walutowy wg potr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wyciągi ban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automatycznym lokowaniem środków każdego dnia powyżej 50.000,00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alizacją dyspozycji płatniczych gotów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alizacją poleceń przelewów wewnętrznych  (między rachunkami w tym samym banku) w czasie rzeczywistym, we wszystkie dni robocze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alizacją poleceń przelewów zewnętrznych  (między bankami) w czasie rzeczywistym, w systemie ELIXIR lub SORBNET, we wszystkie dni robocze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wydawaniem blankietów czeków gotów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wydawaniem opinii bankowych o prowadzonym rachunku oraz innych opinii i zaświad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uruchomieniem kredytu odnawialnego w rachunku bież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korzystaniem z kredytu odnawialnego w rachunku bież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uruchomieniem i całodobowym korzystaniem z bankowości elektronicznej (szkolenie pracowników, awarie, aktualizac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nie wymienione wyżej, a związane z realizacją przedmiotu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PRZEDMIOTU UMOWY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2"/>
          <w:szCs w:val="22"/>
        </w:rPr>
        <w:t>Wykonawca jest zobowiązany zapewnić w ramach stałej opłaty w formie ryczałtu bez pobierania dodatkowych prowizji i opłat: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ab/>
        <w:t xml:space="preserve">Otwieranie i prowadzenie rachunków podanych w pkt. I zgodnie z poniższym </w:t>
        <w:tab/>
        <w:t>wyszczególnieniem: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oprocentowanie zgromadzonych środków w PLN wg stopy WIBID O/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głaszanej przez </w:t>
        <w:tab/>
        <w:t xml:space="preserve">Reuters Serwis Polska pomniejszonej o współczynnik korygujący w wysokości 0,2%, przy </w:t>
        <w:tab/>
        <w:t xml:space="preserve">czym </w:t>
        <w:tab/>
        <w:t xml:space="preserve">oprocentowanie rachunków w trakcie trwania umowy nie może być niższe niż 0,2%. </w:t>
        <w:tab/>
        <w:t xml:space="preserve">Oprocentowanie winno być naliczane wg poniższej </w:t>
      </w:r>
      <w:r>
        <w:rPr>
          <w:sz w:val="22"/>
          <w:szCs w:val="22"/>
        </w:rPr>
        <w:t xml:space="preserve">formuły, która pozostanie stała w okresie </w:t>
        <w:tab/>
        <w:t>trwania umowy.</w:t>
      </w:r>
    </w:p>
    <w:p>
      <w:pPr>
        <w:pStyle w:val="Pkt1"/>
        <w:spacing w:lineRule="auto" w:line="360" w:before="0" w:after="0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lość środków na rachunku x ilość dni x (WIBID O/N – 0,2%)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5</w:t>
      </w:r>
    </w:p>
    <w:p>
      <w:pPr>
        <w:pStyle w:val="TextBodyIndent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Gdzi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IBID O/N – (warsaw interbank bid rate) - stopa procentowa jaką banki zapłacą za środki przyjęte w depozyt od innych banków, przy czym O/N (over night) - środki pożyczane na jeden dzień na dziś – stawka ogłaszana przez Reuters Serwis Polska</w:t>
      </w:r>
    </w:p>
    <w:p>
      <w:pPr>
        <w:pStyle w:val="TextBodyIndent"/>
        <w:ind w:left="196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odsetki z oprocentowania rachunków w PLN będą kapitalizowane w okresach miesięcznych </w:t>
        <w:tab/>
        <w:t xml:space="preserve">w ostatnim dniu roboczym danego miesiąca, uznając za dzień roboczy wszystkie dni za </w:t>
        <w:tab/>
        <w:t xml:space="preserve">wyjątkiem sobót i ustawowych dni wolnych, 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 xml:space="preserve">odsetki z oprocentowania rachunków w PLN Wykonawca będzie przekazywał na rachunek </w:t>
        <w:tab/>
        <w:t>wskazany przez Zamawiającego,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 xml:space="preserve">oprocentowanie zgromadzonych środków na rachunkach prowadzonych w walutach obcych </w:t>
        <w:tab/>
        <w:t>wg stopy procentowej każdorazowo negocjowanej w momencie otwierania rachunku,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)</w:t>
        <w:tab/>
        <w:t xml:space="preserve">odsetki z oprocentowania rachunków w walutach obcych Wykonawca będzie przekazywał na </w:t>
        <w:tab/>
        <w:t>rachunek wskazany przez Zamawiającego,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)</w:t>
        <w:tab/>
        <w:t xml:space="preserve">prowadzenie rachunków bankowych utworzonych dla celów projektów współfinansowanych </w:t>
        <w:tab/>
        <w:t xml:space="preserve">ze środków Unii Europejskiej lub innych środków zewnętrznych według wymogów </w:t>
        <w:tab/>
        <w:t xml:space="preserve">narzuconych przez instytucje przekazujące w/w środki, a zasady działania tych rachunków będą </w:t>
        <w:tab/>
        <w:t xml:space="preserve">indywidualnie ustalane pomiędzy Wykonawca a Zamawiającym, 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7)</w:t>
        <w:tab/>
        <w:t xml:space="preserve">zmiana ilości rachunków lub ilości jednostek w trakcie trwania umowy nie powoduje </w:t>
        <w:tab/>
        <w:t>konieczności zmiany umowy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Realizacja poleceń przelewu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lewy na konto w banku obsługującym oraz na konto do innego banku, wg zasad  obowiązujących w systemach, w tym m.in.: ELIKSIR i SORBNET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lewy w walucie obcej otrzymane w przypadku, gdy koszt powinien ponosić Zamawiający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wychodzących w ramach rozrachunku wewnątrz banku w dniu złożenia dyspozycji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wychodzących w ramach rozrachunku międzybankowego złożonych do godziny 14:00 – tego samego dnia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wychodzących - realizowanych w formie zleceń masowych, w ramach rozrachunku międzybankowego złożonych do godziny 13:45 – tego samego dnia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transfer transakcji przychodzących w ramach rozrachunku międzybankowego,  otrzymanych co najmniej do godziny 15:30 – tego samego dnia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realizacji polecenia przelewu do banku zagranicznego w taki sposób, że środki finansowe wskazane w dyspozycji  wpłyną na rachunek odbiorcy najpóźniej w ciągu określonej ilości dni podanej przez bank (jednak nie więcej niż 7 dni) od dnia złożenia dyspozycji. </w:t>
      </w:r>
    </w:p>
    <w:p>
      <w:pPr>
        <w:pStyle w:val="Normal"/>
        <w:tabs>
          <w:tab w:val="clear" w:pos="709"/>
          <w:tab w:val="left" w:pos="360" w:leader="none"/>
        </w:tabs>
        <w:ind w:hanging="2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hanging="203"/>
        <w:jc w:val="both"/>
        <w:rPr/>
      </w:pPr>
      <w:r>
        <w:rPr>
          <w:sz w:val="22"/>
          <w:szCs w:val="22"/>
        </w:rPr>
        <w:tab/>
        <w:t>3.</w:t>
        <w:tab/>
      </w:r>
      <w:r>
        <w:rPr>
          <w:b/>
          <w:sz w:val="22"/>
          <w:szCs w:val="22"/>
        </w:rPr>
        <w:t>System bankowości elektronicznej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 wykorzystaniem przeglądarki internetowej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orporate banking” dla wszystkich rachunków Szpitala Miejskiego w Zabrzu Sp. z o.o.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w w/w systemach powinna być możliwa od dnia 1 sierpnia 2013r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/w systemy powinny minimum umożliwi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sowanie wielopoziomowego systemu uprawnień dla poszczególnych użytkowników, możliwość ustawiania uprawnień do wykonania poszczególnych oper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znaczną identyfikację użytkowników oraz tworzenie historii czynności wykonywanych w systemie przez danego użytkow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e poufności dokonywanych transakcji, w tym w szczególności musi uwzględniać specyfikę obsługi płacowej – zachowanie bezpieczeństwa dostępności danych bankowych oraz płacowych pracowni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spółpracę z systemem finansowo-księgowym działającym w Szpitalu Miejskim w Zabrzu Sp. z o.o.  oraz w jednostkach objętych zamówieniem w zakresie wymiany przelewów elektronicznych. System bankowości elektronicznej musi mieć możliwość przyjmowania plików z zewnętrznego systemu finansowo –księ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 zleceń płatniczych (krajowych i zagranicznych), w tym: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yszłą datą realizacji ( do 30 dni przed terminem ich wykonania), 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łych (cyklicznych), z przyszłą datą realiz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eceń przelewu krajowych wewnętrznych i zewnętrznych oraz  zagran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liczanie płatności wyrażonych w PLN na waluty obce przy równoczesnej realizacji przelewów na rachunki kontrahentów w walutach ob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przeglądu sald  i innych informacji dotyczących rachun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owanie wyciągów do każdego z rachunków objętego umową, w tym: z możliwością przeglądania poszczególnych transakcji dokonanych poprzez masową identyfikację wpła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owanie raportów pozwalających na zestawienie sald na wskazanych przez Zamawiającego rachunkach na wybrany dzień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owanie raportów pozwalających na zestawienie sald i obrotów dla wybranego rachunku,  w określonym okresi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owanie raportów obejmujących czynności dokonane w danym d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gląd zrealizowanych transakcji w ujęciu historycznym z uwzględnieniem kwoty, daty i godziny realizacji transak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gląd przez wskazane przez Zamawiającego osoby na wszystkie rachunki bankowe jednostek objętych zamówien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otrzymywanie informacji ogólno-bankowych np. o aktualnych stopach procentowych </w:t>
        <w:br/>
        <w:t>i aktualnym oprocentowaniu kredy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yczne wyliczenie odsetek od składanych przez podmioty zewnętrzne depozytów takich jak wadia, kaucj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ę dostępu za pomocą co najmniej 2 zabezpieczeń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stalowanie oraz ewentualne interwencje serwisow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e użytkowni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203" w:hanging="203"/>
        <w:jc w:val="both"/>
        <w:rPr/>
      </w:pPr>
      <w:r>
        <w:rPr>
          <w:sz w:val="22"/>
          <w:szCs w:val="22"/>
        </w:rPr>
        <w:t xml:space="preserve">dostarczenie odpowiednich akcesoriów (np. czytników) lub licencji, w przypadku gdy będzie to </w:t>
        <w:tab/>
        <w:t xml:space="preserve">niezbędne dla sprawnego działania systemu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arcie za pośrednictwem Infolinii lub Helpde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ab/>
        <w:t>Przyjmowanie wpłat i dokonywanie wypłat gotówkowych, w szczególnośc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zyjmowanie wpłat w kasach placówki / oddziału od klientów wpłacających na rachunki Szpitala </w:t>
        <w:tab/>
        <w:t xml:space="preserve">Miejskiego w Zabrzu Sp. z o.o. (bez pobierania od Wpłacających dodatkowych prowizji, opłat </w:t>
        <w:tab/>
        <w:t>oraz innych kosztów)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2)</w:t>
        <w:tab/>
        <w:t>wpłaty i wypłaty gotówkowe przez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3)</w:t>
        <w:tab/>
        <w:t>zakup i realizacja czeków papierowych przez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Wyciągi bankowe, w  szczególnośc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wyciąg powinien zawierać co najmniej: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numer wyciągu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datę obciążenie / uznania rachunku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sz w:val="22"/>
          <w:szCs w:val="22"/>
        </w:rPr>
        <w:t xml:space="preserve">datę obciążenia rachunku osoby dokonującej wpłatę na rachunek Szpitala Miejskiego </w:t>
        <w:br/>
        <w:t>w Zabrzu Sp. z o.o. 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rodzaj operacji (treść)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kwotę operacji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dane kontrahenta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saldo początkowe,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do końcowe, 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ę uznań, </w:t>
      </w:r>
    </w:p>
    <w:p>
      <w:pPr>
        <w:pStyle w:val="Normal"/>
        <w:numPr>
          <w:ilvl w:val="0"/>
          <w:numId w:val="11"/>
        </w:numPr>
        <w:ind w:left="2140" w:hanging="1780"/>
        <w:jc w:val="both"/>
        <w:rPr>
          <w:sz w:val="22"/>
          <w:szCs w:val="22"/>
        </w:rPr>
      </w:pPr>
      <w:r>
        <w:rPr>
          <w:sz w:val="22"/>
          <w:szCs w:val="22"/>
        </w:rPr>
        <w:t>sumę obciążeń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udostępnianie / wydawanie wyciągów bankowych w formie papierowej / elektronicznej dla wszystkich rachunków co najmniej 1 raz dziennie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wyciągi powinny być wydawane następnego dnia od godziny 11:00 lub dostarczane w inny sposób uzgodniony pomiędzy stronami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twierdzenie stanu sald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ab/>
        <w:t>Dokonywanie lokat, w szczególnośc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iesienie środków na lokatę terminową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etki z tytułu lokat będą zasilały rachunki bankowe wraz ze zwrotem środków z tych lokat, przy czym środki z lokat będą dostępne najpóźniej od godziny: 08:00 w dniu zakończenia lokaty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żliwość automatycznego lokowania na koniec każdego dnia roboczego środków pieniężnych w formie lokat terminowych według następujących zasad (uznając za dzień roboczy wszystkie dni za wyjątkiem sobót i ustawowych dni wolnych):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ziennie od poniedziałku do czwartku – na lokaty 1–dniowe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tygodnia, gdy dzień następujący po dniu złożenia lokaty jest dniem ustawowo wolnym od pracy - na lokaty 2-dniowe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iątek - na lokaty 3-dniowe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tzw. „długich weekendów” - na lokaty kilkudniowe.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Waluty obc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up i sprzedaż walut obc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umożliwienie przeprowadzania operacji w obrocie dewizowy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możliwość negocjacji kursu kupna/sprzedaży waluty obc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ab/>
        <w:t>Udzielenie kredytu w rachunku bieżącym,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chomienie kredytu odnawialnego w rachunku podstawowym Szpitala Miejskiego w Zabrzu </w:t>
        <w:br/>
        <w:t>Sp. z o.o.  na  kwotę 3.900.000,00 PLN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z terminem spłaty do 31 lipca 2016r.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sztem kredytu dla Zamawiającego będzie tylko i wyłącznie oprocentowanie kredytu ustalane w oparciu o stawkę WIBOR do 3M ogłaszaną przez Reuters Serwis Polska. Oprocentowanie</w:t>
      </w:r>
      <w:r>
        <w:rPr>
          <w:b/>
          <w:bCs/>
          <w:sz w:val="22"/>
          <w:szCs w:val="22"/>
        </w:rPr>
        <w:t xml:space="preserve"> winno być naliczane wg poniższej </w:t>
      </w:r>
      <w:r>
        <w:rPr>
          <w:b/>
          <w:sz w:val="22"/>
          <w:szCs w:val="22"/>
        </w:rPr>
        <w:t>formuły, która pozostanie stała w okresie trwania umowy.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wota wykorzystanego kredytu x ilość dni x (WIBOR do 3M)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0</w:t>
      </w:r>
    </w:p>
    <w:p>
      <w:pPr>
        <w:pStyle w:val="TextBodyIndent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dzie: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WIBOR do 3M – </w:t>
      </w:r>
      <w:r>
        <w:rPr>
          <w:sz w:val="22"/>
          <w:szCs w:val="22"/>
        </w:rPr>
        <w:t>(warsaw interbank offered rate) - oprocentowanie po jakim banki udzielą pożyczek innym bankom - stawka ogłaszana przez Reuters Serwis Polska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ia przez Zamawiającego postawionego do dyspozycji kredytu, Wykonawca nie będzie pobierał prowizji - również za gotowość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wizja płatna w dniu uruchomienia środków kredy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ocentowanie kredytu oparte na stawce WIBOR do 3M + marża banku nie większa niż 3%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razowa łączna prowizja od kwoty wypłaconego kredytu w wysokości nie większej niż 1,5%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awne zabezpieczenie spłaty kredytu nastąpi w formie poręczenia cywilnego Miasta Zabrze (100% udziałowiec Kredytobiorcy), pełnomocnictwa do dysponowania rachunkami bieżącymi Kredytobiorcy prowadzonymi w banku, oświadczenie kredytobiorcy o poddaniu się egzeku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żądał od Zamawiającego żadnych innych zabezpieczeń spłaty przedmiotowego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ab/>
        <w:t>Pozostałe czynności i usługi bankow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 podpisaniu umowy Wykonawca zobowiązuje się do wdrożenia wszystkich usług objętych </w:t>
        <w:tab/>
        <w:t xml:space="preserve">niniejszą umową, zainstalowania systemu bankowości elektronicznej i przeszkolenia </w:t>
        <w:tab/>
        <w:t>pracowników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2)</w:t>
        <w:tab/>
        <w:t xml:space="preserve">umożliwienie przesyłania wszelakiej korespondencji pomiędzy Zamawiającym a Wykonawcą </w:t>
        <w:tab/>
        <w:t>w formie szyfrowanej, w tym w szczególności drogą elektroniczną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3)</w:t>
        <w:tab/>
        <w:t>wydawanie zaświadczeń i opinii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bank będzie pobierał opłaty z tytułu świadczonych usług poprzez obciążenie wskazanego </w:t>
        <w:tab/>
        <w:t>rachunku w każdym dniu miesiąca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5)</w:t>
        <w:tab/>
        <w:t xml:space="preserve">doradztwo finansowe w zakresie objętym umową rachunku bankowego, w tym co najmniej </w:t>
        <w:tab/>
        <w:t xml:space="preserve">codzienne przekazywanie przez Wykonawcę drogą elektroniczną informacji dotyczących </w:t>
        <w:tab/>
        <w:t>kształtowania się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sów walu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ych stawek oprocentowa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nych ekonomicznych mogących mieć wpływ na kształtowanie się kursów walut w najbliższym czasie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6)</w:t>
        <w:tab/>
        <w:t xml:space="preserve">zapewnienie na wniosek Zamawiającego praktycznego doradztwa i szkolenia w zakresie m.in. </w:t>
        <w:tab/>
        <w:t xml:space="preserve">produktów skarbowych i technik zabezpieczania przed ryzykiem kursowym, kształtowania się </w:t>
        <w:tab/>
        <w:t>kursów walut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7)</w:t>
        <w:tab/>
        <w:t>zapewnienie możliwości udzielenia lub potwierdzenia gwarancji bankow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8)</w:t>
        <w:tab/>
        <w:t xml:space="preserve">po zakończeniu okresu trwania umowy rachunki bankowe Zamawiającego będą funkcjonowały </w:t>
        <w:tab/>
        <w:t xml:space="preserve">przez okres do 3 miesięcy wraz z systemem bankowości elektronicznej . Salda na rachunkach </w:t>
        <w:tab/>
        <w:t xml:space="preserve">będą podlegały codziennie automatycznemu przelaniu na rachunek wskazany przez </w:t>
        <w:tab/>
        <w:t xml:space="preserve">Zamawiającego. Za usługę w tym okresie bank nie będzie pobierał żadnych opłat. Po upływie tego </w:t>
        <w:tab/>
        <w:t>okresu bank zobowiązany jest do zamknięcia wszystkich rachunków bankow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zapewnienie na wniosek Zamawiającego praktycznego doradztwa i szkolenia w zakresie m.in. </w:t>
        <w:tab/>
        <w:t xml:space="preserve">produktów skarbowych i technik zabezpieczania przed ryzykiem kursowym, kształtowania się </w:t>
        <w:tab/>
        <w:t>kursów walut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Wyznaczony przedstawiciel banku, który jest opiekunem jednostk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10.</w:t>
        <w:tab/>
        <w:t xml:space="preserve">Posiadanie w granicach administracyjnych Gminy Zabrze – w okresie wykonywania </w:t>
        <w:tab/>
        <w:t xml:space="preserve">zamówienia - siedziby lub  oddziału (placówki) - celem zapewnienia możliwości dostarczenia </w:t>
        <w:tab/>
        <w:t xml:space="preserve">i odebrania dokumentów finansowych oraz zapewnienia wykonywania czynności </w:t>
        <w:tab/>
        <w:t xml:space="preserve">związanych z obsługą bankową Szpitala Miejskiego w Zabrzu Sp. z o.o. w dniach roboczych </w:t>
        <w:tab/>
        <w:t xml:space="preserve">w godzinach od 08:00 do 15:00, uznając za dzień roboczy wszystkie dni za wyjątkiem sobót </w:t>
        <w:br/>
        <w:tab/>
        <w:t>i ustawowych dni woln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 xml:space="preserve">Za wszystkie czynności wymienione szczegółowo w niniejszym formularzu ofertowym </w:t>
        <w:br/>
        <w:tab/>
        <w:t xml:space="preserve">i świadczone w ramach obsługi bankowej Szpitala Miejskiego w Zabrzu Sp. z o.o., za </w:t>
        <w:tab/>
        <w:t xml:space="preserve">wyjątkiem płatności odsetkowych z tytułu wykorzystania kredytu w rachunku bieżącym, </w:t>
        <w:tab/>
        <w:t xml:space="preserve">Wykonawca nie będzie pobierał żadnych opłat ani prowizji poza miesięcznym </w:t>
        <w:tab/>
        <w:t xml:space="preserve">wynagrodzeniem ryczałtowym w PLN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OBOWIĄZYWANIA UMOWY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autoSpaceDE w:val="fals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obowiązywania umowy – od dnia 1 sierpnia 2013r. do dnia 31 lipca 2016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Rachunki wskazane przez Zamawiającego winny być otwarte w takim czasie, aby od </w:t>
      </w:r>
      <w:r>
        <w:rPr>
          <w:sz w:val="22"/>
          <w:szCs w:val="22"/>
        </w:rPr>
        <w:t xml:space="preserve">dnia </w:t>
        <w:br/>
        <w:t>1 sierpnia 2013r. możliwe było przeprowadzanie na nich operacji objętych przedmiotem</w:t>
      </w:r>
      <w:r>
        <w:rPr>
          <w:color w:val="000000"/>
          <w:sz w:val="22"/>
          <w:szCs w:val="22"/>
        </w:rPr>
        <w:t xml:space="preserve">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zajemnego współdziałania w wykonaniu umowy strony wyznaczają osoby odpowiedzialne imienn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e strony Wykonawcy ………………………………………………………. tel. 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e strony Zamawiającego……………………………………………………. tel. …………………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1"/>
        <w:tabs>
          <w:tab w:val="clear" w:pos="709"/>
          <w:tab w:val="left" w:pos="340" w:leader="none"/>
        </w:tabs>
        <w:spacing w:before="0" w:after="0"/>
        <w:ind w:left="0" w:hanging="0"/>
        <w:rPr/>
      </w:pPr>
      <w:r>
        <w:rPr>
          <w:sz w:val="22"/>
          <w:szCs w:val="22"/>
        </w:rPr>
        <w:t>1.</w:t>
        <w:tab/>
        <w:t xml:space="preserve">Koszt - cena usług bankowych tj. cena ryczałtowa obejmuje wszystkie czynności wymienione </w:t>
        <w:tab/>
        <w:t>w § 1 ust. 4 oraz  § 2 Ogólnych warunków umowy.</w:t>
      </w:r>
    </w:p>
    <w:p>
      <w:pPr>
        <w:pStyle w:val="Pkt1"/>
        <w:numPr>
          <w:ilvl w:val="0"/>
          <w:numId w:val="29"/>
        </w:numPr>
        <w:tabs>
          <w:tab w:val="clear" w:pos="709"/>
          <w:tab w:val="left" w:pos="3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ena ryczałtowa będzie potrącana co miesiąc w ostatnim dniu roboczym miesiąca z rachunku wskazanego przez Zamawiającego, uznając za dzień roboczy wszystkie dni za wyjątkiem sobót i ustawowych dni wolnych.</w:t>
      </w:r>
    </w:p>
    <w:p>
      <w:pPr>
        <w:pStyle w:val="Pkt1"/>
        <w:numPr>
          <w:ilvl w:val="0"/>
          <w:numId w:val="29"/>
        </w:numPr>
        <w:tabs>
          <w:tab w:val="clear" w:pos="709"/>
          <w:tab w:val="left" w:pos="3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konawcy nie przysługuje prawo żądania wyższego wynagrodzenia. </w:t>
      </w:r>
    </w:p>
    <w:p>
      <w:pPr>
        <w:pStyle w:val="TextBodyIndent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ETKI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1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>1.</w:t>
        <w:tab/>
        <w:t>Sposób naliczania odsetek i płatności:</w:t>
      </w:r>
    </w:p>
    <w:p>
      <w:pPr>
        <w:pStyle w:val="Pkt1"/>
        <w:tabs>
          <w:tab w:val="clear" w:pos="709"/>
          <w:tab w:val="left" w:pos="360" w:leader="none"/>
        </w:tabs>
        <w:spacing w:before="0" w:after="0"/>
        <w:ind w:left="36" w:hanging="0"/>
        <w:rPr/>
      </w:pPr>
      <w:r>
        <w:rPr>
          <w:bCs/>
          <w:sz w:val="22"/>
          <w:szCs w:val="22"/>
        </w:rPr>
        <w:t>1)</w:t>
        <w:tab/>
        <w:t xml:space="preserve">odsetki od środków zgromadzonych na rachunkach będą naliczane codziennie, i dopisywane do </w:t>
        <w:tab/>
        <w:t xml:space="preserve">odpowiedniego rachunku w ostatnim dniu roboczym miesiąca, uznając za dzień roboczy </w:t>
        <w:tab/>
        <w:t>wszystkie dni za wyjątkiem sobót i ustawowych dni wolnych,</w:t>
      </w:r>
    </w:p>
    <w:p>
      <w:pPr>
        <w:pStyle w:val="Pkt1"/>
        <w:tabs>
          <w:tab w:val="clear" w:pos="709"/>
          <w:tab w:val="left" w:pos="360" w:leader="none"/>
        </w:tabs>
        <w:spacing w:before="0" w:after="0"/>
        <w:ind w:left="36" w:hanging="0"/>
        <w:rPr>
          <w:sz w:val="22"/>
          <w:szCs w:val="22"/>
        </w:rPr>
      </w:pPr>
      <w:r>
        <w:rPr>
          <w:bCs/>
          <w:sz w:val="22"/>
          <w:szCs w:val="22"/>
        </w:rPr>
        <w:t>2)</w:t>
        <w:tab/>
        <w:t xml:space="preserve">odsetki od kredytu naliczane będą codziennie i potrącane z rachunku wskazanego przez </w:t>
        <w:tab/>
        <w:t xml:space="preserve">Zamawiającego w ostatnim dniu roboczym miesiąca, </w:t>
      </w:r>
      <w:r>
        <w:rPr>
          <w:sz w:val="22"/>
          <w:szCs w:val="22"/>
        </w:rPr>
        <w:t xml:space="preserve">uznając za dzień roboczy wszystkie dni za </w:t>
        <w:tab/>
        <w:t>wyjątkiem sobót i ustawowych dni wol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3)</w:t>
        <w:tab/>
        <w:t>oprocentowanie środków pieniężnych na rachunku bieżącym i pomocniczych w stosunku rocznym, wg oprocentowania podanego w ofercie,</w:t>
      </w:r>
    </w:p>
    <w:p>
      <w:pPr>
        <w:pStyle w:val="Pkt1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>2.</w:t>
        <w:tab/>
        <w:t xml:space="preserve">Należy założyć jedną stopę procentową dla wszystkich rachunków złotowych, natomiast stopy </w:t>
        <w:tab/>
        <w:t xml:space="preserve">procentowe dla rachunków walutowych zgodnie z § 2 pkt. 4. każdorazowo będą podlegać </w:t>
        <w:tab/>
        <w:t>negocjacji z Zamawiającym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ENIE WYKONANIA CZĘŚCI ZAMÓWIENIA PODWYKONAWCY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realizował przedmiot zamówienia siłami własnymi oraz przy pomocy podwykonawców podanych w oferc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odwykonawcami prac w zakresie: …………………..…………będą : ………………………….. 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ponosił odpowiedzialność za wszelkie zachowania osób trzecich, którymi się posługuje przy wykonywaniu umowy, tak jak za swoje własne działania lub zaniechania.</w:t>
      </w:r>
    </w:p>
    <w:p>
      <w:pPr>
        <w:pStyle w:val="Tekstpodstawowy2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xtBodyIndent"/>
        <w:spacing w:before="0" w:after="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1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pełną odpowiedzialność za przechowywane środki pieniężne Zamawiającego.</w:t>
      </w:r>
    </w:p>
    <w:p>
      <w:pPr>
        <w:pStyle w:val="Pkt1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terminowe i prawidłowe przeprowadzanie rozliczeń pieniężnych zleconych przez Zamawiającego.</w:t>
      </w:r>
    </w:p>
    <w:p>
      <w:pPr>
        <w:pStyle w:val="Pkt1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 każdy dzień opóźnienia realizacji prawidłowej dyspozycji przekazania środków Zamawiającego, Wykonawca wypłaci odszkodowanie naliczone według stopy odsetek ustawowych od kwoty zlecenia dyspozycji.</w:t>
      </w:r>
    </w:p>
    <w:p>
      <w:pPr>
        <w:pStyle w:val="Pkt1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 każdy dzień opóźnienia realizacji prawidłowej dyspozycji przekazania środków Zamawiającego – w przypadku przeniesienia środków na lokatę terminową - Wykonawca wypłaca odszkodowanie naliczone według wynegocjowanej stopy oprocentowania za każdy dzień okresu trwania lokaty w przypadku gdy Bank do którego przekazywane były środki zerwie warunki lokaty. W przypadku gdy Bank do którego przekazywane były środki nie zerwie warunków lokaty – Wykonawca wypłaca odszkodowanie naliczone według wynegocjowanej stopy oprocentowania za każdy dzień, o który został skrócony pierwotnie wynegocjowany okres loka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W przypadku odstąpienia od umowy z winy Wykonawcy, zapłaci on Zamawiającemu karę umowną w wysokości 10% łącznego wynagrodzenia umownego, o którym mowa w §4, obliczonego proporcjonalnie do stopnia niezrealizowania okresu umown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prawidłowej realizacji zamówienia wynikającej z winy Wykonawcy oraz osób trzecich, którymi Wykonawca posługuje się przy wykonywaniu umowy, Zamawiający może każdorazowo ustanowić karę w wysokości nie wyższej niż 10% miesięcznego wynagrodzenia, co nie narusza prawa dochodzenia naprawienia poniesionej szkody na zasadach ogó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W przypadku nie </w:t>
      </w:r>
      <w:r>
        <w:rPr>
          <w:sz w:val="22"/>
          <w:szCs w:val="22"/>
        </w:rPr>
        <w:t xml:space="preserve">zachowania zasady poufności w zakresie dokonywanych transakcji, w tym w szczególności danych osobowych – </w:t>
      </w:r>
      <w:r>
        <w:rPr>
          <w:bCs/>
          <w:sz w:val="22"/>
          <w:szCs w:val="22"/>
        </w:rPr>
        <w:t>Zamawiający może każdorazowo ustanowić karę w wysokości nie wyższej niż 10% miesięcznego wynagrodzeni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toczenia przeciwko Zamawiającemu przez osoby trzecie powództwa z powodu wadliwej realizacji przedmiotu zamówienia, Wykonawca zobowiązuje się zapewnić Zamawiającemu na swój koszt ochronę sądową oraz pełne zaspokojenie roszczeń z tytułu zapadłego wyroku sądow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sz w:val="22"/>
          <w:szCs w:val="22"/>
        </w:rPr>
        <w:tab/>
        <w:t>Zamawiający zastrzega sobie prawo do dochodzenia odszkodowania uzupełniającego w wysokości rzeczywiście poniesionej szkod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NE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tabs>
          <w:tab w:val="clear" w:pos="709"/>
          <w:tab w:val="left" w:pos="36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Zapisy umowy na obsługę bankową Szpitala Miejskiego w Zabrzu Sp. z o.o. mają odpowiednie </w:t>
        <w:tab/>
        <w:t xml:space="preserve">zastosowanie do umów szczegółowych, które będą stanowiły integralną część przedmiotowej </w:t>
        <w:tab/>
        <w:t xml:space="preserve">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2.</w:t>
        <w:tab/>
        <w:t xml:space="preserve">Strony ustalają, że wszystkie przekazane informacje, dane oraz wspólne ustalenia dokonane </w:t>
        <w:tab/>
        <w:t xml:space="preserve">pomiędzy przedstawicielami Zamawiającego a przedstawicielami Wykonawcy w celu wykonania </w:t>
        <w:tab/>
        <w:t>umowy będą miały charakter poufny.</w:t>
      </w:r>
    </w:p>
    <w:p>
      <w:pPr>
        <w:pStyle w:val="Normal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</w:t>
        <w:tab/>
        <w:t>Warunki tego zobowiązania nie obejmują informacji, które:</w:t>
      </w:r>
    </w:p>
    <w:p>
      <w:pPr>
        <w:pStyle w:val="Normal"/>
        <w:ind w:left="54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a)</w:t>
        <w:tab/>
        <w:tab/>
        <w:t>są publicznie dostępne,</w:t>
      </w:r>
    </w:p>
    <w:p>
      <w:pPr>
        <w:pStyle w:val="Normal"/>
        <w:ind w:left="54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b) </w:t>
        <w:tab/>
        <w:t>są dostarczane do Wykonawcy na wyraźnie jawnych zasadach.</w:t>
      </w:r>
    </w:p>
    <w:p>
      <w:pPr>
        <w:pStyle w:val="Pkt1"/>
        <w:tabs>
          <w:tab w:val="clear" w:pos="709"/>
          <w:tab w:val="left" w:pos="360" w:leader="none"/>
        </w:tabs>
        <w:spacing w:before="0" w:after="0"/>
        <w:ind w:left="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Lista2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DSTĄPIENIE OD UMOWY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32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odst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pienia od umowy w przypadku 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 po uprzednim wezwaniu Wykonawcy do należytego wywiązania się z umowy i wyznaczaniem Wykonawcy dodatkowego terminu w tym celu.</w:t>
      </w: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Zgodnie z treścią art. 144 ustawy z dnia 29 stycznia 2004 prawo zamówień publicznych </w:t>
        <w:br/>
        <w:t xml:space="preserve">z późniejszymi zmianami zakazuje się istotnych zmian postanowień zawartej umowy </w:t>
        <w:br/>
        <w:t>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zmian teleadresowych Wykonawcy lub Zamawiającego,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istnienia okoliczności niemożliwych do przewidzenia w chwili zawarcia umowy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miana niniejszej umowy wymaga formy pisemnej pod rygorem nieważności (z wyj. pkt 1 lit a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 – formularz ofertowy, stanowiący załącznik nr 1 do specyfikacji istotnych warunków </w:t>
        <w:tab/>
        <w:t>zamówienia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120"/>
        <w:jc w:val="both"/>
        <w:rPr/>
      </w:pPr>
      <w:r>
        <w:rPr/>
        <w:tab/>
        <w:tab/>
      </w:r>
    </w:p>
    <w:sectPr>
      <w:footerReference w:type="default" r:id="rId8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rzetarg nieograniczony nr 20/PN/1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>Szpital Miejski w Zabrzu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97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600"/>
        </w:tabs>
        <w:ind w:left="600" w:hanging="600"/>
      </w:pPr>
      <w:rPr/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)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2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  <w:lvl w:ilvl="2">
      <w:start w:val="2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203" w:hanging="6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3"/>
        </w:tabs>
        <w:ind w:left="203" w:hanging="60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83"/>
        </w:tabs>
        <w:ind w:left="683" w:hanging="180"/>
      </w:pPr>
    </w:lvl>
    <w:lvl w:ilvl="3">
      <w:start w:val="1"/>
      <w:numFmt w:val="decimal"/>
      <w:lvlText w:val="%4."/>
      <w:lvlJc w:val="left"/>
      <w:pPr>
        <w:tabs>
          <w:tab w:val="num" w:pos="1403"/>
        </w:tabs>
        <w:ind w:left="1403" w:hanging="360"/>
      </w:pPr>
    </w:lvl>
    <w:lvl w:ilvl="4">
      <w:start w:val="1"/>
      <w:numFmt w:val="lowerLetter"/>
      <w:lvlText w:val="%5."/>
      <w:lvlJc w:val="left"/>
      <w:pPr>
        <w:tabs>
          <w:tab w:val="num" w:pos="2123"/>
        </w:tabs>
        <w:ind w:left="2123" w:hanging="360"/>
      </w:pPr>
    </w:lvl>
    <w:lvl w:ilvl="5">
      <w:start w:val="1"/>
      <w:numFmt w:val="lowerRoman"/>
      <w:lvlText w:val="%6."/>
      <w:lvlJc w:val="right"/>
      <w:pPr>
        <w:tabs>
          <w:tab w:val="num" w:pos="2843"/>
        </w:tabs>
        <w:ind w:left="2843" w:hanging="180"/>
      </w:pPr>
    </w:lvl>
    <w:lvl w:ilvl="6">
      <w:start w:val="1"/>
      <w:numFmt w:val="decimal"/>
      <w:lvlText w:val="%7."/>
      <w:lvlJc w:val="left"/>
      <w:pPr>
        <w:tabs>
          <w:tab w:val="num" w:pos="3563"/>
        </w:tabs>
        <w:ind w:left="3563" w:hanging="360"/>
      </w:pPr>
    </w:lvl>
    <w:lvl w:ilvl="7">
      <w:start w:val="1"/>
      <w:numFmt w:val="lowerLetter"/>
      <w:lvlText w:val="%8."/>
      <w:lvlJc w:val="left"/>
      <w:pPr>
        <w:tabs>
          <w:tab w:val="num" w:pos="4283"/>
        </w:tabs>
        <w:ind w:left="4283" w:hanging="360"/>
      </w:pPr>
    </w:lvl>
    <w:lvl w:ilvl="8">
      <w:start w:val="1"/>
      <w:numFmt w:val="lowerRoman"/>
      <w:lvlText w:val="%9."/>
      <w:lvlJc w:val="right"/>
      <w:pPr>
        <w:tabs>
          <w:tab w:val="num" w:pos="5003"/>
        </w:tabs>
        <w:ind w:left="5003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administracja@szpitalzabrze.pl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6:00Z</dcterms:created>
  <dc:creator>Barbara</dc:creator>
  <dc:description/>
  <cp:keywords/>
  <dc:language>en-US</dc:language>
  <cp:lastModifiedBy>zuza</cp:lastModifiedBy>
  <cp:lastPrinted>2013-05-08T14:48:00Z</cp:lastPrinted>
  <dcterms:modified xsi:type="dcterms:W3CDTF">2013-05-08T13:34:00Z</dcterms:modified>
  <cp:revision>59</cp:revision>
  <dc:subject/>
  <dc:title>SPECYFIKACJA ISTOTNYCH WARUNKÓW ZAMÓWIENIA</dc:title>
</cp:coreProperties>
</file>