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-663575</wp:posOffset>
            </wp:positionV>
            <wp:extent cx="6761480" cy="139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</w:rPr>
        <w:tab/>
        <w:tab/>
      </w:r>
    </w:p>
    <w:p>
      <w:pPr>
        <w:pStyle w:val="Heading2"/>
        <w:ind w:left="0" w:right="0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rze dnia, 26.06.2013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Y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 ART. 38 UST. 1 PRAWA ZAMÓWIEŃ PUBL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RZETARG NIEOGRANICZONY NR 24/PN/13 "BUDOWA PUBLICZNYCH PUNKTÓW </w:t>
        <w:tab/>
        <w:t>DOSTĘPU DO INTERNETU NA TERENIE SZPITALA MIEJSKIEGO W ZABRZU”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1</w:t>
      </w:r>
    </w:p>
    <w:p>
      <w:pPr>
        <w:pStyle w:val="Zwykytekst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simy o potwierdzenie, że spełnieniem zobowiązań określonych w § 2 ust. 10 Umowy dotyczących przeniesienia praw z licencji na Zamawiającego będzie również zapewnienie Zamawiającemu licencji udzielanej przez producenta. Konstrukcja przeniesienia praw z licencji ( licencji przenaszalnej) jest bardzo rzadko używana przez producentów oprogramowania standardowego (tj. oprogramowania systemowego i narzędziowego powszechnie dostępnego). Najczęściej spotykane w obrocie są konstrukcje udzielania licencji bezpośrednio na Licencjobiorcę bez prawa przenoszenia praw z licencji oraz  licencje udzielane na rzecz użytkowników końcowych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Tak. Zamawiający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twierdza, że spełnieniem zobowiązań określonych w § 2 ust. 10 Umowy dotyczących przeniesienia praw z licencji na Zamawiającego będzie również zapewnienie Zamawiającemu licencji udzielanej przez producenta</w:t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2</w:t>
      </w:r>
    </w:p>
    <w:p>
      <w:pPr>
        <w:pStyle w:val="Zwykytekst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potwierdzenie, że dla spełnienia wymogów dotyczących polisy OC, o której mowa w § 3 ust. 3 Umowy wystarczające jest przedstawienie ogólnej polisy OC z tytułu prowadzonej działalności przez Wykonawcę, który prowadzi działalność związaną z przedmiotem Umowy, natomiast nie jest wymagane zawarcie przez wykonawcę odrębnej umowy ubezpieczenia OC na realizację Umowy obejmującej przedmiot zamówienia?</w:t>
      </w:r>
    </w:p>
    <w:p>
      <w:pPr>
        <w:pStyle w:val="Normal"/>
        <w:spacing w:lineRule="atLeast" w:line="320"/>
        <w:ind w:left="0" w:right="0"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spacing w:lineRule="atLeast" w:line="200"/>
        <w:ind w:left="0" w:right="0" w:hanging="30"/>
        <w:jc w:val="both"/>
        <w:rPr/>
      </w:pPr>
      <w:r>
        <w:rPr>
          <w:color w:val="000000"/>
          <w:sz w:val="22"/>
          <w:szCs w:val="22"/>
        </w:rPr>
        <w:t xml:space="preserve">Tak. Zamawiający potwierdza,  </w:t>
      </w:r>
      <w:r>
        <w:rPr>
          <w:rFonts w:cs="Times New Roman" w:ascii="Times New Roman" w:hAnsi="Times New Roman"/>
          <w:color w:val="000000"/>
          <w:sz w:val="22"/>
          <w:szCs w:val="22"/>
        </w:rPr>
        <w:t>że dla spełnienia wymogów dotyczących polisy OC, o której mowa w § 3 ust. 3 Umowy wystarczające jest przedstawienie ogólnej polisy OC z tytułu prowadzonej działalności przez Wykonawcę, który prowadzi działalność związaną z przedmiotem Umowy.</w:t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3</w:t>
      </w:r>
    </w:p>
    <w:p>
      <w:pPr>
        <w:pStyle w:val="Zwykytekst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simy o określenie zakresu testów akceptacyjnych, o których mowa w § 4 Umowy. Czy testy będą wykonywane przez wykonawcę na podstawie sporządzonych przez Wykonawcę scenariuszy testowych?</w:t>
      </w:r>
    </w:p>
    <w:p>
      <w:pPr>
        <w:pStyle w:val="Normal"/>
        <w:spacing w:lineRule="atLeast" w:line="320"/>
        <w:ind w:left="0" w:right="0" w:hanging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TextBody"/>
        <w:spacing w:lineRule="atLeast" w:line="200"/>
        <w:ind w:left="0" w:right="0" w:hanging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zakres testów określa Opis Przedmiotu Zamówienia, scenariusz testów na podstawie dokumentacji przetargowej określa Wykonawca, po akceptacji przez Zamawiającego Wykonawca przystępuje do przeprowadzenia testów.</w:t>
      </w:r>
    </w:p>
    <w:p>
      <w:pPr>
        <w:pStyle w:val="TextBody"/>
        <w:spacing w:lineRule="atLeast" w:line="200"/>
        <w:ind w:left="0" w:right="0" w:hanging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4</w:t>
      </w:r>
    </w:p>
    <w:p>
      <w:pPr>
        <w:pStyle w:val="TextBody"/>
        <w:spacing w:lineRule="atLeast" w:line="200"/>
        <w:ind w:left="0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skreślenie ust. 1 w § 7 Umowy. Kara umowna przewidziana w § 7 ust. 1 praktycznie pokrywa się z karami umownymi przewidzianymi z kolejnych ust. § 7, a mianowicie z karą umowną za odstąpienie od Umowy z przyczyn dotyczących Wykonawcy oraz z karą umowną za opóźnienie. Ponadto kara umowna w wysokości 10 % przewidziana w § 7 ust. 1 za nieterminową realizację umowy ( nawet gdy opóźnienie wynosi 1 dzień) jest karą niewspółmiernie wysoką i nieuzasadnioną żadnymi względami natury zarówno faktycznej jak i prawnej.</w:t>
      </w:r>
    </w:p>
    <w:p>
      <w:pPr>
        <w:pStyle w:val="Normal"/>
        <w:spacing w:lineRule="atLeast" w:line="320"/>
        <w:ind w:left="0" w:right="0" w:hanging="3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spacing w:lineRule="atLeast" w:line="320"/>
        <w:ind w:left="0" w:right="0" w:hanging="3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dpowiedź nr 4</w:t>
      </w:r>
    </w:p>
    <w:p>
      <w:pPr>
        <w:pStyle w:val="Normal"/>
        <w:spacing w:lineRule="atLeast" w:line="320"/>
        <w:ind w:left="0" w:right="0" w:hanging="3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Nie. Zamawiający nie wyraża zgody na skreślenie zapisu umowy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§ 7 ust. 1 </w:t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5</w:t>
      </w:r>
    </w:p>
    <w:p>
      <w:pPr>
        <w:pStyle w:val="Zwykytek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osimy o doprecyzowanie postanowień § 8 pkt c) w taki sposób, ze w przypadku wszczęcie postępowań egzekucyjnych chodzi o takie egzekucje w których nastąpiło zajęcie majątku wykonawcy w takim zakresie, który które zagrażałby należytej i terminowej realizacji przedmiotu umowy przez wykonawcę. W obecnym brzmieniu jakakolwiek egzekucja z majątku wykonawcy nawet na kwotę 1 zł dawałaby podstawę do odstąpienia od umowy przez Zamawiającego, co byłoby dalece nieuzasadnionym uprawnieniem</w:t>
      </w:r>
    </w:p>
    <w:p>
      <w:pPr>
        <w:pStyle w:val="Normal"/>
        <w:spacing w:lineRule="atLeast" w:line="320"/>
        <w:ind w:left="0" w:right="0" w:hanging="3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dpowiedź nr 5</w:t>
      </w:r>
    </w:p>
    <w:p>
      <w:pPr>
        <w:pStyle w:val="Normal"/>
        <w:spacing w:lineRule="atLeast" w:line="320"/>
        <w:ind w:left="0" w:right="0" w:hanging="3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Nie. Zamawiający nie wyraża zgody na zmianę postanowień umowy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§ 8 pkt c) .</w:t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6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rosimy o wprowadzenie w § 8 ust. 3 Umowy zapisu zobowiązującego Zamawiającego do wezwania Wykonawcy do zaprzestania naruszeń i wyznaczenia mu odpowiedniego terminu przed wystąpieniem przez Zamawiającego z żądaniem odstąpienia od umowy. Odstąpienie od umowy jako rozwiązanie ostatecznych i powinno być stosowane po wyczerpaniu możliwych działań naprawczych tak by strony miały pewność trwałości stosunku prawnego je łączącego. </w:t>
      </w:r>
    </w:p>
    <w:p>
      <w:pPr>
        <w:pStyle w:val="Normal"/>
        <w:spacing w:lineRule="atLeast" w:line="320"/>
        <w:ind w:left="0" w:right="0" w:hanging="3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dpowiedź nr 6</w:t>
      </w:r>
    </w:p>
    <w:p>
      <w:pPr>
        <w:pStyle w:val="Normal"/>
        <w:spacing w:lineRule="atLeast" w:line="320"/>
        <w:ind w:left="0" w:right="0" w:hanging="3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Nie. Zamawiający nie wyraża zgody na zmianę postanowień umowy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§ 8 ust. 3.</w:t>
      </w:r>
    </w:p>
    <w:p>
      <w:pPr>
        <w:pStyle w:val="Akapitzlist"/>
        <w:spacing w:lineRule="atLeast" w:line="32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ytanie nr 7</w:t>
      </w:r>
    </w:p>
    <w:p>
      <w:pPr>
        <w:pStyle w:val="Zwykytekst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simy o wprowadzenie zmian w § 12 ust. 3 pkt b) Umowy ponieważ jest on sprzeczny z art. 151 ustawy Prawo zamówień publicznych ( art. 151 PZP 1. Zamawiający zwraca zabezpieczenie w terminie 30 dni od dnia wykonania zamówienia i uznania przez zamawiającego za należycie wykonane.</w:t>
      </w:r>
    </w:p>
    <w:p>
      <w:pPr>
        <w:pStyle w:val="Zwykytekst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Kwota pozostawiona na zabezpieczenie roszczeń z tytułu rękojmi za wady nie może przekraczać 30 % wysokości zabezpieczenia.</w:t>
      </w:r>
    </w:p>
    <w:p>
      <w:pPr>
        <w:pStyle w:val="Zwykytek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Kwota, o której mowa w ust. 2, jest zwracana nie później niż w 15. dniu po upływie okresu rękojmi za wady.)</w:t>
      </w:r>
    </w:p>
    <w:p>
      <w:pPr>
        <w:pStyle w:val="Normal"/>
        <w:spacing w:lineRule="atLeast" w:line="320"/>
        <w:ind w:left="0" w:right="0" w:hanging="3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Odpowiedź nr 7</w:t>
      </w:r>
    </w:p>
    <w:p>
      <w:pPr>
        <w:pStyle w:val="Normal"/>
        <w:spacing w:lineRule="atLeast" w:line="320"/>
        <w:ind w:left="0" w:right="0" w:hanging="30"/>
        <w:jc w:val="both"/>
        <w:rPr/>
      </w:pPr>
      <w:r>
        <w:rPr>
          <w:rFonts w:cs="Arial"/>
          <w:b w:val="false"/>
          <w:bCs w:val="false"/>
          <w:color w:val="000000"/>
          <w:sz w:val="22"/>
          <w:szCs w:val="22"/>
        </w:rPr>
        <w:t xml:space="preserve">Nie. Zamawiający nie wyraża zgody n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prowadzenie zmian w § 12 ust. 3 pkt b).</w:t>
      </w:r>
    </w:p>
    <w:p>
      <w:pPr>
        <w:pStyle w:val="Normal"/>
        <w:spacing w:lineRule="atLeast" w:line="320"/>
        <w:ind w:left="0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rPr/>
      </w:pPr>
      <w:r>
        <w:rPr/>
      </w:r>
    </w:p>
    <w:p>
      <w:pPr>
        <w:pStyle w:val="Normal"/>
        <w:ind w:left="0" w:right="0" w:hanging="15"/>
        <w:rPr/>
      </w:pPr>
      <w:r>
        <w:rPr/>
      </w:r>
    </w:p>
    <w:p>
      <w:pPr>
        <w:pStyle w:val="Normal"/>
        <w:ind w:left="0" w:right="0" w:hanging="15"/>
        <w:rPr/>
      </w:pPr>
      <w:r>
        <w:rPr/>
      </w:r>
    </w:p>
    <w:p>
      <w:pPr>
        <w:pStyle w:val="Tekstpodstawowywcity21"/>
        <w:ind w:left="357" w:right="0" w:firstLine="36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r n. med. Mariusz Kazimierz Wójtowicz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Prezes Zarządu Szpitala Miejskiego w Zabrzu  Sp. z o.o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PITAL MIEJSKI W ZABRZU Sp. z o.o. ul. Zamkowa 4, 41-803 Zabr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P: 648-270-05-83, Regon 241127857</w:t>
      </w:r>
    </w:p>
    <w:sectPr>
      <w:headerReference w:type="default" r:id="rId3"/>
      <w:footerReference w:type="default" r:id="rId4"/>
      <w:type w:val="nextPage"/>
      <w:pgSz w:w="11906" w:h="16838"/>
      <w:pgMar w:left="1170" w:right="1001" w:gutter="0" w:header="964" w:top="1039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1395</wp:posOffset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4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2:00Z</dcterms:created>
  <dc:creator>Dubinski Andrzej</dc:creator>
  <dc:description/>
  <dc:language>en-US</dc:language>
  <cp:lastModifiedBy>zuza</cp:lastModifiedBy>
  <cp:lastPrinted>2013-06-25T13:05:00Z</cp:lastPrinted>
  <dcterms:modified xsi:type="dcterms:W3CDTF">2013-06-25T11:12:00Z</dcterms:modified>
  <cp:revision>2</cp:revision>
  <dc:subject/>
  <dc:title>               </dc:title>
</cp:coreProperties>
</file>