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>Zabrze, dnia 08/07/2013r</w:t>
      </w:r>
    </w:p>
    <w:p>
      <w:pPr>
        <w:pStyle w:val="Normal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 wew 212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SZYSCY WYKONAWC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 1 I 4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TARG NIEOGRANICZONY NR 27/PN/13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NA DOSTAWY WYROBÓW MEDYCZNYCH JEDNORAZOWEGO UŻYTKU, MATERIAŁÓW ZUŻYWALNYCH DO APARATURY MEDYCZNEJ ORAZ MATERIAŁÓW OPATRUNKOWYCH - UZUPEŁN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akietu 1: Czy Zamawiający dopuści etykiety dwukrotnie przylepne z miejscami informacyjnymi: - w rzędzie pierwszym – data procesu i numer sterylizatora, w rzędzie drugim – data ważności i numer cyklu, w rzędzie trzecim – numer operatora i kod procesu, w przypadku użyczenia na czas trwania umowy metkownicy trzyrzędowej firmy Blitz z zapisem informacji w poprzek przesuwu etykiet, kompatybilnej z oferowanymi etykietami oraz odpowiedniego przeliczenia ilości wymaganych etykiet?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</w:t>
      </w:r>
    </w:p>
    <w:p>
      <w:pPr>
        <w:pStyle w:val="Normal"/>
        <w:jc w:val="both"/>
        <w:rPr/>
      </w:pPr>
      <w:r>
        <w:rPr>
          <w:sz w:val="22"/>
          <w:szCs w:val="22"/>
        </w:rPr>
        <w:t>Tak, Zamawiający dopuści również etykiety dwukrotnie przylepne z miejscami informacyjnymi: - w rzędzie pierwszym – data procesu i numer sterylizatora, w rzędzie drugim – data ważności i numer cyklu, w rzędzie trzecim – numer operatora i kod procesu kompatybilnych z metkownicą firmy Blitz, pod warunkiem bezpłatnego wypożyczenia na czas trwania umowy co najmniej 3 sztuk metkownic kompatybilnych z oferowanymi etykiet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nr 2, pozycja nr  9,10,12: Uprzejmie prosimy o wydzielenie wymienionych pozycji do oddzielnego Pakietu. Asortyment należy do grupy produktów kontrolujących proces mycia i dezynfekcji. Umożliwi to złożenie konkurencyjnej cenowo oferty i zapewni udział w Pakiecie innym oferent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 na wydzielenie pozycji 9,10,12 z pakietu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nr 2, pozycja nr  13, 14.1, 14.2, 15.1: Uprzejmie prosimy o wydzielenie wymienionych pozycji do oddzielnego Pakietu. Umożliwi to złożenie konkurencyjnej cenowo oferty i zapewni udział w Pakiecie innym oferento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, Zamawiający nie wyraża zgody na wydzielenie pozycji 13,14.1, 14.2, 15.1 z pakietu nr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nr 1 i 2: Testy nie są wyrobem medycznym w  rozumieniu ustawy o wyrobach medycznych z dnia 20 maja 2010 r. (Dz.U. nr 107, poz. 679/2010), a zatem nie wymagają dopuszczeń do obrotu i stosowania. Czy w związku z powyższym Zamawiający dopuści stosowne oświadcz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wyraża zgod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tyczy Pakiet nr 2, pozycja nr  13: Czy Zamawiający dopuści test biologiczny o odczycie końcowym po 7 dniach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, Zamawiający nie dopuści testu biologicznego o odczycie końcowym po 7 dniach w poz. 13 w pakiecie nr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, poz. 20-21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zy Zamawiający dopuści w wyżej wymienionych pozycjach tupfery kule, pozostałe parametry zgodnie z wymaganiami SIWZ?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dopuści również tupfery kule w poz. 20-21 w pakiecie nr 9. Pozostałe parametry zgodnie z SIW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ytanie nr 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, poz.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wyżej wymienionej pozycji plaster do mocowania venflonów w rozmiarze 7,2 x 5 cm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, zamawiający dopuści również plaster do mocowania venflonów w rozmiarze 7,2 x 5 cm w poz. 24 w pakiecie nr 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, poz. 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wyżej wymienionej pozycji siatki o długości 25 m z jednoczesnym przeliczeniem zamawianych ilośc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8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, Zamawiający nie dopuści siatki o długości 25 m z poz. 27 w pakiecie nr 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ytanie nr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, poz.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 Zamawiający dopuści w wyżej wymienionej pozycji opatrunek włókninowy w rozmiarze 10 x 20 cm lub 15 x 8 c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, Zamawiający nie dopuści opatrunku włókninowego w rozmiarze 10 x 20 cm lub 15 x 8 cm w poz. 31 w pakiecie nr 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9, poz. 33</w:t>
      </w:r>
    </w:p>
    <w:p>
      <w:pPr>
        <w:pStyle w:val="Normal"/>
        <w:jc w:val="both"/>
        <w:rPr/>
      </w:pPr>
      <w:r>
        <w:rPr>
          <w:sz w:val="22"/>
          <w:szCs w:val="22"/>
        </w:rPr>
        <w:t>Czy Zamawiający dopuści w wyżej wymienionej pozycji serwety 4-warstwowe, spełniające pozostałe wymagania SIWZ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, Zamawiający nie dopuści serwety 4-warstwowe w poz. 33 w pakiecie nr 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rosimy o określenie jaki procent ilości wyrobów określonych w umowie zostanie na pewno zamówiony przez Zamawiająceg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1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treścią wzoru umowy załączonej do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, §4, pkt. 2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zy za dni robocze w rozumieniu wzoru umowy będą uważane dni od poniedziałku do piątku, za wyjątkiem dni ustawowo wolnych od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2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mi roboczymi są dni od poniedziałku do soboty z wyjątkiem świąt państwow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, §5, pkt. 1: </w:t>
      </w:r>
    </w:p>
    <w:p>
      <w:pPr>
        <w:pStyle w:val="TextBodyIndent"/>
        <w:ind w:left="283" w:hanging="283"/>
        <w:rPr>
          <w:sz w:val="22"/>
          <w:szCs w:val="22"/>
        </w:rPr>
      </w:pPr>
      <w:r>
        <w:rPr>
          <w:sz w:val="22"/>
          <w:szCs w:val="22"/>
        </w:rPr>
        <w:t>Czy Zamawiający zgadza się aby termin płatności wynosił 30 dni od daty otrzymania faktury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60-dniowy jest zgodny z obowiązującymi przepisami praw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zór umowy, §6, pkt. 3: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zy Zamawiający zgadza się aby kara naliczana była od niezrealizowanej części zmówienia nett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4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, §6, pkt.1-2: </w:t>
      </w:r>
    </w:p>
    <w:p>
      <w:pPr>
        <w:pStyle w:val="TextBodyIndent"/>
        <w:ind w:left="283" w:hanging="283"/>
        <w:rPr>
          <w:sz w:val="22"/>
          <w:szCs w:val="22"/>
        </w:rPr>
      </w:pPr>
      <w:r>
        <w:rPr>
          <w:sz w:val="22"/>
          <w:szCs w:val="22"/>
        </w:rPr>
        <w:t>Czy Zamawiający zgadza się aby kara naliczana była od niezrealizowanej części umowy netto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5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, Zamawiający nie wyraża zg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: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w razie braku możliwości lub istotnych trudności w dostarczeniu wyrobów zaoferowanych w ofercie wykonawca będzie mógł dostarczać zamienniki o nie gorszych parametrach i w takiej samej cenie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, za uprzednią pisemną zgodą Zamawiającego, w formie aneksu do umow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zór umowy: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zgadza się zapisać możliwość zmiany cen brutto wynikającej ze zmiany obowiązującej stawki VAT, przy zachowaniu dotychczasowych cen netto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7</w:t>
      </w:r>
    </w:p>
    <w:p>
      <w:pPr>
        <w:pStyle w:val="Normal"/>
        <w:tabs>
          <w:tab w:val="clear" w:pos="708"/>
          <w:tab w:val="left" w:pos="10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nie z treścią wzoru umowy załączonej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8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3, pozycja 6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wycenę kieliszków za opakowanie a’75sztuk, z przeliczeniem zamawianej ilośc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 na wycenę kieliszków za opakowanie a’75sztuk, z przeliczeniem zamawianej ilo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9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3, pozycja 16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dopuści pojemnik na zużyty sprzęt medyczny o pojemności 3,5l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k, Zamawiający dopuści również pojemnik na zużyty sprzęt medyczny o pojemności 3,5l w poz. 16 w pakiecie nr 3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3, pozycja 20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racamy się z prośbą o podanie wymiarów ustnika plastikowego do spirometru Spirovit SP 150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przedmiotu zamówienia zgodnie z opisem przedmiotu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1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kiet 9, pozycja 33-34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y Zamawiający oczekuje serwet sterylnych czy niesterylnych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nr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zekuje serwet niesterylnych w pozycji 33-34 w pakiecie nr 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W związku z zmianą treści SIWZ Zamawiający 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ofert z dnia 10/07/2013 na dzień 12/07/2013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m samy termin związania z ofertą przesuwa się na dzień 10/08/2013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9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28:00Z</dcterms:created>
  <dc:creator>Mariola</dc:creator>
  <dc:description/>
  <cp:keywords/>
  <dc:language>en-US</dc:language>
  <cp:lastModifiedBy>ramona</cp:lastModifiedBy>
  <cp:lastPrinted>2013-07-08T12:49:00Z</cp:lastPrinted>
  <dcterms:modified xsi:type="dcterms:W3CDTF">2013-07-08T12:02:00Z</dcterms:modified>
  <cp:revision>7</cp:revision>
  <dc:subject/>
  <dc:title>Szanowni Państwo,</dc:title>
</cp:coreProperties>
</file>