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      </w:t>
      </w:r>
      <w:r>
        <w:rPr>
          <w:rStyle w:val="StrongEmphasis"/>
          <w:b w:val="false"/>
          <w:sz w:val="22"/>
          <w:szCs w:val="22"/>
        </w:rPr>
        <w:t xml:space="preserve">Zabrze, dnia    </w:t>
      </w:r>
      <w:r>
        <w:rPr>
          <w:rStyle w:val="StrongEmphasis"/>
          <w:sz w:val="22"/>
          <w:szCs w:val="22"/>
        </w:rPr>
        <w:t>09/08/2013r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SZPITAL MIEJSKI W ZABRZU SP Z O.O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UL. ZAMKOWA 4, 41-803 ZABRZE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l. sekretariat (032) 271-69-00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tel./fax Dział Administracji Zamówień i Logistyki  (032)   277-62-12 wew. 21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/DZ/2013/170/ 1062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OFERT ZGODNIE Z ART. 91 UST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ZETARG NIEOGRANICZONY NR 28/PN/13 NA DOSTAWY LEKÓW </w:t>
        <w:br/>
        <w:t xml:space="preserve"> – UZUPEŁNIAJĄ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2"/>
          <w:szCs w:val="22"/>
        </w:rPr>
      </w:pPr>
      <w:r>
        <w:rPr>
          <w:b/>
          <w:sz w:val="22"/>
          <w:szCs w:val="22"/>
        </w:rPr>
        <w:t>Informacja o wyborze ofert.</w:t>
      </w:r>
    </w:p>
    <w:p>
      <w:pPr>
        <w:pStyle w:val="Normal"/>
        <w:ind w:left="-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nformujemy, że w przetargu nieograniczonym nr 28/PN/13 na dostawy leków (otwarcie w dniu 31/07/2013 r. ) dokonano wyboru ofert. Oferta najkorzystniejsza zgodnie z Specyfikacją Istotnych Warunków Zamówienia oraz Prawem Zamówień Publicznych to oferta wykonawców: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Firmy, </w:t>
      </w:r>
      <w:r>
        <w:rPr>
          <w:b/>
          <w:sz w:val="22"/>
          <w:szCs w:val="22"/>
        </w:rPr>
        <w:t>Konsorcjum Firm: PGF Urtica Sp. z o. o., ul. Krzemieniecka  120, 54-613 Wrocław (lider ), PGF Hurt Sp. z o. o., ul. Zbąszyńska 3, 91-342 Łódź</w:t>
      </w:r>
      <w:r>
        <w:rPr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która złożyła najkorzystniejszą ofertę w zakresie pakietów nr 1, 1A, 1B, zgodną z SIWZ i PZP o wartości 99343,59 zł, tj. 107306,02 zł brutto, słownie: sto siedem tysięcy trzysta sześć złotych 02/100 w, tym pakiet nr 1 o wartości netto 85929,59 zł wraz z 8 % i 23% podatkiem VAT tj. 92818,90 zł brutto, pakiet nr 1A o wartości netto 5574,00 zł wraz z 8% podatkiem VAT tj. 6019,92 zł brutto, pakiet nr 1B o wartości netto 7840,00 zł wraz z 8% podatkiem VAT tj. 8467,20 zł brutto,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Fresenius Kabi Polska Sp. z o. o., ul. Hrubieszowska 2, 01-209 Warszawa,</w:t>
      </w:r>
      <w:r>
        <w:rPr>
          <w:sz w:val="22"/>
          <w:szCs w:val="22"/>
        </w:rPr>
        <w:t xml:space="preserve"> która złożyła najkorzystniejszą ofertę w zakresie pakietu nr 2, zgodną z SIWZ i PZP o wartości 7608,00zł, tj. 8132,85 zł brutto, słownie: osiem tysięcy sto trzydzieści dwa złote 85/100</w:t>
      </w:r>
    </w:p>
    <w:p>
      <w:pPr>
        <w:pStyle w:val="Lista2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GSK Services Sp.  z o. o., ul. Grunwaldzka 189, 60-322 Poznań ,</w:t>
      </w:r>
      <w:r>
        <w:rPr>
          <w:sz w:val="22"/>
          <w:szCs w:val="22"/>
        </w:rPr>
        <w:t xml:space="preserve"> która złożyła najkorzystniejszą ofertę w zakresie pakietu nr 3, zgodną z SIWZ i PZP o wartości 20867,00 zł, tj. 22536,36 zł brutto, słownie: dwadzieścia dwa tysiące pięćset trzydzieści sześć złotych 36/100 </w:t>
      </w:r>
    </w:p>
    <w:p>
      <w:pPr>
        <w:pStyle w:val="Lista2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rmy,</w:t>
      </w:r>
      <w:r>
        <w:rPr>
          <w:b/>
          <w:sz w:val="22"/>
          <w:szCs w:val="22"/>
        </w:rPr>
        <w:t xml:space="preserve"> Server Polska Services Sp.  z o. o., ul. Annopol 6B, 03-236 Warszawa,</w:t>
      </w:r>
      <w:r>
        <w:rPr>
          <w:sz w:val="22"/>
          <w:szCs w:val="22"/>
        </w:rPr>
        <w:t xml:space="preserve"> która złożyła najkorzystniejszą ofertę w zakresie pakietu nr 4, zgodną z SIWZ i PZP o wartości 688,50 zł, tj. 743,58 zł brutto, słownie: siedemset czterdzieści trzy złote 58/1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reszczenie oceny i porównanie złożonych ofert:</w:t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167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orcjum Firm: PGF Urtica Sp. z o. o., ul. Krzemieniecka  120, </w:t>
              <w:br/>
              <w:t>54-613 Wrocław (lider ), PGF Hurt Sp. z o. o., ul. Zbąszyńska 3,</w:t>
              <w:br/>
              <w:t xml:space="preserve">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kiet nr 1A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orcjum Firm: PGF Urtica Sp. z o. o., ul. Krzemieniecka  120, </w:t>
              <w:br/>
              <w:t>54-613 Wrocław (lider ), PGF Hurt Sp. z o. o., ul. Zbąszyńska 3,</w:t>
              <w:br/>
              <w:t xml:space="preserve">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Handlowa MEDYK, Hurtownia Farmaceutyczna, </w:t>
              <w:br/>
              <w:t xml:space="preserve">ul. Turyńska 101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54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Pakiet nr 1B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nsorcjum Firm: PGF Urtica Sp. z o. o., ul. Krzemieniecka  120, </w:t>
              <w:br/>
              <w:t>54-613 Wrocław (lider ), PGF Hurt Sp. z o. o., ul. Zbąszyńska 3,</w:t>
              <w:br/>
              <w:t xml:space="preserve"> 91-342 Łód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0  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Handlowa MEDYK, Hurtownia Farmaceutyczna, </w:t>
              <w:br/>
              <w:t xml:space="preserve">ul. Turyńska 101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9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esenius Kabi Polska Sp.  z o. o., ul. Hrubieszowska 2, 01-209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rma Handlowa MEDYK, Hurtownia Farmaceutyczna, </w:t>
              <w:br/>
              <w:t xml:space="preserve">ul. Turyńska 101, </w:t>
              <w:br/>
              <w:t>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6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SK Services Sp.  z o. o., </w:t>
              <w:br/>
              <w:t xml:space="preserve">ul. Grunwaldzka 189, </w:t>
              <w:br/>
              <w:t>60-322 Pozna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</w:t>
            </w:r>
          </w:p>
          <w:p>
            <w:pPr>
              <w:pStyle w:val="Heading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rver Polska Services Sp.  z o. o., ul. Annopol 6B, </w:t>
              <w:br/>
              <w:t>03-236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</w:tbl>
    <w:p>
      <w:pPr>
        <w:pStyle w:val="TextBody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6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Dr n. med. Mariusz Kazimierz Wójtowic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hadow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color w:val="000000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  <w:shadow w:val="false"/>
    </w:rPr>
  </w:style>
  <w:style w:type="character" w:styleId="WW8Num22z1">
    <w:name w:val="WW8Num22z1"/>
    <w:qFormat/>
    <w:rPr>
      <w:rFonts w:ascii="Symbol" w:hAnsi="Symbol" w:cs="Symbol"/>
      <w:b w:val="false"/>
      <w:i w:val="false"/>
      <w:shadow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  <w:color w:val="000000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3z2">
    <w:name w:val="WW8Num33z2"/>
    <w:qFormat/>
    <w:rPr>
      <w:rFonts w:ascii="Symbol" w:hAnsi="Symbol" w:cs="Symbol"/>
      <w:b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rFonts w:ascii="Symbol" w:hAnsi="Symbol" w:cs="Symbol"/>
      <w:b w:val="false"/>
      <w:sz w:val="22"/>
      <w:szCs w:val="22"/>
    </w:rPr>
  </w:style>
  <w:style w:type="character" w:styleId="WW8Num34z2">
    <w:name w:val="WW8Num34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SZ</dc:creator>
  <dc:description/>
  <cp:keywords/>
  <dc:language>en-US</dc:language>
  <cp:lastModifiedBy>ramona</cp:lastModifiedBy>
  <cp:lastPrinted>2013-08-09T14:44:00Z</cp:lastPrinted>
  <dcterms:modified xsi:type="dcterms:W3CDTF">2013-08-13T09:38:00Z</dcterms:modified>
  <cp:revision>19</cp:revision>
  <dc:subject/>
  <dc:title>Zabrze, dnia 04 październik 2005 r</dc:title>
</cp:coreProperties>
</file>