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Zabrze, dnia 26/07/2013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PITAL MIEJSKI W ZABRZU SP Z O.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2"/>
          <w:szCs w:val="22"/>
          <w:u w:val="single"/>
        </w:rPr>
        <w:t xml:space="preserve">tel./fax. </w:t>
      </w:r>
      <w:r>
        <w:rPr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0 wew 210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NA PODSTAWIE  ART 38 UST 1 i  4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PRZETARG NIEOGRANICZONY NR  28/PN/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LEKÓW  – UZUPEŁNIAJĄ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y Zamawiający wyrazi zgodę na wydzielenie z Pakietu nr 1 poz. 47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Zamawiający wyraża zgodę na wydzielenie z pakietu nr 1 poz. 47 do osobnego pakietu tym, samym tworząc pakiet nr 1 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y Zamawiający wyrazi zgodę na wydzielenie z Pakietu nr 1 poz. 39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ak, Zamawiający wyraża zgodę na wydzielenie z pakietu nr 1 poz. 39 do osobnego pakietu tym, samym tworząc pakiet nr 1 B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akceptacji pytań 1 i 2, czy Zamawiający zgodzi się włączyć wydzielone pozycje do Pakietu nr 2, ze względu na specyfikę produktów będących lekami do podania infuzyjni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, Zamawiający wydziela pozycje nr 47 i 39 z pakietu nr 1,  tworząc dwa osobne  pakietu nr 1A i 1B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y Zamawiający dopuści w Pakiecie nr 2 poz. 3 flakon -opakowanie w systemie bezpiecznym  z dwoma portam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, Zamawiający nie dopuszcza w Pakiecie nr 2 poz. 3 flakon -opakowanie w systemie bezpiecznym  z dwoma port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recyzowanie we wzorze umowy zapisu w par.7 pkt.1.b) dotyczącego ewentualnej zmiany cen spowodowanej zmianą stawki podatku VAT. Proponujemy wprowadzenie do umowy następującego</w:t>
        <w:tab/>
        <w:t xml:space="preserve"> zapisu: „W przypadku zmiany stawki podatku VAT zmianie ulegnie wyłącznie cena brutto, cena netto pozostanie bez zmian.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Biorąc powyższe pod uwagę, wykonawca wnosi o rozważenie przez Zamawiającego możliwości zmiany SIWZ w opisanym zakres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 xml:space="preserve">Nie, Zamawiający nie wyraża zgody na modyfikacje wzoru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6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razi zgodę na zaoferowanie w pakiecie 2 pozycja 1 diety w opakowaniu EasyBag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Zamawiający wyrazi zgodę na zaoferowanie w pakiecie 2 pozycja 1 diety w opakowaniu EasyBag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, aby Midazolamum w pakiecie 1 pozycja 30, posiadał w swoim składzie edetynian sodu, który zapobiega powstawaniu niewielkich ilości osadów spowodowanych wytrącaniem się produktów interakcji szkła z płynem ampułkowym, dzięki czemu okres trwałości produktu leczniczego do użycia wynosi 5 lat?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maga aby Midazolamum w pakiecie 1 pozycja 30, posiadał w swoim składzie edetynian sod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związku z zmianą treści SIWZ Zamawiający działając zgodnie </w:t>
      </w:r>
      <w:r>
        <w:rPr>
          <w:b/>
          <w:sz w:val="22"/>
          <w:szCs w:val="22"/>
        </w:rPr>
        <w:t xml:space="preserve">z art. 38 ust. 4 i 6 </w:t>
      </w:r>
      <w:r>
        <w:rPr>
          <w:b/>
          <w:color w:val="000000"/>
          <w:sz w:val="22"/>
          <w:szCs w:val="22"/>
        </w:rPr>
        <w:t>ustawy z dnia 29 stycznia 2004 prawo zamówień publicznych z późniejszymi zmianami Zamawiający załącza obowiązujący Formularz ofertowy stanowiący załącznik nr 1 do SIWZ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Lek. med. Piotr Trybal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-ca Prezes Zarządu Szpitala Miejskiego w Zabrzu 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3-05-10T12:39:00Z</cp:lastPrinted>
  <dcterms:modified xsi:type="dcterms:W3CDTF">2013-07-26T09:19:00Z</dcterms:modified>
  <cp:revision>60</cp:revision>
  <dc:subject/>
  <dc:title>Szanowni Państwo,</dc:title>
</cp:coreProperties>
</file>