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 29/PN/13</w:t>
        <w:tab/>
        <w:tab/>
        <w:tab/>
        <w:tab/>
        <w:tab/>
        <w:tab/>
        <w:tab/>
        <w:tab/>
        <w:tab/>
        <w:t>Zabrze 30/07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ZPITAL MIEJSKI W ZABRZU SP Z O.O.</w:t>
      </w:r>
    </w:p>
    <w:p>
      <w:pPr>
        <w:pStyle w:val="Normal"/>
        <w:jc w:val="center"/>
        <w:rPr>
          <w:bCs/>
        </w:rPr>
      </w:pPr>
      <w:r>
        <w:rPr>
          <w:bCs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./fax Dział Administracji Zamówień i Logistyki  (032)   277-62-12 wew. 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29/PN/13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WYPOSAŻENIE POMIESZCZEŃ ODDZIAŁU INTENSYWNY NADZÓR KARDIOLOGICZNY ORAZ NA DOSTAWĘ ŹRÓDŁA ŚWIATŁA DO LAPARASKOPU </w:t>
        <w:br/>
        <w:t>NA BLOK OPERACYJ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Z OTWARCIA OFERT Z DNIA 29 LIPCA  2013 r ., GODZ. 10:1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10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259"/>
        <w:gridCol w:w="785"/>
        <w:gridCol w:w="1417"/>
        <w:gridCol w:w="4018"/>
      </w:tblGrid>
      <w:tr>
        <w:trPr>
          <w:trHeight w:val="4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trHeight w:val="181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ia Dawid Siedlarczyk, </w:t>
              <w:br/>
              <w:t>ul. Zielona 10, 34-440 Kluszkow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9,7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28 dni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14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yker Polska Sp.  z o. o., </w:t>
              <w:br/>
              <w:t xml:space="preserve">ul. Poleczki 35, </w:t>
              <w:br/>
              <w:t>02-822 Warszaw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0,0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28 dni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24 m-ce od daty dostawy</w:t>
            </w:r>
          </w:p>
        </w:tc>
      </w:tr>
      <w:tr>
        <w:trPr>
          <w:trHeight w:val="81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lter Sp. z o. o., </w:t>
              <w:br/>
              <w:t>Grubno 63,</w:t>
              <w:br/>
              <w:t>86-212 Stol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,00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4 tygodnie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 od daty dostawy – pakiet nr 3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24 m-cy od daty dostawy – pakiet nr 4</w:t>
            </w:r>
          </w:p>
        </w:tc>
      </w:tr>
      <w:tr>
        <w:trPr>
          <w:trHeight w:val="81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5,04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ryka Aparatury Rentgenowskiej i Urządzeń Medycznych FARUM S.A., ul. Jagiellońska 74, </w:t>
              <w:br/>
              <w:t>03-301 Warszaw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,8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28 dni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racy Chronionej Spółdzielnia Inwalidów „Metalowiec”, </w:t>
              <w:br/>
              <w:t xml:space="preserve">ul. Fabryczna 2, </w:t>
              <w:br/>
              <w:t>46-100 Namysłów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9,60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6 tygodni – pakiet nr 1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4 tygodnie – pakiet nr 3 i 11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,0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8,99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Trochiczyk i S-ka LINEA TRADE Import-Export Sp.J, ul. wolności 68, 41-800 Zabrz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,82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28 dni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216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 Sp.  z o. o., </w:t>
              <w:br/>
              <w:t xml:space="preserve">ul. Wolności 345a, </w:t>
              <w:br/>
              <w:t>41-800 Zabrz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52,0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28 dni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24 m-ce od daty dostawy</w:t>
            </w:r>
          </w:p>
          <w:p>
            <w:pPr>
              <w:pStyle w:val="TextBody"/>
              <w:suppressAutoHyphens w:val="false"/>
              <w:snapToGrid w:val="false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, jaka Zamawiający  zamierza przeznaczyć na realizację zamówienia: </w:t>
      </w:r>
      <w:r>
        <w:rPr>
          <w:b/>
          <w:sz w:val="22"/>
          <w:szCs w:val="22"/>
        </w:rPr>
        <w:t>141209,95</w:t>
      </w:r>
      <w:r>
        <w:rPr>
          <w:sz w:val="22"/>
          <w:szCs w:val="22"/>
        </w:rPr>
        <w:t xml:space="preserve">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..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Kierownik Działu Administracji, Zamówień i Logisty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2">
    <w:name w:val="WW8Num3z2"/>
    <w:qFormat/>
    <w:rPr>
      <w:rFonts w:ascii="OpenSymbol;Courier New" w:hAnsi="OpenSymbol;Courier New" w:cs="OpenSymbol;Courier New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Times New Roman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;Courier New" w:hAnsi="OpenSymbol;Courier New" w:cs="OpenSymbol;Courier New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b b</dc:creator>
  <dc:description/>
  <cp:keywords/>
  <dc:language>en-US</dc:language>
  <cp:lastModifiedBy>ramona</cp:lastModifiedBy>
  <cp:lastPrinted>2013-07-31T10:51:00Z</cp:lastPrinted>
  <dcterms:modified xsi:type="dcterms:W3CDTF">2013-07-31T09:03:00Z</dcterms:modified>
  <cp:revision>46</cp:revision>
  <dc:subject/>
  <dc:title>Nr spr 6/PN/09 </dc:title>
</cp:coreProperties>
</file>