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abrze, dnia 01/08/2013</w:t>
      </w:r>
      <w:r>
        <w:rPr>
          <w:rStyle w:val="StrongEmphasis"/>
          <w:sz w:val="22"/>
          <w:szCs w:val="22"/>
        </w:rPr>
        <w:t>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/DZ/2013/ 162  / 10224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WYBORZE OFERT ZGODNIE Z ART. 91 UST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TARG NIEOGRANICZONY NR 29/PN/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 WYPOSAŻENIE POMIESZCZEŃ ODDZIAŁU INTENSYWNY NADZÓR KARDIOLOGICZNY ORAZ NA DOSTAWĘ ŹRÓDŁA ŚWIATŁA DO LAPARASKOPU </w:t>
        <w:br/>
        <w:t>NA BLOK OPERACYJN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0" w:hanging="357"/>
        <w:rPr>
          <w:sz w:val="21"/>
          <w:szCs w:val="21"/>
        </w:rPr>
      </w:pPr>
      <w:r>
        <w:rPr>
          <w:b/>
          <w:sz w:val="21"/>
          <w:szCs w:val="21"/>
        </w:rPr>
        <w:t>Informacja o wyborze ofert.</w:t>
      </w:r>
    </w:p>
    <w:p>
      <w:pPr>
        <w:pStyle w:val="Normal"/>
        <w:ind w:left="-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Informujemy, że w przetargu nieograniczonym nr 29/PN/13 na wyposażenie pomieszczeń Oddziału Intensywny Nadzór Kardiologiczny6 oraz na dostawę źródła światła do laparoskopu na Blok Operacyjny (otwarcie w dniu 29/07/2013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Firmy, </w:t>
      </w:r>
      <w:r>
        <w:rPr>
          <w:b/>
          <w:sz w:val="21"/>
          <w:szCs w:val="21"/>
        </w:rPr>
        <w:t>Zakład Pracy Chronionej Spółdzielnia Inwalidów „Metalowiec”, ul. Fabryczna 2, 46-100 Namysłów,</w:t>
      </w:r>
      <w:r>
        <w:rPr>
          <w:sz w:val="21"/>
          <w:szCs w:val="21"/>
        </w:rPr>
        <w:t xml:space="preserve"> która złożyła najkorzystniejszą ofertę w zakresie pakietu nr 1 i 11, zgodną z SIWZ i PZP o wartości 35233,00 zł, tj. 40168,59 zł brutto, słownie: czterdzieści tysięcy sto sześćdziesiąt osiem złotych 59/100 w, tym pakiet nr 1 o wartości netto 21120,00 zł wraz z 8 %  podatkiem VAT tj. 22809,60 zł brutto, pakiet nr 11 o wartości netto 14113,00 zł wraz z 23% podatkiem VAT tj. 17358,99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Firmy,</w:t>
      </w:r>
      <w:r>
        <w:rPr>
          <w:b/>
          <w:sz w:val="21"/>
          <w:szCs w:val="21"/>
        </w:rPr>
        <w:t xml:space="preserve"> MEDIC Sp.  z o. o., ul. Wolności 345a, 41-800 Zabrze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która złożyła najkorzystniejszą ofertę w zakresie pakietu nr 2, zgodną z SIWZ i PZP o wartości 11900,00 zł, tj. 12852,00 zł brutto, słownie: dwanaście tysięcy osiemset pięćdziesiąt dwa złote 00/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Firmy, </w:t>
      </w:r>
      <w:r>
        <w:rPr>
          <w:b/>
          <w:sz w:val="21"/>
          <w:szCs w:val="21"/>
        </w:rPr>
        <w:t>Stolter Sp. z o. o., Grubno 63,86-212 Stolno</w:t>
      </w:r>
      <w:r>
        <w:rPr>
          <w:sz w:val="21"/>
          <w:szCs w:val="21"/>
        </w:rPr>
        <w:t xml:space="preserve">, która złożyła najkorzystniejszą ofertę w zakresie pakietu nr 3, 4, zgodną z SIWZ i PZP o wartości 27988,00 zł, tj. 30227,04 zł brutto, słownie: trzydzieści tysięcy dwieście dwadzieścia siedem złotych 04/100 w, tym pakiet nr 3 o wartości netto 6400,00 zł wraz z 8 %  podatkiem VAT tj. 6912,00 zł brutto, pakiet nr 4 o wartości netto 21588,00 zł wraz z 8% podatkiem VAT tj. 23315,04 zł brutto,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numPr>
          <w:ilvl w:val="0"/>
          <w:numId w:val="6"/>
        </w:numPr>
        <w:ind w:left="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Pracy Chronionej Spółdzielnia Inwalidów „Metalowiec”, </w:t>
              <w:br/>
              <w:t>ul. Fabryczna 2, 46-100 Namysł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ryker Polska Sp.  z o. o., </w:t>
              <w:br/>
              <w:t xml:space="preserve">ul. Poleczki 35, </w:t>
              <w:br/>
              <w:t>02-82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2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DIC Sp.  z o. o., </w:t>
              <w:br/>
              <w:t xml:space="preserve">ul. Wolności 345a, </w:t>
              <w:br/>
              <w:t>41-800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tolter Sp. z o. o., </w:t>
              <w:br/>
              <w:t>Grubno 63,</w:t>
              <w:br/>
              <w:t>86-212 Stol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kład Pracy Chronionej Spółdzielnia Inwalidów „Metalowiec”, </w:t>
              <w:br/>
              <w:t xml:space="preserve">ul. Fabryczna 2, </w:t>
              <w:br/>
              <w:t>46-100 Namysł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olter Sp. z o. o., </w:t>
              <w:br/>
              <w:t>Grubno 63,</w:t>
              <w:br/>
              <w:t>86-212 Stol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bryka Aparatury Rentgenowskiej i Urządzeń Medycznych FARUM S.A., ul. Jagiellońska 74, </w:t>
              <w:br/>
              <w:t>03-301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A ODRZUCONA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Jan Trochiczyk i S-ka LINEA TRADE Import-Export Sp.J, ul. </w:t>
            </w:r>
            <w:r>
              <w:rPr>
                <w:sz w:val="21"/>
                <w:szCs w:val="21"/>
              </w:rPr>
              <w:t>Wolności 68, 41-800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A ODRZUCONA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</w:t>
            </w:r>
          </w:p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gia Dawid Siedlarczyk, </w:t>
              <w:br/>
              <w:t>ul. Zielona 10, 34-440 Kluszkow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71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Pracy Chronionej Spółdzielnia Inwalidów „Metalowiec”, </w:t>
              <w:br/>
              <w:t>ul. Fabryczna 2, 46-100 Namysł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rzucenie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sz w:val="21"/>
          <w:szCs w:val="21"/>
        </w:rPr>
        <w:t>Z postępowania o udzielenie zamówienia Zamawiający odrzuca ofertę Wykonawc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1"/>
          <w:szCs w:val="21"/>
        </w:rPr>
        <w:t xml:space="preserve">firmy Fabryka Aparatury Rentgenowskiej i Urządzeń Medycznych FARUM S.A., ul. Jagiellońska 74, 03-301 Warszawa, nie odpowiada treści specyfikacji istotnych warunków zamówienia a co za tym idzie Komisja proponuje odrzucić ofertę na podstawie art. 89 ust. 1 pkt. 2., </w:t>
      </w:r>
      <w:r>
        <w:rPr>
          <w:bCs/>
          <w:sz w:val="21"/>
          <w:szCs w:val="21"/>
        </w:rPr>
        <w:t xml:space="preserve">Wykonawca w/w </w:t>
      </w:r>
      <w:r>
        <w:rPr>
          <w:sz w:val="21"/>
          <w:szCs w:val="21"/>
        </w:rPr>
        <w:t xml:space="preserve">złożył ofertę na nieobowiązązujacym Formularzu ofertowym w zakresie pakietu nr 5, nie uwzględniając naniesionych zmian zgodnie z wyjaśnieniami na podstawie art. 38 ust 1,4,6 Prawa Zamówień Publiczn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1"/>
          <w:szCs w:val="21"/>
          <w:lang w:val="en-US"/>
        </w:rPr>
        <w:t xml:space="preserve">firmy Jan Trochiczyk i S-ka LINEA TRADE Import-Export Sp.J, ul. </w:t>
      </w:r>
      <w:r>
        <w:rPr>
          <w:sz w:val="21"/>
          <w:szCs w:val="21"/>
        </w:rPr>
        <w:t>Wolności 68, 41-800 Zabrze nie odpowiada treści specyfikacji istotnych warunków zamówienia a co za tym idzie Komisja proponuje odrzucić ofertę na podstawie art. 89 ust. 1 pkt. 2. Wykonawca w/w zaoferował w pakiecie nr 9 poz. 1 podajnik na mydło w płynie o wymiarach 125 mm x 190 mm (± 30 mm) (, w kolorze białym, montowany do ściany (opis w karcie katalogowej dołączonej do oferty), natomiast Zamawiający wymagał podajnik na mydło w płynie o wymiarach 250 mm x 190 mm (± 30 mm) (, w kolorze białym, montowany do ściany.</w:t>
      </w:r>
    </w:p>
    <w:p>
      <w:pPr>
        <w:pStyle w:val="Normal"/>
        <w:widowControl w:val="false"/>
        <w:suppressAutoHyphens w:val="true"/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1"/>
        </w:rPr>
        <w:t>Postępowanie o udzielenie zamówienia zostało unieważnione  w zakresie pakiet ów nr 5,6,7,8,9,10 na podstawie art. 93 ust 1 pkt 1 ustawy z dnia 29 stycznia 2004r – Prawo zamówień publicznych, poniewa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Dr n. med. Mariusz Kazimierz Wójtowic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3-05-14T12:57:00Z</cp:lastPrinted>
  <dcterms:modified xsi:type="dcterms:W3CDTF">2013-08-05T12:39:00Z</dcterms:modified>
  <cp:revision>11</cp:revision>
  <dc:subject/>
  <dc:title>Zabrze, dnia 04 październik 2005 r</dc:title>
</cp:coreProperties>
</file>