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-39243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M/DZ/2013/   180    / </w:t>
      </w:r>
    </w:p>
    <w:p>
      <w:pPr>
        <w:pStyle w:val="Normal"/>
        <w:ind w:left="714" w:hanging="357"/>
        <w:jc w:val="right"/>
        <w:rPr>
          <w:sz w:val="20"/>
          <w:szCs w:val="20"/>
        </w:rPr>
      </w:pPr>
      <w:r>
        <w:rPr>
          <w:sz w:val="20"/>
          <w:szCs w:val="20"/>
        </w:rPr>
        <w:t>Zabrze, dnia 22 sierpnia 2013 r.</w:t>
      </w:r>
    </w:p>
    <w:p>
      <w:pPr>
        <w:pStyle w:val="Normal"/>
        <w:suppressAutoHyphens w:val="tru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14" w:hanging="35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CY WYKONAWCY</w:t>
      </w:r>
    </w:p>
    <w:p>
      <w:pPr>
        <w:pStyle w:val="Normal"/>
        <w:ind w:left="714" w:hanging="35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14" w:hanging="35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TARG NIEOGRANICZONY NR 30/PN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Y FILTRÓW  I USŁUGI W ZAKRESIE SERWIS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Ń KLIMATYZACYJN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A O ODRZUCENIU OFERT, INFORMACJA O WYBORZE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DRZUCENIU OFERT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zgodnie z </w:t>
      </w:r>
      <w:r>
        <w:rPr>
          <w:b/>
          <w:bCs/>
          <w:sz w:val="22"/>
          <w:szCs w:val="22"/>
        </w:rPr>
        <w:t>art. 89 ust 1 pkt 2</w:t>
      </w:r>
      <w:r>
        <w:rPr>
          <w:sz w:val="22"/>
          <w:szCs w:val="22"/>
        </w:rPr>
        <w:t xml:space="preserve"> PZP z dnia 29 stycznia 2004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odrzuca </w:t>
      </w:r>
      <w:r>
        <w:rPr>
          <w:b/>
          <w:sz w:val="22"/>
          <w:szCs w:val="22"/>
        </w:rPr>
        <w:t>ofertę nr IX</w:t>
      </w:r>
      <w:r>
        <w:rPr>
          <w:sz w:val="22"/>
          <w:szCs w:val="22"/>
        </w:rPr>
        <w:t xml:space="preserve"> złożoną przez Firmę  </w:t>
      </w:r>
      <w:r>
        <w:rPr>
          <w:b/>
          <w:sz w:val="22"/>
          <w:szCs w:val="22"/>
        </w:rPr>
        <w:t>COFELY SERVICES Sp. z o.o., ul. Kijowska 1, 03 – 738 WARSZAWA</w:t>
      </w:r>
      <w:r>
        <w:rPr>
          <w:sz w:val="22"/>
          <w:szCs w:val="22"/>
        </w:rPr>
        <w:t xml:space="preserve"> w zakresie </w:t>
      </w:r>
      <w:r>
        <w:rPr>
          <w:b/>
          <w:bCs/>
          <w:sz w:val="22"/>
          <w:szCs w:val="22"/>
        </w:rPr>
        <w:t>pakietu 1</w:t>
      </w:r>
      <w:r>
        <w:rPr>
          <w:sz w:val="22"/>
          <w:szCs w:val="22"/>
        </w:rPr>
        <w:t xml:space="preserve"> gdyż jej treść nie odpowiada treści SIWZ. Dołączony do oferty FORMULARZ OFERTOWO CENOWY w części A (PRZEGLADY) jest niekompletny, gdyż jest pozbawiony pozycji od 1 do 4. Złożona w tym zakresie oferta obejmuje wycenę pozycji od 5 – 11 podczas gdy Zamawiający zgodnie z zapisem </w:t>
      </w:r>
      <w:r>
        <w:rPr>
          <w:b/>
          <w:sz w:val="22"/>
          <w:szCs w:val="22"/>
        </w:rPr>
        <w:t>Rozdziału IV</w:t>
      </w:r>
      <w:r>
        <w:rPr>
          <w:sz w:val="22"/>
          <w:szCs w:val="22"/>
        </w:rPr>
        <w:t xml:space="preserve"> SIWZ</w:t>
      </w:r>
      <w:r>
        <w:rPr>
          <w:b/>
          <w:sz w:val="22"/>
          <w:szCs w:val="22"/>
        </w:rPr>
        <w:t xml:space="preserve"> OPIS CZĘŚCI ZAMÓWIENIA </w:t>
      </w:r>
      <w:r>
        <w:rPr>
          <w:sz w:val="22"/>
          <w:szCs w:val="22"/>
        </w:rPr>
        <w:t xml:space="preserve">dopuszcza możliwość składania ofert częściowych na poszczególne </w:t>
      </w:r>
      <w:r>
        <w:rPr>
          <w:b/>
          <w:sz w:val="22"/>
          <w:szCs w:val="22"/>
        </w:rPr>
        <w:t>pełne pakiety</w:t>
      </w:r>
      <w:r>
        <w:rPr>
          <w:sz w:val="22"/>
          <w:szCs w:val="22"/>
        </w:rPr>
        <w:t xml:space="preserve"> zgodnie z opisem w formularzu ofertowym stanowiącym załącznik nr 1 do SIWZ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30/PN/1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dostawy filtrów  i usługi w zakresie serwisowania urządzeń klimatyzacyjnych </w:t>
      </w:r>
      <w:r>
        <w:rPr>
          <w:bCs/>
          <w:sz w:val="22"/>
          <w:szCs w:val="22"/>
        </w:rPr>
        <w:t>(otwarcie 06/08/2013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ofert wymienionych poniżej Wykonawc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KLIMASYSTEM MARTA MILIŃSKA – DAWID, ul. Jędryczki 22, 41 – 219 SOSNOWIEC</w:t>
      </w:r>
      <w:r>
        <w:rPr>
          <w:sz w:val="22"/>
          <w:szCs w:val="22"/>
        </w:rPr>
        <w:t xml:space="preserve">,  która złożyła najkorzystniejszą ofertę  zgodną z SIWZ i PZP w zakresie </w:t>
      </w:r>
      <w:r>
        <w:rPr>
          <w:b/>
          <w:bCs/>
          <w:sz w:val="22"/>
          <w:szCs w:val="22"/>
        </w:rPr>
        <w:t>pakietu 1 i 2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 50 442,3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 xml:space="preserve">: pięćdziesiąt tysięcy czterysta czterdzieści dwa 30/100 </w:t>
      </w:r>
      <w:r>
        <w:rPr>
          <w:b/>
          <w:bCs/>
          <w:sz w:val="22"/>
          <w:szCs w:val="22"/>
        </w:rPr>
        <w:t xml:space="preserve">zł </w:t>
      </w:r>
      <w:r>
        <w:rPr>
          <w:bCs/>
          <w:sz w:val="22"/>
          <w:szCs w:val="22"/>
        </w:rPr>
        <w:t>(pakiet nr 1 –  45 128,70zł, pakiet nr 2 –  5 313,60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ORWAT FILTRTECHNIK Sp. z o.o. ul. Stadionowa 4, 41 – 400 MYSŁOWICE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3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 xml:space="preserve"> 78 228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 xml:space="preserve">: siedemdziesiąt osiem tysięcy dwieście dwadzieścia osiem </w:t>
      </w:r>
      <w:r>
        <w:rPr>
          <w:b/>
          <w:bCs/>
          <w:sz w:val="22"/>
          <w:szCs w:val="22"/>
        </w:rPr>
        <w:t>z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RESZCZENIE OCENA I PORÓWNANIE ZŁOŻONYCH OFERT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LIMASYSTEM MARTA MILIŃSKA – DAWID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l. Jędryczki 22, 41 – 219 SOSNOW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RA CLIMA Sp. z o.o., ul. Porcelanowa 8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– 246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9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AWIR S.C., ul. Szyb Walenty 3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– 700 RUDA ŚLĄS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MBUD Sp. z o.o., Krakowska 14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39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5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FELY SERVICES Sp. z o.o., ul. Kijowska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738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ZUCONA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KO – KLIMAT JERZY PALICZKA, ul. Tarnogórska 7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-10 GLI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8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LIMASYSTEM MARTA MILIŃSKA – DAWID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ul. Jędryczki 22, 41 – 219 SOSNOW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ENTRA CLIMA Sp. z o.o., ul. Porcelanowa 8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 – 246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,71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AWIR S.C., ul. Szyb Walenty 32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 – 700 RUDA ŚLĄS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4,23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MBUD Sp. z o.o., Krakowska 14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393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FELY SERVICES Sp. z o.o., ul. Kijowska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738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5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 – KLIMAT JERZY PALICZKA, ul. Tarnogórska 7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-10 GLI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5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LIMASYSTEM MARTA MILIŃSKA – DAWID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Jędryczki 22, 41 – 219 SOSNOWIE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5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C ECO Sp. z o.o., ul. Rudzica 5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– 397 RUDZ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7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MEBLOPOL S.C. – FILTROPOL, ul. Krakowska 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– 600 TARNOWSKIE  GÓ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1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RAMARE Sp. z o.o., ul. Wejherowska 9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– 217 SZEMU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5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RWAT FILTERTECHNIK Sp. z o.o. ul. Stadionowa 4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 – 400 MYSŁOWIC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TRA CLIMA Sp. z o.o., ul. Porcelanowa 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246 KATO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FELY SERVICES Sp. z o.o., ul. Kijowska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738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3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 – KLIMAT JERZY PALICZKA, ul. Tarnogórska 7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-10 GLIW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2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ZAWARCIA UMOWY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Zgodnie z </w:t>
      </w:r>
      <w:r>
        <w:rPr>
          <w:b/>
          <w:sz w:val="20"/>
          <w:szCs w:val="20"/>
        </w:rPr>
        <w:t>art. 94 ust 1 pkt 1</w:t>
      </w:r>
      <w:r>
        <w:rPr>
          <w:sz w:val="20"/>
          <w:szCs w:val="20"/>
        </w:rPr>
        <w:t xml:space="preserve"> w przypadku zamówień , których wartość jest równa lub przekracza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krótszym niż 10 dni od dnia przesłania zawiadomienia o wyborze najkorzystniejszej oferty, jeżeli zawiadomienie to zostało przesłane w sposób określony w art. 27 ust 2, albo 15 dni, jeżeli zostało przesłane w inny sposób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upływem wyżej wymienionego terminu, po przesłaniu zawiadomienia o wyborze oferty – jeżeli w postępowaniu złożono tylko jedną ofertę.</w:t>
      </w:r>
    </w:p>
    <w:p>
      <w:pPr>
        <w:pStyle w:val="Tekstpodstawowywcity21"/>
        <w:ind w:left="357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firstLine="360"/>
        <w:jc w:val="right"/>
        <w:rPr/>
      </w:pPr>
      <w:r>
        <w:rPr>
          <w:sz w:val="18"/>
          <w:szCs w:val="18"/>
        </w:rPr>
        <w:t>Prezes Zarządu Szpitala Miejskiego w Zabrzu Sp. z o.o.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hanging="0"/>
      <w:jc w:val="left"/>
      <w:rPr/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22 771550 zł,  </w:t>
    </w:r>
  </w:p>
  <w:p>
    <w:pPr>
      <w:pStyle w:val="Footer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07"/>
        </w:tabs>
        <w:ind w:left="200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i w:val="false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 w:val="false"/>
      <w:sz w:val="18"/>
      <w:szCs w:val="18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6:00Z</dcterms:created>
  <dc:creator>Barbara</dc:creator>
  <dc:description/>
  <cp:keywords/>
  <dc:language>en-US</dc:language>
  <cp:lastModifiedBy>Barbara</cp:lastModifiedBy>
  <cp:lastPrinted>2013-08-21T15:07:00Z</cp:lastPrinted>
  <dcterms:modified xsi:type="dcterms:W3CDTF">2013-08-22T10:49:00Z</dcterms:modified>
  <cp:revision>25</cp:revision>
  <dc:subject/>
  <dc:title> SM/DZ/2010/…………/ </dc:title>
</cp:coreProperties>
</file>