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876300</wp:posOffset>
            </wp:positionV>
            <wp:extent cx="6760845" cy="139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23.07.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NA PODSTAWIE  ART. 38 UST. 1 ORAZ UST. 4 PRAWA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PRZETARG NIEOGRANICZONY NR 31/PN/13 </w:t>
      </w:r>
      <w:r>
        <w:rPr>
          <w:rFonts w:cs="Times New Roman" w:ascii="Times New Roman" w:hAnsi="Times New Roman"/>
          <w:b/>
          <w:sz w:val="22"/>
          <w:szCs w:val="22"/>
        </w:rPr>
        <w:t xml:space="preserve">NA  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>ZAKUP VIDEOENDOSKOPÓW WRAZ Z SERWISOWANIEM DLA SZPITALA MIEJSKIEGO W ZABRZU  SP. Z O.O.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y zapisów SIWZ, punkt V (termin wykonania zamówienia) i załącznika nr nr 1 do SIWZ (formularz ofertowy), punkt 1 (podpunkt 4) oraz wzoru umowy (załącznik nr 5 do SIWZ), paragraf 3, ustęp 1: Ze względu na rozbieżność zapisów dotyczących terminu realizacji zamówienia w SIWZ i w formularzu ofertowym oraz we wzorze umowy, zwracamy się z uprzejmą prośbą o ujednolicenie zapisów do zapisów z SIWZ oraz ze wzoru umowy czyli: „Termin realizacji zamówienia: zamówienie należy zrealizować max do 6 tygodni (42 dni) od daty zawarcia umowy.”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ujednolicił zapis dotyczący terminu realizacji zamówienia, w którym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Termin realizacji zamówienia: zamówienie należy zrealizować max do 6 tygodni (42 dni) od daty zawarcia umowy".</w:t>
      </w:r>
    </w:p>
    <w:p>
      <w:pPr>
        <w:pStyle w:val="Normal"/>
        <w:ind w:left="0" w:right="0" w:firstLine="708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y załącznika nr 1 do SIWZ (formularz ofertowy), punkt 1 (podpunkt 5) oraz załącznika nr 5 do SIWZ (wzór umowy), paragraf 5, ustęp 3: Czy Zamawiający wyrazi zgodę na to, by każda kolejna rata płatna była w terminie co 30 dni w równych ratach?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k. Zamawiający wyraża zgodę na zmianę terminu płatności tak aby każda kolejna rata płatna była w terminie 30 dni w równych ratach.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y załącznika nr 1 do SIWZ (formularz ofertowy), punkt 3 (podpunkt 1): Czy Zamawiający wyrazi zgodę na zmianę zapisu punktu 3 (podpunkt 1) na zapis następującej treści: „serwis dostępny w dni robocze w ciągu 24 godzin, usunięcie awarii w czasie nie przekraczającym 5 dni roboczych”? Z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wagi na specyfikę serwisowania endoskopów i konieczność transportu do serwisu co zajmuje zazwyczaj kilka dni, nie jest możliwa naprawa w tak krótkim czasie?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ind w:left="0" w:right="0" w:hanging="30"/>
        <w:jc w:val="both"/>
        <w:rPr/>
      </w:pPr>
      <w:r>
        <w:rPr>
          <w:b w:val="false"/>
          <w:bCs w:val="false"/>
          <w:sz w:val="22"/>
          <w:szCs w:val="22"/>
        </w:rPr>
        <w:t xml:space="preserve">Tak. Zamawiający, wyraża zgodę na zmianę zapis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unkt 3 (podpunkt 1) na zapis o następującej treści:„serwis dostępny w dni robocze w ciągu 24 godzin, usunięcie awarii w czasie nie przekraczającym 5 dni roboczych liczonych od momentu zgłoszenia usterki.”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4</w:t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y załącznika nr 1 do SIWZ (formularz ofertowy), punkt 3 (podpunkt 2): Czy Zamawiający wyrazi zgodę na zmianę zapisu punktu 3 (podpunkt 2) na zapis następującej treści: „w przypadku awarii trwającej powyżej 5 dni roboczych  dostarczenie urządzenia zastępczego o tych samych parametrach,”? Z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e względu na logistyczne zorganizowanie oraz przesłanie do Zamawiającego urządzenia zastępczego w tak krótkim czasie (do 72 godzin) nie jest możliwe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r 4</w:t>
      </w:r>
    </w:p>
    <w:p>
      <w:pPr>
        <w:pStyle w:val="Normal"/>
        <w:ind w:left="0" w:right="0" w:hanging="30"/>
        <w:jc w:val="both"/>
        <w:rPr/>
      </w:pPr>
      <w:r>
        <w:rPr>
          <w:b w:val="false"/>
          <w:bCs w:val="false"/>
          <w:sz w:val="22"/>
          <w:szCs w:val="22"/>
        </w:rPr>
        <w:t xml:space="preserve">Tak. Zamawiający, wyraża zgodę na zmianę zapis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unktu 3 (podpunkt 2 )na zapis o następującej treści:</w:t>
        <w:br/>
        <w:t>"w przypadku awarii trwającej powyżej 5 dni kalendarzowych  dostarczenie urządzenia zastępczego o tych samych parametrach, lub lepszych”nastąpi w terminie do 5 dni kalendarzowych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5</w:t>
      </w:r>
    </w:p>
    <w:p>
      <w:pPr>
        <w:pStyle w:val="Normal"/>
        <w:spacing w:lineRule="atLeast" w:line="2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tyczy załącznika nr 1 do SIWZ (formularz ofertowy), punkt 3 (podpunkt 7): Czy Zamawiający wyrazi zgodę na zmianę zapisu podpunktu 7 z istniejącego: „liczba 3 napraw tego samego elementu spowoduje wymianę elementu na nowy,” na zapis następującej treści: „liczba 3 napraw gwarancyjnych tego samego elementu spowoduje wymianę elementu na nowy,”</w:t>
      </w:r>
    </w:p>
    <w:p>
      <w:pPr>
        <w:pStyle w:val="Normal"/>
        <w:suppressAutoHyphens w:val="false"/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5</w:t>
      </w:r>
    </w:p>
    <w:p>
      <w:pPr>
        <w:pStyle w:val="Normal"/>
        <w:ind w:left="0" w:right="0" w:hanging="30"/>
        <w:jc w:val="both"/>
        <w:rPr/>
      </w:pPr>
      <w:r>
        <w:rPr/>
        <w:t xml:space="preserve">Tak. Zamawiający wyraża zgodę na zmianę zapi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unkt 3 (podpunkt 7) na zapis o następującej treści: „liczba 3 napraw gwarancyjnych tego samego elementu spowoduje wymianę elementu na nowy,”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ytanie nr 6</w:t>
      </w:r>
    </w:p>
    <w:p>
      <w:pPr>
        <w:pStyle w:val="Normal"/>
        <w:suppressAutoHyphens w:val="tru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tyczy załącznika nr 5 do SIWZ (wzór umowy), paragraf 6, ustęp 1: Czy Zamawiający wyrazi zgodę na obniżenie kary umownej w razie niewykonania umowy lub jej nienależytego wykonania do 1% maksymalnej wartości nominalnej zobowiązania brutto, gdyż kara umowna w wysokości 3% jest niewspółmiernie wysoka i nie przystaje do ogólnie obowiązujących wysokości kar umownych?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6</w:t>
      </w:r>
    </w:p>
    <w:p>
      <w:pPr>
        <w:pStyle w:val="Normal"/>
        <w:suppressAutoHyphens w:val="true"/>
        <w:autoSpaceDE w:val="false"/>
        <w:spacing w:lineRule="atLeast" w:line="200" w:before="0" w:after="0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. Zamawiający nie wyraża zgody na  obniżenie kary umownej w razie niewykonania umowy lub jej nienależytego wykonania do 1% maksymalnej wartości nominalnej zobowiązania brutto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ytanie nr 7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łącznika nr 5 do SIWZ (wzór umowy), paragraf 6, ustęp 2: Czy Zamawiający wyrazi zgodę na obniżenie kary umownej w przypadku wielokrotnego nienależytego wykonania umowy do 1% maksymalnej wartości nominalnej zobowiązania brutto, gdyż kara umowna w wysokości 3% jest niewspółmiernie wysoka i nie przystaje do ogólnie obowiązujących wysokości kar umownych?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7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. Zamawiający nie wyraża zgody na obniżenie kary umownej w przypadku wielokrotnego nienależytego wykonania umowy do 1% maksymalnej wartości nominalnej zobowiązania brutto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ytanie nr 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tyczy załącznika nr 5 do SIWZ (wzór umowy), paragraf 6, ustęp 3: Czy Zamawiający wyrazi zgodę na obniżenie kary umownej w przypadku opóźnienia w terminie realizacji dostaw do 0,3% maksymalnej wartości brutto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8</w:t>
      </w:r>
    </w:p>
    <w:p>
      <w:pPr>
        <w:pStyle w:val="Tekstpodstawowywcity21"/>
        <w:spacing w:lineRule="atLeast" w:line="200"/>
        <w:ind w:left="0" w:right="0" w:hanging="15"/>
        <w:jc w:val="left"/>
        <w:rPr/>
      </w:pPr>
      <w:r>
        <w:rPr>
          <w:sz w:val="22"/>
          <w:szCs w:val="22"/>
        </w:rPr>
        <w:t xml:space="preserve">Nie. Zamawiający nie wyraża zgody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na obniżenie kary umownej w przypadku opóźnienia w terminie realizacji dostaw do 0,3% maksymalnej wartości brutto.</w:t>
      </w:r>
    </w:p>
    <w:p>
      <w:pPr>
        <w:pStyle w:val="Tekstpodstawowywcity21"/>
        <w:spacing w:lineRule="atLeast" w:line="200"/>
        <w:ind w:left="357" w:right="0" w:first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ytanie nr 9</w:t>
      </w:r>
    </w:p>
    <w:p>
      <w:pPr>
        <w:pStyle w:val="Zwykytekst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Czy zamawiający dopuszcza ustanowienie zastawu rejestrowego na finansowanym aktywie ?</w:t>
      </w:r>
    </w:p>
    <w:p>
      <w:pPr>
        <w:pStyle w:val="Zwykytekst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9</w:t>
      </w:r>
    </w:p>
    <w:p>
      <w:pPr>
        <w:pStyle w:val="Tekstpodstawowywcity21"/>
        <w:spacing w:lineRule="atLeast" w:line="200"/>
        <w:ind w:left="15" w:right="0" w:hanging="30"/>
        <w:jc w:val="left"/>
        <w:rPr/>
      </w:pPr>
      <w:r>
        <w:rPr>
          <w:sz w:val="22"/>
          <w:szCs w:val="22"/>
        </w:rPr>
        <w:t xml:space="preserve">Nie. Zamawiający nie wyraża zgody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puszcza ustanowienie zastawu rejestrowego na finansowanym aktywie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ytanie nr 10</w:t>
      </w:r>
    </w:p>
    <w:p>
      <w:pPr>
        <w:pStyle w:val="Zwykytekst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zy Zamawiający dopuszcza dokonanie cesji wierzytelności z powyższego postępowania ? </w:t>
      </w:r>
    </w:p>
    <w:p>
      <w:pPr>
        <w:pStyle w:val="Zwykytekst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10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. Zamawiający nie wyraża zgody na dokonanie cesji wierzytelności z powyższego postępowania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Pytanie nr 11</w:t>
      </w:r>
    </w:p>
    <w:p>
      <w:pPr>
        <w:pStyle w:val="Zwykytekst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Czy Zamawiający udostępni sprawozdanie finansowe za rok 2012r ?</w:t>
      </w:r>
    </w:p>
    <w:p>
      <w:pPr>
        <w:pStyle w:val="Zwykytekst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powiedź nr 11</w:t>
      </w:r>
    </w:p>
    <w:p>
      <w:pPr>
        <w:pStyle w:val="Tekstpodstawowywcity21"/>
        <w:spacing w:lineRule="atLeast" w:line="200"/>
        <w:ind w:left="15" w:right="0" w:hanging="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Tak. Zamawiający wyraża zgodę na udostępnienie sprawozdania finansowego za rok 2012.</w:t>
      </w:r>
    </w:p>
    <w:p>
      <w:pPr>
        <w:pStyle w:val="Tekstpodstawowywcity21"/>
        <w:spacing w:lineRule="atLeast" w:line="200"/>
        <w:ind w:left="15" w:right="0" w:hanging="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shd w:fill="auto" w:val="clear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Dotyczy przedmiot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Czy Zamawiający dopuści możliwość złożenia oferty z własnym wideoprocesorem, co umożliwi udział</w:t>
        <w:br/>
        <w:t>w procedurze przetargowej innym producentom sprzętu endoskopowego niż firma Olympus ?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2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Tak. Zamawiający dopuści takie rozwiązanie, po stronie oferenta jest dostosowanie zaoferowanego rozwiązania do istniejącego zestawu endoskopowego składającego się z procesora i źródła światła OLYMPUS EXERA 180 i zapewnienie porównywalnych parametrów jak posiadany zestaw np. źródło światła ksenonowe min. 300W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shd w:fill="auto" w:val="clear"/>
          <w:lang w:eastAsia="pl-PL"/>
        </w:rPr>
        <w:t xml:space="preserve">Dotyczy videoendoskopu do górnego odcinka przewodu pokarmowego – pkt.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Czy Zamawiający dopuści możliwość zaproponowania wideogastroskopu z głębią ostrości  w zakresie  4-100mm 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3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shd w:fill="auto" w:val="clear"/>
          <w:lang w:eastAsia="pl-PL"/>
        </w:rPr>
        <w:t>Dotyczy videoendoskopu do dolnego odcinka przewodu pokarmowego – pkt.11 i pkt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br/>
        <w:t>Czy Zamawiający dopuści możliwość zaproponowania wideokolonoskopu posiadający kierunek widzenia na wprost  1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raz głębię ostrości  w zakresie  3-100mm, co umożliwi udział w procedurze przetargowej innym producentom sprzętu endoskopowego niż firma Olympus 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4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shd w:fill="auto" w:val="clear"/>
          <w:lang w:eastAsia="pl-PL"/>
        </w:rPr>
        <w:t>Dotyczy videoendoskopu do dolnego odcinka przewodu pokarmoweg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Czy Zamawiający dopuści możliwość zaproponowania wideokolonoskopu o średnicy  zewnętrznej końcówki oraz średnicy zewnętrznej sondy max. 13,2 mm ?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5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Tak. Zamawiający dopuści możliwość zaproponowania wideokolonoskopu o średnicy  zewnętrznej końcówki oraz średnicy zewnętrznej sondy max. 13,2 mm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zapisów umowy § 5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wyrazi zgodę na dodanie do §5 ustępu o poniższej treści: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przypadku zwłoki w płatnościach 2 kolejnych rat cała należność staje się z góry wymagalna.”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6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Nie. Zamawiający nie wyraża zgody n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dodanie do §5 ustępu o poniższej treści: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W przypadku zwłoki w płatnościach 2 kolejnych rat cała należność staje się z góry wymagalna.”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Pytanie nr 17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eastAsia="en-US"/>
        </w:rPr>
        <w:t>Dotyczy zapisów umowy § 5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>Czy Zamawiający wyrazi zgodę na dodanie do §5 ustępu o poniższej treści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  <w:t>„Do momentu uregulowania całości należności przedmiot umowy pozostaje własnością Wykonawcy.” ?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powiedź nr 17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Nie. Zamawiający nie wyraża zgody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na dodanie do §5 ustępu o poniższej treści:„Do momentu uregulowania całości należności przedmiot umowy pozostaje własnością Wykonawcy.”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18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zapisów umowy § 6 ust.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wyrazi zgodę na zmniejszenie wysokości kary umownej z 3% do 1,5% 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18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ie. Zamawiający nie wyraża zgody na zmniejszenie wysokości kary umownej z 3% do 1,5%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19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zapisów umowy § 6 ust. 2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wyrazi zgodę na zmniejszenie wysokości kary umownej z 3% do 2% 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19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ie. Zamawiający nie wyraża zgody na zmniejszenie wysokości kary umownej z 3% do 2%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0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zapisów umowy § 6 ust. 3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Czy Zamawiający wyrazi zgodę na zmianę zapisu zgodnie z poniższym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(…) Zamawiający może żądać od Wykonawcy kary umownej w wysokości 0,5% wartości brutto niedostarczonej części przedmiotu zamówienia.” 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0</w:t>
      </w:r>
    </w:p>
    <w:p>
      <w:pPr>
        <w:pStyle w:val="Akapitzlist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ie. Zamawiający nie wyraża zgody na  na zmianę zapisu zgodnie z poniższym:</w:t>
      </w:r>
    </w:p>
    <w:p>
      <w:pPr>
        <w:pStyle w:val="Akapitzlist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(…) Zamawiający może żądać od Wykonawcy kary umownej w wysokości 0,5% wartości brutto niedostarczonej części przedmiotu zamówienia.” 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1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Dotyczy zapisów umowy § 7 ust. 2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wyrazi zgodę na doprecyzowanie zapisu zgodnie z poniższym: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…). Zgody takiej nie można bezpodstawnie odmówić.” ?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1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ie. Zamawiający nie wyraża zgody  na doprecyzowanie zapisu zgodnie z poniższym: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(…). Zgody takiej nie można bezpodstawnie odmówić.”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2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formularza ofertowego – warunki gwarancji i serwis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wyrazi zgodę na wydłużenie czasu na usunięcie awarii do 5 dni roboczych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2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Tak. Zamawiający wyraża zgodę na  wydłużenie czasu na usunięcie awarii do 5 dni roboczych liczonych od momentu zgłoszenia usterki.</w:t>
      </w:r>
    </w:p>
    <w:p>
      <w:pPr>
        <w:pStyle w:val="Tekstpodstawowywcity21"/>
        <w:spacing w:lineRule="atLeast" w:line="200"/>
        <w:ind w:left="357" w:right="0" w:first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en-US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3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formularza ofertowego – warunki gwarancji i serwis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Czy Zamawiający wyrazi zgodę na zmianę zapisu zgodnie z poniższym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w przypadku awarii trwającej powyżej 5 dni roboczych dostarczenie urządzenia zastępczego o nie gorszych parametrach.” 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3</w:t>
      </w:r>
    </w:p>
    <w:p>
      <w:pPr>
        <w:pStyle w:val="Normal"/>
        <w:shd w:fill="FFFFFF" w:val="clear"/>
        <w:suppressAutoHyphens w:val="tru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Tak. Zamawiający, wyraża zgodę na zmianę zapis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a zapis zgodnie z poniższym :"w przypadku awarii trwającej powyżej 5 dni roboczych  dostarczenie urządzenia zastępczego o tych samych parametrach, lub lepszych.”</w:t>
      </w:r>
    </w:p>
    <w:p>
      <w:pPr>
        <w:pStyle w:val="Normal"/>
        <w:shd w:fill="FFFFFF" w:val="clear"/>
        <w:suppressAutoHyphens w:val="tru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4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Dotyczy formularza ofertowego – warunki gwarancji i serwis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Czy Zamawiający w ramach gwarancji wyrazi zgodę na dostarczenie polisy ubezpieczeniowej </w:t>
        <w:br/>
        <w:t>o warunkach korespondujących z wymaganymi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4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. pkt. 2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głębię ostrości min. 4-100 mm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5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videoendoskop z 3 programowalnymi przyciskami endoskopowymi?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6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7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9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Czy Zamawiający dopuści zaoferowanie w komplecie z video endoskopem własneg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en-US"/>
        </w:rPr>
        <w:t>kompatybilnego procesora obrazu HD o żarniku xenonowym (moc min. 150W)?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7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dopuści takie rozwiązanie, po stronie oferenta jest dostosowanie zaoferowanego rozwiązania do istniejącego zestawu endoskopowego składającego się z procesora i źródła światła OLYMPUS EXERA 180 i zapewnienie porównywalnych parametrów jak posiadany zestaw np. źródło światła ksenonowe min . 300 W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. pkt. 10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zaoferowanie sterowanie pompą z przycisku nożnego?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8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29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11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kierunek widzenia 14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eastAsia="en-US"/>
        </w:rPr>
        <w:t>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?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29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12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Czy Zamawiający dopuści głębię ostrości 3-100 mm?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0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1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1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videoendoskop z 3 programowalnymi przyciskami endoskopowymi?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1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2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19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zapis kompatybilność oferowanego sprzętu z procesorem Olympus lub zaoferowanie własnego procesora obrazu?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2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dopuści takie rozwiązanie, po stronie oferenta jest dostosowanie zaoferowanego rozwiązania do istniejącego zestawu endoskopowego składającego się z procesora i źródła światła OLYMPUS EXERA 180 i zapewnienie porównywalnych parametrów jak posiadany zestaw np. źródło światła ksenonowe min. 300W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3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. pkt. 20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Czy Zamawiający dopuści zaoferowanie sterowanie pompą z przycisku nożnego?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3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oczekuje dostawy przedmiotu zamówienia zgodnie z SIWZ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4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eastAsia="en-US"/>
        </w:rPr>
        <w:t>Prosimy o odpowiedź czy w przypadku jeżeli wewnętrzne procedury Wykonawcy przewidują odsetki za opóźnienie w zapłacie raty ceny, w wysokości 1,5 razy stopa odsetek ustawowych, Zamawiający wyrazi na to zgodę?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4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Zamawiający nie wyraża zgody na zastosowan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eastAsia="en-US"/>
        </w:rPr>
        <w:t>odsetki za opóźnienie w zapłacie raty ceny, w wysokości 1,5 razy stopa odsetek ustawowych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  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5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Prosimy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eastAsia="en-US"/>
        </w:rPr>
        <w:t>o odpowiedź czy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Zamawiający zgadza się na zabezpieczenie spłaty zobowiązań wynikających z zawartej umowy o zamówienie publiczne w postaci weksla In blanco wraz z deklaracją wekslową? Powyższe przyczyni się do obniżenia ceny oferty oraz podniesienia konkurencyjności postępowania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5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Nie.  Zamawiający nie zgadza się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bezpieczenie spłaty zobowiązań wynikających z zawartej umowy o zamówienie publiczne w postaci weksla In blanco wraz z deklaracją wekslową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6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36.1.Prosimy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eastAsia="en-US"/>
        </w:rPr>
        <w:t>o odpowiedź czy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Zamawiający zgadza się na zabezpieczenie spłaty zobowiązań wynikających z zawartej umowy o zamówienie publiczne w postaci zastawu rejestrowego na przedmiocie zamówienia? Powyższe przyczyni się do obniżenia ceny oferty oraz podniesienia konkurencyjności postępowania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36.2.W przypadku odpowiedzi twierdzącej na pytanie nr 3, prosimy Zamawiającego o zgodę, aby umowa zastawu rejestrowego została zawarta na wzorze finansującego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36.3.Prosimy Zamawiającego o wprowadzenie do wzoru umowy zapisu: „</w:t>
      </w:r>
      <w:r>
        <w:rPr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shd w:fill="auto" w:val="clear"/>
          <w:lang w:eastAsia="en-US"/>
        </w:rPr>
        <w:t>Na zabezpieczenie spłaty wierzytelności Zamawiający ustanowi na rzecz Wykonawcy zastaw rejestrowy na _____________________________, czego dowodem będzie prawomocne postanowienie Sądu Rejonowego w _______________ Krajowego Rejestru Zastawów. Brak ustanowienia zastawu rejestrowego uprawnia Wykonawcę do wypowiedzenia umowy”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6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36.1,36.2,36.3.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Nie. Zamawiający nie zgadza się na  zabezpieczenie spłaty zobowiązań wynikających z zawartej umowy o zamówienie publiczne w postaci zastawu rejestrowego na przedmiocie zamówienia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7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W związku z faktem, iż długi pieniężne są traktowane w kodeksie cywilnym jako długi oddawcze prosimy zmianę zapisu §5 ustęp 2  wzoru umowy i nadanie mu brzmienia: „Za dotrzymanie terminu płatności uważa się datę uznania rachunku Wykonawcy”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7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nie wyraża zgody na  zmianę zapisu §5 ustęp 2  wzoru umowy.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W przypadku niepodzielnej kwoty oferty prosimy Zamawiającego o dopuszczenie możliwości kalkulacji ceny z uwzględnieniem ostatniej raty wyrównawczej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8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dopuszcza  możliwość kalkulacji ceny z uwzględnieniem ostatniej raty wyrównawczej.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39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rosimy Zamawiającego o zmianę zapisu §5 ustęp 4  wzoru umowy i nadanie mu brzmienia: „Zapłata nastąpi na konto wskazane na fakturze VAT”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39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nie wyraża zgody na wprowadzenie zmiany zapisu §5 ustęp 4  wzoru umowy i nadanie mu brzmienia: „Zapłata nastąpi na konto wskazane na fakturze VAT”.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40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Zamawiającego o wyrażenie zgody na wprowadzenie do umowy zapisu o możliwości postawienia zobowiązania wynikającego z niniejszej umowy w stan natychmiastowej wymagalności w przypadku nierealizowania zobowiązań wynikających z dostawy przez Zamawiającego. W razie zgody, proponowany zapis umowny § będzie miał następujące brzmienie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532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"Strony ustalają,  że opóźnienie w zapłacie całości bądź części  którejkolwiek raty przekraczające 30 dni skutkować będzie powstaniem po stronie Wykonawcy prawa do postawienia kwoty ceny w stan natychmiastowej wymagalności oraz żądania zapłaty całości niespłaconej  ceny”.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709" w:leader="none"/>
          <w:tab w:val="left" w:pos="1532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Jeżeli Zamawiający zechce wprowadzić inny niż 30 dniowy termin wspomniany powyżej, prosimy o jego wskazanie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709" w:leader="none"/>
          <w:tab w:val="left" w:pos="1532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40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nie wyraża zgody na wprowadzenie zmian do zapisu umowy:</w:t>
      </w:r>
      <w:r>
        <w:rPr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sz w:val="22"/>
          <w:szCs w:val="22"/>
          <w:shd w:fill="auto" w:val="clear"/>
          <w:lang w:eastAsia="en-US"/>
        </w:rPr>
        <w:t xml:space="preserve"> "Strony ustalają,  że opóźnienie w zapłacie całości bądź części  którejkolwiek raty przekraczające 30 dni skutkować będzie powstaniem po stronie Wykonawcy prawa do postawienia kwoty ceny w stan natychmiastowej wymagalności oraz żądania zapłaty całości niespłaconej  ceny”.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41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rosimy Zamawiającego o podanie liczby posiadanych łóżek na koniec 2012 r.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41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informuje, iż na koniec 2012 r posiadał 410 łóżek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42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rosimy o udostępnienie Wykonawcom na stronie internetowej Zamawiającego rachunku wyników/bilansu za dwa ostatnie lata i okres bieżący.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42</w:t>
      </w:r>
    </w:p>
    <w:p>
      <w:pPr>
        <w:pStyle w:val="Normal"/>
        <w:shd w:fill="FFFFFF" w:val="clear"/>
        <w:suppressAutoHyphens w:val="tru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Zamawiający udostępni Wykonawcy rachunki wyników/bilansu za dwa ostatnie lata na stronie internetowej jako załącznik do odpowiedzi na  niniejsze zapytania natomiast za okres bieżący będzie udostępniony do wglądu wyłącznie w siedzibie Zamawiającego.</w:t>
      </w:r>
    </w:p>
    <w:p>
      <w:pPr>
        <w:pStyle w:val="Normal"/>
        <w:shd w:fill="FFFFFF" w:val="clear"/>
        <w:suppressAutoHyphens w:val="tru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43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rosimy Zamawiającego o zmianę zapisów §9 i nadanie mu brzmienia: „Ewentualne spory wynikłe na tle realizacji niniejszej umowy strony poddają do rozpoznania właściwego sądu powszechnego dla siedziby Sprzedającego”.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43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Zamawiający nie wyraża zgody na zmianę zapisów umowy. 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ytanie nr 44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>Prosimy Zamawiającego o sprecyzowanie czy przez zapis §7 ustęp 2 „Wykonawca nie może bez pisemnej zgody Zamawiającego przenosić wierzytelności wynikających z niniejszej umowy na osoby trzecie, ani rozporządzać nimi w jakiejkolwiek prawem przewidzianej formie” Zamawiający rozumie cesję wierzytelności?</w:t>
      </w:r>
    </w:p>
    <w:p>
      <w:pPr>
        <w:pStyle w:val="TextBody"/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>Odpowiedź nr 44</w:t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Tak. Zamawiający w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en-US"/>
        </w:rPr>
        <w:t xml:space="preserve"> §7 ustęp 2  „Wykonawca nie może bez pisemnej zgody Zamawiającego przenosić wierzytelności wynikających z niniejszej umowy na osoby trzecie, ani rozporządzać nimi w jakiejkolwiek prawem przewidzianej formie”  rozumie cesję wierzytelności.</w:t>
      </w:r>
    </w:p>
    <w:p>
      <w:pPr>
        <w:pStyle w:val="Akapitzlist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left="0" w:right="0" w:hanging="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overflowPunct w:val="false"/>
        <w:autoSpaceDE w:val="false"/>
        <w:spacing w:lineRule="atLeast" w:line="320"/>
        <w:ind w:left="0"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 zmianą treści SIWZ Zamawiający działając zgodnie </w:t>
      </w:r>
      <w:r>
        <w:rPr>
          <w:sz w:val="22"/>
          <w:szCs w:val="22"/>
        </w:rPr>
        <w:t xml:space="preserve">z art. 38 ust. 6 </w:t>
      </w:r>
      <w:r>
        <w:rPr>
          <w:color w:val="000000"/>
          <w:sz w:val="22"/>
          <w:szCs w:val="22"/>
        </w:rPr>
        <w:t>ustawy z dnia 29 stycznia 2004 prawo zamówień publicznych z późniejszymi zmianami Zamawiający dokonuje zmiany terminu:</w:t>
      </w:r>
    </w:p>
    <w:p>
      <w:pPr>
        <w:pStyle w:val="Normal"/>
        <w:overflowPunct w:val="false"/>
        <w:autoSpaceDE w:val="false"/>
        <w:spacing w:lineRule="atLeast" w:line="320"/>
        <w:ind w:left="0"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termin składania ofert z dnia </w:t>
      </w:r>
      <w:r>
        <w:rPr>
          <w:b/>
          <w:bCs/>
          <w:color w:val="000000"/>
          <w:sz w:val="22"/>
          <w:szCs w:val="22"/>
        </w:rPr>
        <w:t>26.07.2013 r.</w:t>
      </w:r>
      <w:r>
        <w:rPr>
          <w:color w:val="000000"/>
          <w:sz w:val="22"/>
          <w:szCs w:val="22"/>
        </w:rPr>
        <w:t xml:space="preserve"> godz </w:t>
      </w:r>
      <w:r>
        <w:rPr>
          <w:b/>
          <w:bCs/>
          <w:color w:val="000000"/>
          <w:sz w:val="22"/>
          <w:szCs w:val="22"/>
        </w:rPr>
        <w:t xml:space="preserve">10:00 </w:t>
      </w:r>
      <w:r>
        <w:rPr>
          <w:color w:val="000000"/>
          <w:sz w:val="22"/>
          <w:szCs w:val="22"/>
        </w:rPr>
        <w:t xml:space="preserve">na dzień </w:t>
      </w:r>
      <w:r>
        <w:rPr>
          <w:b/>
          <w:bCs/>
          <w:color w:val="000000"/>
          <w:sz w:val="22"/>
          <w:szCs w:val="22"/>
        </w:rPr>
        <w:t xml:space="preserve">29.07.2013 r. </w:t>
      </w:r>
      <w:r>
        <w:rPr>
          <w:color w:val="000000"/>
          <w:sz w:val="22"/>
          <w:szCs w:val="22"/>
        </w:rPr>
        <w:t xml:space="preserve">do godz </w:t>
      </w:r>
      <w:r>
        <w:rPr>
          <w:b/>
          <w:bCs/>
          <w:color w:val="000000"/>
          <w:sz w:val="22"/>
          <w:szCs w:val="22"/>
        </w:rPr>
        <w:t>11:00,</w:t>
      </w:r>
    </w:p>
    <w:p>
      <w:pPr>
        <w:pStyle w:val="Normal"/>
        <w:overflowPunct w:val="false"/>
        <w:autoSpaceDE w:val="false"/>
        <w:spacing w:lineRule="atLeast" w:line="320"/>
        <w:ind w:left="0"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termin otwarcia ofert z dnia </w:t>
      </w:r>
      <w:r>
        <w:rPr>
          <w:b/>
          <w:bCs/>
          <w:color w:val="000000"/>
          <w:sz w:val="22"/>
          <w:szCs w:val="22"/>
        </w:rPr>
        <w:t xml:space="preserve">26.07.2013.r </w:t>
      </w:r>
      <w:r>
        <w:rPr>
          <w:color w:val="000000"/>
          <w:sz w:val="22"/>
          <w:szCs w:val="22"/>
        </w:rPr>
        <w:t xml:space="preserve"> z godz.</w:t>
      </w:r>
      <w:r>
        <w:rPr>
          <w:b/>
          <w:bCs/>
          <w:color w:val="000000"/>
          <w:sz w:val="22"/>
          <w:szCs w:val="22"/>
        </w:rPr>
        <w:t xml:space="preserve"> 10:15</w:t>
      </w:r>
      <w:r>
        <w:rPr>
          <w:color w:val="000000"/>
          <w:sz w:val="22"/>
          <w:szCs w:val="22"/>
        </w:rPr>
        <w:t xml:space="preserve"> na dzień </w:t>
      </w:r>
      <w:r>
        <w:rPr>
          <w:b/>
          <w:bCs/>
          <w:color w:val="000000"/>
          <w:sz w:val="22"/>
          <w:szCs w:val="22"/>
        </w:rPr>
        <w:t>29.07.2013 r</w:t>
      </w:r>
      <w:r>
        <w:rPr>
          <w:color w:val="000000"/>
          <w:sz w:val="22"/>
          <w:szCs w:val="22"/>
        </w:rPr>
        <w:t>.  na godz.</w:t>
      </w:r>
      <w:r>
        <w:rPr>
          <w:b/>
          <w:bCs/>
          <w:color w:val="000000"/>
          <w:sz w:val="22"/>
          <w:szCs w:val="22"/>
        </w:rPr>
        <w:t xml:space="preserve"> 11:15,</w:t>
      </w:r>
    </w:p>
    <w:p>
      <w:pPr>
        <w:pStyle w:val="Normal"/>
        <w:spacing w:lineRule="atLeast" w:line="320"/>
        <w:ind w:left="0" w:right="0" w:hanging="1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wiązania z ofertą przesuwa się z </w:t>
      </w:r>
      <w:r>
        <w:rPr>
          <w:b/>
          <w:bCs/>
          <w:color w:val="000000"/>
          <w:sz w:val="22"/>
          <w:szCs w:val="22"/>
        </w:rPr>
        <w:t xml:space="preserve">24.08.2013 r </w:t>
      </w:r>
      <w:r>
        <w:rPr>
          <w:color w:val="000000"/>
          <w:sz w:val="22"/>
          <w:szCs w:val="22"/>
        </w:rPr>
        <w:t xml:space="preserve">na dzień </w:t>
      </w:r>
      <w:r>
        <w:rPr>
          <w:b/>
          <w:bCs/>
          <w:color w:val="000000"/>
          <w:sz w:val="22"/>
          <w:szCs w:val="22"/>
        </w:rPr>
        <w:t>27.08.2013 r.</w:t>
      </w:r>
    </w:p>
    <w:p>
      <w:pPr>
        <w:pStyle w:val="Normal"/>
        <w:shd w:fill="FFFFFF" w:val="clear"/>
        <w:suppressAutoHyphens w:val="false"/>
        <w:autoSpaceDE w:val="false"/>
        <w:spacing w:lineRule="atLeast" w:line="320" w:before="0" w:after="0"/>
        <w:ind w:left="0" w:right="0" w:hanging="1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ferty należy składać w siedzibie Zamawiającego w Zabrzu przy ul. Zamkowej nr 4, w Budynku Dyrekcji, parter, pokój nr 1.08.</w:t>
      </w:r>
    </w:p>
    <w:p>
      <w:pPr>
        <w:pStyle w:val="Tekstpodstawowywcity21"/>
        <w:spacing w:lineRule="atLeast" w:line="200"/>
        <w:ind w:left="357" w:right="0" w:firstLine="36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eastAsia="pl-PL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673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ZPITAL MIEJSKI W ZABRZU Sp. z o.o. ul. Zamkowa 4, 41-803 Zabrz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pisany do rejestru przedsiębiorców Krajowego Rejestru Sądowego prowadzonego przez Sąd Rejonowy w Gliwicach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X Wydział Gospodarczy pod numerem KRS 0000328484, o kapitale zakładowym w wysokości  22 771 550,00 zł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IP: 648-270-05-83, Regon 24112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hd w:fill="FFFFFF" w:val="clear"/>
      <w:suppressAutoHyphens w:val="false"/>
      <w:autoSpaceDE w:val="false"/>
      <w:spacing w:lineRule="auto" w:line="240" w:before="0" w:after="0"/>
      <w:ind w:left="0" w:right="0" w:hanging="0"/>
      <w:jc w:val="both"/>
      <w:textAlignment w:val="baseline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color w:val="000000"/>
        <w:sz w:val="22"/>
        <w:szCs w:val="22"/>
        <w:shd w:fill="auto" w:val="clear"/>
        <w:lang w:val="en-US" w:eastAsia="pl-PL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color w:val="000000"/>
        <w:sz w:val="22"/>
        <w:szCs w:val="22"/>
        <w:shd w:fill="auto" w:val="clear"/>
        <w:lang w:val="en-US" w:eastAsia="pl-PL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color w:val="000000"/>
        <w:sz w:val="22"/>
        <w:szCs w:val="22"/>
        <w:shd w:fill="auto" w:val="clear"/>
        <w:lang w:val="en-US" w:eastAsia="pl-PL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color w:val="000000"/>
        <w:sz w:val="22"/>
        <w:szCs w:val="22"/>
        <w:shd w:fill="auto" w:val="clear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9:00Z</dcterms:created>
  <dc:creator>Dubinski Andrzej</dc:creator>
  <dc:description/>
  <dc:language>en-US</dc:language>
  <cp:lastModifiedBy>Dubiński Andrzej</cp:lastModifiedBy>
  <cp:lastPrinted>2013-04-08T12:42:00Z</cp:lastPrinted>
  <dcterms:modified xsi:type="dcterms:W3CDTF">2011-01-06T17:59:00Z</dcterms:modified>
  <cp:revision>2</cp:revision>
  <dc:subject/>
  <dc:title/>
</cp:coreProperties>
</file>