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ind w:left="357" w:right="0" w:hanging="0"/>
        <w:jc w:val="right"/>
        <w:rPr>
          <w:sz w:val="20"/>
        </w:rPr>
      </w:pPr>
      <w:r>
        <w:rPr>
          <w:sz w:val="20"/>
        </w:rPr>
        <w:t>data, miejscowość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 xml:space="preserve">do SIWZ przetarg nieograniczony nr 32/PN/13 </w:t>
      </w:r>
    </w:p>
    <w:p>
      <w:pPr>
        <w:pStyle w:val="Normal"/>
        <w:rPr/>
      </w:pPr>
      <w:r>
        <w:rPr/>
        <w:t>na usługę naprawy videoendoskopów</w:t>
      </w:r>
    </w:p>
    <w:p>
      <w:pPr>
        <w:pStyle w:val="Normal"/>
        <w:rPr/>
      </w:pPr>
      <w:r>
        <w:rPr/>
      </w:r>
    </w:p>
    <w:tbl>
      <w:tblPr>
        <w:tblW w:w="356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>
          <w:trHeight w:val="1233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zaktualizowany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4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tel:.…………………………fax:………………e-mail:………………………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II. Przystępując do przetargu nieograniczonego nr 32/PN/13 na usługę naprawy videoendoskop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głoszonego w BZP, na tablicy ogłoszeń w siedzibie szpitala oraz na stronie </w:t>
      </w:r>
      <w:hyperlink r:id="rId2">
        <w:r>
          <w:rPr>
            <w:rStyle w:val="InternetLink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800"/>
        <w:gridCol w:w="900"/>
        <w:gridCol w:w="188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.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sługa naprawy duodenoskopu TJF-</w:t>
            </w:r>
            <w:r>
              <w:rPr>
                <w:bCs/>
                <w:sz w:val="24"/>
                <w:szCs w:val="24"/>
              </w:rPr>
              <w:t>145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nr fabryczny 280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Usługa naprawy videogastroskop </w:t>
            </w:r>
            <w:r>
              <w:rPr>
                <w:bCs/>
                <w:sz w:val="24"/>
                <w:szCs w:val="24"/>
              </w:rPr>
              <w:t>GIF-Q165 nr fabryczny 2601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Usługa naprawy videogastroskop </w:t>
            </w:r>
            <w:r>
              <w:rPr>
                <w:bCs/>
                <w:sz w:val="24"/>
                <w:szCs w:val="24"/>
              </w:rPr>
              <w:t>GIF-Q165 nr fabryczny 26014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szt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PONIŻSZYM OPISE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DEOGASTROSKOP marki Olympus, </w:t>
      </w:r>
      <w:r>
        <w:rPr>
          <w:b/>
          <w:bCs/>
          <w:sz w:val="24"/>
          <w:szCs w:val="24"/>
        </w:rPr>
        <w:t>typ: GIF - Q165, nr fabryczny 260145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naprawy w oparciu o ekspertyzę techniczną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zczelność kanału biopsyjnego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iłowanie gniazda zaworu ssania powodujące zmniejszenie siły ss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czerbienia i wytarcia elementów głowicy sterującej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ięcie przycisku numer 1 głowicy sterując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życie mechanizmu pokrętła U/D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zkodzenie oplotu końcówki zginając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czerbienie soczewki światłowodu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łdy na pancerzu światłowodu (światłowód przewody przetwornika obrazu CCD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ysa na pancerzu sondy (rekomendowana wymiana pancerz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celu przywrócenia sprawności aparatu należy wymienić mechanizm zginania końcówki kanał biopsyjny, pokrętło UD, gniazdo zaworów ssania, przycisk numer 1, pancerz światłowodu elementy głowicy sterującej, wymiana pancerza son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DEOGASTROSKOP marki Olympus, typ: </w:t>
      </w:r>
      <w:r>
        <w:rPr>
          <w:b/>
          <w:bCs/>
          <w:sz w:val="24"/>
          <w:szCs w:val="24"/>
        </w:rPr>
        <w:t>GIF-Q165, nr fabryczny 260143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naprawy w oparciu o ekspertyzę techniczną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szczelność kanału biopsyjnego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szczelność przy wtyczce światłowodu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oryginalny pancerz sond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aczne rysy na soczewce przetwornika obrazu CCD (ślady polerowania, zniszczona powierzchnia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łamany jeden światłowód - sprawność 9%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szczerbienie obiektywów światłowodów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niszczona powierzchnia, klejona plastikowa końcówka sond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rozja na mocowaniu pancerza światłowodu - ślady prób uszczelnieni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piłowanie gniazda zaworu ssania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użycie mechanizmu pokrętła R/L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ementy korpusu głowicy posklejane - brak uszczelek (aparat został zmontowany w nieprawidłowy sposób - klejony, nie jest możliwe rozmontowanie elementów korpusu głowicy, </w:t>
        <w:br/>
        <w:t>a tym samym zbadanie stanu wszystkich elementów wewnętrznych. Zakres naprawy może ulec zwiększeni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zywrócenia sprawności aparatu oraz bezpieczeństwa jego użytkowania należy wymienić kompletną sondę z nowym przetwornikiem obrazu CCD, światłowodem, kanałami, pancerzem </w:t>
        <w:br/>
        <w:t>i mechanizmem zginania końcówki, elementy głowicy sterującej, pancerz światłowodu, gniazdo zaworu ssania pokrętło 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ODENOSKOP marki Olympus, typ: </w:t>
      </w:r>
      <w:r>
        <w:rPr>
          <w:b/>
          <w:bCs/>
          <w:sz w:val="24"/>
          <w:szCs w:val="24"/>
        </w:rPr>
        <w:t>TJF-145, nr fabryczny 280157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kka nieszczelność na plastikowej końcówce sondy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rwanie uchwytu linki podnoszenia biopsj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eformacje końcówki giętkiej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życie światłowod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ad po wilgoci wewnątrz wtyczki światłowodu - konieczna wymiana korpusu wtyczki ze względu na korozję elementów wewnętr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elu przywrócenia sprawności aparatu oraz bezpieczeństwa jego użytkowania należy wymienić światłowód, mechanizm zginania końcówki (wraz z kanałem biopsyjnym), linkę podnoszenia biopsji, korpus wtyczki światłowodu, plastikową końcówkę son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DODATK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gwarancji na wykonaną usługę……….. m-cy (min. 18 m-cy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……………..dni (max 21 dni od daty przekazani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płatności: ………………………… (min. w sześciu ratach, zgodnie z załączonym do faktury harmonogramem spłaty r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naprawa zostanie wykonana wyłącznie z użyciem oryginalnych, fabrycznie nowych części oraz przez autoryzowany serwis Olympu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</w:t>
      </w:r>
      <w:r>
        <w:rPr>
          <w:i/>
          <w:color w:val="000000"/>
          <w:sz w:val="24"/>
          <w:szCs w:val="24"/>
        </w:rPr>
        <w:t>.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odpis osoby upraw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07" w:right="907" w:gutter="0" w:header="0" w:top="851" w:footer="128" w:bottom="71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32/PN/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83630</wp:posOffset>
              </wp:positionH>
              <wp:positionV relativeFrom="paragraph">
                <wp:posOffset>59690</wp:posOffset>
              </wp:positionV>
              <wp:extent cx="7004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35pt;mso-wrap-distance-left:0pt;mso-wrap-distance-right:0pt;mso-wrap-distance-top:0pt;mso-wrap-distance-bottom:0pt;margin-top:4.7pt;mso-position-vertical-relative:text;margin-left:4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Times New Roman"/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iCs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ymbol" w:hAnsi="Symbol" w:cs="Times New Roman"/>
      <w:b w:val="false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3z4">
    <w:name w:val="WW8Num13z4"/>
    <w:qFormat/>
    <w:rPr>
      <w:b/>
      <w:i w:val="false"/>
      <w:sz w:val="24"/>
      <w:szCs w:val="24"/>
    </w:rPr>
  </w:style>
  <w:style w:type="character" w:styleId="WW8Num13z5">
    <w:name w:val="WW8Num13z5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imes New Roman"/>
      <w:b w:val="false"/>
    </w:rPr>
  </w:style>
  <w:style w:type="character" w:styleId="WW8Num20z4">
    <w:name w:val="WW8Num20z4"/>
    <w:qFormat/>
    <w:rPr>
      <w:b/>
      <w:i w:val="false"/>
      <w:sz w:val="24"/>
      <w:szCs w:val="24"/>
    </w:rPr>
  </w:style>
  <w:style w:type="character" w:styleId="WW8Num20z5">
    <w:name w:val="WW8Num20z5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basedOn w:val="Domylnaczcionkaakapitu1"/>
    <w:qFormat/>
    <w:rPr>
      <w:shd w:fill="FFFF00" w:val="clear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Text21">
    <w:name w:val="text21"/>
    <w:basedOn w:val="Domylnaczcionkaakapitu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3">
    <w:name w:val="Tekst podstawowy wcięty 33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57:00Z</dcterms:created>
  <dc:creator>Madzia</dc:creator>
  <dc:description/>
  <cp:keywords/>
  <dc:language>en-US</dc:language>
  <cp:lastModifiedBy>zuza</cp:lastModifiedBy>
  <cp:lastPrinted>2013-07-19T13:16:00Z</cp:lastPrinted>
  <dcterms:modified xsi:type="dcterms:W3CDTF">2013-07-19T11:19:00Z</dcterms:modified>
  <cp:revision>6</cp:revision>
  <dc:subject/>
  <dc:title>SAMODZIELNY PUBLICZNY ZAKŁAD OPIEKI ZDROWOTNEJ</dc:title>
</cp:coreProperties>
</file>