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876300</wp:posOffset>
            </wp:positionV>
            <wp:extent cx="6762750" cy="1394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ing2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23.07.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NA PODSTAWIE  ART. 38 UST. 1 ORAZ UST. 4 PRAWA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 xml:space="preserve">PRZETARG NIEOGRANICZONY NR 32/PN/13 </w:t>
      </w:r>
      <w:r>
        <w:rPr>
          <w:rFonts w:cs="Times New Roman" w:ascii="Times New Roman" w:hAnsi="Times New Roman"/>
          <w:b/>
          <w:sz w:val="22"/>
          <w:szCs w:val="22"/>
        </w:rPr>
        <w:t>NA  USŁUGĘ NAPRAWY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 VIDEOENDOSKOPÓW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Rozdziału V SIWZ: TERMIN WYKONANIA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zy Zamawiający wyraża zgodę na zmianę terminu realizacji zamówienia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z maksymalnie 21 dni od daty przekazania sprzęt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na 15 dni roboczych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d otrzymania przez Wykonawcę podpisanej przez Zamawiającego umowy? Jeśli tak, prosimy o wprowadzenie odpowiedniego zapisu w Specyfikacji Istotnych Warunków Zamówienia, Formularzu ofertowym oraz wzorze umowy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Tak. Zamawiający wyraża zgodę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na zmianę terminu realizacji zamówienia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z maksymalnie 21 dni od daty przekazania sprzętu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na 15 dni roboczych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d otrzymania przez Wykonawcę podpisanej przez Zamawiającego umowy.</w:t>
      </w:r>
    </w:p>
    <w:p>
      <w:pPr>
        <w:pStyle w:val="Normal"/>
        <w:ind w:left="0" w:right="0" w:firstLine="708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 Załącznika Nr 1 SIWZ: FORMULARZ OFERT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zy Zamawiający wyraża zgodę na zmianę terminu gwarancji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</w:rPr>
        <w:t>z min.18 miesięcy  na 12 miesięc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? Jeśli tak, prosimy o wprowadzenie odpowiedniego zapisu w Specyfikacji Istotnych Warunków Zamówienia oraz Formularzu ofertowym.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ind w:left="0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Tak. Zamawiający wyraża zgodę na zmianę terminu gwarancji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>z min.18 miesięcy  na 12 miesięcy.</w:t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kstpodstawowywcity21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</w:rPr>
        <w:t>Jednocześnie Zamawiający informuje, że Wykonawca zobowiązany jest złożyć swoją ofertę na aktualnie obowiązującym formularzu ofertowym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001" w:gutter="0" w:header="964" w:top="1673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ZPITAL MIEJSKI W ZABRZU Sp. z o.o. ul. Zamkowa 4, 41-803 Zabrz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pisany do rejestru przedsiębiorców Krajowego Rejestru Sądowego prowadzonego przez Sąd Rejonowy w Gliwicach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X Wydział Gospodarczy pod numerem KRS 0000328484, o kapitale zakładowym w wysokości  22 771 550,00 zł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IP: 648-270-05-83, Regon 241127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9:00Z</dcterms:created>
  <dc:creator>Dubinski Andrzej</dc:creator>
  <dc:description/>
  <dc:language>en-US</dc:language>
  <cp:lastModifiedBy>Dubiński Andrzej</cp:lastModifiedBy>
  <cp:lastPrinted>2013-04-08T12:42:00Z</cp:lastPrinted>
  <dcterms:modified xsi:type="dcterms:W3CDTF">2011-01-06T17:59:00Z</dcterms:modified>
  <cp:revision>2</cp:revision>
  <dc:subject/>
  <dc:title/>
</cp:coreProperties>
</file>