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nr 33/PN/13 na świadczenie usług telekomunikacyjnych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09"/>
        <w:gridCol w:w="1731"/>
        <w:gridCol w:w="1533"/>
        <w:gridCol w:w="1033"/>
        <w:gridCol w:w="1548"/>
        <w:gridCol w:w="1742"/>
        <w:gridCol w:w="1568"/>
        <w:gridCol w:w="1229"/>
        <w:gridCol w:w="749"/>
        <w:gridCol w:w="192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t nazwy usług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minut ustalona na okres jednego miesią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darmowych minut przyznanych na okres jednego miesiąca (obowiązujące 24 h/dobę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ilość minut pomniejszona o pakiet darmowych minut ustalona na okres jednego miesiąca</w:t>
            </w:r>
          </w:p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4 minus kol. 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minuty połączenia ne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ol. 5 * kol 7. * kol. 8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lokalne i strefow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s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międzystrefow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k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do operatorów sieci komórkow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n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międzynarodowe stacjonarne w Krajach Unii Europejski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b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ączenia do biura numer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sz w:val="22"/>
                <w:szCs w:val="22"/>
              </w:rPr>
              <w:t>Połączenia na ulgową infolinie (0 – 801 i 0-804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 - 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onament łączny na wszystkie numery Zamawiającego podane w tabeli lokalizacja SIWZ rozdz. III pkt 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Tekstpodstawowywcity2"/>
        <w:spacing w:lineRule="auto" w:line="480"/>
        <w:ind w:left="0" w:hanging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wartość brutto:......................................................................................................................zł.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Wymagamy zapłaty przelewem w terminie...........................(min. 30) dni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Termin realizacji zamówienia: 36 miesięcy od daty zawarcia umowy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Szczegółowy zakres ww usług:</w:t>
      </w:r>
    </w:p>
    <w:p>
      <w:pPr>
        <w:pStyle w:val="Tekstpodstawowywcit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połączeń telefonicznych w sieci stacjonarnej na posiadanych łączach analogowych i cyfrowych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nie dotychczasowej numeracji telefonów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kundowe naliczanie czasu realizowanych połączeń ze wszystkich numerów telefonów-opłata za faktyczny czas połączeń od pierwszej sekundy połączenia, bez opłaty za inicjację połączenia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atyczne wybierania prefiksu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e zakresu numeracyjnego dla linii wewnętrznych, jako bezpośrednich linii wychodzących, tzw DDI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łatne połączenia wewnętrzne między wszystkimi numerami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łatny wykaz podstawowych usług telekomunikacyjnych zawierający informacje o zrealizowanych płatnych połączeniach z podaniem dla każdego typu połączeń ilość jednostek rozliczeniowych odpowiadającej wartości zrealizowanych przez abonenta połączeń dostarczony do każdej faktury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wykaz realizowanych połączeń – tzw. Biling dostarczany w wersji elektronicznej w terminie 7 dni od zakończenia okresu rozliczeniowego. Zestawienie bilingowe za dany miesiąc powinno zawierać wykazy wszystkich rozmów z podaniem numeru abonenta wybierającego i wybieranego, datę i godzinę rozpoczęcia i zakończenia połączenia, czas rozmowy podany z dokładnością do jednej sekundy, cenę jednostkowa połączenia, koszt połączenia, a także podsumowanie kosztów rozmów wg grup taryfowych, podsumowanie ogółem kosztów wszystkich połączeń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yfrowa linia telefoniczna (ISDN) posiada 15 kanałów, co umożliwia prowadzenie 15 rozmów jednocześnie.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em rozliczeniowym jest miesiąc kalendarzowy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nie ciągłości świadczeń ww. usług telefonicznych w całym okresie trwania umowy.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bniżenia przez Wykonawcę w trakcie trwania umowy cen świadczenia usług telekomunikacyjnych (określonych w cenniku usług telekomunikacyjnych Wykonawcy) Wykonawca oświadcza, że obniży ceny za poszczególne usługi objęte przedmiotem zamówienia.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ła cena połączeń przez całą dobę.</w:t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soby upoważnionej</w:t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w imieniu Wykonawcy</w:t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7:00Z</dcterms:created>
  <dc:creator>ramona</dc:creator>
  <dc:description/>
  <cp:keywords/>
  <dc:language>en-US</dc:language>
  <cp:lastModifiedBy>ramona</cp:lastModifiedBy>
  <cp:lastPrinted>2013-07-31T07:49:00Z</cp:lastPrinted>
  <dcterms:modified xsi:type="dcterms:W3CDTF">2013-07-31T05:59:00Z</dcterms:modified>
  <cp:revision>7</cp:revision>
  <dc:subject/>
  <dc:title>Załącznik nr 1</dc:title>
</cp:coreProperties>
</file>