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22"/>
          <w:szCs w:val="22"/>
        </w:rPr>
        <w:t>Zabrze, dnia 01/08/2013r</w:t>
      </w:r>
    </w:p>
    <w:p>
      <w:pPr>
        <w:pStyle w:val="Normal"/>
        <w:rPr>
          <w:rStyle w:val="StrongEmphasis"/>
          <w:sz w:val="22"/>
          <w:szCs w:val="22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647065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4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 NR 33/PN/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ŚWIADCZENIE USŁUG TELEKOMUNIKACYJ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simy Zamawiającego o wskazanie miejsca w Formularzu ofertowym, gdzie Wykonawca ma wpisać ceny abonamentów za linie telefoniczne?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nr 1 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/>
      </w:pPr>
      <w:r>
        <w:rPr>
          <w:sz w:val="22"/>
          <w:szCs w:val="22"/>
        </w:rPr>
        <w:t>Zamawiający działając  zgodnie z art. 38 pkt 4 ustawy</w:t>
      </w:r>
      <w:r>
        <w:rPr>
          <w:color w:val="000000"/>
          <w:sz w:val="22"/>
          <w:szCs w:val="22"/>
        </w:rPr>
        <w:t xml:space="preserve"> z dnia 29 stycznia 2004 prawo zamówień publicznych z późniejszymi zmianami. modyfikuje treść SIWZ poprzez dodanie w załączniku nr 1w tabeli formularza ofertowego poz. 7 dotyczącej opłaty abonamentowej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/>
      </w:pPr>
      <w:r>
        <w:rPr>
          <w:sz w:val="22"/>
          <w:szCs w:val="22"/>
        </w:rPr>
        <w:t xml:space="preserve">Zamawiający załącza aktualnie obowiązujący Załącznik nr 1 do SIWZ – Formularz ofertowy po zmianie. Prosimy o składnie oferty na obowiązującym Formularzu ofertowym. 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2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simy o potwierdzenie ilości łączy telefonicznych wykorzystywanych przez Zamawiającego: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1 łącze ISDN PRA 15 B+D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2 łącze ISDN 2 B+D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3 łącze analogowe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wykorzystuje następujące łącza:</w:t>
      </w:r>
    </w:p>
    <w:p>
      <w:pPr>
        <w:pStyle w:val="Normal"/>
        <w:rPr/>
      </w:pPr>
      <w:r>
        <w:rPr>
          <w:sz w:val="22"/>
          <w:szCs w:val="22"/>
        </w:rPr>
        <w:t>1 łącze ISDN PRA 15 B+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łącza ISDN 2B+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łącza analogowe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3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simy Zamawiającego o potwierdzenie, iż połączenia międzynarodowe występujące w formularzu cenowym są połączeniami do krajów Unii Europejskiej na telefony stacjonarne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/>
      </w:pPr>
      <w:r>
        <w:rPr>
          <w:sz w:val="22"/>
          <w:szCs w:val="22"/>
        </w:rPr>
        <w:t xml:space="preserve">Zamawiający  w tabeli Formularza ofertowego stanowiącym Załącznik nr 1 do SIW pod nazwą połączenia międzynarodowe miał na myśli połączenia międzynarodowe obejmujące połączenia do krajów Unii Europejskiej na telefony stacjonarne. 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4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szę o podane kto jest obecnym operatorem komunikacyjnym dla podanych przez zamawiającego lokalizacji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becnie Zamawiający ma podpisaną umową z wykonawcą Telekomunikacja Polska S.A., ul. Twarda 18, 00-105 Warszawa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5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zy Zamawiający dopuszcza możliwość przeniesienia numeru analogowego (PTSN) na łącze ISDN?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, Zamawiający nie przewiduje przeniesienia numeru analogowego (PTSN) na łącze ISDN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6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roszę o podanie dokładnego rodzaju łącza ISDN dla poszczególnych lokalizacji. Proszę o podanie ile może być prowadzonych jednocześnie rozmów na łączu jednym ISDN dla poszczególnych lokalizacj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</w:t>
      </w:r>
    </w:p>
    <w:p>
      <w:pPr>
        <w:pStyle w:val="Normal"/>
        <w:rPr/>
      </w:pPr>
      <w:r>
        <w:rPr>
          <w:sz w:val="22"/>
          <w:szCs w:val="22"/>
        </w:rPr>
        <w:t>Łącze ISDN PRA 15 B+D 15 rozmów Zamkow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e ISDN BRA 2B+D 2 rozmowy  Zamkowa 4</w:t>
      </w:r>
    </w:p>
    <w:p>
      <w:pPr>
        <w:pStyle w:val="Normal"/>
        <w:rPr/>
      </w:pPr>
      <w:r>
        <w:rPr>
          <w:sz w:val="22"/>
          <w:szCs w:val="22"/>
        </w:rPr>
        <w:t>Łącze ISDN BRA 2B+D - 2 szt. 4 rozmowy Traugutta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7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szę o podanie dokładnej daty rozpoczęcia świadczenia usług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czenie usług rozpocznie się od daty podpisania umowy, jednak nie później niż z dniem 26 września 2013 r. 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8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pstyl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tórej pozycji formularza ofertowego /załącznik Nr 1 SIWZ/, tabela należy wpisać opłatę za abonamenty – opłaty stałe – brak w chwili obecnej pozycji cenowej? W związku z powyższym wnoszę o stosowna zmianę formularza ofertowego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/>
      </w:pPr>
      <w:r>
        <w:rPr>
          <w:sz w:val="22"/>
          <w:szCs w:val="22"/>
        </w:rPr>
        <w:t>Zamawiający działając  zgodnie z art. 38 pkt 4 ustawy</w:t>
      </w:r>
      <w:r>
        <w:rPr>
          <w:color w:val="000000"/>
          <w:sz w:val="22"/>
          <w:szCs w:val="22"/>
        </w:rPr>
        <w:t xml:space="preserve"> z dnia 29 stycznia 2004 prawo zamówień publicznych z późniejszymi zmianami. modyfikuje treść SIWZ poprzez dodanie w załączniku nr 1w tabeli formularza ofertowego poz. 7 dotyczącej opłaty abonamentowej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załącza aktualnie obowiązujący Załącznik nr 1 do SIWZ – Formularz ofertowy po zmianie. Prosimy o składnie oferty na obowiązującym Formularzu ofertowym. 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9</w:t>
      </w:r>
    </w:p>
    <w:p>
      <w:pPr>
        <w:pStyle w:val="Tpstyl1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kt XVII, ppkt 19 SIWZ – bardzo ogólny zapis, proszę o enumeratywne wyliczenia takich przypadków – czy chodzi tu o np. instalacje usług?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zapisem w SIWZ. 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0</w:t>
      </w:r>
    </w:p>
    <w:p>
      <w:pPr>
        <w:pStyle w:val="Tpstyl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SIWZ, tabela, pozycja dotycząca połączeń międzynarodowych – proszę o podanie, jakiej sieci dotyczą te połączenia – czy stacjonarnej czy komórkowej oraz do jakich krajów? Proszę o podanie dla celów oceny oferty że połączenia  winniku dotyczą połączeń do krajów Unii Europejskiej a pozostałe połączenia zgodnie z oficjalnym cennikiem operatora, ze względu na różne grupy połączeń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0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/>
      </w:pPr>
      <w:r>
        <w:rPr>
          <w:sz w:val="22"/>
          <w:szCs w:val="22"/>
        </w:rPr>
        <w:t xml:space="preserve">Zamawiający  w tabeli Formularza ofertowego stanowiącym Załącznik nr 1 do SIW pod nazwą połączenia międzynarodowe miał na myśli połączenia międzynarodowe obejmujące połączenia do krajów Unii Europejskiej na telefony stacjonarne. 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1</w:t>
      </w:r>
    </w:p>
    <w:p>
      <w:pPr>
        <w:pStyle w:val="Tpstyl1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 Nr 1 SIWZ, tabela, pozycja dotycząca połączeń na ulgową infolinie (0 - 801) – wycena tych połączeń będzie stanowiła problem, ze względu na różne stawki i sposób rozliczania połączeń w zależności od rodzaju infolinii. Obecnie wyróżniamy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dwie grupy, każda grupa posiada własne opłaty:</w:t>
      </w:r>
    </w:p>
    <w:p>
      <w:pPr>
        <w:pStyle w:val="Tpstyl1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- połączenia </w:t>
      </w:r>
      <w:r>
        <w:rPr>
          <w:rFonts w:cs="Times New Roman" w:ascii="Times New Roman" w:hAnsi="Times New Roman"/>
          <w:sz w:val="22"/>
          <w:szCs w:val="22"/>
        </w:rPr>
        <w:t>do numerów: 801 3, 801 4, 801 5, 801 6, 804 1,  804 2, 801 0, 801 9, 804 4,</w:t>
      </w:r>
    </w:p>
    <w:p>
      <w:pPr>
        <w:pStyle w:val="Tpstyl1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- połączenia </w:t>
      </w:r>
      <w:r>
        <w:rPr>
          <w:rFonts w:cs="Times New Roman" w:ascii="Times New Roman" w:hAnsi="Times New Roman"/>
          <w:sz w:val="22"/>
          <w:szCs w:val="22"/>
        </w:rPr>
        <w:t>do numerów : 801 1, 801 2, 801 7 i 801 8.</w:t>
      </w:r>
    </w:p>
    <w:p>
      <w:pPr>
        <w:pStyle w:val="Tpstyl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bec powyższego wnoszę o ich albo doprecyzowanie, albo dopuszczenie opłat z cennika oficjalnego operatora ważnego na dzień składania oferty w tym zakresie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1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miał na myśli połączenia na ulgowa infolinię (0 -801 i 0 -804)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2</w:t>
      </w:r>
    </w:p>
    <w:p>
      <w:pPr>
        <w:pStyle w:val="Tpstyl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 podanie szacunkowej wielkości ruchu pomiędzy użytkownikami, w tzw. grupie biznesowej celem uwzględnienia tego ruchu w tworzonej ofercie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2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odnie z zapisem w SIWZ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3</w:t>
      </w:r>
    </w:p>
    <w:p>
      <w:pPr>
        <w:pStyle w:val="Tpstyl1"/>
        <w:spacing w:lineRule="auto" w:line="240"/>
        <w:ind w:lef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emu wystarczy ogólny biling świadczonych usług? Jaka forme bilingu wymaga Zamawiający?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3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odnie z zapisem SIWZ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4</w:t>
      </w:r>
    </w:p>
    <w:p>
      <w:pPr>
        <w:pStyle w:val="Tpstyl1"/>
        <w:spacing w:lineRule="auto" w:line="2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kt XVII, ppkt 18 SIWZ w związku z tym, że usługi będą miały charakter ciągły Wykonawca zwraca uwagę,</w:t>
        <w:br/>
        <w:t>że zgodnie z art. 19, ust. 13, pkt 1, lit. b ustawy z dnia 11 marca 2004 roku o podatku od towarów i usług obowiązek podatkowy w związku ze świadczeniem usług telekomunikacyjnych powstaje z upływem terminu płatności, jeżeli został on określonym w umowie. We wzorze umowy termin płatności zależy od daty doręczenia faktury, która może być nieznana dla Wykonawcy i mało dokładna dla celów ustalenia daty obowiązku podatkowego. Czy w związku z tym Zamawiający dopuszcza zapisanie w umowie kwestii terminu płatności</w:t>
        <w:br/>
        <w:t>w ten sposób, aby podawany był on w treści wystawianej przez Wykonawcę faktury z tym zastrzeżeniem,</w:t>
        <w:br/>
        <w:t>że Wykonawca zobowiązany będzie do doręczania faktury, na co najmniej 21 dni przed tak określonym terminem płatności, a w razie niezachowania tego terminu, termin płatności wskazany w fakturze zostanie automatycznie przedłużony o czas opóźnienia?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4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wyrażamy zgody. Zgodnie z zapisem w SIWZ.</w:t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right="-8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357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BodyTextIndent2"/>
        <w:tabs>
          <w:tab w:val="clear" w:pos="540"/>
          <w:tab w:val="left" w:pos="708" w:leader="none"/>
        </w:tabs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ab/>
        <w:t>Dr n. med. Mariusz K. Wójtowicz</w:t>
      </w:r>
    </w:p>
    <w:p>
      <w:pPr>
        <w:pStyle w:val="BodyTextIndent2"/>
        <w:tabs>
          <w:tab w:val="clear" w:pos="540"/>
          <w:tab w:val="left" w:pos="708" w:leader="none"/>
        </w:tabs>
        <w:ind w:left="0" w:hanging="0"/>
        <w:jc w:val="right"/>
        <w:rPr>
          <w:sz w:val="20"/>
        </w:rPr>
      </w:pPr>
      <w:r>
        <w:rPr>
          <w:sz w:val="20"/>
        </w:rPr>
        <w:t>Prezes  Zarządu Szpitala Miejskiego w Zabrzu Sp. z o.o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Gltab01danekol1txt">
    <w:name w:val="gl_tab_0_1_dane_kol_1_txt"/>
    <w:basedOn w:val="Domylnaczcionkaakapitu"/>
    <w:qFormat/>
    <w:rPr/>
  </w:style>
  <w:style w:type="character" w:styleId="Gltab01danetd1kol1btxt">
    <w:name w:val="gl_tab_0_1_dane_td_1_kol_1_btxt"/>
    <w:basedOn w:val="Domylnaczcionkaakapitu"/>
    <w:qFormat/>
    <w:rPr/>
  </w:style>
  <w:style w:type="character" w:styleId="Gltab01danekol0txt">
    <w:name w:val="gl_tab_0_1_dane_kol_0_txt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FontStyle17">
    <w:name w:val="Font Style17"/>
    <w:basedOn w:val="Domylnaczcionkaakapitu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character" w:styleId="ZnakZnakZnak1">
    <w:name w:val=" Znak Znak Znak1"/>
    <w:basedOn w:val="Domylnaczcionkaakapitu"/>
    <w:qFormat/>
    <w:rPr>
      <w:sz w:val="24"/>
      <w:lang w:val="pl-PL" w:bidi="ar-SA"/>
    </w:rPr>
  </w:style>
  <w:style w:type="character" w:styleId="ZnakZnakZnak">
    <w:name w:val=" Znak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4">
    <w:name w:val=" Znak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3"/>
      <w:ind w:firstLine="727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  <w:ind w:firstLine="72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2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40" w:hanging="0"/>
      <w:jc w:val="both"/>
      <w:textAlignment w:val="baseline"/>
    </w:pPr>
    <w:rPr>
      <w:sz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6:00Z</dcterms:created>
  <dc:creator>Farmacol S.A.</dc:creator>
  <dc:description/>
  <cp:keywords/>
  <dc:language>en-US</dc:language>
  <cp:lastModifiedBy>ramona</cp:lastModifiedBy>
  <cp:lastPrinted>2013-07-31T14:46:00Z</cp:lastPrinted>
  <dcterms:modified xsi:type="dcterms:W3CDTF">2013-07-31T12:49:00Z</dcterms:modified>
  <cp:revision>13</cp:revision>
  <dc:subject/>
  <dc:title>Katowice 2002-07-31</dc:title>
</cp:coreProperties>
</file>