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100</wp:posOffset>
            </wp:positionH>
            <wp:positionV relativeFrom="paragraph">
              <wp:posOffset>-4559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9/08/2013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16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4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OSTAWY ENDOPROTEZ, IMPLANTÓW ZESPALAJĄCYCH, CEMENTU KOSTNEGO, RESORBOWALNEGO MATERIAŁU KOŚCIOZASTĘPCZEGO ORAZ ZESTAWÓW NARZĘDZI DO REKONSTRUKCJI WIĘZADŁA KRZYŻOWEG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34/PN/13 na dostawy endoprotez, implantów zespalających, cementu kostnego, resorbowalnego materiału kościozastępczego oraz zestawów narzędzi do rekonstrukcji więzadła krzyżowego   (otwarcie 02.08.2013r.) dokonano wyboru ofer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MYTH &amp; NEPHEW Sp. z o.o., ul. Marynarska 15, 02 – 674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pakietu 1; 6 i 7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125 150,4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to dwadzieścia pięć tysięcy sto pięćdziesiąt 40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1 –  41 472,00zł, pakiet nr 6 –  22 680,00zł, pakiet 7 – 60 998,4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TRYKER POLSKA Sp. z o.o</w:t>
      </w:r>
      <w:r>
        <w:rPr>
          <w:sz w:val="22"/>
          <w:szCs w:val="22"/>
        </w:rPr>
        <w:t xml:space="preserve">., ul. Poleczki 35, 02 – 822 WARSZAWA, która złożyła najkorzystniejszą ofertę  zgodną z SIWZ i PZP w zakresie </w:t>
      </w:r>
      <w:r>
        <w:rPr>
          <w:b/>
          <w:bCs/>
          <w:sz w:val="22"/>
          <w:szCs w:val="22"/>
        </w:rPr>
        <w:t>pakietu 2 i 11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72 03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iedemdziesiąt dwa tysiące trzydzieści sześć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2 –  44 604,00zł, pakiet nr 11 –  27 432,0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MASSMEDICA Sp. z o.o</w:t>
      </w:r>
      <w:r>
        <w:rPr>
          <w:sz w:val="22"/>
          <w:szCs w:val="22"/>
        </w:rPr>
        <w:t xml:space="preserve">.,  ul. Ostrobramska 75C, lokal 6.01, 04 – 175 WARSZAWA, która złożyła najkorzystniejszą ofertę  zgodną z SIWZ i PZP w zakresie </w:t>
      </w:r>
      <w:r>
        <w:rPr>
          <w:b/>
          <w:bCs/>
          <w:sz w:val="22"/>
          <w:szCs w:val="22"/>
        </w:rPr>
        <w:t>pakietu 3 i 4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54 110,1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pięćdziesiąt cztery tysiące sto dziesięć 16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3 –  33 374,16 zł, pakiet nr 4 – 20 736,00 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MEDARTIS Sp. z o.o., ul. Legnicka 56, 53 – 025 WROCŁAW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9 734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czterdzieści dziewięć tysięcy siedemset trzydzieści cztery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HERAUS KULZER POLAND Sp. z o.o.</w:t>
      </w:r>
      <w:r>
        <w:rPr>
          <w:sz w:val="22"/>
          <w:szCs w:val="22"/>
        </w:rPr>
        <w:t xml:space="preserve">, ul. B. Prusa 2, 00 – 493 WARSZAWA, która złożyła najkorzystniejszą ofertę  zgodną z SIWZ i PZP w zakresie </w:t>
      </w:r>
      <w:r>
        <w:rPr>
          <w:b/>
          <w:bCs/>
          <w:sz w:val="22"/>
          <w:szCs w:val="22"/>
        </w:rPr>
        <w:t>pakietu 8 i 9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7 246,8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iedem tysięcy dwieście czterdzieści sześć 80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8 –  3 456,00 zł, pakiet nr 9 – 3 790,80 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YNTHES Sp. z o.o., Al. Jerozolimskie 181, 02 – 222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pakietu 10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23 199,4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dwadzieścia trzy tysiące sto dziewięćdziesiąt dziewięć 48/100 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 POLSKA Sp. z o.o.,</w:t>
      </w:r>
      <w:r>
        <w:rPr>
          <w:sz w:val="22"/>
          <w:szCs w:val="22"/>
        </w:rPr>
        <w:t xml:space="preserve"> Stanisława Leszczyńskiego 40A, 02 – 496 WARSZAWA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2 i 13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 41 04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czterdzieści jeden tysięcy czterdzieści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12 –  30 240,00 zł, pakiet nr 13 – 10 800,00 z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bramska 75C, lokal 6.01, 04 –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bramska 75C, lokal 6.01, 04 –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ARTIS Sp. z o.o., ul. Legnicka 5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 – 204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RAUS KULZER POLAND Sp. z o.o., ul. B. Prusa 2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– 49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RAUS KULZER POLAND Sp. z o.o., ul. B. Prusa 2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– 49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 Sp. z o.o., Al. Jerozolimskie 18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2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 POLSKA Sp. z o.o., Stanisława Leszczyńskiego 40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– 49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 POLSKA Sp. z o.o., Stanisława Leszczyńskiego 40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– 49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YTH &amp; NEPHEW Sp. z o.o., ul. Marynarska 15, 02 – 674 WARSZAW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RYKER POLSKA Sp. z o.o., ul. Poleczki 35, 02 – 822 WARSZA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SSMEDICA Sp. z o.o.,  ul. Ostrobramska 75C, lokal 6.01, 04 – 175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ARTIS Sp. z o.o., ul. Legnicka 56, 53 – 025 WROCŁAW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RAUS KULZER POLAND Sp. z o.o., ul. B. Prusa 2, 00 – 493 WARSZAW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YNTHES Sp. z o.o., Al. Jerozolimskie 181, 02 – 222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AMO POLSKA Sp. z o.o., Stanisława Leszczyńskiego 40A, 02 – 496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7"/>
        </w:tabs>
        <w:ind w:left="21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0:00Z</dcterms:created>
  <dc:creator>srzabrze</dc:creator>
  <dc:description/>
  <cp:keywords/>
  <dc:language>en-US</dc:language>
  <cp:lastModifiedBy>Barbara</cp:lastModifiedBy>
  <cp:lastPrinted>2013-04-15T10:28:00Z</cp:lastPrinted>
  <dcterms:modified xsi:type="dcterms:W3CDTF">2013-08-09T10:11:00Z</dcterms:modified>
  <cp:revision>12</cp:revision>
  <dc:subject/>
  <dc:title> </dc:title>
</cp:coreProperties>
</file>