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8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-45593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Zabrze, 13/08/2013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3/16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TARG NIEOGRANICZONY NR 35/PN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WÓZ I UTYLIZACJĘ ODPADÓW MEDY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prawo zamówień publicznych, informujemy, że w przetargu nieograniczonym nr 35/PN/13 na wywóz i utylizację odpadów medycznych (otwarcie 08.08.2013r.) dokonano wyboru oferty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  <w:u w:val="single"/>
        </w:rPr>
        <w:t>Lider Konsorcj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RPI DĄBROWA GÓRNICZA Sp. z o.o</w:t>
      </w:r>
      <w:r>
        <w:rPr>
          <w:sz w:val="22"/>
          <w:szCs w:val="22"/>
        </w:rPr>
        <w:t>., ul. Koksownicza 16, 42 – 523 DĄBROWA GORNICZA</w:t>
      </w:r>
    </w:p>
    <w:p>
      <w:pPr>
        <w:pStyle w:val="Normal"/>
        <w:ind w:left="720" w:hanging="360"/>
        <w:rPr/>
      </w:pPr>
      <w:r>
        <w:rPr>
          <w:sz w:val="22"/>
          <w:szCs w:val="22"/>
          <w:u w:val="single"/>
        </w:rPr>
        <w:t>Konsorcja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MONDIS MEDISON Sp. z o.o</w:t>
      </w:r>
      <w:r>
        <w:rPr>
          <w:sz w:val="22"/>
          <w:szCs w:val="22"/>
        </w:rPr>
        <w:t>., ul. Puszkina 41, 42 – 530 DĄBROWA GÓRNICZA,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e złożyło najkorzystniejszą ofertę  zgodną z SIWZ i PZP o wartości </w:t>
      </w:r>
      <w:r>
        <w:rPr>
          <w:b/>
          <w:bCs/>
          <w:sz w:val="22"/>
          <w:szCs w:val="22"/>
        </w:rPr>
        <w:t xml:space="preserve">142 504,92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to czterdzieści dwa tysiące pięćset cztery  92/100 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285"/>
        <w:gridCol w:w="153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er Konsorcjum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PI DĄBROWA GÓRNICZA Sp. z o.o., ul. Koksownicza 1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– 523 DĄBROWA GORNI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an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MONDIS MEDISON Sp. z o.o., ul. Puszkina 4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– 530 DĄBROWA GÓRNICZ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KŁAD UTYLIZACJI  ODPADÓW  W  KATOWICACH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tnicza 8, 40 –  241 KATOIW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/>
        <w:t>przed upływem wyżej wymienionego terminu, po przesłaniu zawiadomienia o wyborze oferty – jeżeli w</w:t>
      </w:r>
      <w:r>
        <w:rPr>
          <w:color w:val="FF0000"/>
        </w:rPr>
        <w:t xml:space="preserve"> </w:t>
      </w:r>
      <w:r>
        <w:rPr/>
        <w:t>postępowaniu złożono tylko jedną ofertę, nie odrzucono żadnej oferty, nie wykluczono żadnego Wykonawcy</w:t>
      </w:r>
      <w:r>
        <w:rPr>
          <w:color w:val="FF0000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iadomośc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22"/>
          <w:szCs w:val="22"/>
          <w:u w:val="single"/>
        </w:rPr>
        <w:t>Lider Konsorcj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RPI DĄBROWA GÓRNICZA Sp. z o.o</w:t>
      </w:r>
      <w:r>
        <w:rPr>
          <w:sz w:val="22"/>
          <w:szCs w:val="22"/>
        </w:rPr>
        <w:t>., ul. Koksownicza 16, 42 – 523 DĄBROWA GORNICZA</w:t>
      </w:r>
    </w:p>
    <w:p>
      <w:pPr>
        <w:pStyle w:val="Normal"/>
        <w:ind w:left="720" w:hanging="360"/>
        <w:rPr/>
      </w:pPr>
      <w:r>
        <w:rPr>
          <w:sz w:val="22"/>
          <w:szCs w:val="22"/>
          <w:u w:val="single"/>
        </w:rPr>
        <w:t>Konsorcja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MONDIS MEDISON Sp. z o.o</w:t>
      </w:r>
      <w:r>
        <w:rPr>
          <w:sz w:val="22"/>
          <w:szCs w:val="22"/>
        </w:rPr>
        <w:t>., ul. Puszkina 41, 42 – 530 DĄBROWA GÓRNICZ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22"/>
          <w:szCs w:val="22"/>
        </w:rPr>
        <w:t>ZAKŁAD UTYLIZACJ IDPADÓW  W  KATOWICACH, ul. Hutnicza 8, 40 –  241 KATOIW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hyperlink r:id="rId3">
        <w:r>
          <w:rPr>
            <w:rStyle w:val="InternetLink"/>
            <w:sz w:val="22"/>
            <w:szCs w:val="22"/>
          </w:rPr>
          <w:t>www.szpitalzab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22"/>
          <w:szCs w:val="22"/>
        </w:rPr>
        <w:t>a/a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286" w:gutter="0" w:header="0" w:top="7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 w wysokości 22771550 zł</w:t>
    </w:r>
    <w:r>
      <w:rPr>
        <w:rFonts w:cs="Tahoma" w:ascii="Tahoma" w:hAnsi="Tahoma"/>
        <w:color w:val="003366"/>
        <w:sz w:val="18"/>
        <w:szCs w:val="18"/>
      </w:rPr>
      <w:t xml:space="preserve">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7"/>
        </w:tabs>
        <w:ind w:left="21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9:00Z</dcterms:created>
  <dc:creator>srzabrze</dc:creator>
  <dc:description/>
  <cp:keywords/>
  <dc:language>en-US</dc:language>
  <cp:lastModifiedBy>Barbara</cp:lastModifiedBy>
  <cp:lastPrinted>2013-08-13T08:17:00Z</cp:lastPrinted>
  <dcterms:modified xsi:type="dcterms:W3CDTF">2013-08-13T08:37:00Z</dcterms:modified>
  <cp:revision>10</cp:revision>
  <dc:subject/>
  <dc:title> </dc:title>
</cp:coreProperties>
</file>