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do SIWZ przetarg nieograniczony 37/PN/13</w:t>
      </w:r>
    </w:p>
    <w:p>
      <w:pPr>
        <w:pStyle w:val="Normal"/>
        <w:rPr>
          <w:b/>
          <w:b/>
        </w:rPr>
      </w:pPr>
      <w:r>
        <w:rPr>
          <w:b/>
        </w:rPr>
        <w:t>na usługi serwisowe w zakresie pogwarancyjnych</w:t>
      </w:r>
    </w:p>
    <w:p>
      <w:pPr>
        <w:pStyle w:val="Normal"/>
        <w:rPr>
          <w:b/>
          <w:b/>
        </w:rPr>
      </w:pPr>
      <w:r>
        <w:rPr>
          <w:b/>
        </w:rPr>
        <w:t xml:space="preserve">okresowych przeglądów, konserwacje i naprawy </w:t>
      </w:r>
    </w:p>
    <w:p>
      <w:pPr>
        <w:pStyle w:val="Normal"/>
        <w:rPr/>
      </w:pPr>
      <w:r>
        <w:rPr>
          <w:b/>
        </w:rPr>
        <w:t>aparatu  rtg DR 7500 wraz ze skanerem</w:t>
      </w:r>
      <w:r>
        <w:rPr/>
        <w:t xml:space="preserve"> </w:t>
      </w:r>
      <w:r>
        <w:rPr>
          <w:b/>
        </w:rPr>
        <w:t>typ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R 850</w:t>
      </w:r>
      <w:r>
        <w:rPr/>
        <w:t xml:space="preserve"> </w:t>
      </w:r>
      <w:r>
        <w:rPr>
          <w:b/>
        </w:rPr>
        <w:t>i stacją diagnosty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ORMULARZ OFERTOWY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względniający zmiany treści SIWZ na podstawie art. 38 ust 4 ustawy PZ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>37/PN/13 usługi serwisowe – w zakresie pogwarancyjnych okresowych przeglądów, konserwacji i napraw aparatu RTG DR 7500 wraz ze skaner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 8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stacją diagnostyczną Efilm </w:t>
      </w:r>
      <w:r>
        <w:rPr>
          <w:sz w:val="22"/>
          <w:szCs w:val="22"/>
        </w:rPr>
        <w:t xml:space="preserve">ogłoszonego w BZP, na tablicy ogłoszeń w siedzibie szpitala oraz na stronie </w:t>
      </w:r>
      <w:hyperlink r:id="rId2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ogwarancyjne utrzymanie w ruchu znajdującego się na stanie Pracowni RTG Zakładu Diagnostyki Obrazowej Szpitala Miejskiego Sp. z o.o. w Zabrzu przy ul. Zamkowej 4, wyprodukowanego w 2007r </w:t>
      </w:r>
      <w:r>
        <w:rPr>
          <w:b/>
          <w:sz w:val="22"/>
          <w:szCs w:val="22"/>
        </w:rPr>
        <w:t>aparatu RT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 DR 7500</w:t>
      </w:r>
      <w:r>
        <w:rPr>
          <w:sz w:val="22"/>
          <w:szCs w:val="22"/>
        </w:rPr>
        <w:t xml:space="preserve"> wraz z </w:t>
      </w:r>
      <w:r>
        <w:rPr>
          <w:b/>
          <w:sz w:val="22"/>
          <w:szCs w:val="22"/>
        </w:rPr>
        <w:t>konsolą typ CR 850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stacja diagnostycz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ilm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URZĄDZENIEM</w:t>
      </w:r>
      <w:r>
        <w:rPr>
          <w:sz w:val="22"/>
          <w:szCs w:val="22"/>
        </w:rPr>
        <w:t xml:space="preserve"> na niżej wymienionych warunk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- 36 miesięcy </w:t>
      </w:r>
      <w:r>
        <w:rPr>
          <w:sz w:val="22"/>
          <w:szCs w:val="22"/>
        </w:rPr>
        <w:t>licząc od daty zawarc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Zakres przedmiotu zamówienia w okresie obowiązywania umowy, w ramach ponoszonej przez Zamawiającego,</w:t>
      </w:r>
      <w:r>
        <w:rPr>
          <w:b/>
          <w:sz w:val="22"/>
          <w:szCs w:val="22"/>
        </w:rPr>
        <w:t xml:space="preserve"> opłaty ryczałtowej</w:t>
      </w:r>
      <w:r>
        <w:rPr>
          <w:sz w:val="22"/>
          <w:szCs w:val="22"/>
        </w:rPr>
        <w:t>, obejmuje pogwarancyjną obsługę serwisową urządzenia polegającą 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przeprowadzaniu okresowych przeglądów serwisowych URZĄDZENIA w celu sprawdzania stanu technicznego systemu oraz kluczowych podzespołów tj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-u RT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 DR 7500</w:t>
      </w:r>
      <w:r>
        <w:rPr>
          <w:sz w:val="22"/>
          <w:szCs w:val="22"/>
        </w:rPr>
        <w:t xml:space="preserve"> w ilości dwóch </w:t>
      </w:r>
      <w:r>
        <w:rPr>
          <w:b/>
          <w:sz w:val="22"/>
          <w:szCs w:val="22"/>
        </w:rPr>
        <w:t>przeglądów</w:t>
      </w:r>
      <w:r>
        <w:rPr>
          <w:sz w:val="22"/>
          <w:szCs w:val="22"/>
        </w:rPr>
        <w:t xml:space="preserve"> serwisowych w okresie dwunastu miesięcy tj. </w:t>
      </w:r>
      <w:r>
        <w:rPr>
          <w:b/>
          <w:sz w:val="22"/>
          <w:szCs w:val="22"/>
        </w:rPr>
        <w:t xml:space="preserve">sześciu </w:t>
      </w: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>obowiązywania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KANE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 850 - bez kaset i ekranów fosforowanych używanych w skanerze CR850 - </w:t>
      </w:r>
      <w:r>
        <w:rPr>
          <w:sz w:val="22"/>
          <w:szCs w:val="22"/>
        </w:rPr>
        <w:t xml:space="preserve">w ilości dwóch </w:t>
      </w:r>
      <w:r>
        <w:rPr>
          <w:b/>
          <w:sz w:val="22"/>
          <w:szCs w:val="22"/>
        </w:rPr>
        <w:t>przeglądów</w:t>
      </w:r>
      <w:r>
        <w:rPr>
          <w:sz w:val="22"/>
          <w:szCs w:val="22"/>
        </w:rPr>
        <w:t xml:space="preserve"> serwisowych w okresie dwunastu miesięcy tj. </w:t>
      </w:r>
      <w:r>
        <w:rPr>
          <w:b/>
          <w:sz w:val="22"/>
          <w:szCs w:val="22"/>
        </w:rPr>
        <w:t>sześciu</w:t>
      </w:r>
      <w:r>
        <w:rPr>
          <w:sz w:val="22"/>
          <w:szCs w:val="22"/>
        </w:rPr>
        <w:t xml:space="preserve"> w okresie </w:t>
      </w:r>
      <w:r>
        <w:rPr>
          <w:b/>
          <w:sz w:val="22"/>
          <w:szCs w:val="22"/>
        </w:rPr>
        <w:t>obowiązywa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STACJI DIAGNOSTYCZNEJ E</w:t>
      </w:r>
      <w:r>
        <w:rPr>
          <w:b/>
        </w:rPr>
        <w:t xml:space="preserve">film </w:t>
      </w:r>
      <w:r>
        <w:rPr>
          <w:sz w:val="22"/>
          <w:szCs w:val="22"/>
        </w:rPr>
        <w:t xml:space="preserve">w ilości  jednego </w:t>
      </w:r>
      <w:r>
        <w:rPr>
          <w:b/>
          <w:sz w:val="22"/>
          <w:szCs w:val="22"/>
        </w:rPr>
        <w:t>przeglądu</w:t>
      </w:r>
      <w:r>
        <w:rPr>
          <w:sz w:val="22"/>
          <w:szCs w:val="22"/>
        </w:rPr>
        <w:t xml:space="preserve"> serwisowego w okresie dwunastu miesięcy tj</w:t>
      </w:r>
      <w:r>
        <w:rPr>
          <w:b/>
          <w:sz w:val="22"/>
          <w:szCs w:val="22"/>
        </w:rPr>
        <w:t>. trzech</w:t>
      </w:r>
      <w:r>
        <w:rPr>
          <w:sz w:val="22"/>
          <w:szCs w:val="22"/>
        </w:rPr>
        <w:t xml:space="preserve"> w okresie </w:t>
      </w:r>
      <w:r>
        <w:rPr>
          <w:b/>
          <w:sz w:val="22"/>
          <w:szCs w:val="22"/>
        </w:rPr>
        <w:t>obowiązywania umowy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tórych termin wykonania będzie każdorazowo potwierdzony przez przedstawicieli Wykonawcy i Zamawiającego najpóźniej na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przed jego podjęcie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przeprowadzeniu w oparciu o zalecenia producenta zaplanowanych konserwacji URZĄDZENIA, których </w:t>
      </w:r>
      <w:r>
        <w:rPr>
          <w:b/>
          <w:sz w:val="22"/>
          <w:szCs w:val="22"/>
        </w:rPr>
        <w:t>roczny harmonogram</w:t>
      </w:r>
      <w:r>
        <w:rPr>
          <w:sz w:val="22"/>
          <w:szCs w:val="22"/>
        </w:rPr>
        <w:t xml:space="preserve">, Wykonawca przedstawi Zamawiającemu do akceptacji na piśmie w terminie max </w:t>
      </w:r>
      <w:r>
        <w:rPr>
          <w:b/>
          <w:sz w:val="22"/>
          <w:szCs w:val="22"/>
        </w:rPr>
        <w:t>dwóch tygodni</w:t>
      </w:r>
      <w:r>
        <w:rPr>
          <w:sz w:val="22"/>
          <w:szCs w:val="22"/>
        </w:rPr>
        <w:t xml:space="preserve"> licząc od daty zawarcia umow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przyjmowaniu zgłoszeń, diagnozowaniu i usuwaniu awarii oraz kalibrację URZĄDZENIA wykonaną po każdorazowej, będącej przedmiotem umowy ingerencji Serwisanta z uwzględnieniem kosztów ponoszonych przez Wykonawcę za jego dojazd  do siedziby Zamawiającego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zużytych części zamiennych w zależności od potrzeb uwarunkowanych zaleceniami producenta wynikających z konieczności ich okresowej wymiany, na części  fabrycznie nowe posiadając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uszkodzonych części zamiennych z uwzględnieniem artykułów próżniowych (np. lampa RTG, detektor…) w zależności od potrzeb uwarunkowanych „rodzajem” awarii, na części  fabrycznie now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sz w:val="22"/>
          <w:szCs w:val="22"/>
        </w:rPr>
        <w:t>bieżącej aktualizacji  oprogramowania i ewentualnej modyfikacji konstrukcj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ej konsultacji polegającej na udzieleniu porad w przypadkach w których Technik </w:t>
        <w:tab/>
        <w:t xml:space="preserve">Elektroniki Medycznej będący pracownikiem Zamawiającego może samodzielnie usunąć </w:t>
        <w:tab/>
        <w:t>usterk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ykonawca przedstawi Zamawiającemu do akceptacji na piśmie, w terminie max do </w:t>
      </w:r>
      <w:r>
        <w:rPr>
          <w:b/>
          <w:sz w:val="22"/>
          <w:szCs w:val="22"/>
        </w:rPr>
        <w:t>dwóch tygodni</w:t>
      </w:r>
      <w:r>
        <w:rPr>
          <w:sz w:val="22"/>
          <w:szCs w:val="22"/>
        </w:rPr>
        <w:t xml:space="preserve"> licząc od daty zawarcia umowy roczny harmonogram przeglądów i konserwacji których termin wykonania będzie każdorazowo potwierdzony przez przedstawicieli Wykonawcy i Zamawiającego najpóźniej na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przed jego podjęci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ewni Wykonawcy pełen i wolny dostęp do URZĄDZENIA w uzgodnionym terminie konserwacji czy napra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konywanych przez Wykonawcę czynnościach będących przedmiotem umowy może każdorazowo  uczestniczyć przedstawiciel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każdorazowym, przeprowadzonym przeglądzie, konserwacji, naprawie czy też innej czynności będącej przedmiotem umowy URZĄDZENIA Serwisant Wykonawcy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 do pisemnego potwierdzenia przez przedstawiciela Zamawiającego protokół - raport serwisowy, (którego egzemplarz pozostawi do jego dyspozycji) w którym zostanie uwzględniona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konania usługi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wykonach prac,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>wykaz wymienionych (na fabrycznie nowe) podzespoły, części,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prześle</w:t>
      </w:r>
      <w:r>
        <w:rPr>
          <w:rFonts w:cs="Times New Roman" w:ascii="Times New Roman" w:hAnsi="Times New Roman"/>
        </w:rPr>
        <w:t xml:space="preserve"> Zamawiającemu </w:t>
      </w:r>
      <w:r>
        <w:rPr>
          <w:rFonts w:cs="Times New Roman" w:ascii="Times New Roman" w:hAnsi="Times New Roman"/>
          <w:b/>
        </w:rPr>
        <w:t xml:space="preserve">sporządzone w oparciu o kartę pracy </w:t>
      </w:r>
      <w:r>
        <w:rPr>
          <w:rFonts w:cs="Times New Roman" w:ascii="Times New Roman" w:hAnsi="Times New Roman"/>
        </w:rPr>
        <w:t>ŚWIADECTWO SPRAWNOŚCI URZĄDZENIA tj podpisaną przez Serwisanta Wykonawcy opinię potwierdzającą, pełną sprawność techniczną URZĄDZENIA tym samym dopuszczenie go do użytkowania zgodnie z jego przeznaczeniem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potwierdzonego własnoręcznym podpisem wpisu do udostępnionego Serwisantowi Wykonawcy przez Zamawiającego paszportu technicznego URZĄDZENIA.</w:t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dostępność do oryginalnych, fabrycznie nowych, części zamiennych przez cały okres obowiązywania umowy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ych części i podzespołów na elementy fabrycznie nowe, posiadające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atesty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gwarancję na </w:t>
      </w:r>
      <w:r>
        <w:rPr>
          <w:rFonts w:cs="Times New Roman" w:ascii="Times New Roman" w:hAnsi="Times New Roman"/>
          <w:b/>
          <w:lang w:val="en-US" w:eastAsia="en-US"/>
        </w:rPr>
        <w:t>min 3 miesiące</w:t>
      </w:r>
      <w:r>
        <w:rPr>
          <w:rFonts w:cs="Times New Roman" w:ascii="Times New Roman" w:hAnsi="Times New Roman"/>
          <w:lang w:val="en-US" w:eastAsia="en-US"/>
        </w:rPr>
        <w:t xml:space="preserve"> dla wszytskich części zamiennych poza lampą RTG, </w:t>
      </w:r>
      <w:r>
        <w:rPr>
          <w:rFonts w:cs="Times New Roman" w:ascii="Times New Roman" w:hAnsi="Times New Roman"/>
          <w:b/>
          <w:lang w:val="en-US" w:eastAsia="en-US"/>
        </w:rPr>
        <w:t>min 12 miesięcy na lampę RTG</w:t>
      </w:r>
      <w:r>
        <w:rPr>
          <w:rFonts w:cs="Times New Roman" w:ascii="Times New Roman" w:hAnsi="Times New Roman"/>
          <w:lang w:val="en-US" w:eastAsia="en-US"/>
        </w:rPr>
        <w:t>. Obowiązek monitorowania biegu okresu gwarancyjnego spoczywa na Zamawiający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utylizację zużytych, uszkodzonych, zastąpionych pełnowartościowymi podzespołami elementów pozostałych po wykonaniu przez Wykonawcę czynności będących przedmiotem umowy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okresie obowiązywania umowy Wykonawca zapewni dostępność URZĄDZENIA określoną </w:t>
      </w:r>
      <w:r>
        <w:rPr>
          <w:rFonts w:cs="Times New Roman" w:ascii="Times New Roman" w:hAnsi="Times New Roman"/>
          <w:b/>
          <w:u w:val="single"/>
        </w:rPr>
        <w:t xml:space="preserve">na 85% </w:t>
      </w:r>
      <w:r>
        <w:rPr>
          <w:rFonts w:cs="Times New Roman" w:ascii="Times New Roman" w:hAnsi="Times New Roman"/>
          <w:b/>
        </w:rPr>
        <w:t xml:space="preserve">w reżimie 8 godzin/dzień, tj. 250 dni roboczych w roku co odpowiada </w:t>
      </w:r>
      <w:r>
        <w:rPr>
          <w:rFonts w:cs="Times New Roman" w:ascii="Times New Roman" w:hAnsi="Times New Roman"/>
          <w:b/>
          <w:u w:val="single"/>
        </w:rPr>
        <w:t>36 dniom</w:t>
      </w:r>
      <w:r>
        <w:rPr>
          <w:rFonts w:cs="Times New Roman" w:ascii="Times New Roman" w:hAnsi="Times New Roman"/>
          <w:b/>
        </w:rPr>
        <w:t xml:space="preserve"> niedostępności URZĄDZENIA w roku ze względu na jego naprawę, przy czym przeglądy konserwacyjne nie są kwalifikowane jako dni niedostępności URZĄDZENIA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as reakcji: „przyjęte zgłoszenie – podjęta naprawa” [godz.], liczony od poniedziałku do piątku z wyłączeniem dni świątecznych wynosi </w:t>
      </w:r>
      <w:r>
        <w:rPr>
          <w:rFonts w:cs="Times New Roman" w:ascii="Times New Roman" w:hAnsi="Times New Roman"/>
          <w:b/>
          <w:iCs/>
        </w:rPr>
        <w:t>max 24 godziny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świadczył usługi serwisowe na rzecz Zamawiającego od poniedziałku do piątku w godzinach od 8:00 do 17:00, z wyłączeniem dni ustawowo wolnych od prac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ksymalny czas usunięcia usterki/awarii bez wymiany podzespołu, liczony od poniedziałku do piątku bez dni świątecznych wynosi </w:t>
      </w:r>
      <w:r>
        <w:rPr>
          <w:rFonts w:cs="Times New Roman" w:ascii="Times New Roman" w:hAnsi="Times New Roman"/>
          <w:b/>
          <w:u w:val="single"/>
        </w:rPr>
        <w:t>4 (cztery) dni robocze</w:t>
      </w:r>
      <w:r>
        <w:rPr>
          <w:rFonts w:cs="Times New Roman" w:ascii="Times New Roman" w:hAnsi="Times New Roman"/>
          <w:b/>
        </w:rPr>
        <w:t xml:space="preserve"> od zgłoszenia. Maksymalny czas usunięcia usterki/awarii  w przypadku wymiany podzespołu, liczony od poniedziałku do piątku bez dni świątecznych wynosi </w:t>
      </w:r>
      <w:r>
        <w:rPr>
          <w:rFonts w:cs="Times New Roman" w:ascii="Times New Roman" w:hAnsi="Times New Roman"/>
          <w:b/>
          <w:u w:val="single"/>
        </w:rPr>
        <w:t>8 (osiem) dni roboczych</w:t>
      </w:r>
      <w:r>
        <w:rPr>
          <w:rFonts w:cs="Times New Roman" w:ascii="Times New Roman" w:hAnsi="Times New Roman"/>
          <w:b/>
        </w:rPr>
        <w:t xml:space="preserve"> od zgłoszenia, który w uzasadnionych przypadkach w po uzyskaniu pisemnej akceptacji Zamawiającego może być przedłużony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e obejmuje uszkodzeń URZĄDZENIA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stałych na skutek uszkodzeń spowodowanych ich eksploatacją niezgodną z instrukcją obsługi i przeznaczeniem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stałych na skutek uszkodzeń mechanicznych, chemicznych, termicznych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wodowanych działaniem sił zewnętrznych  np. przepięcia w sieci elektrycznej, wyładowania elektrycznego, powodzi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wskazanych w pkt 8 ppkt 1 i 3  terminów zaskutkuje naliczeniem przez Zamawiającego Wykonawcy kar umownych w wysokości określonej w umowie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rzeglądy,  konserwacje i naprawy odbywać będą się w miejscu pracy URZĄDZENIA tj. na terenie Pracowni RTG Zakładu Diagnostyki Obrazowej Szpitala Miejskiego Sp. z o.o. w Zabrzu przy ul. Zamkowej 4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czynności będące przedmiotem umowy zgodnie z ustawą z dnia 20 maja 2010r. o wyrobach medycznych, w szczególności realizując obowiązki przypisane Świadczeniodawcy (Zamawiającemu) w zakresie wskazanym w art. 90 ust. 5 i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podpis osoby upoważnionej do działania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color w:val="00000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7"/>
      <w:numFmt w:val="decimal"/>
      <w:lvlText w:val="%3."/>
      <w:lvlJc w:val="left"/>
      <w:pPr>
        <w:tabs>
          <w:tab w:val="num" w:pos="2607"/>
        </w:tabs>
        <w:ind w:left="26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8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4:00Z</dcterms:created>
  <dc:creator>Barbara</dc:creator>
  <dc:description/>
  <cp:keywords/>
  <dc:language>en-US</dc:language>
  <cp:lastModifiedBy>Barbara</cp:lastModifiedBy>
  <dcterms:modified xsi:type="dcterms:W3CDTF">2013-10-02T08:03:00Z</dcterms:modified>
  <cp:revision>10</cp:revision>
  <dc:subject/>
  <dc:title>data, miejscowość</dc:title>
</cp:coreProperties>
</file>