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162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16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6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6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6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6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6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6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2650</wp:posOffset>
                </wp:positionH>
                <wp:positionV relativeFrom="paragraph">
                  <wp:posOffset>7620</wp:posOffset>
                </wp:positionV>
                <wp:extent cx="4640580" cy="685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85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M/DZ/</w:t>
                                    <w:tab/>
                                    <w:t xml:space="preserve"> 219 /2013                                                       Zabrze,  21 października 2013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5" w:hRule="atLeast"/>
                              </w:trPr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9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M/DZ/20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360" w:firstLine="348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SZYSCY WYKONAWC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4" w:hanging="3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4" w:hanging="3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ZETARG NIEOGRANICZONY 37/PN/13 NA USŁUGI SERWISOWE – W ZAKRESIE POGWARANCYJNYCH OKRESOWYCH PRZEGLĄDÓW, KONSERWACJI I NAPRAW APARATU RTG DR 7500 WRAZ ZE SKANEREM TYPU CR 850 I STACJĄ DIAGNOSTYCZN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FORMACJA O UNIEWAŻNIENIU POSTĘPOWAN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4" w:hanging="3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4" w:hanging="3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80" w:right="2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Zamawiający informuje o unieważnieniu postępowania     prowadzonego w trybie przetargu nieograniczonego znak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/PN/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na usługi serwisowe – w zakresie pogwarancyjnych okresowych przeglądów, konserwacji i napraw aparatu rtg DR 7500 wraz ze skanerem typu CR 850 i stacją diagnostyczną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otwarcie 09/10/2013r o godz.10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) na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odstawie art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3 ust 1 pkt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ustawy z dnia 29 stycznia 2004r – Prawo zamówień publicznych  ponieważ nie złożono w nim żadnej oferty niepodlegającej odrzuceniu ani też nie wpłynął w nim żaden wniosek o dopuszczenie do udziału w postępowaniu od Wykonawcy niepodlegającemu  wykluczeniu.</w:t>
                                  </w:r>
                                </w:p>
                                <w:p>
                                  <w:pPr>
                                    <w:pStyle w:val="Tekstpodstawowywcity21"/>
                                    <w:ind w:left="357" w:first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kstpodstawowywcity21"/>
                                    <w:ind w:left="357" w:first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podstawowywcity21"/>
                                    <w:ind w:left="357" w:first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podstawowywcity21"/>
                                    <w:ind w:left="357" w:first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TWIERDZAM/NIE ZATWIERDZAM</w:t>
                                  </w:r>
                                </w:p>
                                <w:p>
                                  <w:pPr>
                                    <w:pStyle w:val="Tekstpodstawowywcity2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kstpodstawowywcity2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ekstpodstawowywcity2"/>
                                    <w:spacing w:lineRule="auto" w:line="240" w:before="0" w:after="0"/>
                                    <w:ind w:left="0" w:firstLine="352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ezes Szpitala Miejskiego Sp. z o.o. w Zabrz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539.8pt;mso-wrap-distance-left:7.05pt;mso-wrap-distance-right:7.05pt;mso-wrap-distance-top:0pt;mso-wrap-distance-bottom:0pt;margin-top:0.6pt;mso-position-vertical-relative:text;margin-left:169.5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/DZ/</w:t>
                              <w:tab/>
                              <w:t xml:space="preserve"> 219 /2013                                                       Zabrze,  21 października 2013   </w:t>
                            </w:r>
                          </w:p>
                        </w:tc>
                      </w:tr>
                      <w:tr>
                        <w:trPr>
                          <w:trHeight w:val="10565" w:hRule="atLeast"/>
                        </w:trPr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9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M/DZ/20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firstLine="348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SZYSCY WYKONAWCY</w:t>
                            </w:r>
                          </w:p>
                          <w:p>
                            <w:pPr>
                              <w:pStyle w:val="Normal"/>
                              <w:ind w:left="714" w:hanging="357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4" w:hanging="357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ETARG NIEOGRANICZONY 37/PN/13 NA USŁUGI SERWISOWE – W ZAKRESIE POGWARANCYJNYCH OKRESOWYCH PRZEGLĄDÓW, KONSERWACJI I NAPRAW APARATU RTG DR 7500 WRAZ ZE SKANEREM TYPU CR 850 I STACJĄ DIAGNOSTYCZN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FORMACJA O UNIEWAŻNIENIU POSTĘPOWANIA</w:t>
                            </w:r>
                          </w:p>
                          <w:p>
                            <w:pPr>
                              <w:pStyle w:val="Normal"/>
                              <w:ind w:left="714" w:hanging="357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4" w:hanging="357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80" w:right="2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Zamawiający informuje o unieważnieniu postępowania     prowadzonego w trybie przetargu nieograniczonego znak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/PN/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na usługi serwisowe – w zakresie pogwarancyjnych okresowych przeglądów, konserwacji i napraw aparatu rtg DR 7500 wraz ze skanerem typu CR 850 i stacją diagnostyczną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otwarcie 09/10/2013r o godz.10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) na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odstawie art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3 ust 1 pkt 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ustawy z dnia 29 stycznia 2004r – Prawo zamówień publicznych  ponieważ nie złożono w nim żadnej oferty niepodlegającej odrzuceniu ani też nie wpłynął w nim żaden wniosek o dopuszczenie do udziału w postępowaniu od Wykonawcy niepodlegającemu  wykluczeniu.</w:t>
                            </w:r>
                          </w:p>
                          <w:p>
                            <w:pPr>
                              <w:pStyle w:val="Tekstpodstawowywcity21"/>
                              <w:ind w:left="357" w:first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kstpodstawowywcity21"/>
                              <w:ind w:left="357" w:first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wcity21"/>
                              <w:ind w:left="357" w:first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wcity21"/>
                              <w:ind w:left="357" w:first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TWIERDZAM/NIE ZATWIERDZAM</w:t>
                            </w:r>
                          </w:p>
                          <w:p>
                            <w:pPr>
                              <w:pStyle w:val="Tekstpodstawowywcity2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wcity2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kstpodstawowywcity2"/>
                              <w:spacing w:lineRule="auto" w:line="240" w:before="0" w:after="0"/>
                              <w:ind w:left="0" w:firstLine="352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zes Szpitala Miejskiego Sp. z o.o. w Zabrz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1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type w:val="nextPage"/>
      <w:pgSz w:w="11906" w:h="16838"/>
      <w:pgMar w:left="1985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02880" cy="1094232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02880" cy="1094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49:00Z</dcterms:created>
  <dc:creator>abarwicka</dc:creator>
  <dc:description/>
  <cp:keywords/>
  <dc:language>en-US</dc:language>
  <cp:lastModifiedBy>Barbara</cp:lastModifiedBy>
  <cp:lastPrinted>2013-10-11T13:42:00Z</cp:lastPrinted>
  <dcterms:modified xsi:type="dcterms:W3CDTF">2013-10-21T06:55:00Z</dcterms:modified>
  <cp:revision>3</cp:revision>
  <dc:subject/>
  <dc:title/>
</cp:coreProperties>
</file>