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9" w:hanging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799" w:hanging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rze, 07 październik 2013 r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ZETARG NIEOGRANICZONY NR  39/PN/13</w:t>
      </w:r>
    </w:p>
    <w:p>
      <w:pPr>
        <w:pStyle w:val="Normal"/>
        <w:spacing w:lineRule="auto" w:line="360"/>
        <w:ind w:left="142"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ŚWIADCZENIE USŁUG INŻYNIERA PROJEKTU DLA ZADANIA PN.:</w:t>
        <w:br/>
        <w:t xml:space="preserve">”WPROWADZENIE E-USŁUG W SZPITALU MIEJSKIM W ZABRZU </w:t>
        <w:br/>
        <w:t>SP. Z O.O.”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FORMACJE Z OTWARCIA OFERT Z DNIA 07 październik</w:t>
      </w:r>
      <w:r>
        <w:rPr/>
        <w:t xml:space="preserve"> 2013 r ., GODZ. 11:15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641"/>
        <w:gridCol w:w="1776"/>
        <w:gridCol w:w="3733"/>
      </w:tblGrid>
      <w:tr>
        <w:trPr>
          <w:trHeight w:val="49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</w:tc>
      </w:tr>
      <w:tr>
        <w:trPr>
          <w:trHeight w:val="62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ałopolskie Centrum Transferu Technologii, ul. L. Rydla 33/47, 30-087 Krak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757,0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U. „TELSAT” Grzegorz Kawka, ul. J. Dąbskiego 1A, 72-300 Gryf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 000,0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pi Sp. z o.o., </w:t>
              <w:br/>
              <w:t>ul. Niekłańska 27/5,</w:t>
              <w:br/>
              <w:t>03-924 Warszaw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847,0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PROGEO GIS Sp. z o.o., </w:t>
              <w:br/>
              <w:t>ul. Ślężna 146-148,</w:t>
              <w:br/>
              <w:t>53-111 Wrocła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900,0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Strategia Andrzej Szczerba i Wspólnicy Sp. J.,</w:t>
              <w:br/>
              <w:t xml:space="preserve"> ul. Lubicz 25,31-503 Krak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 743,12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M CONSTRUCTION Sp. z o.o., ul. Spółdzielcza2, 41-200 Sosnowi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420,0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Techno Park Sp. z o.o., ul. Kutnowska 1-3,</w:t>
              <w:br/>
              <w:t xml:space="preserve"> 53-135 Wrocła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1,5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Gumułka Sp. z o.o.,</w:t>
              <w:br/>
              <w:t xml:space="preserve"> ul. J. Matejki 4, </w:t>
              <w:br/>
              <w:t>40-077 Kato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390,00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  <w:tr>
        <w:trPr>
          <w:trHeight w:val="60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C Consulting Sp. z o.o.,</w:t>
              <w:br/>
              <w:t xml:space="preserve"> ul. Astrów 10,40-045 Kato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898,84 z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realizacji zadania: z dniem podpisania umowy do 31.07.2014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atność przelewem po realizacji zamówienia w terminie 30 dni od daty otrzymania faktury VAT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, jaką Zamawiający zamierza przeznaczyć na realizację zamówienia: </w:t>
      </w:r>
      <w:r>
        <w:rPr>
          <w:rFonts w:cs="Arial" w:ascii="Arial" w:hAnsi="Arial"/>
          <w:b/>
          <w:sz w:val="20"/>
          <w:szCs w:val="20"/>
        </w:rPr>
        <w:t>63 96</w:t>
      </w:r>
      <w:r>
        <w:rPr>
          <w:rFonts w:cs="Arial" w:ascii="Arial" w:hAnsi="Arial"/>
          <w:b/>
          <w:bCs/>
          <w:sz w:val="20"/>
          <w:szCs w:val="20"/>
        </w:rPr>
        <w:t>0,00 zł.</w:t>
      </w:r>
    </w:p>
    <w:p>
      <w:pPr>
        <w:pStyle w:val="Normal"/>
        <w:ind w:left="5530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30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Kierownik Działu Administracji, Zamówień i Logistyki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2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eastAsia="Times New Roman" w:cs="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08:00Z</dcterms:created>
  <dc:creator>b b</dc:creator>
  <dc:description/>
  <cp:keywords/>
  <dc:language>en-US</dc:language>
  <cp:lastModifiedBy>mpoltorak</cp:lastModifiedBy>
  <cp:lastPrinted>2013-10-07T12:34:00Z</cp:lastPrinted>
  <dcterms:modified xsi:type="dcterms:W3CDTF">2013-10-07T10:43:00Z</dcterms:modified>
  <cp:revision>6</cp:revision>
  <dc:subject/>
  <dc:title>Nr spr 6/PN/09 </dc:title>
</cp:coreProperties>
</file>