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2  grudnia 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….236./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 xml:space="preserve">WSZYSCY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40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ENDOPROTEZ, IMPLANTÓW ZESPALAJĄCYCH  I CEMENTU KOS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O WYBORZE OFERT, INFORMACJA O UNIEWAŻNIENIU POSTĘPOW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</w:t>
      </w:r>
      <w:r>
        <w:rPr>
          <w:b/>
          <w:sz w:val="22"/>
          <w:szCs w:val="22"/>
        </w:rPr>
        <w:t>nr 40/PN/13</w:t>
      </w:r>
      <w:r>
        <w:rPr>
          <w:sz w:val="22"/>
          <w:szCs w:val="22"/>
        </w:rPr>
        <w:t xml:space="preserve"> na dostawy endoprotez, implantów zespalających i cementu kostnego (otwarcie 22.11. 2013r.) dokonano wyboru ofert udzielając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Massmedia Sp. z o.o., ul. Ostrobramska 75C, lokal 6.01, 04 –</w:t>
      </w:r>
      <w:r>
        <w:rPr>
          <w:b/>
          <w:bCs/>
          <w:sz w:val="22"/>
          <w:szCs w:val="22"/>
        </w:rPr>
        <w:t xml:space="preserve"> 175</w:t>
      </w:r>
      <w:r>
        <w:rPr>
          <w:b/>
          <w:sz w:val="22"/>
          <w:szCs w:val="22"/>
        </w:rPr>
        <w:t xml:space="preserve">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>pakietu 1; 4; 5; 10; 11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1 181 640,9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jeden miliom sto osiemdziesiąt jeden tysięcy sześćset czterdzieści  96/100</w:t>
      </w:r>
      <w:r>
        <w:rPr>
          <w:b/>
          <w:bCs/>
          <w:sz w:val="22"/>
          <w:szCs w:val="22"/>
        </w:rPr>
        <w:t xml:space="preserve"> zł </w:t>
      </w:r>
      <w:r>
        <w:rPr>
          <w:bCs/>
          <w:sz w:val="22"/>
          <w:szCs w:val="22"/>
        </w:rPr>
        <w:t>(pakiet nr 1 – 851 256,00zł, pakiet nr 4 – 84 672,00zł, pakiet nr 5 –  155 520,00 zł, pakiet nr 10 – 55 362,96 zł, pakiet nr 11 – 34 830,00 zł,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JOHNSON&amp;JOHNSON Sp. z o. o. ul. Iłżecka 24, 02-135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>pakietu 2; 9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199 108,8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sto dziewięćdziesiąt dziewięć tysięcy sto osiem 80/100</w:t>
      </w:r>
      <w:r>
        <w:rPr>
          <w:b/>
          <w:bCs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(pakiet nr 2 – 151 372,80zł, pakiet nr 9 – 47 736,00z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Smith&amp;Nephew Sp. z o.o. ul. Marynarska 15, 02-674 Warsza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złożyła najkorzystniejszą ofertę, zgodną z SIWZ i PZP w zakresie </w:t>
      </w:r>
      <w:r>
        <w:rPr>
          <w:b/>
          <w:sz w:val="22"/>
          <w:szCs w:val="22"/>
        </w:rPr>
        <w:t>pakietu 3; 6; 13; 14; 16; 21; 23; 24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2 218 846,29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dwa miliony dwieście osiemnaście tysięcy osiemset czterdzieści sześć 28/100</w:t>
      </w:r>
      <w:r>
        <w:rPr>
          <w:b/>
          <w:bCs/>
          <w:sz w:val="22"/>
          <w:szCs w:val="22"/>
        </w:rPr>
        <w:t xml:space="preserve"> zł </w:t>
      </w:r>
      <w:r>
        <w:rPr>
          <w:bCs/>
          <w:sz w:val="22"/>
          <w:szCs w:val="22"/>
        </w:rPr>
        <w:t>(pakiet nr 3 –  21 006,00zł, pakiet nr 6 –  621 054,00zł, pakiet nr 13 – 79 758,00 zł, pakiet nr 14 – 796 794,84 zł, pakiet nr 16 –  655 521,44 zł, pakiet nr 21 –  30 240,00 zł, pakiet nr 23 – 5 400,00 zł, 24 – 9 072,00 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STRYKER POLSKA Sp. z o.o., ul. Poleczki 35, 02-822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 xml:space="preserve">pakietu 7; 8; 20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471 735,3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czterysta siedemdziesiąt jeden tysięcy siedemset trzydzieści pięć  36/100</w:t>
      </w:r>
      <w:r>
        <w:rPr>
          <w:b/>
          <w:bCs/>
          <w:sz w:val="22"/>
          <w:szCs w:val="22"/>
        </w:rPr>
        <w:t xml:space="preserve"> zł </w:t>
      </w:r>
      <w:r>
        <w:rPr>
          <w:bCs/>
          <w:sz w:val="22"/>
          <w:szCs w:val="22"/>
        </w:rPr>
        <w:t>(pakiet nr 7 – 376 920,00zł, pakiet nr 8 – 86 715,36zł, pakiet nr 20 – 8 100,0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Medartis Sp. z o.o., ul. Legnicka 56,  54-204 Wrocław</w:t>
      </w:r>
      <w:r>
        <w:rPr>
          <w:sz w:val="22"/>
          <w:szCs w:val="22"/>
        </w:rPr>
        <w:t xml:space="preserve">,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12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32 543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sto trzydzieści dwa tysiące pięćset czterdzieści trzy zł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BSM Best Solutions for Medicine, Piotr Wodowski, ul. Gdańska 39A/5, 01-633 Warszawa</w:t>
      </w:r>
      <w:r>
        <w:rPr>
          <w:sz w:val="22"/>
          <w:szCs w:val="22"/>
        </w:rPr>
        <w:t xml:space="preserve">,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1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57 218,4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pięćdziesiąt siedem tysięcy dwieście osiemnaście 40/100zł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  <w:lang w:val="de-DE"/>
        </w:rPr>
        <w:t>Heraeus Kulzer Poland Sp. z o.o., ul. B. Prusa 2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0-493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>pakietu 17; 18; 19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78 078,6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siedemdziesiąt osiem tysiące siedemdziesiąt osiem 60/100</w:t>
      </w:r>
      <w:r>
        <w:rPr>
          <w:b/>
          <w:bCs/>
          <w:sz w:val="22"/>
          <w:szCs w:val="22"/>
        </w:rPr>
        <w:t xml:space="preserve"> zł </w:t>
      </w:r>
      <w:r>
        <w:rPr>
          <w:bCs/>
          <w:sz w:val="22"/>
          <w:szCs w:val="22"/>
        </w:rPr>
        <w:t>(pakiet nr 17 – 35 240,40 zł, pakiet nr 18 – 29 930,04 zł, pakiet nr 19 – 12 908,16 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SYNTHES Sp. z o.o., Al. Jerozolimskie 181, 02-222 Warszawa</w:t>
      </w:r>
      <w:r>
        <w:rPr>
          <w:sz w:val="22"/>
          <w:szCs w:val="22"/>
        </w:rPr>
        <w:t xml:space="preserve">,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22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16 681,04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sto szesnaście tysięcy sześćset osiemdziesiąt jeden  04/100 zł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HOFER GmbH&amp;CoKG Sp. Komandytowa, Oddział w Polsce</w:t>
      </w:r>
      <w:r>
        <w:rPr>
          <w:sz w:val="22"/>
          <w:szCs w:val="22"/>
        </w:rPr>
        <w:t>, ul. Słoneczna 8, 57 –  420 RADKÓW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26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1 88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jedenaście tysięcy osiemset osiemdziesiąt zł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ul. Ostrobramska 75C lokal 6,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SON&amp;JOHNSON Sp. z o. o. ul. Iłżecka 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ul. Ostrobramska 75C lokal 6,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ul. Ostrobramska 75C lokal 6,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SON&amp;JOHNSON Sp. z o. o. ul. Iłżecka 24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ul. Ostrobramska 75C lokal 6,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medica Sp. z o.o., ul. Ostrobramska 75C lokal 6,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17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rtis Sp. z o.o., ul. Legnicka 56,  54-204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SM Best Solutions for Medicine, Piotr Wodowsk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</w:t>
            </w:r>
            <w:r>
              <w:rPr>
                <w:sz w:val="22"/>
                <w:szCs w:val="22"/>
              </w:rPr>
              <w:t>Gdańska 39A/5, 01-6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raeus Kulzer Poland Sp. z o.o., ul. B. Prusa 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00-49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raeus Kulzer Poland Sp. z o.o., ul. B. Prusa 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00-49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raeus Kulzer Poland Sp. z o.o., ul. B. Prusa 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00-49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ZUCO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 Sp. z o.o., Al. Jerozolimskie 181, 02-2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&amp;Nephew Sp. z o.o. 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WAŻNYCH OF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FER GmbH&amp;CoKG Sp. Komandytowa, Oddział w Polsc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 8, 57 –  420 RAD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</w:t>
      </w:r>
      <w:r>
        <w:rPr>
          <w:b/>
          <w:bCs/>
          <w:sz w:val="22"/>
          <w:szCs w:val="22"/>
        </w:rPr>
        <w:t xml:space="preserve">unieważnienia </w:t>
      </w:r>
      <w:r>
        <w:rPr>
          <w:bCs/>
          <w:sz w:val="22"/>
          <w:szCs w:val="22"/>
        </w:rPr>
        <w:t>postępowania w zakresie</w:t>
      </w:r>
      <w:r>
        <w:rPr>
          <w:b/>
          <w:bCs/>
          <w:sz w:val="22"/>
          <w:szCs w:val="22"/>
        </w:rPr>
        <w:t xml:space="preserve"> pakietów o nr 25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 art. 93 ust 1 pkt 1 ustawy z dnia 29 stycznia 2004r – Prawo zamówień publicznych, ponieważ na przedmiotowy pakiet nie złożono żadnej oferty niepodlegającej odrzuceniu.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iadomienie to zostało przesłane w sposób określony w art. 27 ust 2, albo 15 dni, jeżeli zostało przesłane w inny sposób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044"/>
        </w:tabs>
        <w:ind w:left="2044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0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srzabrze</dc:creator>
  <dc:description/>
  <cp:keywords/>
  <dc:language>en-US</dc:language>
  <cp:lastModifiedBy>Barbara</cp:lastModifiedBy>
  <cp:lastPrinted>2013-11-27T15:08:00Z</cp:lastPrinted>
  <dcterms:modified xsi:type="dcterms:W3CDTF">2013-12-02T07:01:00Z</dcterms:modified>
  <cp:revision>16</cp:revision>
  <dc:subject/>
  <dc:title> </dc:title>
</cp:coreProperties>
</file>