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sz w:val="20"/>
        </w:rPr>
      </w:pPr>
      <w:r>
        <w:rPr>
          <w:sz w:val="20"/>
        </w:rPr>
        <w:drawing>
          <wp:inline distT="0" distB="0" distL="0" distR="0">
            <wp:extent cx="2865120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b w:val="false"/>
          <w:sz w:val="20"/>
        </w:rPr>
        <w:t xml:space="preserve">     </w:t>
      </w:r>
    </w:p>
    <w:p>
      <w:pPr>
        <w:pStyle w:val="Normal"/>
        <w:jc w:val="right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0"/>
        </w:rPr>
        <w:t xml:space="preserve"> </w:t>
      </w:r>
      <w:r>
        <w:rPr>
          <w:rStyle w:val="StrongEmphasis"/>
          <w:b w:val="false"/>
          <w:sz w:val="20"/>
        </w:rPr>
        <w:t xml:space="preserve">Zabrze, dnia 19/11/2013 </w:t>
      </w:r>
      <w:r>
        <w:rPr>
          <w:rStyle w:val="StrongEmphasis"/>
          <w:sz w:val="20"/>
        </w:rPr>
        <w:t>r</w:t>
      </w:r>
      <w:r>
        <w:rPr>
          <w:rStyle w:val="StrongEmphasis"/>
          <w:b w:val="false"/>
          <w:sz w:val="20"/>
        </w:rPr>
        <w:t xml:space="preserve"> </w:t>
      </w:r>
    </w:p>
    <w:p>
      <w:pPr>
        <w:pStyle w:val="Normal"/>
        <w:jc w:val="center"/>
        <w:rPr>
          <w:rStyle w:val="StrongEmphasis"/>
          <w:b w:val="false"/>
          <w:b w:val="false"/>
          <w:sz w:val="20"/>
        </w:rPr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SM/DZ/2013/234/15168</w:t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WSZYSCY WYKONAWCY </w:t>
      </w:r>
    </w:p>
    <w:p>
      <w:pPr>
        <w:pStyle w:val="Normal"/>
        <w:ind w:left="63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 O WYBORZE OFERT ZGODNIE Z ART. 91 UST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INFORMACJA O UNIEWAZNIENIEU POSTĘPOWANIA NA PODSTAWIE  ART. 93 UST. 1 PKT 1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PRZETARG NIEOGRANICZONY NR 42/PN/13</w:t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 xml:space="preserve">NA DOSTAWĘ SPRZĘTU MEDYCZNEGO, MEBLI MEDYCZNYCH </w:t>
        <w:br/>
        <w:t>I INNYCH WYROBÓW MEDYCZNYCH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5"/>
        </w:numPr>
        <w:ind w:left="0" w:hanging="357"/>
        <w:rPr>
          <w:sz w:val="20"/>
        </w:rPr>
      </w:pPr>
      <w:r>
        <w:rPr>
          <w:b/>
          <w:sz w:val="20"/>
        </w:rPr>
        <w:t>Informacja o wyborze ofert.</w:t>
      </w:r>
    </w:p>
    <w:p>
      <w:pPr>
        <w:pStyle w:val="Normal"/>
        <w:ind w:left="-357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</w:rPr>
        <w:t>Informujemy, że w przetargu nieograniczonym nr 42/PN/13 na dostawę sprzętu medycznego, mebli medycznych i innych wyrobów medycznych (otwarcie w dniu 07/11/2013 r.) dokonano wyboru ofert. Oferta najkorzystniejsza zgodnie z Specyfikacją Istotnych Warunków Zamówienia oraz Prawem Zamówień Publicznych to oferta wykonawców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Firmy,</w:t>
      </w:r>
      <w:r>
        <w:rPr>
          <w:b/>
        </w:rPr>
        <w:t xml:space="preserve"> EMPIREUM Piotr Dopieralski, ul. Modlińska 121, 05-110 Jabłonna</w:t>
      </w:r>
      <w:r>
        <w:rPr/>
        <w:t>,</w:t>
      </w:r>
      <w:r>
        <w:rPr>
          <w:b/>
          <w:bCs/>
        </w:rPr>
        <w:t xml:space="preserve"> </w:t>
      </w:r>
      <w:r>
        <w:rPr/>
        <w:t>która złożyła najkorzystniejszą ofertę w zakresie pakietu nr 1, zgodną z SIWZ i PZP o wartości 10098,00 zł, tj. 10905,84 zł brutto, słownie: dziesięć tysięcy dziewięćset pięć złotych 84/100,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Firmy,</w:t>
      </w:r>
      <w:r>
        <w:rPr>
          <w:b/>
        </w:rPr>
        <w:t xml:space="preserve"> Stryker Polska Sp.  z o. o., ul. Poleczki 35, 02-822 Warszawa</w:t>
      </w:r>
      <w:r>
        <w:rPr/>
        <w:t xml:space="preserve"> która złożyła najkorzystniejszą ofertę w zakresie pakietu nr 2, zgodną z SIWZ i PZP o wartości 16000,00 zł, tj. 17280,00 zł brutto, słownie: siedemnaście tysięcy dwieście osiemdziesiąt złotych 00/100,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Firmy,</w:t>
      </w:r>
      <w:r>
        <w:rPr>
          <w:b/>
        </w:rPr>
        <w:t xml:space="preserve"> Stolter Sp. z o. o., Grubno 63,86-212 Stolno</w:t>
      </w:r>
      <w:r>
        <w:rPr/>
        <w:t>,</w:t>
      </w:r>
      <w:r>
        <w:rPr>
          <w:b/>
          <w:bCs/>
        </w:rPr>
        <w:t xml:space="preserve"> </w:t>
      </w:r>
      <w:r>
        <w:rPr/>
        <w:t>która złożyła najkorzystniejszą ofertę w zakresie pakietu nr 3, zgodną z SIWZ i PZP o wartości 15530,00 zł, tj. 16772,40 zł brutto, słownie: szesnaście tysięcy siedemset siedemdziesiąt dwa złote  40/100,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Firmy,</w:t>
      </w:r>
      <w:r>
        <w:rPr>
          <w:b/>
        </w:rPr>
        <w:t xml:space="preserve"> POL-MED. Paweł Jabłonka, ul. Pieńków 61B, 05-152 Czosnów</w:t>
      </w:r>
      <w:r>
        <w:rPr/>
        <w:t>,</w:t>
      </w:r>
      <w:r>
        <w:rPr>
          <w:b/>
          <w:bCs/>
        </w:rPr>
        <w:t xml:space="preserve"> </w:t>
      </w:r>
      <w:r>
        <w:rPr/>
        <w:t>która złożyła najkorzystniejszą ofertę w zakresie pakietu nr 4, zgodną z SIWZ i PZP o wartości 2800,00 zł, tj. 3024,00 zł brutto, słownie: trzy tysiące dwadzieścia cztery złote 00/10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uppressAutoHyphens w:val="true"/>
        <w:jc w:val="both"/>
        <w:rPr/>
      </w:pPr>
      <w:r>
        <w:rPr>
          <w:sz w:val="20"/>
        </w:rPr>
        <w:t xml:space="preserve">Firmy, </w:t>
      </w:r>
      <w:r>
        <w:rPr>
          <w:b/>
          <w:sz w:val="20"/>
        </w:rPr>
        <w:t>EMTEL Waldemar Śliwa , ul. Zamkowa 1, 41-803 Zabrze</w:t>
      </w:r>
      <w:r>
        <w:rPr>
          <w:sz w:val="20"/>
        </w:rPr>
        <w:t xml:space="preserve">, która złożyła najkorzystniejszą ofertę w zakresie pakietu nr 5 i 11, zgodną z SIWZ i PZP o wartości 23948,00 zł, tj. 25863,84 zł brutto, słownie: dwadzieścia pięć tysięcy osiemset sześćdziesiąt trzy złote 84/100 w, tym pakiet nr 5 o wartości netto 20900,00 zł wraz z 8 %  podatkiem VAT tj. 22572,00 zł brutto, pakiet nr 11 o wartości netto 3048,00 zł wraz z 8% podatkiem VAT tj. 3291,84 zł brutto, 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Firmy,</w:t>
      </w:r>
      <w:r>
        <w:rPr>
          <w:b/>
        </w:rPr>
        <w:t xml:space="preserve"> P.H.U. „ANMAR” Sp. z o. o., Sp.k., ul. Bławatków 6, 43-100 Tychy</w:t>
      </w:r>
      <w:r>
        <w:rPr/>
        <w:t>,</w:t>
      </w:r>
      <w:r>
        <w:rPr>
          <w:b/>
          <w:bCs/>
        </w:rPr>
        <w:t xml:space="preserve"> </w:t>
      </w:r>
      <w:r>
        <w:rPr/>
        <w:t>która złożyła najkorzystniejszą ofertę w zakresie pakietu nr 9, zgodną z SIWZ i PZP o wartości 1075,00 zł, tj. 1161,00 zł brutto, słownie: jeden tysiąc sto sześćdziesiąt jeden złotych 00/100,</w:t>
      </w:r>
    </w:p>
    <w:p>
      <w:pPr>
        <w:pStyle w:val="Lista2"/>
        <w:numPr>
          <w:ilvl w:val="0"/>
          <w:numId w:val="2"/>
        </w:numPr>
        <w:jc w:val="both"/>
        <w:rPr/>
      </w:pPr>
      <w:r>
        <w:rPr/>
        <w:t>Firmy,</w:t>
      </w:r>
      <w:r>
        <w:rPr>
          <w:b/>
        </w:rPr>
        <w:t xml:space="preserve"> ALVO Sp. z o. o., Sp. k., ul. Południowa 21a, 64-030 Śmigiel</w:t>
      </w:r>
      <w:r>
        <w:rPr/>
        <w:t>,</w:t>
      </w:r>
      <w:r>
        <w:rPr>
          <w:b/>
          <w:bCs/>
        </w:rPr>
        <w:t xml:space="preserve"> </w:t>
      </w:r>
      <w:r>
        <w:rPr/>
        <w:t>która złożyła najkorzystniejszą ofertę w zakresie pakietu nr 10, zgodną z SIWZ i PZP o wartości 15900,00 zł, tj. 17172,00 zł brutto, słownie: siedemnaście tysięcy sto siedemdziesiąt dwa złote 00/100,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TextBody"/>
        <w:numPr>
          <w:ilvl w:val="0"/>
          <w:numId w:val="5"/>
        </w:numPr>
        <w:ind w:left="0" w:hanging="360"/>
        <w:rPr>
          <w:b/>
          <w:b/>
          <w:sz w:val="20"/>
        </w:rPr>
      </w:pPr>
      <w:r>
        <w:rPr>
          <w:b/>
          <w:sz w:val="20"/>
        </w:rPr>
        <w:t>Streszczenie oceny i porównanie złożonych ofert:</w:t>
      </w:r>
    </w:p>
    <w:p>
      <w:pPr>
        <w:pStyle w:val="TextBody"/>
        <w:ind w:left="-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jc w:val="both"/>
        <w:rPr>
          <w:sz w:val="20"/>
        </w:rPr>
      </w:pPr>
      <w:r>
        <w:rPr>
          <w:b/>
          <w:sz w:val="20"/>
        </w:rPr>
        <w:tab/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 xml:space="preserve">Pakiet nr 1 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528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MPIREUM Piotr Dopieralski, </w:t>
              <w:br/>
              <w:t xml:space="preserve">ul. Modlińska 121, </w:t>
              <w:br/>
              <w:t>05-110 Jabłonn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akiet nr 2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ryker Polska Sp.  z o. o., </w:t>
              <w:br/>
              <w:t xml:space="preserve">ul. Poleczki 35, </w:t>
              <w:br/>
              <w:t>02-822 Warszaw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3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Stolter Sp. z o. o., </w:t>
              <w:br/>
              <w:t>Grubno 63,</w:t>
              <w:br/>
              <w:t>86-212 Stolno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4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OL-MED. Paweł Jabłonka, </w:t>
              <w:br/>
              <w:t xml:space="preserve">ul. Pieńków 61B, </w:t>
              <w:br/>
              <w:t>05-152 Czosnów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5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MTEL Waldemar Śliwa , </w:t>
              <w:br/>
              <w:t xml:space="preserve">ul. Zamkowa 1, </w:t>
              <w:br/>
              <w:t>41-803 Zabrz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6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K OFER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7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K OFER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8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RAK OFERT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9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.H.U. „ANMAR” Sp. z o. o., Sp.k., ul. Bławatków 6, 43-100 Tychy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10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</w:rPr>
            </w:pPr>
            <w:r>
              <w:rPr>
                <w:sz w:val="20"/>
              </w:rPr>
              <w:t>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Health Solutions Trading Sp. z o. o.,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l. Oświęcimska 73, </w:t>
              <w:br/>
              <w:t>32-500 Chrzanów.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8,28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LVO Sp. z o. o., Sp. k., </w:t>
              <w:br/>
              <w:t xml:space="preserve">ul. Południowa 21a, </w:t>
              <w:br/>
              <w:t>64-030 Śmigiel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360"/>
        <w:jc w:val="both"/>
        <w:rPr>
          <w:sz w:val="20"/>
        </w:rPr>
      </w:pPr>
      <w:r>
        <w:rPr>
          <w:sz w:val="20"/>
        </w:rPr>
        <w:t>Pakiet nr 11</w:t>
      </w:r>
    </w:p>
    <w:tbl>
      <w:tblPr>
        <w:tblW w:w="9355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42"/>
        <w:gridCol w:w="4961"/>
        <w:gridCol w:w="2752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R</w:t>
            </w:r>
          </w:p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  <w:t>OFERTY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WYKONAWCA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RYTERIUM CEN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 PKT</w:t>
            </w:r>
          </w:p>
        </w:tc>
      </w:tr>
      <w:tr>
        <w:trPr>
          <w:trHeight w:val="622" w:hRule="atLeast"/>
          <w:cantSplit w:val="true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MTEL Waldemar Śliwa , </w:t>
              <w:br/>
              <w:t xml:space="preserve">ul. Zamkowa 1, </w:t>
              <w:br/>
              <w:t>41-803 Zabrze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540" w:hanging="360"/>
        <w:jc w:val="both"/>
        <w:rPr>
          <w:sz w:val="20"/>
        </w:rPr>
      </w:pPr>
      <w:r>
        <w:rPr>
          <w:sz w:val="20"/>
        </w:rPr>
        <w:t>Zgodnie z art. 94 ust 1 pkt 2, ust 2 pkt ust 1 a oraz pkt 3 i 3 a ustawy Prawo zamówień publicznych Zamawiający  zawiera umowę  w sprawie zamówienia publicznego z zastrzeżeniem art. 183 ustawy Prawo zamówień publicznych w termi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nie krótszym niż 5  dni od dnia przesłania zawiadomienia o wyborze oferty, w sposób określony w art. 94 ust 1 pkt 1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>
          <w:sz w:val="20"/>
        </w:rPr>
      </w:pPr>
      <w:r>
        <w:rPr>
          <w:sz w:val="20"/>
        </w:rPr>
        <w:t>przed upłynięciem wyżej wskazanego terminu, po przesłaniu zawiadomienia o wyborze oferty – jeżeli w postępowaniu  złożono tylko jedną ofertę, nie odrzucono żadnej oferty, nie wykluczono żadnego Wykonawcy</w:t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widowControl w:val="false"/>
        <w:suppressAutoHyphens w:val="true"/>
        <w:ind w:left="1800" w:hanging="0"/>
        <w:jc w:val="both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III.</w:t>
        <w:tab/>
        <w:t xml:space="preserve">Unieważnienie </w:t>
      </w:r>
    </w:p>
    <w:p>
      <w:pPr>
        <w:pStyle w:val="Normal"/>
        <w:suppressAutoHyphens w:val="true"/>
        <w:jc w:val="both"/>
        <w:rPr/>
      </w:pPr>
      <w:r>
        <w:rPr>
          <w:sz w:val="20"/>
        </w:rPr>
        <w:t>Postępowanie o udzielenie zamówienia zostało unieważnione  w zakresie pakietów nr 6, 7, 8, na podstawie art. 93 ust 1 pkt 1 ustawy z dnia 29 stycznia 2004r – Prawo zamówień publicznych, ponieważ nie złożono żadnej oferty niepodlegającej odrzuceniu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suppressAutoHyphens w:val="true"/>
        <w:ind w:left="19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ind w:left="4680" w:hanging="0"/>
        <w:rPr>
          <w:sz w:val="20"/>
        </w:rPr>
      </w:pPr>
      <w:r>
        <w:rPr>
          <w:sz w:val="20"/>
        </w:rPr>
      </w:r>
    </w:p>
    <w:p>
      <w:pPr>
        <w:pStyle w:val="Normal"/>
        <w:ind w:left="4680" w:hanging="0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Dr n. med. Mariusz Kazimierz Wójtowicz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rezes Zarządu Szpitala Miejskiego w Zabrzu  Sp. z o.o.</w:t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021" w:right="1021" w:gutter="0" w:header="0" w:top="72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-Bold">
    <w:altName w:val="Arial"/>
    <w:charset w:val="00"/>
    <w:family w:val="swiss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b w:val="false"/>
      <w:i w:val="false"/>
      <w:shadow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  <w:color w:val="000000"/>
      <w:sz w:val="18"/>
      <w:szCs w:val="1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b w:val="false"/>
      <w:i w:val="false"/>
      <w:shadow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  <w:shadow w:val="false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 w:val="false"/>
      <w:i w:val="false"/>
      <w:color w:val="000000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i w:val="false"/>
      <w:color w:val="000000"/>
      <w:sz w:val="24"/>
      <w:szCs w:val="24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2">
    <w:name w:val="WW8Num32z2"/>
    <w:qFormat/>
    <w:rPr>
      <w:rFonts w:ascii="Symbol" w:hAnsi="Symbol" w:cs="Symbol"/>
      <w:b/>
    </w:rPr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rFonts w:ascii="Symbol" w:hAnsi="Symbol" w:cs="Symbol"/>
      <w:b w:val="false"/>
      <w:sz w:val="22"/>
      <w:szCs w:val="22"/>
    </w:rPr>
  </w:style>
  <w:style w:type="character" w:styleId="WW8Num33z2">
    <w:name w:val="WW8Num33z2"/>
    <w:qFormat/>
    <w:rPr>
      <w:b w:val="false"/>
      <w:i w:val="false"/>
      <w:shadow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basedOn w:val="Normal"/>
    <w:qFormat/>
    <w:pPr>
      <w:widowControl w:val="false"/>
      <w:autoSpaceDE w:val="false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-Bold;Arial" w:hAnsi="Tahoma-Bold;Arial" w:eastAsia="Times New Roman" w:cs="Tahoma-Bold;Arial"/>
      <w:color w:val="auto"/>
      <w:sz w:val="20"/>
      <w:szCs w:val="20"/>
      <w:lang w:val="pl-PL" w:bidi="ar-SA" w:eastAsia="zh-CN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nakZnakZnakZnakZnakZnak1">
    <w:name w:val="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2">
    <w:name w:val="Tekst podstawowy 2"/>
    <w:basedOn w:val="Normal"/>
    <w:qFormat/>
    <w:pPr>
      <w:jc w:val="center"/>
    </w:pPr>
    <w:rPr>
      <w:sz w:val="20"/>
      <w:szCs w:val="24"/>
    </w:rPr>
  </w:style>
  <w:style w:type="paragraph" w:styleId="Lista2">
    <w:name w:val="Lista 2"/>
    <w:basedOn w:val="Normal"/>
    <w:qFormat/>
    <w:pPr>
      <w:ind w:left="566" w:hanging="283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9:22:00Z</dcterms:created>
  <dc:creator>SZ</dc:creator>
  <dc:description/>
  <cp:keywords/>
  <dc:language>en-US</dc:language>
  <cp:lastModifiedBy>ramona</cp:lastModifiedBy>
  <cp:lastPrinted>2013-11-20T14:20:00Z</cp:lastPrinted>
  <dcterms:modified xsi:type="dcterms:W3CDTF">2013-11-20T13:20:00Z</dcterms:modified>
  <cp:revision>18</cp:revision>
  <dc:subject/>
  <dc:title>Zabrze, dnia 04 październik 2005 r</dc:title>
</cp:coreProperties>
</file>