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data, miejscowość</w:t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  <w:t>do SIWZ przetarg nieograniczony 45/PN/13</w:t>
      </w:r>
    </w:p>
    <w:p>
      <w:pPr>
        <w:pStyle w:val="Normal"/>
        <w:rPr>
          <w:b/>
          <w:b/>
        </w:rPr>
      </w:pPr>
      <w:r>
        <w:rPr>
          <w:b/>
        </w:rPr>
        <w:t xml:space="preserve">na usługi serwisowe w zakresie wymiany </w:t>
      </w:r>
    </w:p>
    <w:p>
      <w:pPr>
        <w:pStyle w:val="Normal"/>
        <w:rPr/>
      </w:pPr>
      <w:r>
        <w:rPr>
          <w:b/>
        </w:rPr>
        <w:t>detektora oraz pogwarancyjnych</w:t>
      </w:r>
    </w:p>
    <w:p>
      <w:pPr>
        <w:pStyle w:val="Normal"/>
        <w:rPr>
          <w:b/>
          <w:b/>
        </w:rPr>
      </w:pPr>
      <w:r>
        <w:rPr>
          <w:b/>
        </w:rPr>
        <w:t xml:space="preserve">okresowych przeglądów, konserwacje i </w:t>
      </w:r>
    </w:p>
    <w:p>
      <w:pPr>
        <w:pStyle w:val="Normal"/>
        <w:rPr>
          <w:b/>
          <w:b/>
        </w:rPr>
      </w:pPr>
      <w:r>
        <w:rPr>
          <w:b/>
        </w:rPr>
        <w:t xml:space="preserve">naprawy aparatu  rtg DR 7500 wraz ze </w:t>
      </w:r>
    </w:p>
    <w:p>
      <w:pPr>
        <w:pStyle w:val="Normal"/>
        <w:rPr>
          <w:b/>
          <w:b/>
        </w:rPr>
      </w:pPr>
      <w:r>
        <w:rPr>
          <w:b/>
        </w:rPr>
        <w:t>skanerem</w:t>
      </w:r>
      <w:r>
        <w:rPr/>
        <w:t xml:space="preserve"> </w:t>
      </w:r>
      <w:r>
        <w:rPr>
          <w:b/>
        </w:rPr>
        <w:t>typu</w:t>
      </w:r>
      <w:r>
        <w:rPr/>
        <w:t xml:space="preserve"> </w:t>
      </w:r>
      <w:r>
        <w:rPr>
          <w:b/>
        </w:rPr>
        <w:t>CR 850</w:t>
      </w:r>
      <w:r>
        <w:rPr/>
        <w:t xml:space="preserve"> </w:t>
      </w:r>
      <w:r>
        <w:rPr>
          <w:b/>
        </w:rPr>
        <w:t>i stacją diagnostyczn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Miejski w Zabrzu Sp. z o.o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ULARZ OFERTOWY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uwzględniający zmiany treści SIWZ na podstawie art. 38 ust 4 ustawy PZP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Dane Wykonawcy: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color w:val="000000"/>
          <w:sz w:val="22"/>
          <w:szCs w:val="22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/>
      </w:pPr>
      <w:r>
        <w:rPr>
          <w:color w:val="000000"/>
          <w:sz w:val="22"/>
          <w:szCs w:val="22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/>
      </w:pPr>
      <w:r>
        <w:rPr>
          <w:color w:val="000000"/>
          <w:sz w:val="22"/>
          <w:szCs w:val="22"/>
        </w:rPr>
        <w:t>4.Numer konta 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. Przystępując do przetargu nieograniczonego nr </w:t>
      </w:r>
      <w:r>
        <w:rPr>
          <w:b/>
          <w:sz w:val="22"/>
          <w:szCs w:val="22"/>
        </w:rPr>
        <w:t>45/PN/13 usługi serwisowe – w zakresie wymiany detektora oraz pogwarancyjnych okresowych przeglądów, konserwacji i napraw aparatu RTG DR 7500 wraz ze skaner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yp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R 85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 stacją diagnostyczną Efilm </w:t>
      </w:r>
      <w:r>
        <w:rPr>
          <w:sz w:val="22"/>
          <w:szCs w:val="22"/>
        </w:rPr>
        <w:t xml:space="preserve">ogłoszonego w BZP, na tablicy ogłoszeń w siedzibie szpitala oraz na stronie </w:t>
      </w:r>
      <w:hyperlink r:id="rId2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FERUJEMY WYKONANIE PRZEDMIOTU ZAMÓWIENIA WEDŁUG PONIŻSZEGO OPISU ZA CENĘ 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>NAPRAWA</w:t>
      </w:r>
      <w:r>
        <w:rPr>
          <w:sz w:val="22"/>
          <w:szCs w:val="22"/>
        </w:rPr>
        <w:t xml:space="preserve"> powiązana z sukcesywną</w:t>
      </w:r>
      <w:r>
        <w:rPr>
          <w:b/>
          <w:sz w:val="22"/>
          <w:szCs w:val="22"/>
        </w:rPr>
        <w:t xml:space="preserve"> OPIEK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ERWISOWĄ </w:t>
      </w:r>
      <w:r>
        <w:rPr>
          <w:sz w:val="22"/>
          <w:szCs w:val="22"/>
        </w:rPr>
        <w:t xml:space="preserve"> znajdujących się na stanie Pracowni RTG Zakładu Diagnostyki Obrazowej Szpitala Miejskiego Sp. z o.o. w Zabrzu przy ul. Zamkowej 4, poniższych urządzeń tj.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aratu RT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yp DR 7500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2"/>
        </w:rPr>
        <w:t>SKANER-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y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R 850 - </w:t>
      </w:r>
      <w:r>
        <w:rPr>
          <w:sz w:val="22"/>
          <w:szCs w:val="22"/>
        </w:rPr>
        <w:t>bez kaset i ekranów fosforowanych używanych w skanerze CR850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CJI DIAGNOSTYCZNEJ Efil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owana na niżej opisanych warunka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 xml:space="preserve">Przedmiot zamówienia w zakresie </w:t>
      </w:r>
      <w:r>
        <w:rPr>
          <w:b/>
          <w:sz w:val="22"/>
          <w:szCs w:val="22"/>
        </w:rPr>
        <w:t>NAPRAWY</w:t>
      </w:r>
      <w:r>
        <w:rPr>
          <w:sz w:val="22"/>
          <w:szCs w:val="22"/>
        </w:rPr>
        <w:t xml:space="preserve"> polegającej na wymianie Detektora  w urządzeniu DR 7500 obejm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dostawę fabryczne nowego detektora w terminie …… max </w:t>
      </w:r>
      <w:r>
        <w:rPr>
          <w:b/>
          <w:sz w:val="22"/>
          <w:szCs w:val="22"/>
        </w:rPr>
        <w:t>14 (czternastu) dni roboczych</w:t>
      </w:r>
      <w:r>
        <w:rPr>
          <w:sz w:val="22"/>
          <w:szCs w:val="22"/>
        </w:rPr>
        <w:t xml:space="preserve"> licząc od dnia zawarcia umow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montaż fabryczne nowego detektora w urządzeniu DR 7500 skutkujący usunięciem awarii i przywróceniem do pełnej sprawności uszkodzonego aparatu RTG w terminie …….max </w:t>
      </w:r>
      <w:r>
        <w:rPr>
          <w:b/>
          <w:sz w:val="22"/>
          <w:szCs w:val="22"/>
        </w:rPr>
        <w:t>8 (osiem)</w:t>
      </w:r>
      <w:r>
        <w:rPr>
          <w:sz w:val="22"/>
          <w:szCs w:val="22"/>
        </w:rPr>
        <w:t xml:space="preserve"> dni robocze licząc od daty dostarczenia Zamawiającemu fabryczne nowego detektor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udzielenie na dostarczony detektor ……. min </w:t>
      </w:r>
      <w:r>
        <w:rPr>
          <w:b/>
          <w:sz w:val="22"/>
          <w:szCs w:val="22"/>
        </w:rPr>
        <w:t>12-sto-miesięcznego</w:t>
      </w:r>
      <w:r>
        <w:rPr>
          <w:sz w:val="22"/>
          <w:szCs w:val="22"/>
        </w:rPr>
        <w:t xml:space="preserve"> okresu gwarancji liczonej od daty przekazania do eksploatacji sprawnego urządzeniu DR 7500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>Przedmiot zamówienia w zakresie sukcesywnej</w:t>
      </w:r>
      <w:r>
        <w:rPr>
          <w:b/>
          <w:sz w:val="22"/>
          <w:szCs w:val="22"/>
        </w:rPr>
        <w:t xml:space="preserve"> OPIEK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ERWISOWEJ </w:t>
      </w:r>
      <w:r>
        <w:rPr>
          <w:sz w:val="22"/>
          <w:szCs w:val="22"/>
        </w:rPr>
        <w:t>znajdujących się na stanie Pracowni RTG Zakładu Diagnostyki Obrazowej Szpitala Miejskiego Sp. z o.o. w Zabrzu przy ul. Zamkowej 4, poniższych urządzeń tj.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444" w:hanging="20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aratu RT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yp DR 7500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444" w:hanging="20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ANER-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y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R 850 - </w:t>
      </w:r>
      <w:r>
        <w:rPr>
          <w:sz w:val="22"/>
          <w:szCs w:val="22"/>
        </w:rPr>
        <w:t>bez kaset i ekranów fosforowanych używanych w skanerze CR850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444" w:hanging="20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CJI DIAGNOSTYCZNEJ Efilm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36 miesięcznym</w:t>
      </w:r>
      <w:r>
        <w:rPr>
          <w:sz w:val="22"/>
          <w:szCs w:val="22"/>
        </w:rPr>
        <w:t xml:space="preserve"> okresie obowiązywania umowy obejmuje: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prowadzani</w:t>
        <w:tab/>
        <w:t>e okresowych przeglądów serwisowych n/w urządzeń w celu sprawdzania stanu technicznego ich systemu oraz kluczowych podzespołów tj.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PARAT-u RT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yp DR 7500</w:t>
      </w:r>
      <w:r>
        <w:rPr>
          <w:sz w:val="22"/>
          <w:szCs w:val="22"/>
        </w:rPr>
        <w:t xml:space="preserve"> w ilości dwóch </w:t>
      </w:r>
      <w:r>
        <w:rPr>
          <w:b/>
          <w:sz w:val="22"/>
          <w:szCs w:val="22"/>
        </w:rPr>
        <w:t>przeglądów eksploatacyjno technicznych</w:t>
      </w:r>
      <w:r>
        <w:rPr>
          <w:sz w:val="22"/>
          <w:szCs w:val="22"/>
        </w:rPr>
        <w:t xml:space="preserve"> w okresie dwunastu miesięcy tj. </w:t>
      </w:r>
      <w:r>
        <w:rPr>
          <w:b/>
          <w:sz w:val="22"/>
          <w:szCs w:val="22"/>
        </w:rPr>
        <w:t xml:space="preserve">sześciu </w:t>
      </w: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>obowiązywania umow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KANER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y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R 850 - bez kaset i ekranów fosforowanych używanych w skanerze CR850 - </w:t>
      </w:r>
      <w:r>
        <w:rPr>
          <w:sz w:val="22"/>
          <w:szCs w:val="22"/>
        </w:rPr>
        <w:t xml:space="preserve">w ilości dwóch </w:t>
      </w:r>
      <w:r>
        <w:rPr>
          <w:b/>
          <w:sz w:val="22"/>
          <w:szCs w:val="22"/>
        </w:rPr>
        <w:t>przeglądów</w:t>
      </w:r>
      <w:r>
        <w:rPr>
          <w:sz w:val="22"/>
          <w:szCs w:val="22"/>
        </w:rPr>
        <w:t xml:space="preserve"> eksploatacyjno technicznych w okresie dwunastu miesięcy tj. </w:t>
      </w:r>
      <w:r>
        <w:rPr>
          <w:b/>
          <w:sz w:val="22"/>
          <w:szCs w:val="22"/>
        </w:rPr>
        <w:t>sześciu</w:t>
      </w:r>
      <w:r>
        <w:rPr>
          <w:sz w:val="22"/>
          <w:szCs w:val="22"/>
        </w:rPr>
        <w:t xml:space="preserve"> w okresie </w:t>
      </w:r>
      <w:r>
        <w:rPr>
          <w:b/>
          <w:sz w:val="22"/>
          <w:szCs w:val="22"/>
        </w:rPr>
        <w:t>obowiązywania umow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TACJI DIAGNOSTYCZNEJ Film </w:t>
      </w:r>
      <w:r>
        <w:rPr>
          <w:sz w:val="22"/>
          <w:szCs w:val="22"/>
        </w:rPr>
        <w:t xml:space="preserve">w ilości jednego </w:t>
      </w:r>
      <w:r>
        <w:rPr>
          <w:b/>
          <w:sz w:val="22"/>
          <w:szCs w:val="22"/>
        </w:rPr>
        <w:t>przeglądu</w:t>
      </w:r>
      <w:r>
        <w:rPr>
          <w:sz w:val="22"/>
          <w:szCs w:val="22"/>
        </w:rPr>
        <w:t xml:space="preserve"> eksploatacyjno technicznego w okresie dwunastu miesięcy tj</w:t>
      </w:r>
      <w:r>
        <w:rPr>
          <w:b/>
          <w:sz w:val="22"/>
          <w:szCs w:val="22"/>
        </w:rPr>
        <w:t>. trzech</w:t>
      </w:r>
      <w:r>
        <w:rPr>
          <w:sz w:val="22"/>
          <w:szCs w:val="22"/>
        </w:rPr>
        <w:t xml:space="preserve"> w okresie </w:t>
      </w:r>
      <w:r>
        <w:rPr>
          <w:b/>
          <w:sz w:val="22"/>
          <w:szCs w:val="22"/>
        </w:rPr>
        <w:t>obowiązywania umowy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ab/>
        <w:t xml:space="preserve">których termin wykonania będzie realizowany w oparciu o </w:t>
      </w:r>
      <w:r>
        <w:rPr>
          <w:b/>
          <w:sz w:val="22"/>
          <w:szCs w:val="22"/>
        </w:rPr>
        <w:t xml:space="preserve">roczny harmonogram </w:t>
      </w:r>
      <w:r>
        <w:rPr>
          <w:sz w:val="22"/>
          <w:szCs w:val="22"/>
        </w:rPr>
        <w:t xml:space="preserve">zaplanowanych konserwacji, który Wykonawca przedstawi Zamawiającemu do akceptacji na piśmie w terminie max </w:t>
      </w:r>
      <w:r>
        <w:rPr>
          <w:b/>
          <w:sz w:val="22"/>
          <w:szCs w:val="22"/>
        </w:rPr>
        <w:t>dwóch tygodni</w:t>
      </w:r>
      <w:r>
        <w:rPr>
          <w:sz w:val="22"/>
          <w:szCs w:val="22"/>
        </w:rPr>
        <w:t xml:space="preserve"> licząc od daty zawarcia umowy. Ostateczny termin podjęcia przez Wykonawcę czynności serwisowych, będzie każdorazowo potwierdzony przez przedstawicieli Wykonawcy i Zamawiającego najpóźniej na </w:t>
      </w:r>
      <w:r>
        <w:rPr>
          <w:b/>
          <w:sz w:val="22"/>
          <w:szCs w:val="22"/>
        </w:rPr>
        <w:t>7 dni roboczych</w:t>
      </w:r>
      <w:r>
        <w:rPr>
          <w:sz w:val="22"/>
          <w:szCs w:val="22"/>
        </w:rPr>
        <w:t xml:space="preserve"> przed jego podjęciem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Zakres </w:t>
      </w:r>
      <w:r>
        <w:rPr>
          <w:b/>
          <w:sz w:val="22"/>
          <w:szCs w:val="22"/>
        </w:rPr>
        <w:t>OPIEK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ERWISOWEJ </w:t>
      </w:r>
      <w:r>
        <w:rPr>
          <w:sz w:val="22"/>
          <w:szCs w:val="22"/>
        </w:rPr>
        <w:t>dla urządzeń wymienionych w ust 2 pkt 1a; 1b w ramach ponoszonej przez Zamawiającego comiesięcznej opłaty ryczałtowej zawier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 dojazdu i pracy Inżyniera Serwisu dla dwóch przeglądów serwisowych w miejscu pracy urządzeń wymienionych w ust 2 pkt 1a; 1b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 wizyt serwisowych naprawczych  i diagnostycznych (dojazd i paca Inżyniera Serwisu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</w:rPr>
        <w:t>Koszt części zamiennych wymaganych do wymiany podczas wizyt serwisowych lub przeglądów eksploatacyjno technicznych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reakcji na awarię urządzenia dla wizyt serwisowych – jeden dzień roboczy tj. </w:t>
      </w:r>
      <w:r>
        <w:rPr>
          <w:iCs/>
          <w:sz w:val="22"/>
          <w:szCs w:val="22"/>
        </w:rPr>
        <w:t>max 24 godziny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onsultacje telefoniczn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dalne diagnozowanie lub naprawy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Zakres </w:t>
      </w:r>
      <w:r>
        <w:rPr>
          <w:b/>
          <w:sz w:val="22"/>
          <w:szCs w:val="22"/>
        </w:rPr>
        <w:t>OPIEK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ERWISOWEJ </w:t>
      </w:r>
      <w:r>
        <w:rPr>
          <w:sz w:val="22"/>
          <w:szCs w:val="22"/>
        </w:rPr>
        <w:t>dla urządzeń wymienionych w ust 2 pkt 1c w ramach ponoszonej przez Zamawiającego comiesięcznej opłaty ryczałtowej zawiera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 dojazdu i pracy Inżyniera Serwisu dla dwóch przeglądów serwisowych w miejscu pracy urządzeń wymienionych w ust 2 pkt 1c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</w:rPr>
        <w:t>Koszt wizyt serwisowych naprawczych  i diagnostycznych (dojazd i paca Inżyniera Serwisu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reakcji na awarię urządzenia dla wizyt serwisowych – jeden dzień roboczy tj. </w:t>
      </w:r>
      <w:r>
        <w:rPr>
          <w:iCs/>
          <w:sz w:val="22"/>
          <w:szCs w:val="22"/>
        </w:rPr>
        <w:t>max 24 godziny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onsultacje telefoniczne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dalne diagnozowanie lub napraw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oszt części zamiennych wymaganych do wymiany podczas wizyt serwisowych lub przeglądów eksploatacyjno technicznych ponosi Zamawiając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celem przeprowadzenia czynności będących przedmiotem niniejszego zamówienia zapewni Wykonawcy pełen i wolny dostęp do wymienionych w ust 2 pkt 1a, 1b, 1c urządzeń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wykonywanych przez Wykonawcę czynnościach będących przedmiotem umowy może każdorazowo  uczestniczyć przedstawiciel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każdorazowym, przeprowadzeniu czynności będących przedmiotem zamówienia, przedstawiciel Wykonawcy - Inżynier Serwisu: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 potwierdzonego własnoręcznym podpisem wpisu do udostępnionych Mu przez Zamawiającego paszportów technicznych urządzeń wymienionych w ust 2 pkt 1 w którym poda: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wykonania usługi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wykonach prac, 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mienionych (na fabrycznie nowe) podzespoły, części,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ę potwierdzającą, pełną sprawność techniczną wymienionych w ust 2 pkt 1a, 1b, 1c urządzeń  tym samym dopuszczenie ich do użytkowania zgodnie z jego przeznaczeniem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: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ność do oryginalnych, fabrycznie nowych, części zamiennych przez cały okres obowiązywania umowy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ę uszkodzonych części i podzespołów na elementy fabrycznie nowe, posiadające:</w:t>
      </w:r>
    </w:p>
    <w:p>
      <w:pPr>
        <w:pStyle w:val="Akapitzlist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atesty</w:t>
      </w:r>
    </w:p>
    <w:p>
      <w:pPr>
        <w:pStyle w:val="Akapitzlist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gwarancję na </w:t>
      </w:r>
      <w:r>
        <w:rPr>
          <w:rFonts w:cs="Times New Roman" w:ascii="Times New Roman" w:hAnsi="Times New Roman"/>
          <w:b/>
          <w:lang w:val="en-US" w:eastAsia="en-US"/>
        </w:rPr>
        <w:t>min 3 miesiące</w:t>
      </w:r>
      <w:r>
        <w:rPr>
          <w:rFonts w:cs="Times New Roman" w:ascii="Times New Roman" w:hAnsi="Times New Roman"/>
          <w:lang w:val="en-US" w:eastAsia="en-US"/>
        </w:rPr>
        <w:t xml:space="preserve"> dla wszytskich części zamiennych poza lampą RTG, </w:t>
      </w:r>
      <w:r>
        <w:rPr>
          <w:rFonts w:cs="Times New Roman" w:ascii="Times New Roman" w:hAnsi="Times New Roman"/>
          <w:b/>
          <w:lang w:val="en-US" w:eastAsia="en-US"/>
        </w:rPr>
        <w:t>min 12 miesięcy na lampę RTG</w:t>
      </w:r>
      <w:r>
        <w:rPr>
          <w:rFonts w:cs="Times New Roman" w:ascii="Times New Roman" w:hAnsi="Times New Roman"/>
          <w:lang w:val="en-US" w:eastAsia="en-US"/>
        </w:rPr>
        <w:t>. Obowiązek monitorowania biegu okresu gwarancyjnego spoczywa na Zamawiającym.</w:t>
      </w:r>
    </w:p>
    <w:p>
      <w:pPr>
        <w:pStyle w:val="Akapitzlist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ylizację zużytych, uszkodzonych, zastąpionych pełnowartościowymi podzespołami elementów pozostałych po wykonaniu przez Wykonawcę czynności będących przedmiotem umowy.</w:t>
      </w:r>
    </w:p>
    <w:p>
      <w:pPr>
        <w:pStyle w:val="Akapitzlist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Świadcząc sukcesywną OPIEKĘ SERWISOWĄ W okresie obowiązywania umowy, Wykonawca zapewni dostępność do wymienionych w ust 2 pkt 1 urządzeń określoną na </w:t>
      </w:r>
      <w:r>
        <w:rPr>
          <w:rFonts w:cs="Times New Roman" w:ascii="Times New Roman" w:hAnsi="Times New Roman"/>
          <w:b/>
        </w:rPr>
        <w:t>85%</w:t>
      </w:r>
      <w:r>
        <w:rPr>
          <w:rFonts w:cs="Times New Roman" w:ascii="Times New Roman" w:hAnsi="Times New Roman"/>
        </w:rPr>
        <w:t xml:space="preserve"> w reżimie 8 godzin/dzień, tj. 250 dni roboczych w roku co odpowiada </w:t>
      </w:r>
      <w:r>
        <w:rPr>
          <w:rFonts w:cs="Times New Roman" w:ascii="Times New Roman" w:hAnsi="Times New Roman"/>
          <w:b/>
        </w:rPr>
        <w:t>36 dniom niedostępności</w:t>
      </w:r>
      <w:r>
        <w:rPr>
          <w:rFonts w:cs="Times New Roman" w:ascii="Times New Roman" w:hAnsi="Times New Roman"/>
        </w:rPr>
        <w:t xml:space="preserve"> do wymienionych w ust 2 pkt 1 urządzeń </w:t>
      </w:r>
      <w:r>
        <w:rPr>
          <w:rFonts w:cs="Times New Roman" w:ascii="Times New Roman" w:hAnsi="Times New Roman"/>
          <w:b/>
        </w:rPr>
        <w:t>w roku</w:t>
      </w:r>
      <w:r>
        <w:rPr>
          <w:rFonts w:cs="Times New Roman" w:ascii="Times New Roman" w:hAnsi="Times New Roman"/>
        </w:rPr>
        <w:t xml:space="preserve"> ze względu na jego naprawę, przy czym przeglądy eksploatacyjno techniczne nie są kwalifikowane jako dni niedostępności do wymienionych w ust 2 pkt 1 urządzeń.</w:t>
      </w:r>
    </w:p>
    <w:p>
      <w:pPr>
        <w:pStyle w:val="Akapitzlist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Czas reakcji: „przyjęte zgłoszenie – podjęta naprawa” [godz.], liczony od poniedziałku do piątku z wyłączeniem dni świątecznych wynosi </w:t>
      </w:r>
      <w:r>
        <w:rPr>
          <w:rFonts w:cs="Times New Roman" w:ascii="Times New Roman" w:hAnsi="Times New Roman"/>
          <w:b/>
          <w:iCs/>
        </w:rPr>
        <w:t>max 24 godziny</w:t>
      </w:r>
      <w:r>
        <w:rPr>
          <w:rFonts w:cs="Times New Roman" w:ascii="Times New Roman" w:hAnsi="Times New Roman"/>
          <w:iCs/>
        </w:rPr>
        <w:t>.</w:t>
      </w:r>
    </w:p>
    <w:p>
      <w:pPr>
        <w:pStyle w:val="Akapitzlist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świadczył usługi serwisowe na rzecz Zamawiającego od poniedziałku do piątku w godzinach od 8:00 do 17:00, z wyłączeniem dni ustawowo wolnych od pracy.</w:t>
      </w:r>
    </w:p>
    <w:p>
      <w:pPr>
        <w:pStyle w:val="Akapitzlist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Maksymalny czas usunięcia usterki/awarii bez wymiany podzespołu, liczony od poniedziałku do piątku bez dni świątecznych wynosi </w:t>
      </w:r>
      <w:r>
        <w:rPr>
          <w:rFonts w:cs="Times New Roman" w:ascii="Times New Roman" w:hAnsi="Times New Roman"/>
          <w:b/>
        </w:rPr>
        <w:t>4 (cztery</w:t>
      </w:r>
      <w:r>
        <w:rPr>
          <w:rFonts w:cs="Times New Roman" w:ascii="Times New Roman" w:hAnsi="Times New Roman"/>
        </w:rPr>
        <w:t xml:space="preserve">) dni robocze od zgłoszenia. Maksymalny czas usunięcia usterki/awarii  w przypadku wymiany podzespołu, liczony od poniedziałku do piątku bez dni świątecznych wynosi </w:t>
      </w:r>
      <w:r>
        <w:rPr>
          <w:rFonts w:cs="Times New Roman" w:ascii="Times New Roman" w:hAnsi="Times New Roman"/>
          <w:b/>
        </w:rPr>
        <w:t>8 (osiem)</w:t>
      </w:r>
      <w:r>
        <w:rPr>
          <w:rFonts w:cs="Times New Roman" w:ascii="Times New Roman" w:hAnsi="Times New Roman"/>
        </w:rPr>
        <w:t xml:space="preserve"> dni roboczych od zgłoszenia, który w uzasadnionych przypadkach po uzyskaniu pisemnej akceptacji Zamawiającego może być przedłużony</w:t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ie obejmuje uszkodzeń w wymienionych w ust 2 pkt 1 urządzeń</w:t>
      </w:r>
    </w:p>
    <w:p>
      <w:pPr>
        <w:pStyle w:val="Lista2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stałych na skutek uszkodzeń spowodowanych ich eksploatacją niezgodną z instrukcją obsługi i przeznaczeniem</w:t>
      </w:r>
    </w:p>
    <w:p>
      <w:pPr>
        <w:pStyle w:val="Lista2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stałych na skutek uszkodzeń mechanicznych, chemicznych, termicznych</w:t>
      </w:r>
    </w:p>
    <w:p>
      <w:pPr>
        <w:pStyle w:val="Lista2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wodowanych działaniem sił zewnętrznych np. przepięcia w sieci elektrycznej, wyładowania elektrycznego, powodzi</w:t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roczenie wskazanych w ust 8 pkt 1 i 3  terminów zaskutkuje naliczeniem przez Zamawiającego Wykonawcy kar umownych w wysokości określonej w umowie.</w:t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y,  konserwacje i naprawy odbywać będą się w miejscu pracy wymienionych w ust 2 pkt 1 urządzeń tj. na terenie Pracowni RTG Zakładu Diagnostyki Obrazowej Szpitala Miejskiego Sp. z o.o. w Zabrzu przy ul. Zamkowej 4</w:t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a czynności będące przedmiotem umowy zgodnie z ustawą z dnia 20 maja 2010r. o wyrobach medycznych, w szczególności realizując obowiązki przypisane Świadczeniodawcy (Zamawiającemu) w zakresie wskazanym w art. 90 ust. 5 i 6.</w:t>
      </w:r>
    </w:p>
    <w:p>
      <w:pPr>
        <w:pStyle w:val="Akapitzlist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ozwiązania umowy przez którąś ze stron  - czy to Wykonawcę, czy też Zamawiającego -  przed okresem jej obowiązania (tj. w trakcie 36  miesięcy licząc od daty zawarcia przedmiotowej umowy) Zamawiający zobowiązuje się do kontynuowania comiesięcznych opłat do wysokości zobowiązania dotyczącego jej części  odnoszącej się do ratalnej spłaty detektora tj. zaoferowanej w   pozycji 4  FORMULARZA OFERTOWO – CENOW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artości dotyczącej comiesięcznej spłaty detektora  z uwzględnieniem ilości pozostałych do spłacenia rat na dotychczasowych warunkach tj. zgodnie z pierwotnym harmonogramem przy zachowaniu zaoferowanego w ofercie terminu płatności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dpis osoby upoważnionej do działania w imieniu Wykonawcy</w:t>
      </w:r>
    </w:p>
    <w:p>
      <w:pPr>
        <w:pStyle w:val="Heading5"/>
        <w:spacing w:before="0" w:after="0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3"/>
      <w:type w:val="nextPage"/>
      <w:pgSz w:w="11906" w:h="16838"/>
      <w:pgMar w:left="1417" w:right="1417" w:gutter="0" w:header="0" w:top="539" w:footer="708" w:bottom="899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Przetarg nieograniczony nr 45/PN/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007"/>
        </w:tabs>
        <w:ind w:left="200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24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2547"/>
        </w:tabs>
        <w:ind w:left="254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8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b w:val="false"/>
      <w:i w:val="false"/>
      <w:color w:val="000000"/>
      <w:sz w:val="22"/>
      <w:szCs w:val="22"/>
    </w:rPr>
  </w:style>
  <w:style w:type="character" w:styleId="WW8Num7z4">
    <w:name w:val="WW8Num7z4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zabrz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7:00Z</dcterms:created>
  <dc:creator>Barbara</dc:creator>
  <dc:description/>
  <cp:keywords/>
  <dc:language>en-US</dc:language>
  <cp:lastModifiedBy>Barbara</cp:lastModifiedBy>
  <cp:lastPrinted>2013-10-28T10:36:00Z</cp:lastPrinted>
  <dcterms:modified xsi:type="dcterms:W3CDTF">2013-10-28T10:45:00Z</dcterms:modified>
  <cp:revision>36</cp:revision>
  <dc:subject/>
  <dc:title>data, miejscowość</dc:title>
</cp:coreProperties>
</file>