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7083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Zabrze 28/10/ 2013r</w:t>
      </w:r>
    </w:p>
    <w:p>
      <w:pPr>
        <w:pStyle w:val="TextBody"/>
        <w:ind w:left="-360" w:hanging="0"/>
        <w:jc w:val="left"/>
        <w:rPr>
          <w:sz w:val="22"/>
          <w:szCs w:val="22"/>
        </w:rPr>
      </w:pPr>
      <w:r>
        <w:rPr>
          <w:sz w:val="22"/>
          <w:szCs w:val="22"/>
        </w:rPr>
        <w:t>SM/DZ/2013/</w:t>
      </w:r>
    </w:p>
    <w:p>
      <w:pPr>
        <w:pStyle w:val="TextBody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  <w:t>WSZYSCY WYKONAWCY</w:t>
      </w:r>
    </w:p>
    <w:p>
      <w:pPr>
        <w:pStyle w:val="TextBody"/>
        <w:ind w:left="-360" w:hanging="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b/>
        </w:rPr>
        <w:t>PRZETARG NIEOGRANICZONY NR  45/PN/13</w:t>
      </w:r>
    </w:p>
    <w:p>
      <w:pPr>
        <w:pStyle w:val="Normal"/>
        <w:jc w:val="center"/>
        <w:rPr/>
      </w:pPr>
      <w:r>
        <w:rPr>
          <w:b/>
        </w:rPr>
        <w:t>NA USŁUGI SERWISOWE – W ZAKRESIE  WYMIANY DETEKTORA  ORAZ POGWARANCYJNYCH OKRESOWYCH PRZEGLĄDÓW, KONSERWACJI I NAPRAW APARATU RTG DR 7500 WRAZ ZE SKANEREM</w:t>
      </w:r>
      <w:r>
        <w:rPr/>
        <w:t xml:space="preserve"> </w:t>
      </w:r>
      <w:r>
        <w:rPr>
          <w:b/>
        </w:rPr>
        <w:t>TYPU</w:t>
      </w:r>
      <w:r>
        <w:rPr/>
        <w:t xml:space="preserve"> </w:t>
      </w:r>
      <w:r>
        <w:rPr>
          <w:b/>
        </w:rPr>
        <w:t>CR 850</w:t>
      </w:r>
      <w:r>
        <w:rPr/>
        <w:t xml:space="preserve"> </w:t>
      </w:r>
      <w:r>
        <w:rPr>
          <w:b/>
        </w:rPr>
        <w:t>I STACJĄ DIAGNOSTYCZNĄ</w:t>
      </w:r>
    </w:p>
    <w:p>
      <w:pPr>
        <w:pStyle w:val="TextBody"/>
        <w:ind w:left="-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360" w:hanging="0"/>
        <w:rPr/>
      </w:pPr>
      <w:r>
        <w:rPr>
          <w:sz w:val="22"/>
          <w:szCs w:val="22"/>
        </w:rPr>
        <w:t xml:space="preserve">WYJAŚNIENIA NA PODSTAWIE ART 38 UST 1 ORAZ  ZMIANY TREŚCI SIWZ </w:t>
      </w:r>
    </w:p>
    <w:p>
      <w:pPr>
        <w:pStyle w:val="TextBody"/>
        <w:ind w:left="-360" w:hanging="0"/>
        <w:rPr>
          <w:sz w:val="22"/>
          <w:szCs w:val="22"/>
        </w:rPr>
      </w:pPr>
      <w:r>
        <w:rPr>
          <w:sz w:val="22"/>
          <w:szCs w:val="22"/>
        </w:rPr>
        <w:t>NA PODSTAWIE ART 38 UST 4  PRAWA ZAMÓWIEŃ PUBLICZNYCH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b w:val="false"/>
          <w:i/>
          <w:sz w:val="22"/>
          <w:szCs w:val="22"/>
          <w:u w:val="single"/>
        </w:rPr>
        <w:t>Pytanie nr 1</w:t>
      </w:r>
      <w:r>
        <w:rPr>
          <w:b w:val="false"/>
          <w:i/>
          <w:sz w:val="22"/>
          <w:szCs w:val="22"/>
          <w:u w:val="single"/>
          <w:lang w:eastAsia="en-US"/>
        </w:rPr>
        <w:t>; dotyczy Załącznika nr 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tyczy Opisu Przedmiotu Zamówienia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ze względu na wymianę detektora i jego ratalną spłatę podczas okresu sukcesywnej opieki serwisowej - 36 miesięcy w postępowaniu, Zamawiający doda następujący punkt do Opisu Przedmiotu Zamówienia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ind w:left="360" w:hanging="0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W przypadku rozwiązania umowy przez którąś ze stron  - czy to Wykonawcę, czy też Zamawiającego -  przed okresem jej obowiązania (tj. w trakcie 36  miesięcy licząc od daty zawarcia przedmiotowej umowy) Zamawiający zobowiązuje się do kontynuowania comiesięcznych opłat do wysokości zobowiązania dotyczącego jej części  odnoszącej się do ratalnej spłaty detektora tj. zaoferowanej w   pozycji 4  FORMULARZA OFERTOWO – CENOWEGO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artości dotyczącej comiesięcznej spłaty detektora  z uwzględnieniem ilości pozostałych do spłacenia rat na dotychczasowych warunkach tj. zgodnie z pierwotnym harmonogramem przy zachowaniu zaoferowanego w ofercie terminu płatności.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dpowiedź 1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ak, Zamawiający wyraża zgodę na uzupełnienie Załącznika nr 1 do SIWZ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OPIS PRZEDMIOTU ZAMÓWIENIA o proponowany powyżej zapis, w związku z tym rozszerza dotychczasową treść w/w OPIS PRZEDMIOTU ZAMÓWIENIA o pkt. 12 o treśc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709" w:hanging="349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12. W przypadku rozwiązania umowy przez którąś ze stron  - czy to Wykonawcę, czy też Zamawiającego -  przed okresem jej obowiązania (tj. w trakcie 36  miesięcy licząc od daty zawarcia przedmiotowej umowy) Zamawiający zobowiązuje się do kontynuowania comiesięcznych opłat do wysokości zobowiązania dotyczącego jej części  odnoszącej się do ratalnej spłaty detektora tj. zaoferowanej w   pozycji 4  FORMULARZA OFERTOWO – CENOWEGO wartości dotyczącej comiesięcznej spłaty detektora  z uwzględnieniem ilości pozostałych do spłacenia rat na dotychczasowych warunkach tj. zgodnie z pierwotnym harmonogramem przy zachowaniu zaoferowanego w ofercie terminu płatności.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i/>
          <w:sz w:val="22"/>
          <w:szCs w:val="22"/>
          <w:u w:val="single"/>
        </w:rPr>
        <w:t>Pytanie nr 2</w:t>
      </w:r>
      <w:r>
        <w:rPr>
          <w:b w:val="false"/>
          <w:i/>
          <w:sz w:val="22"/>
          <w:szCs w:val="22"/>
          <w:u w:val="single"/>
          <w:lang w:eastAsia="en-US"/>
        </w:rPr>
        <w:t>; dotyczy Załącznika nr 7 Wzór Umow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ze względu na wymianę detektora i jego ratalną spłatę podczas okresu sukcesywnej opieki serwisowej - 36 miesięcy w postępowaniu, Zamawiający uzupełni wzór umowy o następujący zapi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ind w:left="360" w:hanging="0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W przypadku rozwiązania umowy przez którąś ze stron  - czy to Wykonawcę, czy też Zamawiającego -  przed okresem jej obowiązania (tj. w trakcie 36  miesięcy licząc od daty zawarcia przedmiotowej umowy) Zamawiający zobowiązuje się do kontynuowania comiesięcznych opłat do wysokości zobowiązania dotyczącego jej części  odnoszącej się do ratalnej spłaty detektora tj. zaoferowanej w   pozycji 4  FORMULARZA OFERTOWO – CENOWEGO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wartości dotyczącej comiesięcznej spłaty detektora  z uwzględnieniem ilości pozostałych do spłacenia rat na dotychczasowych warunkach tj. zgodnie z pierwotnym harmonogramem przy zachowaniu zaoferowanego w ofercie terminu płatności.”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Odpowiedź 2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, Zamawiający wyraża zgodę na uzupełnienie Załącznika nr 7 do SIWZ o proponowany powyżej zapis, w związku z tym rozszerza dotychczasową treść Wzoru Umowy w zakresie 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3 OKRES OBOWIAZYWANIA UMOWY WARUNKI PŁATNOŚCI o  ust. 5 o treści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5. W przypadku rozwiązania umowy przez którąś ze stron  - czy to Wykonawcę, czy też Zamawiającego -  przed okresem jej obowiązania (tj. w trakcie 36  miesięcy licząc od daty zawarcia przedmiotowej umowy) Zamawiający zobowiązuje się do kontynuowania comiesięcznych opłat do wysokości zobowiązania dotyczącego jej części  odnoszącej się do ratalnej spłaty detektora tj. zaoferowanej w   pozycji 4  FORMULARZA OFERTOWO – CENOWEGO wartości dotyczącej comiesięcznej spłaty detektora  z uwzględnieniem ilości pozostałych do spłacenia rat na dotychczasowych warunkach tj. zgodnie z pierwotnym harmonogramem przy zachowaniu zaoferowanego w ofercie terminu płatności.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 xml:space="preserve">Pytanie nr 3 </w:t>
      </w:r>
      <w:r>
        <w:rPr>
          <w:i/>
          <w:sz w:val="22"/>
          <w:szCs w:val="22"/>
          <w:u w:val="single"/>
          <w:lang w:eastAsia="en-US"/>
        </w:rPr>
        <w:t xml:space="preserve"> dotyczy Załącznika nr 7 Wzór Umowy</w:t>
      </w:r>
      <w:r>
        <w:rPr>
          <w:i/>
          <w:sz w:val="22"/>
          <w:szCs w:val="22"/>
          <w:u w:val="single"/>
        </w:rPr>
        <w:t xml:space="preserve"> </w:t>
      </w:r>
      <w:r>
        <w:rPr>
          <w:rFonts w:eastAsia="Times New Roman" w:cs="Times New Roman"/>
          <w:i/>
          <w:sz w:val="22"/>
          <w:szCs w:val="22"/>
          <w:u w:val="single"/>
        </w:rPr>
        <w:t>§</w:t>
      </w:r>
      <w:r>
        <w:rPr>
          <w:i/>
          <w:sz w:val="22"/>
          <w:szCs w:val="22"/>
          <w:u w:val="single"/>
        </w:rPr>
        <w:t>6 ustęp 1</w:t>
      </w:r>
    </w:p>
    <w:p>
      <w:pPr>
        <w:pStyle w:val="Normal"/>
        <w:rPr/>
      </w:pPr>
      <w:r>
        <w:rPr>
          <w:i/>
          <w:sz w:val="22"/>
          <w:szCs w:val="22"/>
        </w:rPr>
        <w:t xml:space="preserve">Czy ze względu na wymianę detektora i jego ratalną spłatę podczas okresu sukcesywnej opieki serwisowej - 36 miesięcy w postępowaniu, Zamawiający zmieni zapis </w:t>
      </w:r>
      <w:r>
        <w:rPr>
          <w:rFonts w:eastAsia="Times New Roman" w:cs="Times New Roman"/>
          <w:i/>
          <w:sz w:val="22"/>
          <w:szCs w:val="22"/>
        </w:rPr>
        <w:t>§</w:t>
      </w:r>
      <w:r>
        <w:rPr>
          <w:i/>
          <w:sz w:val="22"/>
          <w:szCs w:val="22"/>
        </w:rPr>
        <w:t>6 ustęp 1  na następujący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W razie niewykonania umowy lub jej nienależytego wykonania Wykonawca zobowiązany jest zapłacić Zamawiającemu kary umowne w wysokości 0,5 % maksymalnej wartości brutto w 36 miesięcznym okresie obowiązywania umowy dotyczącej sukcesywnej opieki serwisowej wynikającej z niniejszej umowy wskazanej w § 2 ust 2 podpunkt 2 umowy z zastrzeżeniem §6 ust 3.</w:t>
      </w:r>
    </w:p>
    <w:p>
      <w:pPr>
        <w:pStyle w:val="TextBody"/>
        <w:jc w:val="both"/>
        <w:rPr/>
      </w:pPr>
      <w:r>
        <w:rPr>
          <w:sz w:val="22"/>
          <w:szCs w:val="22"/>
        </w:rPr>
        <w:t>Odpowiedź 3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wprowadza zmianę w Załączniku nr 7 do SIWZ –  WZÓR UMOWY  w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 ust 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stępując dotychczasow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pis o treści :</w:t>
      </w:r>
    </w:p>
    <w:p>
      <w:pPr>
        <w:pStyle w:val="Lista2"/>
        <w:suppressAutoHyphens w:val="false"/>
        <w:ind w:left="567" w:hanging="20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2"/>
        <w:suppressAutoHyphens w:val="false"/>
        <w:ind w:left="567" w:hanging="20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1.W razie niewykonania umowy lub jej nienależytego wykonania Wykonawca zobowiązany jest zapłacić Zamawiającemu kary umowne w wysokości 0,5 % maksymalnej wartości nominalnej zobowiązania brutto Zamawiającego wynikającej z niniejszej umowy wskazanej w § 2 ust 1 umowy z zastrzeżeniem §6 ust 3.”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isem o treści:</w:t>
      </w:r>
    </w:p>
    <w:p>
      <w:pPr>
        <w:pStyle w:val="Normal"/>
        <w:ind w:left="709" w:hanging="425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1 W razie niewykonania umowy lub jej nienależytego wykonania Wykonawca zobowiązany jest zapłacić Zamawiającemu kary umowne w wysokości 0,5 % maksymalnej wartości brutto w </w:t>
      </w:r>
      <w:r>
        <w:rPr>
          <w:b/>
          <w:sz w:val="22"/>
          <w:szCs w:val="22"/>
          <w:u w:val="single"/>
        </w:rPr>
        <w:t>36 miesięcznym okresie</w:t>
      </w:r>
      <w:r>
        <w:rPr>
          <w:b/>
          <w:sz w:val="22"/>
          <w:szCs w:val="22"/>
        </w:rPr>
        <w:t xml:space="preserve"> obowiązywania umowy dotyczącej sukcesywnej opieki serwisowej wynikającej z niniejszej umowy wskazanej </w:t>
      </w:r>
      <w:r>
        <w:rPr>
          <w:b/>
          <w:sz w:val="22"/>
          <w:szCs w:val="22"/>
          <w:u w:val="single"/>
        </w:rPr>
        <w:t>w § 2 ust 2 ppkt 1</w:t>
      </w:r>
      <w:r>
        <w:rPr>
          <w:b/>
          <w:sz w:val="22"/>
          <w:szCs w:val="22"/>
        </w:rPr>
        <w:t xml:space="preserve"> umowy z zastrzeżeniem §6 ust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Pytanie nr 4 </w:t>
      </w:r>
      <w:r>
        <w:rPr>
          <w:i/>
          <w:sz w:val="22"/>
          <w:szCs w:val="22"/>
          <w:u w:val="single"/>
          <w:lang w:eastAsia="en-US"/>
        </w:rPr>
        <w:t xml:space="preserve"> dotyczy Załącznika nr 7 Wzór Umowy</w:t>
      </w:r>
      <w:r>
        <w:rPr>
          <w:i/>
          <w:sz w:val="22"/>
          <w:szCs w:val="22"/>
          <w:u w:val="single"/>
        </w:rPr>
        <w:t xml:space="preserve"> </w:t>
      </w:r>
      <w:r>
        <w:rPr>
          <w:rFonts w:eastAsia="Times New Roman" w:cs="Times New Roman"/>
          <w:i/>
          <w:sz w:val="22"/>
          <w:szCs w:val="22"/>
          <w:u w:val="single"/>
        </w:rPr>
        <w:t>§</w:t>
      </w:r>
      <w:r>
        <w:rPr>
          <w:i/>
          <w:sz w:val="22"/>
          <w:szCs w:val="22"/>
          <w:u w:val="single"/>
        </w:rPr>
        <w:t>6 ustęp 2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Czy ze względu na wymianę detektora i jego ratalną spłatę podczas okresu sukcesywnej opieki serwisowej - 36 miesięcy w postępowaniu, Zamawiający zmieni zapis </w:t>
      </w:r>
      <w:r>
        <w:rPr>
          <w:rFonts w:eastAsia="Times New Roman" w:cs="Times New Roman"/>
          <w:b/>
          <w:i/>
          <w:sz w:val="22"/>
          <w:szCs w:val="22"/>
        </w:rPr>
        <w:t>§</w:t>
      </w:r>
      <w:r>
        <w:rPr>
          <w:b/>
          <w:i/>
          <w:sz w:val="22"/>
          <w:szCs w:val="22"/>
        </w:rPr>
        <w:t xml:space="preserve">6 ustęp 2 </w:t>
      </w:r>
      <w:r>
        <w:rPr>
          <w:i/>
          <w:sz w:val="22"/>
          <w:szCs w:val="22"/>
        </w:rPr>
        <w:t xml:space="preserve"> na następujący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2"/>
        <w:ind w:left="283" w:hanging="0"/>
        <w:jc w:val="both"/>
        <w:rPr/>
      </w:pPr>
      <w:r>
        <w:rPr>
          <w:i/>
          <w:sz w:val="22"/>
          <w:szCs w:val="22"/>
        </w:rPr>
        <w:t xml:space="preserve"> „</w:t>
      </w:r>
      <w:r>
        <w:rPr>
          <w:i/>
          <w:sz w:val="22"/>
          <w:szCs w:val="22"/>
        </w:rPr>
        <w:t>W przypadku wielokrotnego nienależytego wykonania umowy Zamawiający może żądać kary umownej w wysokości 0,5%  maksymalnej wartości brutto w 36 miesięcznym okresie obowiązywania umowy dotyczącej sukcesywnej opieki serwisowej wynikającej z niniejszej umowy wynikającej z niniejszej umowy wskazanej w § 2 ust 2 podpunk 2 umowy za każdy przypadek nienależytego wykonania umowy odrębnie, z zastrzeżeniem § 6 ust 3.”</w:t>
      </w:r>
    </w:p>
    <w:p>
      <w:pPr>
        <w:pStyle w:val="TextBody"/>
        <w:jc w:val="both"/>
        <w:rPr/>
      </w:pPr>
      <w:r>
        <w:rPr>
          <w:sz w:val="22"/>
          <w:szCs w:val="22"/>
        </w:rPr>
        <w:t>Odpowiedź 4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wprowadza zmianę w Załączniku nr 7 do SIWZ –  WZÓR UMOWY  w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 ust 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stępując dotychczasow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pis o treści 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283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2.W przypadku wielokrotnego nienależytego wykonania umowy Zamawiający może żądać kary umownej w wysokości 0,5% maksymalnej wartości nominalnej zobowiązania brutto Zamawiającego wynikającej z niniejszej umowy wskazanej w § 2 ust 1 umowy za każdy przypadek nienależytego wykonania umowy odrębnie, z zastrzeżeniem § 6 ust 3”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isem o treści:</w:t>
      </w:r>
    </w:p>
    <w:p>
      <w:pPr>
        <w:pStyle w:val="Lista2"/>
        <w:ind w:left="709" w:hanging="283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2 W przypadku wielokrotnego nienależytego wykonania umowy Zamawiający może żądać kary umownej w wysokości 0,5% maksymalnej wartości brutto w </w:t>
      </w:r>
      <w:r>
        <w:rPr>
          <w:b/>
          <w:sz w:val="22"/>
          <w:szCs w:val="22"/>
          <w:u w:val="single"/>
        </w:rPr>
        <w:t>36 miesięcznym okresie</w:t>
      </w:r>
      <w:r>
        <w:rPr>
          <w:b/>
          <w:sz w:val="22"/>
          <w:szCs w:val="22"/>
        </w:rPr>
        <w:t xml:space="preserve"> obowiązywania umowy dotyczącej sukcesywnej opieki serwisowej wynikającej z niniejszej umowy wynikającej  wskazanej w </w:t>
      </w:r>
      <w:r>
        <w:rPr>
          <w:b/>
          <w:sz w:val="22"/>
          <w:szCs w:val="22"/>
          <w:u w:val="single"/>
        </w:rPr>
        <w:t>§2 ust 2 ppkt 1</w:t>
      </w:r>
      <w:r>
        <w:rPr>
          <w:b/>
          <w:sz w:val="22"/>
          <w:szCs w:val="22"/>
        </w:rPr>
        <w:t xml:space="preserve"> umowy za każdy przypadek nienależytego wykonania umowy odrębnie, z zastrzeżeniem § 6 ust 3.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Pytanie nr 5 </w:t>
      </w:r>
      <w:r>
        <w:rPr>
          <w:i/>
          <w:sz w:val="22"/>
          <w:szCs w:val="22"/>
          <w:u w:val="single"/>
          <w:lang w:eastAsia="en-US"/>
        </w:rPr>
        <w:t xml:space="preserve"> dotyczy Załącznika nr 7 Wzór Umowy</w:t>
      </w:r>
      <w:r>
        <w:rPr>
          <w:i/>
          <w:sz w:val="22"/>
          <w:szCs w:val="22"/>
          <w:u w:val="single"/>
        </w:rPr>
        <w:t xml:space="preserve"> </w:t>
      </w:r>
      <w:r>
        <w:rPr>
          <w:rFonts w:eastAsia="Times New Roman" w:cs="Times New Roman"/>
          <w:i/>
          <w:sz w:val="22"/>
          <w:szCs w:val="22"/>
          <w:u w:val="single"/>
        </w:rPr>
        <w:t>§</w:t>
      </w:r>
      <w:r>
        <w:rPr>
          <w:i/>
          <w:sz w:val="22"/>
          <w:szCs w:val="22"/>
          <w:u w:val="single"/>
        </w:rPr>
        <w:t>6 ustęp 3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Czy ze względu na wymianę detektora i jego ratalną spłatę podczas okresu sukcesywnej opieki serwisowej - 36 miesięcy w postępowaniu, Zamawiający zmieni zapis </w:t>
      </w:r>
      <w:r>
        <w:rPr>
          <w:rFonts w:eastAsia="Times New Roman" w:cs="Times New Roman"/>
          <w:b/>
          <w:i/>
          <w:sz w:val="22"/>
          <w:szCs w:val="22"/>
        </w:rPr>
        <w:t>§</w:t>
      </w:r>
      <w:r>
        <w:rPr>
          <w:b/>
          <w:i/>
          <w:sz w:val="22"/>
          <w:szCs w:val="22"/>
        </w:rPr>
        <w:t xml:space="preserve">6 ustęp 3 </w:t>
      </w:r>
      <w:r>
        <w:rPr>
          <w:i/>
          <w:sz w:val="22"/>
          <w:szCs w:val="22"/>
        </w:rPr>
        <w:t xml:space="preserve"> na następujący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i/>
          <w:sz w:val="22"/>
          <w:szCs w:val="22"/>
        </w:rPr>
        <w:t xml:space="preserve">„ </w:t>
      </w:r>
      <w:r>
        <w:rPr>
          <w:i/>
          <w:sz w:val="22"/>
          <w:szCs w:val="22"/>
        </w:rPr>
        <w:t>W razie opóźnienia w realizacji przedmiotu umowy, Zamawiający może żądać od Wykonawcy zapłacenia kary umownej w wysokości 0,05% maksymalnej wartości brutto w 36 miesięcznym okresie obowiązywania umowy dotyczącej sukcesywnej opieki serwisowej wynikającej z niniejszej umowy wskazanej w § 2 ust 2 podpunkt 2 umowy, za każdy dzień opóźnienia.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Odpowiedź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wprowadza zmianę w Załączniku nr 7 do SIWZ –  WZÓR UMOWY  w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 ust 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stępując dotychczasow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pis o treści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2"/>
        <w:suppressAutoHyphens w:val="false"/>
        <w:ind w:left="709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„ </w:t>
      </w:r>
      <w:r>
        <w:rPr>
          <w:b/>
          <w:sz w:val="22"/>
          <w:szCs w:val="22"/>
        </w:rPr>
        <w:t>3. W razie opóźnienia w realizacji przedmiotu umowy, Zamawiający może żądać od Wykonawcy zapłacenia kary umownej w wysokości 0,05% maksymalnej wartości nominalnej zobowiązania Zamawiającego brutto, wynikającego z niniejszej umowy i wskazanego w § 2 ust. 1 umowy, za każdy dzień opóźnienia.”</w:t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isem o treśc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3. W razie opóźnienia w realizacji przedmiotu umowy, Zamawiający może żądać od Wykonawcy zapłacenia kary umownej w wysokości 0,05% maksymalnej wartości brutto </w:t>
      </w:r>
      <w:r>
        <w:rPr>
          <w:b/>
          <w:sz w:val="22"/>
          <w:szCs w:val="22"/>
          <w:u w:val="single"/>
        </w:rPr>
        <w:t>w 36 miesięcznym okresie</w:t>
      </w:r>
      <w:r>
        <w:rPr>
          <w:b/>
          <w:sz w:val="22"/>
          <w:szCs w:val="22"/>
        </w:rPr>
        <w:t xml:space="preserve"> obowiązywania umowy dotyczącej sukcesywnej opieki serwisowej wynikającej z niniejszej umowy wskazanej w </w:t>
      </w:r>
      <w:r>
        <w:rPr>
          <w:b/>
          <w:sz w:val="22"/>
          <w:szCs w:val="22"/>
          <w:u w:val="single"/>
        </w:rPr>
        <w:t>§ 2 ust 2 ppkt 1</w:t>
      </w:r>
      <w:r>
        <w:rPr>
          <w:b/>
          <w:sz w:val="22"/>
          <w:szCs w:val="22"/>
        </w:rPr>
        <w:t xml:space="preserve"> umowy, za każdy dzień opóźnienia.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Uwaga!!!!</w:t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W załączeniu aktualny </w:t>
      </w:r>
      <w:r>
        <w:rPr>
          <w:color w:val="FF0000"/>
          <w:sz w:val="22"/>
          <w:szCs w:val="22"/>
          <w:u w:val="single"/>
        </w:rPr>
        <w:t>FORMULARZ OFERTOWY</w:t>
      </w:r>
      <w:r>
        <w:rPr>
          <w:color w:val="FF0000"/>
          <w:sz w:val="22"/>
          <w:szCs w:val="22"/>
        </w:rPr>
        <w:t xml:space="preserve"> (STR 8 – 10 opis przedmiotu zamówienia) uwzględniający zmiany treści SIWZ na podstawie art. 38 ust 4 ustawy PZP, na którym Wykonawca winien złożyć ofertę</w:t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TWIERDZAM/NIE ZATWIERDZ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.........................................................................                                                                      </w:t>
      </w:r>
    </w:p>
    <w:p>
      <w:pPr>
        <w:pStyle w:val="Tekstpodstawowywcity21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Prezes Zarządu  Szpitala Miejskiego w Zabrzu Sp. z o.o.</w:t>
      </w:r>
    </w:p>
    <w:sectPr>
      <w:footerReference w:type="default" r:id="rId3"/>
      <w:type w:val="nextPage"/>
      <w:pgSz w:w="11906" w:h="16838"/>
      <w:pgMar w:left="737" w:right="737" w:gutter="0" w:header="0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1"/>
        <w:szCs w:val="21"/>
      </w:rPr>
    </w:pPr>
    <w:r>
      <w:rPr>
        <w:sz w:val="21"/>
        <w:szCs w:val="21"/>
      </w:rPr>
      <w:t xml:space="preserve">Stro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z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i w:val="false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color w:val="000000"/>
      <w:sz w:val="22"/>
      <w:szCs w:val="22"/>
    </w:rPr>
  </w:style>
  <w:style w:type="character" w:styleId="WW8Num18z1">
    <w:name w:val="WW8Num18z1"/>
    <w:qFormat/>
    <w:rPr>
      <w:b/>
      <w:i w:val="false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4z1">
    <w:name w:val="WW8Num4z1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kapitdomyslny">
    <w:name w:val="akapitdomyslny"/>
    <w:basedOn w:val="Domylnaczcionkaakapitu1"/>
    <w:qFormat/>
    <w:rPr>
      <w:sz w:val="20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357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sz w:val="20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Tekstpodstawowywcity21">
    <w:name w:val="Tekst podstawowy wcięty 21"/>
    <w:basedOn w:val="Normal"/>
    <w:qFormat/>
    <w:pPr>
      <w:ind w:left="360" w:right="0" w:firstLine="36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ind w:left="360" w:right="0" w:firstLine="36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ZnakZnak1ZnakZnakZnakZnak">
    <w:name w:val="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Podpisemail">
    <w:name w:val="Podpis e-mail"/>
    <w:basedOn w:val="Normal"/>
    <w:qFormat/>
    <w:pPr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/>
  </w:style>
  <w:style w:type="paragraph" w:styleId="ZnakZnakZnakZnakZnakZnak">
    <w:name w:val=" Znak Znak Znak Znak Znak Znak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31">
    <w:name w:val="xl31"/>
    <w:basedOn w:val="Normal"/>
    <w:qFormat/>
    <w:pPr>
      <w:pBdr>
        <w:left w:val="single" w:sz="8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bCs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49:00Z</dcterms:created>
  <dc:creator>xxx</dc:creator>
  <dc:description/>
  <cp:keywords/>
  <dc:language>en-US</dc:language>
  <cp:lastModifiedBy>Barbara</cp:lastModifiedBy>
  <cp:lastPrinted>2013-10-28T10:43:00Z</cp:lastPrinted>
  <dcterms:modified xsi:type="dcterms:W3CDTF">2013-10-28T12:25:00Z</dcterms:modified>
  <cp:revision>34</cp:revision>
  <dc:subject/>
  <dc:title>Samodzielny Publiczny Zakład Opieki Zdrowotnej</dc:title>
</cp:coreProperties>
</file>