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9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ze, 09 grudzień 2013r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ZETARG NIEOGRANICZONY NR  46/PN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ASING FINANSOWY NA DOSTAWĘ DWÓCH SAMOCHODÓW DLA POTRZE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ZPITALA MIEJSKIEGO W ZABRZU SP. Z O.O., PRZY ULICY ZAMKOWEJ 4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E Z OTWARCIA OFERT Z DNIA 06 grudnia 2013r., GODZ. 10:15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>
          <w:sz w:val="22"/>
          <w:szCs w:val="22"/>
        </w:rPr>
        <w:t>Działając na podstawie art. 93 ust. 1 pkt. 1 Zamawiający unieważnia postępowanie o udzieleniu zamówienia ponieważ nie złożono żadnej oferty niepodlegającej odrzuceniu oraz nie wpłynął żaden wniosek o dopuszczenie do udziału w postępowaniu od wykonawcy niepodlegającego wykluczeniu.</w:t>
      </w:r>
    </w:p>
    <w:p>
      <w:pPr>
        <w:pStyle w:val="Normal"/>
        <w:ind w:left="553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3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3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3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3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3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…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Działu Administracji, Zamówień i Logistyki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 w:cs="Times New Roman"/>
      <w:kern w:val="2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8:00Z</dcterms:created>
  <dc:creator>b b</dc:creator>
  <dc:description/>
  <cp:keywords/>
  <dc:language>en-US</dc:language>
  <cp:lastModifiedBy>mpoltorak</cp:lastModifiedBy>
  <cp:lastPrinted>2013-12-10T10:37:00Z</cp:lastPrinted>
  <dcterms:modified xsi:type="dcterms:W3CDTF">2013-12-10T10:14:00Z</dcterms:modified>
  <cp:revision>8</cp:revision>
  <dc:subject/>
  <dc:title>Nr spr 6/PN/09 </dc:title>
</cp:coreProperties>
</file>