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</w:t>
      </w:r>
      <w:r>
        <w:rPr>
          <w:rStyle w:val="StrongEmphasis"/>
          <w:sz w:val="22"/>
          <w:szCs w:val="22"/>
        </w:rPr>
        <w:t xml:space="preserve"> 15.01.2014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142" w:firstLine="142"/>
        <w:rPr/>
      </w:pPr>
      <w:r>
        <w:rPr>
          <w:b/>
          <w:sz w:val="20"/>
        </w:rPr>
        <w:t>SM/DZ/2014/645/4</w:t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firstLine="708"/>
        <w:rPr>
          <w:b/>
          <w:b/>
          <w:sz w:val="20"/>
        </w:rPr>
      </w:pPr>
      <w:r>
        <w:rPr>
          <w:b/>
          <w:sz w:val="20"/>
        </w:rPr>
        <w:t>WSZYSCY WYKONAWCY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PRZETARG NIEOGRANICZONY NR </w:t>
      </w:r>
      <w:r>
        <w:rPr>
          <w:rFonts w:eastAsia="Arial Unicode MS"/>
          <w:color w:val="000000"/>
          <w:sz w:val="20"/>
        </w:rPr>
        <w:t>48/PN/13</w:t>
      </w:r>
      <w:r>
        <w:rPr>
          <w:rFonts w:eastAsia="Arial Unicode MS"/>
          <w:b/>
          <w:color w:val="000000"/>
          <w:sz w:val="20"/>
        </w:rPr>
        <w:t xml:space="preserve">  </w:t>
      </w:r>
      <w:r>
        <w:rPr>
          <w:rFonts w:eastAsia="Arial Unicode MS"/>
          <w:color w:val="000000"/>
          <w:sz w:val="20"/>
        </w:rPr>
        <w:t>NA  DOSTAWY MATERIAŁÓW REMONTOWO – BUDOWLANO – INSTALACYJNYCH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</w:rPr>
      </w:pPr>
      <w:r>
        <w:rPr>
          <w:rFonts w:eastAsia="Arial Unicode MS"/>
          <w:b/>
          <w:color w:val="000000"/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INFORMACJA O WYKLUCZENIU WYKONAWCY, INFORMACJA O ODRZUCENIU OFERT, INFORMACJA O WYBORZE OFERT, INFORMACJA O UNIEWAŻNIENIU POSTĘP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INFORMACJA O WYKLUCZENIU WYKONAWC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ezwany do wyjaśnienia treści specyfikacji zgodnie z art. 87 ust 1 ustawy z dnia 29 stycznia 2004r-Prawa zamówień publicznych Wykonawca P4 Solutions Sp. z o. o. ul. Braniborska 2/10, 53-680 Wrocław nie złożył w wymaganym przez Zamawiającego terminie tj. do 20.12.2013r wymienionego w rozdziale  XII  SIWZ dokumentu potwierdzającego brak podstaw do wykluczenia z postępowania o udzielenie zamówienia publicznego a mianowicie wskazania z imienia i nazwiska osoby parafującej Krajowy Rejestr Sądow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ziałając zgodnie z art. 24 ust 2 pkt 4 PZP z dnia 29 stycznia 2004r. wyklucza Go z udziału w postępowaniu o udzielenie zamówienia ponieważ nie wykazał spełnienia warunków udziału w postepowaniu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ziałając zgodnie z art. 46 ust 4a PZP z dnia 29 stycznia 2004r. zatrzymuje wniesione przez niego przypisane do pakietu 4 i 7 wadium w wysokości 4292,13 wraz z przynależnymi odsetkami wynikającymi z rachunku bankowego, na którym było ono przechowywane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5" w:leader="none"/>
        </w:tabs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INFORMACJA O ODRZUCENIU OFERT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 Działając zgodnie z  art. 89 ust 1 pkt 2 PZP z dnia 29 stycznia 2004r Zamawiający odrzuca</w:t>
      </w:r>
    </w:p>
    <w:p>
      <w:pPr>
        <w:pStyle w:val="Normal"/>
        <w:spacing w:lineRule="atLeast" w:line="200"/>
        <w:ind w:left="284" w:hanging="142"/>
        <w:jc w:val="both"/>
        <w:rPr/>
      </w:pPr>
      <w:r>
        <w:rPr>
          <w:sz w:val="20"/>
        </w:rPr>
        <w:tab/>
        <w:t xml:space="preserve">Ofertę nr I złożoną przez firmę </w:t>
      </w:r>
      <w:r>
        <w:rPr>
          <w:sz w:val="20"/>
          <w:lang w:eastAsia="pl-PL"/>
        </w:rPr>
        <w:t>Komfortowe Podłogi Sp. z o. o. Sp. K., ul. Wyszyńskiego 1, 10-457 Olsztyn w zakresie pakietu 1 gdyż jej treść nie odpowiada treści SIWZ. Zaoferowany przedmiot zamówienia w poz. 1 i 3 nie spełnia wymagań określonych w tych pozycjach.</w:t>
      </w:r>
    </w:p>
    <w:p>
      <w:pPr>
        <w:pStyle w:val="Normal"/>
        <w:spacing w:lineRule="atLeast" w:line="200"/>
        <w:ind w:left="28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Pozycja nr  1- wymagana szerokość wykładziny obiektowej 140-160cm, oferowana szerokość 200cm, </w:t>
      </w:r>
    </w:p>
    <w:p>
      <w:pPr>
        <w:pStyle w:val="Normal"/>
        <w:ind w:left="28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  <w:t>Pozycja nr 3 - wymagana grubość wykładziny ściennej 1,15 mm, oferowana w przedziale 0,8mm-1,6mm parzyście, wymagana szerokość 140-160 cm,  zaoferowana szerokość  200 cm , wymagana  grubość warstwy wierzchniej 0,5mm, zaoferowana 0,2mm.</w:t>
      </w:r>
    </w:p>
    <w:p>
      <w:pPr>
        <w:pStyle w:val="Normal"/>
        <w:ind w:left="28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ind w:left="284" w:hanging="284"/>
        <w:jc w:val="both"/>
        <w:rPr>
          <w:sz w:val="20"/>
        </w:rPr>
      </w:pPr>
      <w:r>
        <w:rPr>
          <w:bCs/>
          <w:color w:val="000000"/>
          <w:sz w:val="20"/>
        </w:rPr>
        <w:t xml:space="preserve">2.  W trakcie badania oferty nr IV firmy </w:t>
      </w:r>
      <w:r>
        <w:rPr>
          <w:sz w:val="20"/>
          <w:lang w:eastAsia="pl-PL"/>
        </w:rPr>
        <w:t xml:space="preserve">FHU „AGMET” ul. Elsnera 13,  92-504 Łódź stwierdzono, że zgodnie z art. 89 ust 1 pkt 8 podlega ona odrzuceniu jako nieważna na podstawie odrębnych przepisów. Do zachowania formy pisemnej zgodnie z art. 78 Kodeksu Cywilnego konieczne jest złożenie własnoręcznego podpisu pod treścią dokumentu obejmującego treść oświadczenia woli natomiast formularz ofertowy wraz z załącznikiem nr 1 w/w firmy  jest nie podpisany. </w:t>
      </w:r>
    </w:p>
    <w:p>
      <w:pPr>
        <w:pStyle w:val="Normal"/>
        <w:ind w:left="28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ind w:left="28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INFORMACJA O WYBORZE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Informujemy, że w przetargu nieograniczonym nr </w:t>
      </w:r>
      <w:r>
        <w:rPr>
          <w:rFonts w:eastAsia="Arial Unicode MS"/>
          <w:color w:val="000000"/>
          <w:sz w:val="20"/>
        </w:rPr>
        <w:t>48/PN/13</w:t>
      </w:r>
      <w:r>
        <w:rPr>
          <w:rFonts w:eastAsia="Arial Unicode MS"/>
          <w:b/>
          <w:color w:val="000000"/>
          <w:sz w:val="20"/>
        </w:rPr>
        <w:t xml:space="preserve">  </w:t>
      </w:r>
      <w:r>
        <w:rPr>
          <w:rFonts w:eastAsia="Arial Unicode MS"/>
          <w:color w:val="000000"/>
          <w:sz w:val="20"/>
        </w:rPr>
        <w:t>na dostawy materiałów remontowo – budowlano – instalacyjnych</w:t>
      </w:r>
      <w:r>
        <w:rPr>
          <w:sz w:val="20"/>
        </w:rPr>
        <w:t xml:space="preserve"> (otwarcie w dniu 05.12.2013) dokonano wyboru ofert. Oferta najkorzystniejsza zgodnie z Specyfikacją Istotnych Warunków Zamówienia oraz Prawem Zamówień Publicznych to oferty wykonawców:</w:t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)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Firmie </w:t>
      </w:r>
      <w:r>
        <w:rPr>
          <w:sz w:val="20"/>
          <w:lang w:eastAsia="pl-PL"/>
        </w:rPr>
        <w:t>PPG Deco Polska Sp. z o. o. ul. Kwidzyńska, 51-416 Wrocław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która złożyła najkorzystniejszą ofertę w zakresie pakietu nr 2 zgodnie z SIWZ i PZP o wartości : 52 795, 57 zł  netto wraz z 23% podatkiem VAT tj. </w:t>
      </w:r>
      <w:r>
        <w:rPr>
          <w:color w:val="000000"/>
          <w:sz w:val="20"/>
        </w:rPr>
        <w:t xml:space="preserve"> </w:t>
      </w:r>
      <w:r>
        <w:rPr>
          <w:sz w:val="20"/>
        </w:rPr>
        <w:t>64 938 55 zł brutto, słownie: pięćdziesiąt dwa siedemset dziewięćdziesiąt pięć złotych 55/100</w:t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>
          <w:sz w:val="20"/>
          <w:lang w:eastAsia="pl-PL"/>
        </w:rPr>
      </w:pPr>
      <w:r>
        <w:rPr>
          <w:b/>
          <w:bCs/>
          <w:color w:val="000000"/>
          <w:sz w:val="20"/>
        </w:rPr>
        <w:t>2)</w:t>
      </w:r>
      <w:r>
        <w:rPr>
          <w:color w:val="000000"/>
          <w:sz w:val="20"/>
        </w:rPr>
        <w:t xml:space="preserve"> </w:t>
      </w:r>
      <w:r>
        <w:rPr>
          <w:sz w:val="20"/>
          <w:lang w:eastAsia="pl-PL"/>
        </w:rPr>
        <w:t>OMNIBUS Grupa Handlowa, Piotrowski-Sztajnert Sp. J., ul. Wincentego Janasa 15, 41-500 Chorzów</w:t>
      </w:r>
      <w:r>
        <w:rPr>
          <w:sz w:val="20"/>
        </w:rPr>
        <w:t>, która    złożyła najkorzystniejszą ofertę w zakresie pakietu nr 3 3 zgodnie z SIWZ i PZP o wartości 5 212,25 zł netto wraz z 23% podatkiem VAT tj. 6 411,07 zł brutto, słownie: sześć tysięcy czterysta jedenaście złotych  07/100.</w:t>
      </w:r>
      <w:r>
        <w:rPr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3)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Firmie </w:t>
      </w:r>
      <w:r>
        <w:rPr>
          <w:sz w:val="20"/>
          <w:lang w:eastAsia="pl-PL"/>
        </w:rPr>
        <w:t>Elmax-Hurt Żywicki Sp. J., ul. Orzeszkowej 15b, 43-100 Tychy</w:t>
      </w:r>
      <w:r>
        <w:rPr>
          <w:sz w:val="20"/>
        </w:rPr>
        <w:t>, która złożyła najkorzystniejszą ofertę w zakresie pakietu nr 4 4 zgodnie z SIWZ i PZP o wartości 124 956,51 netto zł wraz z 23% podatkiem VAT tj. 153 696,51 brutto, słownie: sto pięćdziesiąt trzy tysiące sześćset dziewięćdziesiąt sześć złotych 51/100.</w:t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/>
      </w:pPr>
      <w:r>
        <w:rPr>
          <w:b/>
          <w:sz w:val="20"/>
        </w:rPr>
        <w:t xml:space="preserve">4)  </w:t>
      </w:r>
      <w:r>
        <w:rPr>
          <w:sz w:val="20"/>
        </w:rPr>
        <w:t xml:space="preserve">Firmie </w:t>
      </w:r>
      <w:r>
        <w:rPr>
          <w:rFonts w:eastAsia="Arial Unicode MS"/>
          <w:kern w:val="2"/>
          <w:sz w:val="20"/>
          <w:lang w:eastAsia="zxx"/>
        </w:rPr>
        <w:t>PPHU „Biegańscy” S. J. ul. 1-go Maja 107</w:t>
      </w:r>
      <w:r>
        <w:rPr>
          <w:sz w:val="20"/>
        </w:rPr>
        <w:t>, która złożyła najkorzystniejszą ofertę w zakresie pakietu nr 5 zgodnie z SIWZ i PZP o wartości 144 090,70 zł netto wraz z 23% podatkiem VAT tj. 177 231,56 zł brutto, słownie: sto siedemdziesiąt siedem tysięcy dwieście trzydzieści jeden  złote 56/100.</w:t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35" w:leader="none"/>
        </w:tabs>
        <w:ind w:left="33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5)   </w:t>
      </w:r>
      <w:r>
        <w:rPr>
          <w:sz w:val="20"/>
        </w:rPr>
        <w:t xml:space="preserve">Firmie </w:t>
      </w:r>
      <w:r>
        <w:rPr>
          <w:sz w:val="20"/>
          <w:lang w:eastAsia="pl-PL"/>
        </w:rPr>
        <w:t xml:space="preserve">METALZBYT-HURT Sp. z o. o., ul. Bardowskiego 2, 43-300 Bielsko-Biała, </w:t>
      </w:r>
      <w:r>
        <w:rPr>
          <w:sz w:val="20"/>
        </w:rPr>
        <w:t>która złożyła najkorzystniejszą ofertę w zakresie pakietu nr 6 i 7 o wartości 201 540,84 netto zł wraz z 23% podatkiem VAT tj. 246 623,33 brutto, słownie: dwieście czterdzieści sześć tysięcy sześćset dwadzieścia trzy złotych 33/100</w:t>
      </w:r>
      <w:r>
        <w:rPr>
          <w:color w:val="000000"/>
          <w:sz w:val="20"/>
        </w:rPr>
        <w:t xml:space="preserve"> w tym pakiet nr 6 o wartości netto 172 051,05 zł, wraz z 23% podatkiem VAT tj. 210 350,89 zł brutto pakietu 7 o wartości netto 29 489,79 zł, wraz z 23% podatkiem VAT tj. 36 272, 44 z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30"/>
        <w:rPr/>
      </w:pPr>
      <w:r>
        <w:rPr>
          <w:b/>
          <w:sz w:val="20"/>
        </w:rPr>
        <w:t>Streszczenie ocena i porównanie złożonych ofert:</w:t>
      </w:r>
    </w:p>
    <w:p>
      <w:pPr>
        <w:pStyle w:val="Normal"/>
        <w:tabs>
          <w:tab w:val="clear" w:pos="708"/>
          <w:tab w:val="left" w:pos="9498" w:leader="none"/>
        </w:tabs>
        <w:ind w:left="-1418" w:firstLine="1418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Pakiet 1</w:t>
      </w:r>
    </w:p>
    <w:tbl>
      <w:tblPr>
        <w:tblW w:w="779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4787"/>
        <w:gridCol w:w="2126"/>
      </w:tblGrid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oferty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max 100 pkt</w:t>
            </w:r>
          </w:p>
        </w:tc>
      </w:tr>
      <w:tr>
        <w:trPr>
          <w:trHeight w:val="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  ważnych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/>
        <w:t xml:space="preserve">Pakiet 2 </w:t>
      </w:r>
    </w:p>
    <w:tbl>
      <w:tblPr>
        <w:tblW w:w="779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4787"/>
        <w:gridCol w:w="2127"/>
      </w:tblGrid>
      <w:tr>
        <w:trPr>
          <w:trHeight w:val="3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(nazwa) lub nazwisko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6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Cena max 100 pkt</w:t>
            </w:r>
          </w:p>
        </w:tc>
      </w:tr>
      <w:tr>
        <w:trPr>
          <w:trHeight w:val="3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PG Deco Polska Sp. z o. o. ul. Kwidzyńska, 51-416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/>
        <w:t>Pakiet 3</w:t>
      </w:r>
    </w:p>
    <w:tbl>
      <w:tblPr>
        <w:tblW w:w="7795" w:type="dxa"/>
        <w:jc w:val="left"/>
        <w:tblInd w:w="2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2"/>
        <w:gridCol w:w="4787"/>
        <w:gridCol w:w="2126"/>
      </w:tblGrid>
      <w:tr>
        <w:trPr>
          <w:trHeight w:val="5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</w:rPr>
              <w:t>Firma 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36" w:firstLine="6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Cena max 100 pkt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pl-PL"/>
              </w:rPr>
              <w:t>OMNIBUS Grupa Handlowa, Piotrowski-Sztajnert Sp. J., ul. Wincentego Janasa 15, 41-500 Chorzów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36" w:firstLine="6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1500" w:leader="none"/>
        </w:tabs>
        <w:rPr/>
      </w:pPr>
      <w:r>
        <w:rPr>
          <w:b/>
          <w:sz w:val="20"/>
        </w:rPr>
        <w:t xml:space="preserve">      </w:t>
      </w:r>
      <w:r>
        <w:rPr/>
        <w:t>Pakiet 4</w:t>
        <w:tab/>
      </w:r>
    </w:p>
    <w:tbl>
      <w:tblPr>
        <w:tblW w:w="7796" w:type="dxa"/>
        <w:jc w:val="left"/>
        <w:tblInd w:w="2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2"/>
        <w:gridCol w:w="4787"/>
        <w:gridCol w:w="2127"/>
      </w:tblGrid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</w:rPr>
              <w:t>Firma (nazwa) lub nazwisko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max 100 pkt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pl-PL"/>
              </w:rPr>
              <w:t>Elmax-Hurt Żywicki Sp. J., ul. Orzeszkowej 15b, 43-100 Tyc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/>
        <w:t xml:space="preserve">     </w:t>
      </w:r>
      <w:r>
        <w:rPr/>
        <w:t>Pakiet 5</w:t>
      </w:r>
    </w:p>
    <w:tbl>
      <w:tblPr>
        <w:tblW w:w="7796" w:type="dxa"/>
        <w:jc w:val="left"/>
        <w:tblInd w:w="2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2"/>
        <w:gridCol w:w="4787"/>
        <w:gridCol w:w="2127"/>
      </w:tblGrid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b/>
                <w:sz w:val="20"/>
              </w:rPr>
              <w:t>Firma (nazwa) lub nazwisko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max 100 pkt</w:t>
            </w:r>
          </w:p>
        </w:tc>
      </w:tr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PPHU „Biegańscy” S. J. ul. 1-go Maja 107, 41-706 Ruda Ślą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pl-PL"/>
              </w:rPr>
              <w:t>Zakład Usług Technicznych WODAR, ul. Kozielska 62/1, 44-121 Gliwi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1500" w:leader="none"/>
        </w:tabs>
        <w:rPr/>
      </w:pPr>
      <w:r>
        <w:rPr/>
        <w:t xml:space="preserve">     </w:t>
      </w:r>
      <w:r>
        <w:rPr/>
        <w:t>Pakiet 6</w:t>
        <w:tab/>
      </w:r>
    </w:p>
    <w:tbl>
      <w:tblPr>
        <w:tblW w:w="7796" w:type="dxa"/>
        <w:jc w:val="left"/>
        <w:tblInd w:w="2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2"/>
        <w:gridCol w:w="4787"/>
        <w:gridCol w:w="2127"/>
      </w:tblGrid>
      <w:tr>
        <w:trPr>
          <w:trHeight w:val="5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</w:rPr>
              <w:t>Firma (nazwa) lub nazwisko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211"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max 100 pkt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pl-PL"/>
              </w:rPr>
              <w:t>METALZBYT-HURT Sp. z o. o., ul. Bardowskiego 2, 43-300 Bielsko-Bia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211"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/>
        <w:t>Pakiet 7</w:t>
      </w:r>
    </w:p>
    <w:tbl>
      <w:tblPr>
        <w:tblW w:w="7797" w:type="dxa"/>
        <w:jc w:val="left"/>
        <w:tblInd w:w="27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2"/>
        <w:gridCol w:w="4788"/>
        <w:gridCol w:w="2127"/>
      </w:tblGrid>
      <w:tr>
        <w:trPr>
          <w:trHeight w:val="4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</w:rPr>
              <w:t>Firma (nazwa) lub nazwisko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94" w:firstLine="7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max 100 pkt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eastAsia="pl-PL"/>
              </w:rPr>
              <w:t>METALZBYT-HURT Sp. z o. o., ul. Bardowskiego 2, 43-300 Bielsko-Bia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5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złożono tylko jedną ofertę, nie odrzucono żadnej oferty, nie wykluczono żadnego Wykonawcy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UNIEWAŻNIENIE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Postępowanie o udzielenia zamówienia zostało unieważnione w zakresie pakietu nr 1 na podstawie art. 93 ust 1 pkt 1 ustawy z dnia 29 stycznia 2004r- Prawo zamówień publicznych, ponieważ nie złożono żadnej oferty niepodlegającej odrzuceniu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bottom w:val="single" w:sz="8" w:space="1" w:color="000000"/>
        </w:pBdr>
        <w:ind w:left="46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021" w:gutter="0" w:header="708" w:top="28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drawing>
        <wp:inline distT="0" distB="0" distL="0" distR="0">
          <wp:extent cx="2867025" cy="838200"/>
          <wp:effectExtent l="0" t="0" r="0" b="0"/>
          <wp:docPr id="1" name="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  <w:i w:val="false"/>
      <w:shadow w:val="false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4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8:00Z</dcterms:created>
  <dc:creator>SZ</dc:creator>
  <dc:description/>
  <cp:keywords/>
  <dc:language>en-US</dc:language>
  <cp:lastModifiedBy>dkijowska</cp:lastModifiedBy>
  <cp:lastPrinted>2014-01-15T12:19:00Z</cp:lastPrinted>
  <dcterms:modified xsi:type="dcterms:W3CDTF">2014-01-16T08:35:00Z</dcterms:modified>
  <cp:revision>10</cp:revision>
  <dc:subject/>
  <dc:title>Zabrze, dnia 04 październik 2005 r</dc:title>
</cp:coreProperties>
</file>