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/>
      </w:pPr>
      <w:r>
        <w:rPr/>
        <w:t>do SIWZ przetarg nieograniczony 49/PN/13</w:t>
      </w:r>
    </w:p>
    <w:p>
      <w:pPr>
        <w:pStyle w:val="Normal"/>
        <w:rPr/>
      </w:pPr>
      <w:r>
        <w:rPr/>
        <w:t xml:space="preserve">usługi serwisowe w zakresie pogwarancyjnych </w:t>
      </w:r>
    </w:p>
    <w:p>
      <w:pPr>
        <w:pStyle w:val="Normal"/>
        <w:rPr/>
      </w:pPr>
      <w:r>
        <w:rPr/>
        <w:t xml:space="preserve">okresowych przeglądów, konserwacje sprzętu </w:t>
      </w:r>
    </w:p>
    <w:p>
      <w:pPr>
        <w:pStyle w:val="Normal"/>
        <w:rPr>
          <w:sz w:val="18"/>
          <w:szCs w:val="18"/>
        </w:rPr>
      </w:pPr>
      <w:r>
        <w:rPr/>
        <w:t>medycz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ODYFIKOWA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realizacji umowy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rzeglądu technicznego oraz konserwacji w ilości uwzględnionej w danym pakiecie. Po przeprowadzonym przeglądzie, konserwacji Wykonawca przedstawia protokół w którym zostaję uwzględniony zakres wykonach prac, orzeczenie o stanie technicznym danego urządzenia oraz dokonuje wpisu do paszportu techniczn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y i konserwacje odbywać będą się w miejscu pracy urządzenia na terenie placówek Zamawiającego. W uzasadnionych przypadkach po pisemnych ustaleniach z Zamawiającym przegląd, konserwacja będzie mogła się odbyć w siedzibie Wykonawc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konuje czynności zgodnie z ustawą z dnia 20 maja 2010r. o wyrobach medycznych, w szczególności realizując obowiązki przypisane Świadczeniodawcy (Zamawiającemu) w zakresie wskazanym w art. 90 ust. 5 i 6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przypadku stwierdzenia konieczności naprawy danego urządzenia Wykonawca dokonuje niezwłocznie bezpłatnej wyceny kosztów naprawy, </w:t>
      </w:r>
      <w:r>
        <w:rPr>
          <w:rFonts w:cs="Times New Roman" w:ascii="Times New Roman" w:hAnsi="Times New Roman"/>
          <w:b/>
          <w:u w:val="single"/>
        </w:rPr>
        <w:t>a w przypadku braku możliwości naprawy urządzenia z przyczyn technicznych lub ekonomicznych Wykonawca sporządzi  bezpłatnie odpowiednie orzeczenie techniczn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dokonaniu wyceny kosztów naprawy Wykonawca przedstawia pisemną ofertę, którą dostarcza do siedziby Zamawiającego. Wykonawca w ofercie powinien uwzględnić zakres czynności, które należy wykonać oraz wykaz części zamiennych (Wykonawca zobowiązuję się, że wszystkie części wymienione podczas naprawy danego urządzenia spełniają wszystkie wymogi producenta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zaakceptować lub odrzucić ofertę naprawy. Ewentualna naprawa będzie przedmiotem osobnego zlec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e udzielanie porad w przypadkach w których Technik Elektroniki Medycznej może samodzielnie usunąć usterkę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dojazdu serwisanta, przesłania urządzeń celem wykonania czynności serwisowych z i do siedziby Wykonawcy pokrywa Wykonawc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wycofania urządzenia z eksploatacji, tym samym zaprzestanie zlecania jego serwisowania. O przedmiotowym fakcie Zamawiający powiadomi Wykonawcę pisemnie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/>
      </w:pPr>
      <w:r>
        <w:rPr/>
        <w:t xml:space="preserve"> </w:t>
      </w:r>
      <w:r>
        <w:rPr/>
        <w:t>podpis osoby upoważnionej do działania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11</w:t>
    </w:r>
  </w:p>
  <w:p>
    <w:pPr>
      <w:pStyle w:val="Footer"/>
      <w:ind w:right="360" w:hanging="0"/>
      <w:jc w:val="center"/>
      <w:rPr/>
    </w:pPr>
    <w:r>
      <w:rPr/>
      <w:t>Przetarg nieograniczony nr  49/PN/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4:00Z</dcterms:created>
  <dc:creator>Barbara</dc:creator>
  <dc:description/>
  <cp:keywords/>
  <dc:language>en-US</dc:language>
  <cp:lastModifiedBy>Barbara</cp:lastModifiedBy>
  <dcterms:modified xsi:type="dcterms:W3CDTF">2013-12-27T12:38:00Z</dcterms:modified>
  <cp:revision>4</cp:revision>
  <dc:subject/>
  <dc:title>Załącznik nr 1 </dc:title>
</cp:coreProperties>
</file>