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TextBody"/>
        <w:ind w:left="-540" w:hanging="0"/>
        <w:jc w:val="right"/>
        <w:rPr/>
      </w:pPr>
      <w:r>
        <w:rPr>
          <w:sz w:val="22"/>
          <w:szCs w:val="22"/>
        </w:rPr>
        <w:t>Zabrze    30/  12 / 2013</w:t>
      </w:r>
    </w:p>
    <w:p>
      <w:pPr>
        <w:pStyle w:val="TextBody"/>
        <w:ind w:left="-360" w:hanging="0"/>
        <w:jc w:val="left"/>
        <w:rPr>
          <w:sz w:val="24"/>
        </w:rPr>
      </w:pPr>
      <w:r>
        <w:rPr>
          <w:sz w:val="24"/>
        </w:rPr>
        <w:t>SM/DZ/2013/</w:t>
      </w:r>
    </w:p>
    <w:p>
      <w:pPr>
        <w:pStyle w:val="TextBody"/>
        <w:ind w:left="-360" w:hanging="0"/>
        <w:jc w:val="right"/>
        <w:rPr>
          <w:sz w:val="24"/>
        </w:rPr>
      </w:pPr>
      <w:r>
        <w:rPr>
          <w:sz w:val="24"/>
        </w:rPr>
        <w:t>WSZYSCY WYKONAWCY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 49 /PN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SŁUGI SERWISOWE – W ZAKRESIE POGWARANCYJNYCH OKRESOWYCH PRZEGLĄDÓW I KONSERWACJI  SPRZĘTU MEDYCZNEGO</w:t>
      </w:r>
    </w:p>
    <w:p>
      <w:pPr>
        <w:pStyle w:val="TextBody"/>
        <w:ind w:left="-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-360" w:hanging="0"/>
        <w:rPr/>
      </w:pPr>
      <w:r>
        <w:rPr>
          <w:sz w:val="24"/>
        </w:rPr>
        <w:t>WYJAŚNIENIA NA PODSTAWIE ART 38 UST 1 i UST. 4  USTAWY PRAWO ZAMÓWIEŃ PUBLICZNYCH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 dotyczące wzoru umowy Paragraf 6 ust. 1 i 2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wykreślenie zapi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ytanie nr 2 dotyczące wzoru umowy Paragraf 6 ust. 3</w:t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Prosimy o modyfikację zapisu na brzmiący: </w:t>
      </w:r>
    </w:p>
    <w:p>
      <w:pPr>
        <w:pStyle w:val="Lista2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razie zwłoki w realizacji przedmiotu umowy, Zamawiający może żądać od Wykonawcy zapłacenia kary umownej w wysokości 0,1% wartości brutto sprzętu, którego przegląd dotyczy za każdy dzień zwłok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 umow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/>
          <w:b w:val="false"/>
          <w:i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 dotyczące Pakietu 1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wracamy się z uprzejma prośbą o wydzielenie z zestawu 15 poz.1 kamery producenta  Ackerman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ak, Zamawiający wyraża zgodę na modyfikację </w:t>
      </w:r>
      <w:r>
        <w:rPr>
          <w:b/>
          <w:color w:val="000000"/>
          <w:sz w:val="22"/>
          <w:szCs w:val="22"/>
          <w:u w:val="single"/>
        </w:rPr>
        <w:t>PAKIETU 15</w:t>
      </w:r>
      <w:r>
        <w:rPr>
          <w:b/>
          <w:color w:val="000000"/>
          <w:sz w:val="22"/>
          <w:szCs w:val="22"/>
        </w:rPr>
        <w:t xml:space="preserve"> polegającą na wyłączeniu z niego w zakresie pozycji 1, wchodzącej w skład ZESTAWU LAPAROSKOPOWEGO w/w kamery, tym samym rezygnuje z jej serwisowani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związku z tym </w:t>
      </w:r>
      <w:r>
        <w:rPr>
          <w:b/>
          <w:color w:val="000000"/>
          <w:sz w:val="22"/>
          <w:szCs w:val="22"/>
        </w:rPr>
        <w:t>dołącza do niniejszych wyjaśnień załącznik, w którym znajduje się zmodyfikowany na wniosek Wykonawcy PAKIET 15, na których należy złożyć ofertę przetargową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4 dotyczące wzoru umowy Paragraf  2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wracamy się do Zamawiającego z pytaniem, czy Zamawiający wyraża zgodę na poprawę omyłki pisarskiej o której mowa w §2 tzn. słowa „dostawę” na „usługę serwisową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4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Tak, Zamawiający popełnił omyłkę pisarską w związku z tym wprowadza korektę do § 2 wzoru umowy zastępując dotychczasowy zapis:</w:t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Cs w:val="22"/>
        </w:rPr>
        <w:t>„</w:t>
      </w:r>
      <w:r>
        <w:rPr>
          <w:szCs w:val="22"/>
        </w:rPr>
        <w:t xml:space="preserve">Tytułem ceny za </w:t>
      </w:r>
      <w:r>
        <w:rPr>
          <w:szCs w:val="22"/>
          <w:u w:val="single"/>
        </w:rPr>
        <w:t>dostawę</w:t>
      </w:r>
      <w:r>
        <w:rPr>
          <w:szCs w:val="22"/>
        </w:rPr>
        <w:t xml:space="preserve"> przedmiotu umowy oznaczonego w załączniku nr 1 do umowy Zamawiający zapłaci</w:t>
      </w:r>
    </w:p>
    <w:p>
      <w:pPr>
        <w:pStyle w:val="Heading3"/>
        <w:numPr>
          <w:ilvl w:val="0"/>
          <w:numId w:val="0"/>
        </w:numPr>
        <w:ind w:left="142" w:hanging="0"/>
        <w:jc w:val="left"/>
        <w:rPr/>
      </w:pPr>
      <w:r>
        <w:rPr>
          <w:szCs w:val="22"/>
        </w:rPr>
        <w:t>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”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isem;</w:t>
      </w:r>
    </w:p>
    <w:p>
      <w:pPr>
        <w:pStyle w:val="Heading3"/>
        <w:numPr>
          <w:ilvl w:val="0"/>
          <w:numId w:val="0"/>
        </w:numPr>
        <w:ind w:left="284" w:hanging="142"/>
        <w:jc w:val="left"/>
        <w:rPr/>
      </w:pPr>
      <w:r>
        <w:rPr>
          <w:szCs w:val="22"/>
        </w:rPr>
        <w:t>„</w:t>
      </w:r>
      <w:r>
        <w:rPr>
          <w:szCs w:val="22"/>
        </w:rPr>
        <w:t xml:space="preserve">Tytułem ceny za </w:t>
      </w:r>
      <w:r>
        <w:rPr>
          <w:szCs w:val="22"/>
          <w:u w:val="single"/>
        </w:rPr>
        <w:t>usługę  serwisową</w:t>
      </w:r>
      <w:r>
        <w:rPr>
          <w:szCs w:val="22"/>
        </w:rPr>
        <w:t xml:space="preserve">  przedmiotu umowy oznaczonego w załączniku nr 1 do umowy Zamawiający zapłaci Wykonawcy kwotę ..............brutto (maksymalna wartość nominalna zobowiązania Zamawiającego brutto wynikająca z niniejszej umowy), w tym kwotę ...................... netto wraz z ... % podatkiem od towarów i usług w kwocie ..... złotych, w tym pakiet 1…………………………………...”</w:t>
      </w:r>
    </w:p>
    <w:p>
      <w:pPr>
        <w:pStyle w:val="Normal"/>
        <w:autoSpaceDE w:val="false"/>
        <w:jc w:val="both"/>
        <w:rPr>
          <w:b/>
          <w:b/>
          <w:bCs/>
          <w:color w:val="262626"/>
          <w:sz w:val="22"/>
          <w:szCs w:val="22"/>
        </w:rPr>
      </w:pPr>
      <w:r>
        <w:rPr>
          <w:b/>
          <w:bCs/>
          <w:color w:val="262626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5 dotyczące wzoru umowy Paragraf  6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wracamy się do Zamawiającego czy Zamawiający wyraża zgodę na ograniczenie odpowiedzialności Wykonawcy do szkody rzeczywistej, a tym samym, czy Zamawiający wyraża zgodę na uzupełnienie §6 umowy treśćią: „Z zastrzeżeniem bezwzględnie obowiązujących przepisów prawa ewentualna odpowiedzialność odszkodowawcza Wykonawcy i jego upoważnionych przedstawicieli z tytułu naruszenia warunków niniejszej Umowy jest ograniczona do szkody rzeczywistej (z całkowitym wyłączeniem szkód pośrednich, w tym wszelkich utraconych zysków) do kwoty nie przekraczającej wynagrodzenia określonego w § 2 umowy serwisowej.”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5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6 dotyczące wzoru umowy Paragraf  6</w:t>
      </w:r>
    </w:p>
    <w:p>
      <w:pPr>
        <w:pStyle w:val="Normal"/>
        <w:autoSpaceDE w:val="false"/>
        <w:jc w:val="both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Zwracamy się do Zamawiającego z pytaniem, czy Zamawiający wyraża zgodę na uzupełnienie §6 umowy jak następuje: „Suma kar umownych nie może przekroczyć 10% wartości wynagrodzenia określonego w §2 umowy serwisowej”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6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262626"/>
          <w:sz w:val="22"/>
          <w:szCs w:val="22"/>
          <w:lang w:val="pl-PL"/>
        </w:rPr>
      </w:pPr>
      <w:r>
        <w:rPr>
          <w:rFonts w:cs="Times New Roman"/>
          <w:b/>
          <w:i/>
          <w:color w:val="262626"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7 dotyczące wzoru umowy</w:t>
      </w:r>
    </w:p>
    <w:p>
      <w:pPr>
        <w:pStyle w:val="Normal"/>
        <w:autoSpaceDE w:val="false"/>
        <w:jc w:val="both"/>
        <w:rPr/>
      </w:pPr>
      <w:r>
        <w:rPr>
          <w:i/>
          <w:color w:val="262626"/>
          <w:sz w:val="22"/>
          <w:szCs w:val="22"/>
        </w:rPr>
        <w:t>Zwracamy się do Zamawiającego z pytaniem, czy Zamawiający wyraża zgodę na uzupełnienie umowy treścią: „</w:t>
      </w:r>
      <w:r>
        <w:rPr>
          <w:i/>
          <w:sz w:val="22"/>
          <w:szCs w:val="22"/>
        </w:rPr>
        <w:t>Wykonawca lub jego Podwykonawca będą świadczyli Usługi serwisowe na rzecz Zamawiającego od poniedziałku do piątku w godzinach od 8:00 do 17:00, z wyłączeniem dni ustawowo wolnych od pracy (“Godziny Pracy Serwisu”).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7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ak, Zamawiający wyraża zgodę na</w:t>
      </w:r>
      <w:r>
        <w:rPr>
          <w:b/>
          <w:color w:val="262626"/>
          <w:sz w:val="22"/>
          <w:szCs w:val="22"/>
        </w:rPr>
        <w:t xml:space="preserve"> uszczegółowienie zapisów wzoru umowy co do terminu świadczenia usługi serwisowej</w:t>
      </w:r>
      <w:r>
        <w:rPr>
          <w:b/>
          <w:sz w:val="22"/>
          <w:szCs w:val="22"/>
        </w:rPr>
        <w:t xml:space="preserve"> w związku z tym wprowadza zmianę do § 4 WARUNKI 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Y wzoru umowy w zakresie ust 1 zastępując dotychczasowy zapis: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. Usługa będzie każdorazowo zlecana pisemnym zamówieniem – Wykonawca zobowiązany będzie przystąpić do realizacji zamówienia w terminie  7 dni od daty otrzymania zamówienia. Wstępny harmonogram zostanie ustalony po zawarciu umowy.”</w:t>
      </w:r>
    </w:p>
    <w:p>
      <w:pPr>
        <w:pStyle w:val="Lista2"/>
        <w:suppressAutoHyphens w:val="false"/>
        <w:ind w:left="566" w:hanging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;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Usługa będzie każdorazowo zlecana pisemnym zamówieniem – Wykonawca zobowiązany będzie przystąpić do realizacji zamówienia w terminie 7 dni od daty otrzymania zamówienia </w:t>
      </w:r>
      <w:r>
        <w:rPr>
          <w:b/>
          <w:sz w:val="22"/>
          <w:szCs w:val="22"/>
          <w:u w:val="single"/>
        </w:rPr>
        <w:t>od poniedziałku do piątku w godzinach od 8:00 do 15:00, z wyłączeniem dni ustawowo wolnych od pracy.</w:t>
      </w:r>
      <w:r>
        <w:rPr>
          <w:b/>
          <w:sz w:val="22"/>
          <w:szCs w:val="22"/>
        </w:rPr>
        <w:t xml:space="preserve"> Wstępny harmonogram zostanie ustalony po zawarciu umowy.”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8 dotyczące wzoru umowy</w:t>
      </w:r>
    </w:p>
    <w:p>
      <w:pPr>
        <w:pStyle w:val="Normal"/>
        <w:autoSpaceDE w:val="false"/>
        <w:jc w:val="both"/>
        <w:rPr/>
      </w:pPr>
      <w:r>
        <w:rPr>
          <w:i/>
          <w:color w:val="262626"/>
          <w:sz w:val="22"/>
          <w:szCs w:val="22"/>
        </w:rPr>
        <w:t xml:space="preserve">Zwracamy się do Zamawiającego z pytaniem, czy wyraża zgodę na uzupełnienie umowy treścią: </w:t>
      </w:r>
      <w:r>
        <w:rPr>
          <w:i/>
          <w:sz w:val="22"/>
          <w:szCs w:val="22"/>
        </w:rPr>
        <w:t>„Wszystkie umowne zobowiązania Wykonawcy wobec Zamawiającego w zakresie świadczenia Usług serwisowych zostały opisane w Umowie serwisowej. Wykonawca nie udziela żadnych dodatkowych gwarancji z tytułu Umowy serwisowej. Strony wyłączają niniejszym przepisy o odpowiedzialności z tytułu rękojmi w odniesieniu zarówno do Usług serwisowych świadczonych przez Wykonawcę na podstawie niniejszej Umowy jak i do wymienionych na jej podstawie częśc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amiennych.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8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color w:val="262626"/>
          <w:sz w:val="22"/>
          <w:szCs w:val="22"/>
          <w:lang w:val="pl-PL"/>
        </w:rPr>
      </w:pPr>
      <w:r>
        <w:rPr>
          <w:rFonts w:cs="Times New Roman"/>
          <w:b w:val="false"/>
          <w:i/>
          <w:color w:val="262626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9 dotyczące Pakietu 25</w:t>
      </w:r>
    </w:p>
    <w:p>
      <w:pPr>
        <w:pStyle w:val="Normal"/>
        <w:autoSpaceDE w:val="false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  <w:t>Zgodnie z zaleceniami producenta dla pakietu nr 25 wymagany jest 1 przegląd na rok, dlatego też zwracamy się do Zamawiającego z pytaniem, czy Zamawiający wyraża zgodę na zmianę ilości przeglądów tak, aby ich ilość zgadzała się z wymogami producenta?</w:t>
      </w:r>
    </w:p>
    <w:p>
      <w:pPr>
        <w:pStyle w:val="TextBody"/>
        <w:jc w:val="both"/>
        <w:rPr>
          <w:i/>
          <w:i/>
          <w:color w:val="262626"/>
          <w:sz w:val="22"/>
          <w:szCs w:val="22"/>
        </w:rPr>
      </w:pPr>
      <w:r>
        <w:rPr>
          <w:i/>
          <w:color w:val="262626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9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e, Zamawiający nie wyraża zgody na zmianę wskazanych w pakiecie 25 ilości przeglądów, wymaga aby realizacja zamówienia przebiegała zgodnie z warunkami zawartymi w SIWZ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10  dotyczące wzoru umowy Paragraf  6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zy w celu miarkowania kar umownych Zamawiający dokona modyfikacji postanowień projektu przyszłej umowy w zakresie zapisów par. 6 ust.1, 2, 3 </w:t>
      </w:r>
    </w:p>
    <w:p>
      <w:pPr>
        <w:pStyle w:val="Lista2"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i/>
          <w:sz w:val="22"/>
          <w:szCs w:val="22"/>
        </w:rPr>
        <w:t xml:space="preserve">W razie niewykonania umowy lub jej nienależytego wykonania Wykonawca zobowiązany jest zapłacić Zamawiającemu kary umowne w wysokości </w:t>
      </w:r>
      <w:r>
        <w:rPr>
          <w:b/>
          <w:i/>
          <w:sz w:val="22"/>
          <w:szCs w:val="22"/>
          <w:u w:val="single"/>
        </w:rPr>
        <w:t>1% wartości brutto niezrealizowanej części umowy</w:t>
      </w:r>
      <w:r>
        <w:rPr>
          <w:i/>
          <w:sz w:val="22"/>
          <w:szCs w:val="22"/>
        </w:rPr>
        <w:t xml:space="preserve"> z zastrzeżeniem § 6 ust 3</w:t>
      </w:r>
    </w:p>
    <w:p>
      <w:pPr>
        <w:pStyle w:val="Lista2"/>
        <w:numPr>
          <w:ilvl w:val="0"/>
          <w:numId w:val="5"/>
        </w:numPr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wielokrotnego nienależytego wykonania umowy Zamawiający może żądać kary umownej w wysokości </w:t>
      </w:r>
      <w:r>
        <w:rPr>
          <w:b/>
          <w:i/>
          <w:sz w:val="22"/>
          <w:szCs w:val="22"/>
          <w:u w:val="single"/>
        </w:rPr>
        <w:t>1%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wartości brutto niezrealizowanej części umowy</w:t>
      </w:r>
      <w:r>
        <w:rPr>
          <w:i/>
          <w:sz w:val="22"/>
          <w:szCs w:val="22"/>
        </w:rPr>
        <w:t xml:space="preserve"> za każdy przypadek nienależytego wykonania umowy odrębnie, z zastrzeżeniem § 6 ust 3,  </w:t>
      </w:r>
      <w:r>
        <w:rPr>
          <w:b/>
          <w:i/>
          <w:sz w:val="22"/>
          <w:szCs w:val="22"/>
          <w:u w:val="single"/>
        </w:rPr>
        <w:t>jednak nie więcej niż 10% wartości brutto niezrealizowanej części umowy</w:t>
      </w:r>
    </w:p>
    <w:p>
      <w:pPr>
        <w:pStyle w:val="Lista2"/>
        <w:numPr>
          <w:ilvl w:val="0"/>
          <w:numId w:val="5"/>
        </w:numPr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razie opóźnienia w realizacji przedmiotu umowy, Zamawiający może żądać od Wykonawcy zapłacenia kary umownej w wysokości 0,5% </w:t>
      </w:r>
      <w:r>
        <w:rPr>
          <w:b/>
          <w:i/>
          <w:sz w:val="22"/>
          <w:szCs w:val="22"/>
          <w:u w:val="single"/>
        </w:rPr>
        <w:t>wartości brutto nieterminowo wykonanego przedmiotu umowy</w:t>
      </w:r>
      <w:r>
        <w:rPr>
          <w:i/>
          <w:sz w:val="22"/>
          <w:szCs w:val="22"/>
        </w:rPr>
        <w:t>, za każdy dzień opóźnienia,</w:t>
      </w:r>
      <w:r>
        <w:rPr>
          <w:b/>
          <w:i/>
          <w:sz w:val="22"/>
          <w:szCs w:val="22"/>
          <w:u w:val="single"/>
        </w:rPr>
        <w:t xml:space="preserve"> jednak nie więcej niż 10% wartości brutto nieterminowo wykonanego przedmiotu umow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0</w:t>
      </w:r>
    </w:p>
    <w:p>
      <w:pPr>
        <w:pStyle w:val="TextBody"/>
        <w:jc w:val="both"/>
        <w:rPr/>
      </w:pPr>
      <w:r>
        <w:rPr>
          <w:sz w:val="22"/>
          <w:szCs w:val="22"/>
        </w:rPr>
        <w:t>Zamawiający nie wyraża zgody na wprowadzenie w/w zmian do projekt umowy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1  dotyczące wzoru umowy Paragraf  7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nosimy o usuniecie zapisu w paragrafie 7 ust 2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Wykonawca nie może również bez zgody Zamawiającego przyjąć poręczenia za jego zobowiązania a nie udzielić pełnomocnictwa do dochodzenia wierzytelności objętych umową innemu podmiotowi niż kancelaria prowadzona przez radcę prawnego lub adwokata.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nie wyraża zgody na wprowadzenie w/w zmian do projekt umow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i/>
          <w:sz w:val="22"/>
          <w:szCs w:val="22"/>
          <w:u w:val="single"/>
        </w:rPr>
        <w:t>Pytanie nr 12  dotyczące Pakietu 1 poz. 1 – 4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otwierdzenie, że przedmiotem zamówienia dla każdej pozycji jest obsługa pojedynczego endoskopu, bez pozostałego wyposażenia, tj. źródło światła, procesor obrazu, diatermia itp., stanowiącego całość zestawu endoskop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2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wyjaśnia, że na etapie przygotowywania przedmiotowego postępowania w zakresie Pakietu 1 popełnił błąd pisarski wpisując w nazwę pakietu czynność dotyczącą naprawy ujętego w nim sprzętu endoskopow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aktyczne, Zamawiający oczekuje jedynie pogwarancyjnych okresowych przeglądów i konserwacji konkretnego, opisanego – poprzez wskazanie typu, producenta oraz roku produkcji – przedmiotowego sprzętu medycz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lem uściślenia czynności będących przedmiotem zamówienia Zamawiający wprowadza korektę w nagłówku pakietu 1 zastępując dotychczasowy błędny zapis o teść:</w:t>
      </w:r>
    </w:p>
    <w:p>
      <w:pPr>
        <w:pStyle w:val="TextB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akiet nr 1 – pogwarancyjne okresowe przeglądy, konserwacje i </w:t>
      </w:r>
      <w:r>
        <w:rPr>
          <w:sz w:val="22"/>
          <w:szCs w:val="22"/>
          <w:u w:val="single"/>
        </w:rPr>
        <w:t>naprawy zestawów</w:t>
      </w:r>
      <w:r>
        <w:rPr>
          <w:sz w:val="22"/>
          <w:szCs w:val="22"/>
        </w:rPr>
        <w:t xml:space="preserve">  endoskopowych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pisem poprawnym o treśc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akiet nr 1 – pogwarancyjne okresowe przeglądy, konserwacje sprzętu endoskopowego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związku z tym Zamawiający </w:t>
      </w:r>
      <w:r>
        <w:rPr>
          <w:b/>
          <w:color w:val="000000"/>
          <w:sz w:val="22"/>
          <w:szCs w:val="22"/>
        </w:rPr>
        <w:t>dołącza do niniejszych wyjaśnień załącznik, w którym znajduje się poprawiony PAKIET 1, na którym należy złożyć ofertę przetargow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u w:val="single"/>
        </w:rPr>
        <w:t>Pytanie nr 13  dotyczące Załącznika nr 1Dotyczy Załącznika nr 1 (Opis przedmiotu zamówienia), punkt 5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mawiający dopuści, dla Pakietu nr 1, jako równoważne do przedstawienia listy części, rozwiązanie, w którym, w przypadku każdej naprawy będzie wyrażał zgodę na naprawę po zapoznaniu się z ekspertyzą techniczną i kosztorysem? Naprawy endoskopów wykonywane w Europejskim Centrum Serwisowym wyceniane są w oparciu o operacje technologiczne, w których cenie uwzględnione jest użycie części i materiałów, niezbędnych do jej przeprowadzenia. Przy sporządzaniu kosztorysu, nie posługujemy się listą części, jakiej oczekuje Zamawiający, lecz dokumentacją techniczną producen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ak, Zamawiający wyraża zgodę pod warunkiem zawarcia w przedmiotowym kosztorysie wykazu części, podzespołów podlegających wymianie.</w:t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  <w:u w:val="single"/>
        </w:rPr>
      </w:pPr>
      <w:r>
        <w:rPr>
          <w:b w:val="false"/>
          <w:color w:val="FF0000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4  dotyczące wzoru umowy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</w:rPr>
        <w:t xml:space="preserve">Warunki płatności: Czy Zamawiający wyraża zgodę aby zapłata należności za realizację usług, dla Pakietu nr 1, została rozłożona na 36 równych rat, płatnych na podstawie faktury z 30 dniowym terminem płatności ?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4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względniając wyjaśnienia złożone do pytania 12 przedmiotowe pytanie nie ma racji bytu. Dla pełnej jasności Zamawiający informuje, że oczekuje fakturowania usług będących przedmiotem zamówienia realizowanych na warunkach określonych w SIWZ (WARUNKI REALIZACJI UMOWY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4 i WARUNKI PŁATNOŚCI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5 ust 1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5  dotyczące wzoru umowy Paragraf 4 ust 1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mawiający wyrazi zgodę na to, aby termin o którym mowa w niniejszym ustępie był liczony w dniach roboczych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5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ak, Zamawiający wyraża zgodę na</w:t>
      </w:r>
      <w:r>
        <w:rPr>
          <w:b/>
          <w:color w:val="262626"/>
          <w:sz w:val="22"/>
          <w:szCs w:val="22"/>
        </w:rPr>
        <w:t xml:space="preserve"> uszczegółowienie zapisów wzoru umowy co do terminu świadczenia usługi serwisowej</w:t>
      </w:r>
      <w:r>
        <w:rPr>
          <w:b/>
          <w:sz w:val="22"/>
          <w:szCs w:val="22"/>
        </w:rPr>
        <w:t xml:space="preserve"> (z uwzględnieniem wcześniejszej zmiany - patrz odpowiedź 7) w związku z tym wprowadza zmianę do § 4 WARUNKI 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Y wzoru umowy w zakresie ust 1 zastępując dotychczasowy zapis: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Usługa będzie każdorazowo zlecana pisemnym zamówieniem – Wykonawca zobowiązany będzie przystąpić do realizacji zamówienia w terminie  </w:t>
      </w:r>
      <w:r>
        <w:rPr>
          <w:b/>
          <w:sz w:val="22"/>
          <w:szCs w:val="22"/>
          <w:u w:val="single"/>
        </w:rPr>
        <w:t>7 dni</w:t>
      </w:r>
      <w:r>
        <w:rPr>
          <w:b/>
          <w:sz w:val="22"/>
          <w:szCs w:val="22"/>
        </w:rPr>
        <w:t xml:space="preserve"> od daty otrzymania zamówienia. Wstępny harmonogram zostanie ustalony po zawarciu umowy.”</w:t>
      </w:r>
    </w:p>
    <w:p>
      <w:pPr>
        <w:pStyle w:val="Lista2"/>
        <w:suppressAutoHyphens w:val="false"/>
        <w:ind w:left="566" w:hanging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;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Usługa będzie każdorazowo zlecana pisemnym zamówieniem – Wykonawca zobowiązany będzie przystąpić do realizacji zamówienia w terminie </w:t>
      </w:r>
      <w:r>
        <w:rPr>
          <w:b/>
          <w:sz w:val="22"/>
          <w:szCs w:val="22"/>
          <w:u w:val="single"/>
        </w:rPr>
        <w:t>7 dni roboczych</w:t>
      </w:r>
      <w:r>
        <w:rPr>
          <w:b/>
          <w:sz w:val="22"/>
          <w:szCs w:val="22"/>
        </w:rPr>
        <w:t xml:space="preserve"> od daty otrzymania zamówienia </w:t>
      </w:r>
      <w:r>
        <w:rPr>
          <w:b/>
          <w:sz w:val="22"/>
          <w:szCs w:val="22"/>
          <w:u w:val="single"/>
        </w:rPr>
        <w:t>od poniedziałku do piątku w godzinach od 8:00 do 15:00, z wyłączeniem dni ustawowo wolnych od pracy.</w:t>
      </w:r>
      <w:r>
        <w:rPr>
          <w:b/>
          <w:sz w:val="22"/>
          <w:szCs w:val="22"/>
        </w:rPr>
        <w:t xml:space="preserve"> Wstępny harmonogram zostanie ustalony po zawarciu umowy.”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6  dotyczące wzoru umowy Paragraf 6  ust 1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obniżenie kary umownej do 1% maksymalnej wartości nominalnej zobowiązania brutto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6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 w:val="false"/>
          <w:i/>
          <w:sz w:val="22"/>
          <w:szCs w:val="22"/>
          <w:u w:val="single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7  dotyczące wzoru umowy Paragraf 6  ust 2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obniżenie kary umownej do 1% maksymalnej wartości nominalnej zobowiązania brutto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7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Akapitzlist"/>
        <w:ind w:left="720" w:hanging="72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8  dotyczące wzoru umowy Paragraf 6  ust 3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zy Zamawiający wyrazi zgodę na obniżenie kary umownej do 0,3% maksymalnej wartości nominalnej zobowiązania brutto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8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/>
          <w:b w:val="false"/>
          <w:i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19  dotyczące wzoru umowy Paragraf 6  ust 3</w:t>
      </w:r>
    </w:p>
    <w:p>
      <w:pPr>
        <w:pStyle w:val="Normal"/>
        <w:suppressAutoHyphens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 wyszczególnienie wszystkich numerów seryjnych pomp infuzyjnych  INFUSOMAT SPACE wchodzących w skład pakietu 13. Znajomość numerów seryjnych pomp infuzyjnych jest niezbędna dla prawidłowej obsługi technicznej tych urządzeń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1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, podaje poniżej numery seryjne pomp infuzyjnych NFUSOMAT SPACE wchodzących w skład PAKIETU 13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/>
      </w:pPr>
      <w:r>
        <w:rPr>
          <w:b/>
          <w:sz w:val="22"/>
          <w:szCs w:val="22"/>
        </w:rPr>
        <w:t>Pompa do żywienia pozajelitowego rok produkcji 2007 nr 23994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 do żywienia pozajelitowego rok produkcji 2007 nr 23981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 do żywienia pozajelitowego rok produkcji 2007 nr 23916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pa do żywienia pozajelitowego rok produkcji 2007 nr 23905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284"/>
        <w:rPr/>
      </w:pPr>
      <w:r>
        <w:rPr>
          <w:b/>
          <w:sz w:val="22"/>
          <w:szCs w:val="22"/>
        </w:rPr>
        <w:t>Pompa do żywienia pozajelitowego rok produkcji 2007 nr 2400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20 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dodanie do projektu umowy punktu o następującej treści:</w:t>
      </w:r>
    </w:p>
    <w:p>
      <w:pPr>
        <w:pStyle w:val="Normal"/>
        <w:autoSpaceDE w:val="false"/>
        <w:ind w:left="142" w:hanging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W przypadku braku możliwości naprawy urządzenia z przyczyn technicznych lub ekonomicznych Wykonawca sporządzi odpowiednie orzeczenie techniczne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mawiający wyraża zgodę na wprowadzenie proponowanego powyżej zapisu z tym, że zmianę uwzględniającą przedmiotowy tekst wprowadza do Załącznika nr 1 SIWZ tj. FORMULARZA OFERTOWEGO w części dotyczącej OPISU PRZEDMIOTU ZAMÓWIENIA. Uwzględniając powyższe Zamawiający zastępuje dotychczasowy zapis pkt 4 o treści: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4. W przypadku stwierdzenia konieczności naprawy danego urządzenia Wykonawca dokonuje niezwłocznie bezpłatnej wyceny kosztów naprawy”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em:</w:t>
      </w:r>
    </w:p>
    <w:p>
      <w:pPr>
        <w:pStyle w:val="TextBody"/>
        <w:ind w:left="284" w:hanging="284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4. W przypadku stwierdzenia konieczności naprawy danego urządzenia Wykonawca dokonuje niezwłocznie bezpłatnej wyceny kosztów naprawy </w:t>
      </w:r>
      <w:r>
        <w:rPr>
          <w:sz w:val="22"/>
          <w:szCs w:val="22"/>
          <w:u w:val="single"/>
        </w:rPr>
        <w:t>a w przypadku braku możliwości naprawy urządzenia z przyczyn technicznych lub ekonomicznych Wykonawca sporządzi  bezpłatnie odpowiednie orzeczenie techniczne</w:t>
      </w:r>
      <w:r>
        <w:rPr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b/>
          <w:color w:val="000000"/>
          <w:sz w:val="22"/>
          <w:szCs w:val="22"/>
        </w:rPr>
        <w:t xml:space="preserve">dołącza do niniejszych wyjaśnień załącznik, w którym znajduje się uwzględnia powyżej zmiana, tj. stanowiący integralną część Załącznika nr 1 do SIWZ </w:t>
      </w:r>
      <w:r>
        <w:rPr>
          <w:b/>
          <w:sz w:val="22"/>
          <w:szCs w:val="22"/>
        </w:rPr>
        <w:t xml:space="preserve">FORMULARZA OFERTOWEGO,  </w:t>
      </w:r>
      <w:r>
        <w:rPr>
          <w:b/>
          <w:sz w:val="22"/>
          <w:szCs w:val="22"/>
          <w:u w:val="single"/>
        </w:rPr>
        <w:t>ZAKTUALIZOWANY OPIS PRZEDMIOTU ZAMÓWIENIA</w:t>
      </w:r>
      <w:r>
        <w:rPr>
          <w:b/>
          <w:sz w:val="22"/>
          <w:szCs w:val="22"/>
        </w:rPr>
        <w:t xml:space="preserve"> który po podpisaniu przez osobę upoważnioną do działania w imieniu Wykonawcy należy dołączyć do ofer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1 dotyczy Pakietu 25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Czy Zamawiający wydzieli z pakietu 25 pozycję 3- aparat KTG Philips typ Avalon FM -20 – 2 sz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1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ak, Zamawiający wyraża zgodę na modyfikację </w:t>
      </w:r>
      <w:r>
        <w:rPr>
          <w:b/>
          <w:color w:val="000000"/>
          <w:sz w:val="22"/>
          <w:szCs w:val="22"/>
          <w:u w:val="single"/>
        </w:rPr>
        <w:t>PAKIETU 25</w:t>
      </w:r>
      <w:r>
        <w:rPr>
          <w:b/>
          <w:color w:val="000000"/>
          <w:sz w:val="22"/>
          <w:szCs w:val="22"/>
        </w:rPr>
        <w:t xml:space="preserve"> polegającą na  wydzieleniu z niego pozycji 3 i utworzenie z niej odrębnego </w:t>
      </w:r>
      <w:r>
        <w:rPr>
          <w:b/>
          <w:color w:val="000000"/>
          <w:sz w:val="22"/>
          <w:szCs w:val="22"/>
          <w:u w:val="single"/>
        </w:rPr>
        <w:t>PAKIETU 25A</w:t>
      </w:r>
      <w:r>
        <w:rPr>
          <w:b/>
          <w:color w:val="000000"/>
          <w:sz w:val="22"/>
          <w:szCs w:val="22"/>
        </w:rPr>
        <w:t>. Uwzględniając przedmiotową zmianę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zmienia  wysokość przypisanego do pakietu 25 wadium w </w:t>
      </w:r>
      <w:r>
        <w:rPr>
          <w:b/>
          <w:sz w:val="22"/>
          <w:szCs w:val="22"/>
        </w:rPr>
        <w:t>dotychczasowej kwocie 176,40 zł</w:t>
      </w:r>
      <w:r>
        <w:rPr>
          <w:b/>
          <w:color w:val="000000"/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04,40 dla </w:t>
      </w:r>
      <w:r>
        <w:rPr>
          <w:b/>
          <w:color w:val="000000"/>
          <w:sz w:val="22"/>
          <w:szCs w:val="22"/>
          <w:u w:val="single"/>
        </w:rPr>
        <w:t>PAKIET – u  2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72,00 dla </w:t>
      </w:r>
      <w:r>
        <w:rPr>
          <w:b/>
          <w:color w:val="000000"/>
          <w:sz w:val="22"/>
          <w:szCs w:val="22"/>
          <w:u w:val="single"/>
        </w:rPr>
        <w:t>PAKIET – u  25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łącza do niniejszych wyjaśnień załącznik, w którym znajdują się zmodyfikowane na wniosek składających zapytania do niniejszego postępowania Wykonawców pakiety, na których należy złożyć ofertę przetargową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b w:val="false"/>
          <w:i/>
          <w:color w:val="000000"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2 dotyczy Pakietu 5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Czy Zamawiający zgodzi się na wydzielenie: respiratora Bear 2001 oraz respiratora Bird 8400 do osobnego pakietu?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2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Tak, Zamawiający wyraża zgodę na modyfikację </w:t>
      </w:r>
      <w:r>
        <w:rPr>
          <w:b/>
          <w:color w:val="000000"/>
          <w:sz w:val="22"/>
          <w:szCs w:val="22"/>
          <w:u w:val="single"/>
        </w:rPr>
        <w:t>PAKIETU 5</w:t>
      </w:r>
      <w:r>
        <w:rPr>
          <w:b/>
          <w:color w:val="000000"/>
          <w:sz w:val="22"/>
          <w:szCs w:val="22"/>
        </w:rPr>
        <w:t xml:space="preserve"> polegającą na  wydzieleniu z niego pozycji 4 i utworzenie z niej odrębnego </w:t>
      </w:r>
      <w:r>
        <w:rPr>
          <w:b/>
          <w:color w:val="000000"/>
          <w:sz w:val="22"/>
          <w:szCs w:val="22"/>
          <w:u w:val="single"/>
        </w:rPr>
        <w:t>PAKIETU 5A</w:t>
      </w:r>
      <w:r>
        <w:rPr>
          <w:b/>
          <w:color w:val="000000"/>
          <w:sz w:val="22"/>
          <w:szCs w:val="22"/>
        </w:rPr>
        <w:t>. Uwzględniając przedmiotową zmianę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000000"/>
          <w:sz w:val="22"/>
          <w:szCs w:val="22"/>
        </w:rPr>
        <w:t xml:space="preserve">zmienia  wysokość przypisanego do pakietu 5 wadium w dotychczasowej </w:t>
      </w:r>
      <w:r>
        <w:rPr>
          <w:b/>
          <w:sz w:val="22"/>
          <w:szCs w:val="22"/>
        </w:rPr>
        <w:t>kwocie 211,80</w:t>
      </w:r>
      <w:r>
        <w:rPr>
          <w:b/>
          <w:color w:val="000000"/>
          <w:sz w:val="22"/>
          <w:szCs w:val="22"/>
        </w:rPr>
        <w:t xml:space="preserve"> zł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69,00 dla </w:t>
      </w:r>
      <w:r>
        <w:rPr>
          <w:b/>
          <w:color w:val="000000"/>
          <w:sz w:val="22"/>
          <w:szCs w:val="22"/>
          <w:u w:val="single"/>
        </w:rPr>
        <w:t>PAKIET – u  5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2,80 dla </w:t>
      </w:r>
      <w:r>
        <w:rPr>
          <w:b/>
          <w:color w:val="000000"/>
          <w:sz w:val="22"/>
          <w:szCs w:val="22"/>
          <w:u w:val="single"/>
        </w:rPr>
        <w:t>PAKIET – u  5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łącza do niniejszych wyjaśnień załącznik, w którym znajdują się zmodyfikowane na wniosek składających zapytania do niniejszego postępowania Wykonawców pakiety, na których należy złożyć ofertę przetargową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3 dotyczy Pakietu 7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Czy Zamawiający zgodzi się na wydzielenie respiratora Bennett 840 do osobnego pakietu?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ak, Zamawiający wyraża zgodę na modyfikację </w:t>
      </w:r>
      <w:r>
        <w:rPr>
          <w:b/>
          <w:sz w:val="22"/>
          <w:szCs w:val="22"/>
          <w:u w:val="single"/>
        </w:rPr>
        <w:t>PAKIETU 7</w:t>
      </w:r>
      <w:r>
        <w:rPr>
          <w:b/>
          <w:sz w:val="22"/>
          <w:szCs w:val="22"/>
        </w:rPr>
        <w:t xml:space="preserve"> polegającą na  wydzieleniu z niego pozycji 1 i utworzenie z niej odrębnego </w:t>
      </w:r>
      <w:r>
        <w:rPr>
          <w:b/>
          <w:sz w:val="22"/>
          <w:szCs w:val="22"/>
          <w:u w:val="single"/>
        </w:rPr>
        <w:t>PAKIETU 7A</w:t>
      </w:r>
      <w:r>
        <w:rPr>
          <w:b/>
          <w:sz w:val="22"/>
          <w:szCs w:val="22"/>
        </w:rPr>
        <w:t>. Uwzględniając przedmiotową zmian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enia  wysokość przypisanego do pakietu 7 wadium w dotychczasowej kwocie 878,40 zł 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46,40 dla </w:t>
      </w:r>
      <w:r>
        <w:rPr>
          <w:b/>
          <w:sz w:val="22"/>
          <w:szCs w:val="22"/>
          <w:u w:val="single"/>
        </w:rPr>
        <w:t>PAKIET – u 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32,00 dla </w:t>
      </w:r>
      <w:r>
        <w:rPr>
          <w:b/>
          <w:sz w:val="22"/>
          <w:szCs w:val="22"/>
          <w:u w:val="single"/>
        </w:rPr>
        <w:t>PAKIET – u  7A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łącza do niniejszych wyjaśnień załącznik, w którym znajdują się zmodyfikowane na wniosek składających zapytania do niniejszego postępowania Wykonawców pakiety, na których należy złożyć ofertę przetargową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4 dotyczy Pakietów 6 i 8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podanie harmonogramu przeglądów dla Pakietu 6 i 8 w celu precyzyjnej wyceny kosztów przegląd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4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godnie z warunkami zawartymi w SIWZ terminy przeglądów zostaną ostatecznie ustalone przez obie strony tj. Zamawiającego i wyłonionego w postępowaniu Wykonawcę po zawarciu umowy (patrz zapis zamieszczony pod każdym z pakietów w pkt 3 oraz zapis zamieszczony w ust 1 § 4 wzoru umowy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5 dotyczące wzoru umowy Paragraf 3  ust 1</w:t>
      </w:r>
    </w:p>
    <w:p>
      <w:pPr>
        <w:pStyle w:val="Scfstandard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rosimy , tytułem doprecyzowania, o zmianę w poniższym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t xml:space="preserve">„ </w:t>
      </w:r>
      <w:r>
        <w:rPr>
          <w:i/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i/>
          <w:sz w:val="22"/>
          <w:szCs w:val="22"/>
          <w:lang w:val="en-US" w:eastAsia="en-US"/>
        </w:rPr>
        <w:t>ą</w:t>
      </w:r>
      <w:r>
        <w:rPr>
          <w:i/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i/>
          <w:sz w:val="22"/>
          <w:szCs w:val="22"/>
          <w:lang w:val="en-US" w:eastAsia="en-US"/>
        </w:rPr>
        <w:t>ż</w:t>
      </w:r>
      <w:r>
        <w:rPr>
          <w:i/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i/>
          <w:sz w:val="22"/>
          <w:szCs w:val="22"/>
          <w:lang w:val="en-US" w:eastAsia="en-US"/>
        </w:rPr>
        <w:t>ść</w:t>
      </w:r>
      <w:r>
        <w:rPr>
          <w:i/>
          <w:sz w:val="22"/>
          <w:szCs w:val="22"/>
          <w:lang w:val="en-US" w:eastAsia="en-US"/>
        </w:rPr>
        <w:t xml:space="preserve"> natychmiastowego rozwiązania umowy w przypadku niewykonania lub </w:t>
      </w:r>
      <w:r>
        <w:rPr>
          <w:b/>
          <w:i/>
          <w:sz w:val="22"/>
          <w:szCs w:val="22"/>
          <w:u w:val="single"/>
          <w:lang w:val="en-US" w:eastAsia="en-US"/>
        </w:rPr>
        <w:t>rażąco</w:t>
      </w:r>
      <w:r>
        <w:rPr>
          <w:i/>
          <w:sz w:val="22"/>
          <w:szCs w:val="22"/>
          <w:lang w:val="en-US" w:eastAsia="en-US"/>
        </w:rPr>
        <w:t xml:space="preserve"> nienale</w:t>
      </w:r>
      <w:r>
        <w:rPr>
          <w:rFonts w:eastAsia="Times New Roman" w:cs="Times New Roman"/>
          <w:i/>
          <w:sz w:val="22"/>
          <w:szCs w:val="22"/>
          <w:lang w:val="en-US" w:eastAsia="en-US"/>
        </w:rPr>
        <w:t>ż</w:t>
      </w:r>
      <w:r>
        <w:rPr>
          <w:i/>
          <w:sz w:val="22"/>
          <w:szCs w:val="22"/>
          <w:lang w:val="en-US" w:eastAsia="en-US"/>
        </w:rPr>
        <w:t xml:space="preserve">ytego wykonania umowy. Zamawiający może skorzystać ze swego prawa do rozwiązania umowy </w:t>
      </w:r>
      <w:r>
        <w:rPr>
          <w:b/>
          <w:i/>
          <w:sz w:val="22"/>
          <w:szCs w:val="22"/>
          <w:u w:val="single"/>
          <w:lang w:val="en-US" w:eastAsia="en-US"/>
        </w:rPr>
        <w:t>po  uprzednim wezwaniu Wykonawcy do należytego wywiązania się z umowy i wyznaczaniu Wykonawcy dodatkowego terminu w tym celu nie krótszego niż 5 dni roboczych.</w:t>
      </w:r>
      <w:r>
        <w:rPr>
          <w:i/>
          <w:sz w:val="22"/>
          <w:szCs w:val="22"/>
          <w:lang w:val="en-US" w:eastAsia="en-US"/>
        </w:rPr>
        <w:t>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”</w:t>
      </w:r>
    </w:p>
    <w:p>
      <w:pPr>
        <w:pStyle w:val="Tekstkomentarza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Odstąpienie, z którym de facto mamy do czynienia w tym zapisie, jest najdrastyczniejszą formą rozwiązania umowy i winno być poprzedzone wezwaniem do należytego wykonania umowy. W przeciwnym razie może być wykorzystywane także w przypadku nieistotnych naruszeń. Zaproponowane zmiany nie osłabiają praw Zamawiającego, który w razie niewykonywania , nienależytego wykonywania umowy może także skorzystać z innych środków dyscyplinujących wykonawców a przewidzianych i niniejszą umową i przepisami kc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5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ponując powyższą zmianę Zamawiający omyłkowo przywołał zamiast ust 2 ust 1 § 3. ust 1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wyraża zgody na wprowadzenie zmian do projektu umowy w związku z tym wprowadza zmianę do § 3 OKRES OBOWIĄZYWANIA UMOWY wzoru umowy w zakresie ust 2 zastępując dotychczasowy zapis:</w:t>
      </w:r>
    </w:p>
    <w:p>
      <w:pPr>
        <w:pStyle w:val="Lista2"/>
        <w:suppressAutoHyphens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ą</w:t>
      </w:r>
      <w:r>
        <w:rPr>
          <w:b/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ż</w:t>
      </w:r>
      <w:r>
        <w:rPr>
          <w:b/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ść</w:t>
      </w:r>
      <w:r>
        <w:rPr>
          <w:b/>
          <w:sz w:val="22"/>
          <w:szCs w:val="22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ż</w:t>
      </w:r>
      <w:r>
        <w:rPr>
          <w:b/>
          <w:sz w:val="22"/>
          <w:szCs w:val="22"/>
          <w:lang w:val="en-US" w:eastAsia="en-US"/>
        </w:rPr>
        <w:t xml:space="preserve">ytego wykonania umowy. </w:t>
      </w:r>
      <w:r>
        <w:rPr>
          <w:b/>
          <w:sz w:val="22"/>
          <w:szCs w:val="22"/>
          <w:u w:val="single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</w:t>
      </w:r>
      <w:r>
        <w:rPr>
          <w:b/>
          <w:sz w:val="22"/>
          <w:szCs w:val="22"/>
          <w:lang w:val="en-US" w:eastAsia="en-US"/>
        </w:rPr>
        <w:t>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a2"/>
        <w:suppressAutoHyphens w:val="false"/>
        <w:ind w:left="566" w:hanging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;</w:t>
      </w:r>
    </w:p>
    <w:p>
      <w:pPr>
        <w:pStyle w:val="Lista2"/>
        <w:suppressAutoHyphens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ą</w:t>
      </w:r>
      <w:r>
        <w:rPr>
          <w:b/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ż</w:t>
      </w:r>
      <w:r>
        <w:rPr>
          <w:b/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ść</w:t>
      </w:r>
      <w:r>
        <w:rPr>
          <w:b/>
          <w:sz w:val="22"/>
          <w:szCs w:val="22"/>
          <w:lang w:val="en-US" w:eastAsia="en-US"/>
        </w:rPr>
        <w:t xml:space="preserve"> natychmiastowego rozwiązania umowy w przypadku niewykonania lub nienale</w:t>
      </w:r>
      <w:r>
        <w:rPr>
          <w:rFonts w:eastAsia="Times New Roman" w:cs="Times New Roman"/>
          <w:b/>
          <w:sz w:val="22"/>
          <w:szCs w:val="22"/>
          <w:lang w:val="en-US" w:eastAsia="en-US"/>
        </w:rPr>
        <w:t>ż</w:t>
      </w:r>
      <w:r>
        <w:rPr>
          <w:b/>
          <w:sz w:val="22"/>
          <w:szCs w:val="22"/>
          <w:lang w:val="en-US" w:eastAsia="en-US"/>
        </w:rPr>
        <w:t xml:space="preserve">ytego wykonania umowy. Zamawiający może skorzystać ze swego prawa do rozwiązania umowy </w:t>
      </w:r>
      <w:r>
        <w:rPr>
          <w:b/>
          <w:sz w:val="22"/>
          <w:szCs w:val="22"/>
          <w:u w:val="single"/>
          <w:lang w:val="en-US" w:eastAsia="en-US"/>
        </w:rPr>
        <w:t>po uprzednim wezwaniu Wykonawcy do należytego wywiązania się z umowy i wyznaczaniu Wykonawcy dodatkowego terminu w tym celu nie dłuższego niż 5 dni roboczych</w:t>
      </w:r>
      <w:r>
        <w:rPr>
          <w:b/>
          <w:sz w:val="22"/>
          <w:szCs w:val="22"/>
          <w:lang w:val="en-US" w:eastAsia="en-US"/>
        </w:rPr>
        <w:t>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”</w:t>
      </w:r>
    </w:p>
    <w:p>
      <w:pPr>
        <w:pStyle w:val="Lista2"/>
        <w:suppressAutoHyphens w:val="false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6  dotyczące wzoru umowy Paragraf 4  ust 1</w:t>
      </w:r>
    </w:p>
    <w:p>
      <w:pPr>
        <w:pStyle w:val="Scfstandard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rosimy , tytułem doprecyzowania, o zmianę w poniższym zakresie:</w:t>
      </w:r>
    </w:p>
    <w:p>
      <w:pPr>
        <w:pStyle w:val="Lista2"/>
        <w:ind w:left="0" w:hanging="0"/>
        <w:jc w:val="both"/>
        <w:rPr/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 xml:space="preserve">Usługa będzie każdorazowo zlecana pisemnym zamówieniem – Wykonawca zobowiązany będzie przystąpić do realizacji zamówienia w terminie  </w:t>
      </w:r>
      <w:r>
        <w:rPr>
          <w:b/>
          <w:i/>
          <w:sz w:val="22"/>
          <w:szCs w:val="22"/>
        </w:rPr>
        <w:t>7 dni roboczych</w:t>
      </w:r>
      <w:r>
        <w:rPr>
          <w:i/>
          <w:sz w:val="22"/>
          <w:szCs w:val="22"/>
        </w:rPr>
        <w:t xml:space="preserve"> od daty otrzymania zamówienia. Wstępny harmonogram zostanie ustalony po zawarciu umowy. „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6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ak, Zamawiający wyraża zgodę na</w:t>
      </w:r>
      <w:r>
        <w:rPr>
          <w:b/>
          <w:color w:val="262626"/>
          <w:sz w:val="22"/>
          <w:szCs w:val="22"/>
        </w:rPr>
        <w:t xml:space="preserve"> uszczegółowienie zapisów wzoru umowy co do terminu świadczenia usługi serwisowej</w:t>
      </w:r>
      <w:r>
        <w:rPr>
          <w:b/>
          <w:sz w:val="22"/>
          <w:szCs w:val="22"/>
        </w:rPr>
        <w:t xml:space="preserve"> (z uwzględnieniem wcześniejszej zmiany - patrz odpowiedź 7 i 15) w związku z tym wprowadza zmianę do § 4 WARUNKI REALIZACJ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MOWY wzoru umowy w zakresie ust 1 zastępując dotychczasowy zapis: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Usługa będzie każdorazowo zlecana pisemnym zamówieniem – Wykonawca zobowiązany będzie przystąpić do realizacji zamówienia w terminie  </w:t>
      </w:r>
      <w:r>
        <w:rPr>
          <w:b/>
          <w:sz w:val="22"/>
          <w:szCs w:val="22"/>
          <w:u w:val="single"/>
        </w:rPr>
        <w:t>7 dni</w:t>
      </w:r>
      <w:r>
        <w:rPr>
          <w:b/>
          <w:sz w:val="22"/>
          <w:szCs w:val="22"/>
        </w:rPr>
        <w:t xml:space="preserve"> od daty otrzymania zamówienia. Wstępny harmonogram zostanie ustalony po zawarciu umowy.”</w:t>
      </w:r>
    </w:p>
    <w:p>
      <w:pPr>
        <w:pStyle w:val="Lista2"/>
        <w:suppressAutoHyphens w:val="false"/>
        <w:ind w:left="566" w:hanging="5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em;</w:t>
      </w:r>
    </w:p>
    <w:p>
      <w:pPr>
        <w:pStyle w:val="Lista2"/>
        <w:suppressAutoHyphens w:val="false"/>
        <w:ind w:left="142" w:hanging="142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1. Usługa będzie każdorazowo zlecana pisemnym zamówieniem – Wykonawca zobowiązany będzie przystąpić do realizacji zamówienia w terminie </w:t>
      </w:r>
      <w:r>
        <w:rPr>
          <w:b/>
          <w:sz w:val="22"/>
          <w:szCs w:val="22"/>
          <w:u w:val="single"/>
        </w:rPr>
        <w:t>7 dni roboczych</w:t>
      </w:r>
      <w:r>
        <w:rPr>
          <w:b/>
          <w:sz w:val="22"/>
          <w:szCs w:val="22"/>
        </w:rPr>
        <w:t xml:space="preserve"> od daty otrzymania zamówienia </w:t>
      </w:r>
      <w:r>
        <w:rPr>
          <w:b/>
          <w:sz w:val="22"/>
          <w:szCs w:val="22"/>
          <w:u w:val="single"/>
        </w:rPr>
        <w:t>od poniedziałku do piątku w godzinach od 8:00 do 15:00, z wyłączeniem dni ustawowo wolnych od pracy.</w:t>
      </w:r>
      <w:r>
        <w:rPr>
          <w:b/>
          <w:sz w:val="22"/>
          <w:szCs w:val="22"/>
        </w:rPr>
        <w:t xml:space="preserve"> Wstępny harmonogram zostanie ustalony po zawarciu umowy.”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7  dotyczące wzoru umowy Paragraf 5  ust 1</w:t>
      </w:r>
    </w:p>
    <w:p>
      <w:pPr>
        <w:pStyle w:val="Scfstandard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rosimy , tytułem doprecyzowania, o zmianę w poniższym zakresie: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Zamawiający zobowiązany jest do zapłaty należności za wykonanie przedmiotu umowy według cen określonych w załączniku nr 1 do umowy, na podstawie faktury, w terminie min.  30 dni od daty otrzymania faktury. Podstawą wystawienia faktury jest protokół wykonania prac / raport serwisowy podpisany przez uprawnionych przedstawicieli obu stron.”</w:t>
      </w:r>
    </w:p>
    <w:p>
      <w:pPr>
        <w:pStyle w:val="Scfstandard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Wykonawca posługuje się dokumentem „raport serwisowy”, który zawiera informacje jak „protokół wykonania prac”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i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7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Tak, Zamawiający wyraża zgodę na</w:t>
      </w:r>
      <w:r>
        <w:rPr>
          <w:b/>
          <w:color w:val="262626"/>
          <w:sz w:val="22"/>
          <w:szCs w:val="22"/>
        </w:rPr>
        <w:t xml:space="preserve"> doprecyzowanie zapisów wzoru umowy serwisowej</w:t>
      </w:r>
      <w:r>
        <w:rPr>
          <w:b/>
          <w:sz w:val="22"/>
          <w:szCs w:val="22"/>
        </w:rPr>
        <w:t xml:space="preserve"> w związku z tym wprowadza zmianę do § 5 WARUNKI PŁATNOŚCI wzoru umowy w zakresie ust 1 zastępując dotychczasowy zapis:</w:t>
      </w:r>
    </w:p>
    <w:p>
      <w:pPr>
        <w:pStyle w:val="TextBody"/>
        <w:suppressAutoHyphens w:val="false"/>
        <w:ind w:left="284" w:hanging="284"/>
        <w:jc w:val="both"/>
        <w:rPr/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 xml:space="preserve">1. Zamawiający zobowiązany jest do zapłaty należności za wykonanie przedmiotu umowy według cen określonych w załączniku nr 1 do umowy, na podstawie faktury, w terminie min. </w:t>
      </w:r>
      <w:r>
        <w:rPr>
          <w:b w:val="false"/>
          <w:sz w:val="22"/>
          <w:szCs w:val="22"/>
        </w:rPr>
        <w:t xml:space="preserve"> 30 dni</w:t>
      </w:r>
      <w:r>
        <w:rPr>
          <w:sz w:val="22"/>
          <w:szCs w:val="22"/>
        </w:rPr>
        <w:t xml:space="preserve"> od daty otrzymania faktury. Podstawą wystawienia faktury jest protokół wykonania prac podpisany przez uprawnionych przedstawicieli obu stron.”</w:t>
      </w:r>
    </w:p>
    <w:p>
      <w:pPr>
        <w:pStyle w:val="TextBody"/>
        <w:suppressAutoHyphens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isem,:</w:t>
      </w:r>
    </w:p>
    <w:p>
      <w:pPr>
        <w:pStyle w:val="TextBody"/>
        <w:ind w:left="142" w:hanging="142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min.  30 dni od daty otrzymania faktury. Podstawą wystawienia faktury jest protokół wykonania prac </w:t>
      </w:r>
      <w:r>
        <w:rPr>
          <w:sz w:val="22"/>
          <w:szCs w:val="22"/>
          <w:u w:val="single"/>
        </w:rPr>
        <w:t xml:space="preserve">/ raport serwisowy </w:t>
      </w:r>
      <w:r>
        <w:rPr>
          <w:sz w:val="22"/>
          <w:szCs w:val="22"/>
        </w:rPr>
        <w:t>podpisany przez uprawnionych przedstawicieli obu stron.”</w:t>
      </w:r>
    </w:p>
    <w:p>
      <w:pPr>
        <w:pStyle w:val="Scfstandard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8  dotyczące wzoru umowy Paragraf 5  ust 2</w:t>
      </w:r>
    </w:p>
    <w:p>
      <w:pPr>
        <w:pStyle w:val="Scf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rosimy , tytułem doprecyzowania, o zmianę w poniższym zakresie: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Za dotrzymanie terminu płatności uważa się datę uznania rachunku bankowego wykonawcy „</w:t>
      </w:r>
    </w:p>
    <w:p>
      <w:pPr>
        <w:pStyle w:val="Tekstkomentarza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Mając na uwadze przepis art. 454 kc i fakt, że mamy do czynienia z długiem oddawczym, uprzejmie prosimy o zmianę zgodną z ww przepisem KC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8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29  dotyczące wzoru umowy Paragraf 6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 xml:space="preserve">Prosimy o zmianę terminu „opóźnienia” na „zwłoki” . </w:t>
      </w:r>
      <w:r>
        <w:rPr>
          <w:i/>
          <w:sz w:val="22"/>
          <w:szCs w:val="22"/>
        </w:rPr>
        <w:t>Zgodnie z art.476 Kodeksu cywilnego, Wykonawca odpowiada za opóźnienie, za które ponosi odpowiedzialność, czyli właśnie zwłokę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29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0  dotyczące wzoru umowy Paragraf 6</w:t>
      </w:r>
    </w:p>
    <w:p>
      <w:pPr>
        <w:pStyle w:val="Scf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Prosimy o zmianę odniesienia kar do kwot netto., z uwagi na fakt, że kary nie podlegają opodatkowaniu VAT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0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single"/>
          <w:lang w:val="pl-PL"/>
        </w:rPr>
      </w:pPr>
      <w:r>
        <w:rPr>
          <w:rFonts w:cs="Times New Roman"/>
          <w:b w:val="false"/>
          <w:i/>
          <w:sz w:val="22"/>
          <w:szCs w:val="22"/>
          <w:u w:val="single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1  dotyczące wzoru umowy Paragraf 6 ust 3</w:t>
      </w:r>
    </w:p>
    <w:p>
      <w:pPr>
        <w:pStyle w:val="Scfstandard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pl-PL"/>
        </w:rPr>
        <w:t>Prosimy , o zmianę w poniższym zakresie:</w:t>
      </w:r>
    </w:p>
    <w:p>
      <w:pPr>
        <w:pStyle w:val="Lista2"/>
        <w:ind w:left="0" w:hanging="0"/>
        <w:jc w:val="both"/>
        <w:rPr/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 razie zwłoki  w realizacji przedmiotu umowy, Zamawiający może żądać od Wykonawcy zapłacenia kary umownej w wysokości 0,5 % maksymalnej wartości nominalnej zobowiązania Zamawiającego netto , wynikającego z niniejszej umowy i wskazanego w § 2 ust. 1 umowy, za każdy dzień zwłoki łącznie nie więcej jednak niż 10% ww kwoty.  „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1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2  dotyczące wzoru umowy Paragraf 6 ust 1 i ust 2</w:t>
      </w:r>
    </w:p>
    <w:p>
      <w:pPr>
        <w:pStyle w:val="Lista2"/>
        <w:ind w:left="566" w:hanging="56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rosimy, celem zachowania równowagi stron, o usunięcie zapis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2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Lista2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 xml:space="preserve">Pytanie nr 33  dotyczące wzoru umowy Paragraf 6 </w:t>
      </w:r>
    </w:p>
    <w:p>
      <w:pPr>
        <w:pStyle w:val="Lista2"/>
        <w:ind w:left="566" w:hanging="566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zór Umowy , par 6 ust 4</w:t>
      </w:r>
    </w:p>
    <w:p>
      <w:pPr>
        <w:pStyle w:val="Scfstandard"/>
        <w:rPr>
          <w:rFonts w:ascii="Times New Roman" w:hAnsi="Times New Roman" w:cs="Times New Roman"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</w:rPr>
        <w:t>Prosimy , o zmianę w poniższym zakresie: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Zamawiający zastrzega sobie prawo dochodzenia odszkodowania przewyższającego wysokość kary umownej na zasadach określonych w Kodeksie Cywilnym, z zastrzeżeniem Wykonawca ponosi bez ograniczeń umownych odpowiedzialność w zakresie, w jakim bezwzględne przepisy prawa nie pozwalają na zmianę lub ograniczenie odpowiedzialności odszkodowawczej. W pozostałym zakresie łączna odpowiedzialność odszkodowawcza Wykonawcy wynikająca z umowy lub pozostająca z nią w związku, niezależnie od podstaw prawnych dochodzonego roszczenia (w tym z tytułu kar umownych) ograniczona jest do wartości umowy netto. Wykonawca nie ponosi odpowiedzialności za utracone korzyści, utratę przychodów, utracone dane, utratę zysków, utratę możliwości eksploatacji, przerwy w pracy, koszty kapitałowe, odszkodowania i kary umowne płacone przez Zamawiającego swoim kontrahentom”</w:t>
      </w:r>
    </w:p>
    <w:p>
      <w:pPr>
        <w:pStyle w:val="Akapitzlist"/>
        <w:ind w:left="0" w:hanging="0"/>
        <w:jc w:val="both"/>
        <w:rPr/>
      </w:pPr>
      <w:r>
        <w:rPr>
          <w:i/>
          <w:sz w:val="22"/>
          <w:szCs w:val="22"/>
        </w:rPr>
        <w:t>Przedmiotowa prośba uzasadniona jest coraz szerszą międzynarodową praktyką, w której standardem są klauzule ograniczające odpowiedzialność odszkodowawczą Wykonawcy, w kontekście coraz powszechniejszej zasady, że odpowiedzialność Wykonawcy nie powinna przekraczać określonej części wynagrodzenia umownego Wykonawcy (min. klauzule takie funkcjonują w umowach Banku Światowego). Pragniemy zauważyć, że ograniczenie odpowiedzialności do konkretnej kwoty i do sytuacji, w których wystąpiła bezpośrednia strata Zamawiającego pozwoli na zaoferowanie znacznie niższej ceny, a wyznaczony pułap kar umownych i łącznej kwoty odpowiedzialności odszkodowawczej są i tak wystarczającym czynnikiem „motywującym” Wykonawcę do należytego, w tym terminowego wykonania umowy</w:t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3</w:t>
      </w:r>
    </w:p>
    <w:p>
      <w:pPr>
        <w:pStyle w:val="Scfstandard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 nie wyraża zgody na wprowadzenie w/w zmian do projektu umowy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4  dotyczy Załącznika nr 1 do SIWZ , ust 3 – dotyczy pakietu 11</w:t>
      </w:r>
    </w:p>
    <w:p>
      <w:pPr>
        <w:pStyle w:val="Scfstandard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Z uwagi na fakt, że producent oryginalnych części zamiennych do aparatów Siregraph CF SN: 1673 oraz Mobilett SN 1696 , nie gwarantuje już dostępności części zamiennych , prosimy o zmianę w poniższym zakresie: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„ </w:t>
      </w:r>
      <w:r>
        <w:rPr>
          <w:i/>
          <w:sz w:val="22"/>
          <w:szCs w:val="22"/>
        </w:rPr>
        <w:t>Wykonawca wykonuje czynności zgodnie z ustawą z dnia 20 maja 2010r. o wyrobach medycznych, w szczególności realizując obowiązki przypisane Świadczeniodawcy (Zamawiającemu) w zakresie wskazanym w art. 90 ust. 5 (nie dotyczy aparatów : Siregraph CF SN: 1673 oraz Mobilett SN 1696)   i 6. „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is w pierwotnej formie uniemożliwia złożenie oferty w postępowaniu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4</w:t>
      </w:r>
    </w:p>
    <w:p>
      <w:pPr>
        <w:pStyle w:val="Akapitzlis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wagi na fakt, że producent oryginalnych części zamiennych do aparatów Siregraph CF SN: 1673 oraz Mobilett SN 1696 nie gwarantuje ich dostępności, Zamawiający dopuszcza do naprawy w/w aparatów części regenerowane, lub części o parametrach zgodnych z oryginalnymi.</w:t>
      </w:r>
    </w:p>
    <w:p>
      <w:pPr>
        <w:pStyle w:val="Akapitzlist"/>
        <w:ind w:left="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Pytanie nr 35  dotyczy Załącznika nr 1 do SIWZ , ust 4 – dotyczy pakietu 11</w:t>
      </w:r>
    </w:p>
    <w:p>
      <w:pPr>
        <w:pStyle w:val="Akapitzlis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usunięcie, Diagnostyka uszkodzenia może wiązać się z dodatkowymi kosztami związanymi z czasem pracy, zamawianiem części na diagnostykę. Ryzyko z tym związane, nie jest możliwe do skalkulowania na tym etapie, z zakładanie hipotetycznych wartości będzie prowadziło do zwiększenia ceny . Diagnostyka powinna być przedmiotem osobnego zlecien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powiedź 35</w:t>
      </w:r>
    </w:p>
    <w:p>
      <w:pPr>
        <w:pStyle w:val="Akapitzlist"/>
        <w:ind w:left="0" w:hanging="0"/>
        <w:jc w:val="both"/>
        <w:rPr/>
      </w:pPr>
      <w:r>
        <w:rPr>
          <w:b/>
          <w:sz w:val="22"/>
          <w:szCs w:val="22"/>
        </w:rPr>
        <w:t xml:space="preserve">Zamawiający nie wyraża zgody na proponowaną powyżej modyfikację SIWZ. </w:t>
      </w:r>
    </w:p>
    <w:p>
      <w:pPr>
        <w:pStyle w:val="TextBody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WAGA!!!!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załączeniu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>ZMODYFIKOWANE PAKIETY (1; 5; 5A; 7; 7A; 15; 25 i 25A; )</w:t>
      </w:r>
      <w:r>
        <w:rPr>
          <w:color w:val="FF0000"/>
          <w:sz w:val="22"/>
          <w:szCs w:val="22"/>
        </w:rPr>
        <w:t xml:space="preserve">  na których należy złożyć ofertę przetargową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b/>
          <w:color w:val="FF0000"/>
          <w:sz w:val="22"/>
          <w:szCs w:val="22"/>
        </w:rPr>
        <w:t>ZAKTUALIZOWANY ZMODYFIKOWANY OPIS PRZEDMIOTU ZAMÓWIENIA</w:t>
      </w:r>
      <w:r>
        <w:rPr>
          <w:color w:val="FF0000"/>
          <w:sz w:val="22"/>
          <w:szCs w:val="22"/>
        </w:rPr>
        <w:t>, który po podpisaniu przez osobę upoważnioną do działania w imieniu Wykonawcy należy dołączyć do oferty.</w:t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/NIE ZATWIERDZAM</w:t>
      </w:r>
    </w:p>
    <w:p>
      <w:pPr>
        <w:pStyle w:val="Tekstpodstawowywcity21"/>
        <w:ind w:left="0" w:first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ind w:left="0" w:firstLine="360"/>
        <w:jc w:val="right"/>
        <w:rPr>
          <w:szCs w:val="22"/>
        </w:rPr>
      </w:pPr>
      <w:r>
        <w:rPr>
          <w:szCs w:val="22"/>
        </w:rPr>
        <w:t>.....................................................................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Prezes Zarządu Szpital Miejskiego Sp. z o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0"/>
        </w:tabs>
        <w:ind w:left="60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cfstandardZnak">
    <w:name w:val="scf_standard Znak"/>
    <w:basedOn w:val="Domylnaczcionkaakapitu"/>
    <w:qFormat/>
    <w:rPr>
      <w:rFonts w:ascii="Arial" w:hAnsi="Arial" w:cs="Arial"/>
      <w:lang w:val="de-DE" w:bidi="ar-SA"/>
    </w:rPr>
  </w:style>
  <w:style w:type="character" w:styleId="CommentTextChar">
    <w:name w:val="Comment Text Char"/>
    <w:basedOn w:val="Domylnaczcionkaakapitu"/>
    <w:qFormat/>
    <w:rPr>
      <w:rFonts w:ascii="MS Sans Serif;Arial" w:hAnsi="MS Sans Serif;Arial" w:cs="MS Sans Serif;Arial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9:00Z</dcterms:created>
  <dc:creator>Barbara</dc:creator>
  <dc:description/>
  <cp:keywords/>
  <dc:language>en-US</dc:language>
  <cp:lastModifiedBy>Barbara</cp:lastModifiedBy>
  <dcterms:modified xsi:type="dcterms:W3CDTF">2013-12-30T12:02:00Z</dcterms:modified>
  <cp:revision>42</cp:revision>
  <dc:subject/>
  <dc:title>WYJAŚNIENIA NA PODSTAWIE ART 38 UST 1  i  UST 4 USTAWY PRAWO ZAMÓWIEŃ PUBLICZNYCH</dc:title>
</cp:coreProperties>
</file>