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599440</wp:posOffset>
            </wp:positionV>
            <wp:extent cx="6764655" cy="1396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SZENIE DO SKŁADANIA OFERT CEN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MÓWIENIA ZNAK 7/ZO/ZPU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Informacje i promocje unijnego źródła współfinansowania projektu pn.: " Budowa Publicznych Punktów Dostępu do Internetu na terenie Szpitala Miejskiego w Zabrzu 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jące ustawie z dnia 29 stycznia 2004r. Prawo zamówień publicznych art. 4 pkt. 8 (Dz. U.  z 2010 r .nr 113 poz. 759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roszenie określa minimalne warunki merytoryczne i formalne wymagane od Wykonawców składających ofertę, a także zasady prowadzenia postępow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2-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 Sp. z o.o. zaprasza do składania ofert na: </w:t>
      </w:r>
    </w:p>
    <w:p>
      <w:pPr>
        <w:pStyle w:val="TextBody"/>
        <w:tabs>
          <w:tab w:val="clear" w:pos="708"/>
          <w:tab w:val="left" w:pos="1440" w:leader="none"/>
        </w:tabs>
        <w:ind w:left="0" w:right="74" w:hanging="0"/>
        <w:jc w:val="both"/>
        <w:rPr/>
      </w:pPr>
      <w:r>
        <w:rPr>
          <w:color w:val="auto"/>
          <w:sz w:val="22"/>
          <w:szCs w:val="22"/>
        </w:rPr>
        <w:t>Przedmiotem zamówienia jest usługa polegająca na wykonaniu obowiązków beneficjenta wsparcia wspólnotowego (którym jest Zamawiający) w zakresie informacji i promocji unijnego źródła współfinansowania projektu pn.: "</w:t>
      </w:r>
      <w:r>
        <w:rPr>
          <w:b/>
          <w:sz w:val="22"/>
          <w:szCs w:val="22"/>
        </w:rPr>
        <w:t>Budowa Publicznych Punktów Dostępu do Internetu na terenie Szpitala Miejskiego w Zabrzu"</w:t>
      </w:r>
    </w:p>
    <w:p>
      <w:pPr>
        <w:pStyle w:val="TextBody"/>
        <w:tabs>
          <w:tab w:val="clear" w:pos="708"/>
          <w:tab w:val="left" w:pos="1440" w:leader="none"/>
        </w:tabs>
        <w:ind w:left="0" w:right="7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d CPV: 79.34.22.00-5 – usługi w zakresie promocj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jekt ten jest współfinansowany ze środków Europejskiego Funduszu Rozwoju Regionalnego w ramach Regionalnego Programu Operacyjnego Województwa Śląskiego na lata 2007-2013, Priorytet II. Społeczeństwo Informacyjne, Działanie 2.1 Infrastruktura społeczeństwa informacyjn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kres świadczenia usługi, w tym szczegółowy opis przedmiotu zamówienia określa załącznik nr 1 do niniejszego zapyt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dania: </w:t>
      </w:r>
      <w:r>
        <w:rPr>
          <w:rFonts w:cs="Times New Roman" w:ascii="Times New Roman" w:hAnsi="Times New Roman"/>
          <w:sz w:val="22"/>
          <w:szCs w:val="22"/>
        </w:rPr>
        <w:t>Wykonawca dostarczy do Zamawiającego artykuły informacyjno – promocyjne zgodnie z „Harmonogram realizacji Przedmiotu Umowy” podane w formularzu ofertowym stanowiący załącznik nr 1 do niniejszego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bCs/>
          <w:sz w:val="22"/>
          <w:szCs w:val="22"/>
        </w:rPr>
        <w:t>07.08.</w:t>
      </w:r>
      <w:r>
        <w:rPr>
          <w:b/>
          <w:sz w:val="22"/>
          <w:szCs w:val="22"/>
        </w:rPr>
        <w:t>2013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ACY BĘDZIE SIĘ KIEROWAŁ PRZY WYBORZE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iższa ce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 ORAZ WYKAZ DOKUMENTÓW  JAKIE NALEŻY DO NIEJ DOŁĄ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Kompletna oferta składa się z:</w:t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formularza ofertowego stanowiącego załącznik nr 1 do niniejszego zapytania, podpisanego przez osobę /y/ uprawnioną /e/, </w:t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świadczenia Wykonawcy stanowiącego załącznik nr 2, podpisanego przez osobę /y/ uprawnioną /e/, potwierdzające, że:</w:t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 uprawnienia do wykonywania określonej działalności lub czynności, jeżeli przepisy prawa nakładają obowiązek ich posiadania,</w:t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 wiedzę i doświadczenie oraz dysponuje osobami zdolnymi do wykonania zamówienia.</w:t>
      </w:r>
    </w:p>
    <w:p>
      <w:pPr>
        <w:pStyle w:val="Tekstpodstawowywcity3"/>
        <w:ind w:left="5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parafowanego na każdej stronie wzoru umowy, stanowiącej załącznik nr 3 do niniejszego zapytania.</w:t>
      </w:r>
    </w:p>
    <w:p>
      <w:pPr>
        <w:pStyle w:val="Tekstpodstawowywcity3"/>
        <w:spacing w:before="0" w:after="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!!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 każde żądanie Zamawiającego, Wykonawca zobowiązany jest dostarczyć dokumenty </w:t>
        <w:tab/>
        <w:t>potwierdzające że:</w:t>
      </w:r>
    </w:p>
    <w:p>
      <w:pPr>
        <w:pStyle w:val="Tekstpodstawowywcit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do wykonywania określonej działalności lub czynności, jeżeli przepisy prawa nakładają obowiązek ich posiadania, </w:t>
      </w:r>
    </w:p>
    <w:p>
      <w:pPr>
        <w:pStyle w:val="Tekstpodstawowywcity3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wiedzę i doświadczenie oraz dysponuje osobami zdolnymi do wykonania przedmiotow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120"/>
        <w:ind w:left="360" w:right="0" w:hanging="360"/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ZAPYTANIE OFERTOWE ZNAK 7ZO/ZPU/13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ind w:left="36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, zobowiązuje się podpisać umowę na warunkach określonych w niniejszym postępowa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360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ajpóźniej w dniu zawarcia umowy Wykonawca, którego oferta zostanie wybrana dostarczy Zamawiającem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lub aktualne zaświadczenie o wpisie do ewidencji działalności gospodarczej, jeżeli odrębne przepisy wymagają wpisu do rejestru lub zgłoszenia do ewidencji działalności gospodarczej wystawione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05" w:leader="none"/>
        </w:tabs>
        <w:spacing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w przypadku gdy ofertę podpisała osoba, której uprawnienie do reprezentacji Wykonawcy nie wynika z w/w rejestru.</w:t>
      </w:r>
    </w:p>
    <w:p>
      <w:pPr>
        <w:pStyle w:val="TextBody"/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TextBodyIndent"/>
        <w:tabs>
          <w:tab w:val="clear" w:pos="708"/>
          <w:tab w:val="left" w:pos="5529" w:leader="none"/>
          <w:tab w:val="left" w:pos="9072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Katarzyna Błaszczyk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ji, Zamówień i Logistyki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ata Lemańska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88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ępca Dyrektora ds. Finansowych</w:t>
      </w:r>
    </w:p>
    <w:p>
      <w:pPr>
        <w:pStyle w:val="TextBodyIndent"/>
        <w:tabs>
          <w:tab w:val="clear" w:pos="708"/>
          <w:tab w:val="left" w:pos="5529" w:leader="none"/>
          <w:tab w:val="left" w:pos="9072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tarszy Księgowy </w:t>
      </w:r>
    </w:p>
    <w:p>
      <w:pPr>
        <w:pStyle w:val="TextBodyIndent"/>
        <w:tabs>
          <w:tab w:val="clear" w:pos="708"/>
          <w:tab w:val="left" w:pos="2880" w:leader="none"/>
          <w:tab w:val="left" w:pos="43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ekcja Finansowo - Księgowa </w:t>
        <w:tab/>
        <w:tab/>
        <w:tab/>
        <w:tab/>
        <w:t>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ka Półtorak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 Działu Administracji, Zamówień i Logistyki</w:t>
        <w:tab/>
        <w:tab/>
        <w:t>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</w:t>
      </w:r>
      <w:r>
        <w:rPr>
          <w:szCs w:val="24"/>
        </w:rPr>
        <w:t>ZATWIERDZAM/NIE ZATWIERDZAM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right="0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r n. med. Mariusz Kazimierz Wójtowicz 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 o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4074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6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spacing w:before="0" w:after="0"/>
      <w:jc w:val="center"/>
      <w:rPr/>
    </w:pP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w wysokości 20 771 550,00 zł,</w:t>
    </w:r>
    <w:r>
      <w:rPr>
        <w:rFonts w:cs="Tahoma" w:ascii="Tahoma" w:hAnsi="Tahoma"/>
        <w:b w:val="false"/>
        <w:color w:val="003366"/>
        <w:sz w:val="18"/>
        <w:szCs w:val="18"/>
      </w:rPr>
      <w:t xml:space="preserve">  </w: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  <w:p>
    <w:pPr>
      <w:pStyle w:val="Normal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916"/>
        </w:tabs>
        <w:ind w:left="5916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9:00Z</dcterms:created>
  <dc:creator>Barbara</dc:creator>
  <dc:description/>
  <dc:language>en-US</dc:language>
  <cp:lastModifiedBy>ramona</cp:lastModifiedBy>
  <cp:lastPrinted>2012-12-06T09:15:00Z</cp:lastPrinted>
  <dcterms:modified xsi:type="dcterms:W3CDTF">2013-01-16T13:28:00Z</dcterms:modified>
  <cp:revision>40</cp:revision>
  <dc:subject/>
  <dc:title>INFORMACJE NIEZBĘDNE DO PRZEPROWADZENIA POSTĘPOWANIA</dc:title>
</cp:coreProperties>
</file>