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01/PN/14</w:t>
        <w:tab/>
        <w:tab/>
        <w:tab/>
        <w:tab/>
        <w:tab/>
        <w:tab/>
        <w:tab/>
        <w:tab/>
        <w:tab/>
        <w:t>Zabrze 29/01/201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1/PN/1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URZĄDZENIA DO DEZYNFEKCJI METODĄ ZAMGŁAWIANIA, POMP INFUZYJNYCH I INNYCH WYROBÓW MEDY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24 STYCZNIA 2014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59"/>
        <w:gridCol w:w="785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2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R S.A., </w:t>
              <w:br/>
              <w:t xml:space="preserve">ul. Mory 8, </w:t>
              <w:br/>
              <w:t>01-330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6 tygodni od daty zawarcia umowy tj. max 42 dni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24 m-ce od daty dostawy</w:t>
            </w:r>
          </w:p>
        </w:tc>
      </w:tr>
      <w:tr>
        <w:trPr>
          <w:trHeight w:val="125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YKER POLSKA Sp.  z o. o., </w:t>
              <w:br/>
              <w:t xml:space="preserve">ul. Poleczki 35, </w:t>
              <w:br/>
              <w:t>02-822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6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max 4 tyg.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24 m-ce od daty dostawy</w:t>
            </w:r>
          </w:p>
        </w:tc>
      </w:tr>
      <w:tr>
        <w:trPr>
          <w:trHeight w:val="11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reenpol” Instytut Kształtowania Środowiska Sp.  z o. o., </w:t>
              <w:br/>
              <w:t xml:space="preserve">ul. Fabryczna 17, </w:t>
              <w:br/>
              <w:t>65-410 Zielona Gó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12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6 tygodni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 na oferowane produkty 24 m-cy od daty dostawy </w:t>
            </w:r>
          </w:p>
        </w:tc>
      </w:tr>
      <w:tr>
        <w:trPr>
          <w:trHeight w:val="11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med Sp.  z o. o., </w:t>
              <w:br/>
              <w:t xml:space="preserve">ul. Żwirki i Wigury 47/7, </w:t>
              <w:br/>
              <w:t>02-091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max 6 tygodni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24 m-ce od daty dostawy</w:t>
            </w:r>
          </w:p>
        </w:tc>
      </w:tr>
      <w:tr>
        <w:trPr>
          <w:trHeight w:val="13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,2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42 dni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24 m-ce od daty dosta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, jaka Zamawiający  zamierza przeznaczyć na realizację zamówienia: 26127,3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cp:keywords/>
  <dc:language>en-US</dc:language>
  <cp:lastModifiedBy>ramona</cp:lastModifiedBy>
  <cp:lastPrinted>2014-01-29T14:38:00Z</cp:lastPrinted>
  <dcterms:modified xsi:type="dcterms:W3CDTF">2014-01-29T13:46:00Z</dcterms:modified>
  <cp:revision>54</cp:revision>
  <dc:subject/>
  <dc:title>Nr spr 6/PN/09 </dc:title>
</cp:coreProperties>
</file>