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0"/>
        </w:rPr>
      </w:pPr>
      <w:r>
        <w:rPr>
          <w:sz w:val="20"/>
        </w:rPr>
        <w:drawing>
          <wp:inline distT="0" distB="0" distL="0" distR="0">
            <wp:extent cx="286512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sz w:val="20"/>
        </w:rPr>
        <w:t xml:space="preserve">     </w:t>
      </w:r>
    </w:p>
    <w:p>
      <w:pPr>
        <w:pStyle w:val="Normal"/>
        <w:jc w:val="right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z w:val="20"/>
        </w:rPr>
        <w:t xml:space="preserve">Zabrze, dnia 03/02/2014 </w:t>
      </w:r>
      <w:r>
        <w:rPr>
          <w:rStyle w:val="StrongEmphasis"/>
          <w:sz w:val="20"/>
        </w:rPr>
        <w:t>r</w:t>
      </w:r>
      <w:r>
        <w:rPr>
          <w:rStyle w:val="StrongEmphasis"/>
          <w:b w:val="false"/>
          <w:sz w:val="20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M/DZ/2014/ 35  /1911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WSZYSCY WYKONAWCY </w:t>
      </w:r>
    </w:p>
    <w:p>
      <w:pPr>
        <w:pStyle w:val="Normal"/>
        <w:ind w:left="63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 O WYBORZE OFERT ZGODNIE Z ART. 91 UST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 O UNIEWAZNIENIEU POSTĘPOWANIA NA PODSTAWIE  ART. 93 UST. 1 PKT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TARG NIEOGRANICZONY NR 01/PN/1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NA DOSTAWĘ URZĄDZENIA DO DEZYNFEKCJI METODĄ ZAMGŁAWIANIA, POMP INFUZYJNYCH I INNYCH WYROBÓW MEDYCZNYCH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ind w:left="0" w:hanging="357"/>
        <w:rPr>
          <w:sz w:val="20"/>
        </w:rPr>
      </w:pPr>
      <w:r>
        <w:rPr>
          <w:b/>
          <w:sz w:val="20"/>
        </w:rPr>
        <w:t>Informacja o wyborze ofert.</w:t>
      </w:r>
    </w:p>
    <w:p>
      <w:pPr>
        <w:pStyle w:val="Normal"/>
        <w:ind w:left="-35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Informujemy, że w przetargu nieograniczonym nr 01/PN/14 na dostawę urządzenia do dezynfekcji metodą zamgławiania, pomp infuzyjnych i innych wyrobów medycznych (otwarcie w dniu 24/01/2014 r.) dokonano wyboru ofert. Oferta najkorzystniejsza zgodnie z Specyfikacją Istotnych Warunków Zamówienia oraz Prawem Zamówień Publicznych to oferta wykonawców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Firmy,</w:t>
      </w:r>
      <w:r>
        <w:rPr>
          <w:b/>
        </w:rPr>
        <w:t xml:space="preserve"> „Greenpol” Instytut Kształtowania Środowiska Sp.  z o. o., ul. Fabryczna 17, 65-410 Zielona Góra</w:t>
      </w:r>
      <w:r>
        <w:rPr/>
        <w:t>,</w:t>
      </w:r>
      <w:r>
        <w:rPr>
          <w:b/>
          <w:bCs/>
        </w:rPr>
        <w:t xml:space="preserve"> </w:t>
      </w:r>
      <w:r>
        <w:rPr/>
        <w:t>która złożyła najkorzystniejszą ofertę w zakresie pakietu nr 1, zgodną z SIWZ i PZP o wartości 10314,00 zł, tj.  zł brutto, słownie: dziesięć tysięcy trzysta czternaście złotych 00/100,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Firmy,</w:t>
      </w:r>
      <w:r>
        <w:rPr>
          <w:b/>
        </w:rPr>
        <w:t xml:space="preserve"> ASCOR S.A., ul. Mory 8, 01-330 Warszawa</w:t>
      </w:r>
      <w:r>
        <w:rPr/>
        <w:t>,</w:t>
      </w:r>
      <w:r>
        <w:rPr>
          <w:b/>
          <w:bCs/>
        </w:rPr>
        <w:t xml:space="preserve"> </w:t>
      </w:r>
      <w:r>
        <w:rPr/>
        <w:t>która złożyła najkorzystniejszą ofertę w zakresie pakietu nr 2, zgodną z SIWZ i PZP o wartości 6000,00zł, tj. 6480,00 zł brutto, słownie: sześć tysięcy czterysta osiemdziesiąt złotych 00/100,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Firmy,</w:t>
      </w:r>
      <w:r>
        <w:rPr>
          <w:b/>
        </w:rPr>
        <w:t xml:space="preserve"> Stryker Polska Sp.  z o. o., ul. Poleczki 35, 02-822 Warszawa</w:t>
      </w:r>
      <w:r>
        <w:rPr/>
        <w:t xml:space="preserve"> która złożyła najkorzystniejszą ofertę w zakresie pakietu nr 3, zgodną z SIWZ i PZP o wartości 1792,00 zł, tj. 1935,36 zł brutto, słownie:jeden tysiąc dziewięćset trzydzieści pięć złotych 36/100,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numPr>
          <w:ilvl w:val="0"/>
          <w:numId w:val="5"/>
        </w:numPr>
        <w:ind w:left="0" w:hanging="360"/>
        <w:rPr/>
      </w:pPr>
      <w:r>
        <w:rPr>
          <w:b/>
          <w:sz w:val="20"/>
        </w:rPr>
        <w:t>Streszczenie oceny i porównanie złożonych ofert:</w:t>
      </w:r>
    </w:p>
    <w:p>
      <w:pPr>
        <w:pStyle w:val="TextBody"/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</w:rPr>
        <w:tab/>
      </w:r>
      <w:r>
        <w:rPr>
          <w:sz w:val="20"/>
        </w:rPr>
        <w:t xml:space="preserve">Pakiet nr 1 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52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 xml:space="preserve">Greenpol” </w:t>
              <w:br/>
              <w:t xml:space="preserve">Instytut Kształtowania Środowiska Sp.  z o. o., </w:t>
              <w:br/>
              <w:t xml:space="preserve">ul. Fabryczna 17, </w:t>
              <w:br/>
              <w:t>65-410 Zielona Gór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erimed Sp.  z o. o., </w:t>
              <w:br/>
              <w:t xml:space="preserve">ul. Żwirki i Wigury 47/7, </w:t>
              <w:br/>
              <w:t>02-091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76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kiet nr 2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COR S.A., </w:t>
              <w:br/>
              <w:t xml:space="preserve">ul. Mory 8, </w:t>
              <w:br/>
              <w:t>01-330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esculap Chifa Sp. z o. o., </w:t>
              <w:br/>
              <w:t xml:space="preserve">ul. Tysiąclecia 14, </w:t>
              <w:br/>
              <w:t>64-300 Nowy Tomyś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3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RYKER POLSKA Sp.  z o. o., </w:t>
              <w:br/>
              <w:t xml:space="preserve">ul. Poleczki 35, </w:t>
              <w:br/>
              <w:t>02-822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360"/>
        <w:jc w:val="both"/>
        <w:rPr>
          <w:sz w:val="20"/>
        </w:rPr>
      </w:pPr>
      <w:r>
        <w:rPr>
          <w:sz w:val="20"/>
        </w:rPr>
        <w:t>Zgodnie z art. 94 ust 1 pkt 2, ust 2 pkt ust 1 a oraz pkt 3 i 3 a ustawy Prawo zamówień publicznych Zamawiający  zawiera umowę  w sprawie zamówienia publicznego z zastrzeżeniem art. 183 ustawy Prawo zamówień publicznych w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nie krótszym niż 5  dni od dnia przesłania zawiadomienia o wyborze oferty, w sposób określony w art. 94 ust 1 pk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przed upłynięciem wyżej wskazanego terminu, po przesłaniu zawiadomienia o wyborze oferty – jeżeli w postępowaniu  złożono tylko jedną ofertę, nie odrzucono żadnej oferty, nie wykluczono żadnego Wykonawcy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suppressAutoHyphens w:val="true"/>
        <w:ind w:left="180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19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0"/>
        </w:rPr>
      </w:pPr>
      <w:r>
        <w:rPr>
          <w:sz w:val="20"/>
        </w:rPr>
      </w:r>
    </w:p>
    <w:p>
      <w:pPr>
        <w:pStyle w:val="Normal"/>
        <w:ind w:left="468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Dr n. med. Mariusz Kazimierz Wójtowicz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ezes Zarządu Szpitala Miejskiego w Zabrzu  Sp. z o.o.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102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shadow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  <w:shadow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  <w:shadow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2">
    <w:name w:val="WW8Num32z2"/>
    <w:qFormat/>
    <w:rPr>
      <w:rFonts w:ascii="Symbol" w:hAnsi="Symbol" w:cs="Symbol"/>
      <w:b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rFonts w:ascii="Symbol" w:hAnsi="Symbol" w:cs="Symbol"/>
      <w:b w:val="false"/>
      <w:sz w:val="22"/>
      <w:szCs w:val="22"/>
    </w:rPr>
  </w:style>
  <w:style w:type="character" w:styleId="WW8Num33z2">
    <w:name w:val="WW8Num33z2"/>
    <w:qFormat/>
    <w:rPr>
      <w:b w:val="false"/>
      <w:i w:val="false"/>
      <w:shadow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22:00Z</dcterms:created>
  <dc:creator>SZ</dc:creator>
  <dc:description/>
  <cp:keywords/>
  <dc:language>en-US</dc:language>
  <cp:lastModifiedBy>ramona</cp:lastModifiedBy>
  <cp:lastPrinted>2014-02-11T11:44:00Z</cp:lastPrinted>
  <dcterms:modified xsi:type="dcterms:W3CDTF">2014-02-11T10:44:00Z</dcterms:modified>
  <cp:revision>21</cp:revision>
  <dc:subject/>
  <dc:title>Zabrze, dnia 04 październik 2005 r</dc:title>
</cp:coreProperties>
</file>