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Zabrze, dnia 21/01/2014r</w:t>
      </w:r>
    </w:p>
    <w:p>
      <w:pPr>
        <w:pStyle w:val="Normal"/>
        <w:jc w:val="center"/>
        <w:rPr/>
      </w:pPr>
      <w:r>
        <w:rPr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./fax. 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0 wew 212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1 i  4, 6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1/PN/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URZĄDZENIA DO DEZYNFEKCJI METODĄ ZAMGŁAWIANIA, POMP INFUZYJNYCH I INNYCH WYROBÓW MEDYCZ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nr 1-21 dotyczy Pakietu nr 1 – </w:t>
      </w:r>
      <w:r>
        <w:rPr>
          <w:rFonts w:cs="Times New Roman" w:ascii="Times New Roman" w:hAnsi="Times New Roman"/>
          <w:sz w:val="22"/>
          <w:szCs w:val="22"/>
        </w:rPr>
        <w:t>urządzenie do dezynfekcji metodą zamgławiania – 1 sz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kt. 3 - Czy Zamawiający dopuści do oceny urządzenie, które zapewnia dezynfekcję pomieszczeń do 250m3? Większość pomieszczeń w szpitalach nie przekracza 200m3 więc oferowane przez nas urządzenie pozwoli na dezynfekcję praktycznie wszystkich pomieszczeń, a zwłaszcza sal oper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dopuści urządzenia, które zapewnia dezynfekcję pomieszczeń do 250m3 w pakiecie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tyczy Pkt. 6 - Czy Zamawiający dopuści do oceny urządzenie, w którym zużycie środka dezynfekcyjnego jest na poziomie 7ml/m3? Tak niskie stężenie środka (1ml/m3) nie gwarantuje skutecznej dezynfekcji, jeśli tylko proces zostanie zakłócony przez jakiekolwiek czynniki zewnętrzne. Dodatkowo, skuteczność działania w takim stężeniu deklaruje tylko jeden producent na rynku, co spowoduje, iż ofertę złożyć będzie mógł tylko dystrybutor tego produce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>Tak, Zamawiający dopuści również zużycie środka 7ml/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3</w:t>
      </w:r>
    </w:p>
    <w:p>
      <w:pPr>
        <w:pStyle w:val="Akapitzlist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kt. 8 – </w:t>
      </w:r>
      <w:r>
        <w:rPr>
          <w:rFonts w:cs="Times New Roman" w:ascii="Times New Roman" w:hAnsi="Times New Roman"/>
          <w:bCs/>
        </w:rPr>
        <w:t>Ideą dezynfekcji przez zamgławianie jest to, by (zgodnie z p. 10 SIWZ) uzyskać mgłę mikrozolową, która ze względu na małe rozmiary cząsteczek dociera wszędzie. Jeśli wymagane jest stosowanie dodatkowych elementów, oznacza to, że urządzenie nie spełnia wymagań. W przewodzie takim następuje skroplenie się środka dezynfekcyjnego, przez co zmianie ulegają jego właściwości fizyko-chemiczne, co może mieć wpływ na skuteczność procesu dezynfekcji. Dodatkowo, oprzyrządowanie takie wymaga kierowania węża przez operatora, co może mieć wpływ na jego zdrowie i życie. Prosimy o odstąpienie od wymogu możliwości podłączenia elastycznego węż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, Zamawiający wymaga przedmiotu zamówienia zgodnie z opisem w SIWZ i udzielonymi odpowiedziami. Zamawiający wymaga stosowania środka nietoksycz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sz w:val="22"/>
          <w:szCs w:val="22"/>
        </w:rPr>
        <w:t xml:space="preserve">Dotyczy Pkt. 10 - </w:t>
      </w:r>
      <w:r>
        <w:rPr>
          <w:bCs/>
          <w:sz w:val="22"/>
          <w:szCs w:val="22"/>
        </w:rPr>
        <w:t>Czy Zamawiający dopuści do oceny urządzenie nie wymagające współpracy z testami, a elektronicznie kontrolujące przebieg procesu? Jest to rozwiązanie znacznie tańsze niż konieczność pracy z testami. Dodatkowo chemiczne testy paskowe sprawdzają tylko czy środek (nadtlenek wodoru) dotarł w dane miejsce, nie wskazują jednak czy proces dezynfekcji był skutecz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Tak, Zamawiający dopuści również urządzenie z kontrolą elektroniczną procesu, wymaga jednak zaoferowania możliwości  niezależnej kontroli penetracji środka dezynfekującego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Dotyczy Pkt. 12 - </w:t>
      </w:r>
      <w:r>
        <w:rPr>
          <w:bCs/>
          <w:sz w:val="22"/>
          <w:szCs w:val="22"/>
        </w:rPr>
        <w:t xml:space="preserve">Czy Zamawiający dopuści do oceny urządzenie nie wymagające współpracy z testami, a elektronicznie kontrolujące przebieg procesu? Jest to rozwiązanie znacznie tańsze niż konieczność pracy z testami. Dodatkowo chemiczne testy paskowe sprawdzają tylko czy środek (nadtlenek wodoru) dotarł w dane miejsce, nie wskazują jednak czy proces dezynfekcji był skuteczn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Tak, Zamawiający dopuści również urządzenie z kontrolą elektroniczną procesu, wymaga jednak zaoferowania możliwości  niezależnej kontroli penetracji środka dezynfeku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nr 6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kt. 16 – </w:t>
      </w:r>
      <w:r>
        <w:rPr>
          <w:bCs/>
          <w:sz w:val="22"/>
          <w:szCs w:val="22"/>
        </w:rPr>
        <w:t>w PRZYPADKU ODPOWIEDZI POZYTYWNEJ NA PYTANIE NR 4 I 5  prosimy o odstąpienie od wymogu dostarczenia testów pask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wymaga przedmiotu zamówienia zgodnie z opisem w SIWZ i udzielonymi odpowiedziami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7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zy Zamawiający wymaga by urządzenie było wyposażone w łącze komputerowe (np. USB) pozwalające na archiwizowanie wyników przeprowadzanych procesów dezynfekcj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, Zamawiający nie wymaga, ale dopuści również takie rozwiązanie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ytanie nr 8</w:t>
      </w:r>
    </w:p>
    <w:p>
      <w:pPr>
        <w:pStyle w:val="Normal"/>
        <w:spacing w:lineRule="auto" w:line="276" w:before="0" w:after="200"/>
        <w:ind w:left="66" w:hanging="0"/>
        <w:rPr>
          <w:sz w:val="22"/>
          <w:szCs w:val="22"/>
        </w:rPr>
      </w:pPr>
      <w:r>
        <w:rPr>
          <w:sz w:val="22"/>
          <w:szCs w:val="22"/>
        </w:rPr>
        <w:t>Czy Zamawiający wymaga by urządzenie było wyposażone w automatyczny system opóźniania startu procesu zamgławiania, co pozwala na bezpieczne opuszczenie pomieszczenia przez personel obsługujący urządzenie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>Nie, Zamawiający nie wymaga, ale dopuści również takie rozwiązanie. Zamawiający wymaga zaoferowania środka nietoksycznego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9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zy Zamawiający wymaga by system opóźniania startu był integralnym elementem wyposażenia urządzenia, tj. by również był wyrobem medycznym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Normal"/>
        <w:rPr/>
      </w:pPr>
      <w:r>
        <w:rPr>
          <w:sz w:val="22"/>
          <w:szCs w:val="22"/>
        </w:rPr>
        <w:t>Tak, Zamawiający wymaga by system opóźnionego startu był integralnym elementem urządzenia, jeżeli urządzenie wymaga takiego systemu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0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ści urządzenie dezynfekujące jednorazowo powierzchnię do 350 m</w:t>
      </w:r>
      <w:r>
        <w:rPr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Wyjaśnienie: Oferowane przez nas urządzenie może dezynfekować pomieszczenia powyżej 350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ruchamiając proces drugi raz na różnicę kubatury (urządzenie uruchamiamy poprzez naciśnięcie jednego przycisku) nasz środek jest w 100% bezpieczny dlatego bez obaw użytkownik może wejść do dezynfekowanego pomieszczenia i ponownie włączyć urządzenie. Z doświadczenia wiemy że duże pomieszczenia szpitalne (np. sala operacyjna) nie przekraczają kubatury 350 m</w:t>
      </w:r>
      <w:r>
        <w:rPr>
          <w:sz w:val="22"/>
          <w:szCs w:val="22"/>
          <w:vertAlign w:val="superscript"/>
        </w:rPr>
        <w:t xml:space="preserve">3 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0</w:t>
      </w:r>
    </w:p>
    <w:p>
      <w:pPr>
        <w:pStyle w:val="Normal"/>
        <w:jc w:val="both"/>
        <w:rPr/>
      </w:pPr>
      <w:r>
        <w:rPr>
          <w:sz w:val="22"/>
          <w:szCs w:val="22"/>
        </w:rPr>
        <w:t>Nie, Zamawiający nie dopuści urządzenia dezynfekującego jednorazowo powierzchnię do 35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 pakiecie nr 1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maga aby środek do dezynfekcji był w 100% biodegradowalny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1</w:t>
      </w:r>
    </w:p>
    <w:p>
      <w:pPr>
        <w:pStyle w:val="ListParagraph"/>
        <w:ind w:left="720" w:hanging="720"/>
        <w:rPr>
          <w:sz w:val="22"/>
          <w:szCs w:val="22"/>
        </w:rPr>
      </w:pPr>
      <w:r>
        <w:rPr>
          <w:sz w:val="22"/>
          <w:szCs w:val="22"/>
        </w:rPr>
        <w:t>Zamawiający określił biodegradowalność środka dezynfekującego na poziomie 99,9%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2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2"/>
          <w:szCs w:val="22"/>
        </w:rPr>
        <w:t>Czy zamawiający dopuszcza zużycie środka 3ml/1m</w:t>
      </w:r>
      <w:r>
        <w:rPr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jaśnienie: Zużycie środka 1ml/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aje dobre wyniki dezynfekcji tylko w przypadku czystych pomieszczeń. W przypadku pomieszczeń brudnych lub bardzo zanieczyszczonych taka ilość środka jest niewystarczająca i dezynfekcje należy powtarzać wielokrotnie. Zużycie 3ml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zapewnia wysoką skuteczność zarówno w pomieszczeniach brudnych jak i czystych co jest potwierdzone badaniami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zużycie środka 3ml/1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maga aby środek dezynfekujący spełniał normę NF T 72-281 zapewniającą dezynfekcję na poziomie log</w:t>
      </w:r>
      <w:r>
        <w:rPr>
          <w:sz w:val="22"/>
          <w:szCs w:val="22"/>
          <w:vertAlign w:val="superscript"/>
        </w:rPr>
        <w:t xml:space="preserve">4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jaśn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osowanie środka który nie spełniaj tej normy nie zapewnia dezynfekcji na odpowiednim poziomie, szybszy wzrost mikroorganizmów, konieczność częstszego stosowania środka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maga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ści urządzenie bez podłączenia do urządzenia elastycznego węża do dezynfekcji klimatyzacji/przewodów wentylacyjnych, miejsc trudnodostępnych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jaśn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edług instrukcji producenta elastyczny wąż służy do podłączenia urządzenia z innym urządzeniem, (np. do komory laminarnej, dezynfekcja wewnątrz komory laminarnej) pomieszczenia, ze specjalnym otworem przez które zostanie wdmuchany środek dezynfekujący a nie do dezynfekcji klimatyzacji, przewodów wentylacyjnych. Metoda fumigacji została zaprojektowana do dezynfekcji w miejscach trudnodostępnych, (np. przestrzeń za szafą, pod szafą, pod biurkiem, w zakamarkach szuflady) w celu wyeliminowania czynniku błędu ludzkiego. Ponad to w czasie fumigacji w pomieszczeniu nie może przebywać żadna osoba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, Zamawiający nie dopuści urządzenia bez możliwości podłączenia do urządzenia elastycznego węża do dezynfekcji klimatyzacji/przewodów wentylacyjnych, miejsc trudnodostępnych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ści urządzenie o wadze 9 Kg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jaśn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ększa waga spowodowana jest dodatkowymi wzmocnieniami z aluminium na bokach i spodzie urządzenia, w celu ochrony przed uszkodzeniami mechanicznymi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k, Zamawiający dopuści również urządzenie o wadze 9 Kg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maga aby środek nie posiadał oznaczeń na opakowaniu o drażliwości, szkodliwości, toksyczności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jaśn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kie oznaczenia upewnią zamawiającego o tym że środek jest w 100% bezpieczny dla użytkownika, dodatkowo zamawiający będzie miał pewność że użytkownik nawet w przypadku wylania środka na skórę nie dozna poparzenia. (stężenie nadtlenku wodoru w stężeniu powyżej 3% jest niebezpieczne)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maga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maga aby opakowania na środek do dezynfekcji były w postaci wielorazowego opakowania zamiast jednorazowego naboju z koniecznością zużycia do 30 dni po otwarciu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: </w:t>
      </w:r>
      <w:r>
        <w:rPr>
          <w:sz w:val="22"/>
          <w:szCs w:val="22"/>
        </w:rPr>
        <w:t xml:space="preserve">Wielorazowe opakowanie zmniejszają ilość odpadów medycznych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maga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maga aby środek dezynfekujący miał przydatność do dwóch lat oraz gwarancję zachowania tego samego poziomu skuteczności do 6 miesięcy po otwarciu 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: </w:t>
      </w:r>
      <w:r>
        <w:rPr>
          <w:sz w:val="22"/>
          <w:szCs w:val="22"/>
        </w:rPr>
        <w:t xml:space="preserve"> Środki z krótką datą przydatności mogą zostać niewykorzystane, zaopatrzenie się w środek z krótką datą przydatności może spowodować marnowanie się. Środek z dłuższą datą przydatności zagwarantuje jego wykorzystanie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maga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maga aby stężenie nadtlenku wodoru w środku nie przekroczyło 2%, dzięki czemu środek jest bezpieczny i może byś stosowany także do dezynfekcji ręcznej w obecności pacjentów 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maga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wymaga aby dostawca zapewnił stałą cenę środka do dezynfekcji na okres dwóch lat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wymaga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zy zamawiający dopuści zamiast testów chemicznych dostarczenia sterylnych pałeczek do wymazów w ilości takiej samej jak testów chemicznych w celu określenia jakości dezynfekcji a nie tylko obecności środka dezynfeku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1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dopuści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 celu miarkowania kar umownych Zamawiający dokona modyfikacji postanowień projektu przyszłej umowy w zakresie zapisów par. 6 ust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późnienia w realizacji przedmiotu umowy, Zamawiający może żądać od wykonawcy zapłacenia kary umownej w wysokości 0,5% wartości brutto nieterminowo wykonanego przedmiotu umowy, za każdy dzień opóźnienia, jednak nie więcej niż 10 % wartości brutto nieterminowo wykonanego przedmiotu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2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ie, Zamawiający nie wyraża zgody na zmianę zapisu §6 ust.3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zoru Umowy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osimy o usunięcie w paragrafie 7 us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wca nie może również bez zgody Zamawiającego przyjąć poręczenia za jego zobowiązania a nie udzielić pełnomocnictwa do dochodzenia wierzytelności objętych umową innemu podmiotowi niż kancelaria prowadzona przez radcę prawnego lub adwokata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3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ie, Zamawiający nie wyraża zgody na zmianę zapisu §7 ust.2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zoru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ytanie nr 24-29 dotyczy </w:t>
      </w:r>
      <w:r>
        <w:rPr>
          <w:sz w:val="22"/>
          <w:szCs w:val="22"/>
        </w:rPr>
        <w:t>Pakiet nr 2 „Pompy infuzyjne jednostrzykawkowe”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wymogów technicznych pkt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dopuszczenie pomp z maksymlaną prędkością dozowania 1800 ml/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ększa prędkość nie ma uzasadnienia klin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, Zamawiający dopuści również pompy z maksymlaną prędkością dozowania 1800 ml/h w pakiecie nr 2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wymogów technicznych pkt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dopuszenie pompy z maksymalną masą pacjenta przy stosowaniu opcji przeliczenia jednostek wagowych SI na masę pacjenta do 250 k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symalna masa pacjenta 250 kg wydaje się wystarczają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pompy z maksymalną masą pacjenta przy stosowaniu opcji przeliczenia jednostek wagowych SI na masę pacjenta do 250 k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wymogów technicznych pkt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ędkość  dawki  podtrzymującej w funkcjiKVO – prosimy o dopuszczenie pomp z fabrycznie ustawionymi prędkościami : dla większej od 10 ml- 3 ml/ , dla większej od 10 ml/h- 1ml idlaponiżej 1mlh-prędkość KVO- 0,1ml/h/ - z możliwością ustawień innych w trybie serwis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, Zamawiający dopuści również pompy z fabrycznie ustawionymi prędkościami : dla większej od 10 ml- 3 ml/ , dla większej od 10 ml/h- 1ml i dla poniżej 1mlh-prędkość KVO- 0,1ml/h/ - z możliwością ustawień innych w trybie serwis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ytanie nr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wymogów pkt.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dopuszczenie pomp o czasie długości działania akumulatora mierzon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prędkości 25ml/h – 8 godzin. 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, Zamawiający dopuści również pompy o czasie długości działania akumulatora mierzon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a prędkości 25ml/h – 8 godzin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by pompy miały możliwość zainstalowania do każdej pompy systemu TOM / Take over mode/ w przypadku konieczności płynnej / bez przerwy /, podaży amin katecholowych, gdzie połączona druga pompa przejmuje płynnie pracę pierwszej 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8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maga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wymaga by pompy miały wbudowany program do podaży propof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remifentanylu TCI/ TIVA/ .co umożliwia prowadzenie sedacji z propofolem  wg. algorytmu Schnidera lub Marsha i analgezji pooperacyjnej remifentanylem wg  Minto?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9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maga.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związku ze zmianą treści SIWZ Zamawiający działając zgodnie </w:t>
      </w:r>
      <w:r>
        <w:rPr>
          <w:sz w:val="22"/>
          <w:szCs w:val="22"/>
        </w:rPr>
        <w:t xml:space="preserve">z art. 38 ust. 4 i 6 </w:t>
      </w:r>
      <w:r>
        <w:rPr>
          <w:color w:val="000000"/>
          <w:sz w:val="22"/>
          <w:szCs w:val="22"/>
        </w:rPr>
        <w:t>ustawy z dnia 29 stycznia 2004 prawo zamówień publicznych z późniejszymi zmianami Zamawiający przesuwa termin składania i otwarcia ofert z dnia 23/01/2014 na dzień 24/01/2014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m samy termin związania z ofertą przesuwa się na dzień 22/02/201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 Sp. z o.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5:00Z</dcterms:created>
  <dc:creator>Mariola</dc:creator>
  <dc:description/>
  <cp:keywords/>
  <dc:language>en-US</dc:language>
  <cp:lastModifiedBy>ramona</cp:lastModifiedBy>
  <cp:lastPrinted>2014-01-21T13:16:00Z</cp:lastPrinted>
  <dcterms:modified xsi:type="dcterms:W3CDTF">2014-01-21T13:13:00Z</dcterms:modified>
  <cp:revision>105</cp:revision>
  <dc:subject/>
  <dc:title>Szanowni Państwo,</dc:title>
</cp:coreProperties>
</file>