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rFonts w:ascii="Times New Roman" w:hAnsi="Times New Roman" w:cs="Times New Roman"/>
          <w:b/>
          <w:b/>
          <w:bCs/>
          <w:i/>
          <w:i/>
          <w:iCs/>
          <w:u w:val="single"/>
        </w:rPr>
      </w:pPr>
      <w:r>
        <w:rPr>
          <w:rFonts w:cs="Times New Roman" w:ascii="Times New Roman" w:hAnsi="Times New Roman"/>
          <w:b/>
          <w:bCs/>
          <w:i/>
          <w:iCs/>
          <w:u w:val="single"/>
        </w:rPr>
        <w:t>ZAŁĄCZNIK NR 7</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Nazwa zamówienia: </w:t>
      </w:r>
    </w:p>
    <w:p>
      <w:pPr>
        <w:pStyle w:val="Normal"/>
        <w:spacing w:lineRule="atLeast" w:line="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PROWADZENIE E-USŁUG W SZPITALU MIEJSKIM W ZABRZU SP. Z O.O.”</w:t>
      </w:r>
    </w:p>
    <w:p>
      <w:pPr>
        <w:pStyle w:val="Normal"/>
        <w:ind w:right="22" w:hanging="0"/>
        <w:jc w:val="both"/>
        <w:rPr>
          <w:rFonts w:ascii="Times New Roman" w:hAnsi="Times New Roman" w:cs="Times New Roman"/>
          <w:b/>
          <w:b/>
          <w:bCs/>
        </w:rPr>
      </w:pPr>
      <w:r>
        <w:rPr>
          <w:rFonts w:cs="Times New Roman" w:ascii="Times New Roman" w:hAnsi="Times New Roman"/>
          <w:b/>
          <w:bCs/>
        </w:rPr>
      </w:r>
    </w:p>
    <w:p>
      <w:pPr>
        <w:pStyle w:val="Normal"/>
        <w:ind w:right="-422" w:hanging="0"/>
        <w:jc w:val="both"/>
        <w:rPr>
          <w:rFonts w:ascii="Times New Roman" w:hAnsi="Times New Roman" w:cs="Times New Roman"/>
        </w:rPr>
      </w:pPr>
      <w:r>
        <w:rPr>
          <w:rFonts w:cs="Times New Roman" w:ascii="Times New Roman" w:hAnsi="Times New Roman"/>
        </w:rPr>
        <w:t>Numer referencyjny nadany sprawie przez Zamawiającego: 3/PN/14</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agwekspisutreci"/>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Spis treści</w:t>
      </w:r>
    </w:p>
    <w:sdt>
      <w:sdtPr>
        <w:docPartObj>
          <w:docPartGallery w:val="Table of Contents"/>
          <w:docPartUnique w:val="true"/>
        </w:docPartObj>
      </w:sdtPr>
      <w:sdtContent>
        <w:p>
          <w:pPr>
            <w:pStyle w:val="Contents1"/>
            <w:rPr>
              <w:rFonts w:ascii="Times New Roman" w:hAnsi="Times New Roman" w:cs="Times New Roman"/>
              <w:sz w:val="20"/>
              <w:szCs w:val="20"/>
              <w:lang w:val="en-US" w:eastAsia="en-US"/>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377482687">
            <w:r>
              <w:rPr>
                <w:rStyle w:val="IndexLink"/>
                <w:rFonts w:cs="Times New Roman" w:ascii="Times New Roman" w:hAnsi="Times New Roman"/>
                <w:b/>
                <w:sz w:val="20"/>
                <w:szCs w:val="20"/>
                <w:lang w:val="en-US" w:eastAsia="en-US"/>
              </w:rPr>
              <w:t>I.</w:t>
              <w:tab/>
              <w:t>WSTĘP</w:t>
              <w:tab/>
              <w:t>4</w:t>
            </w:r>
          </w:hyperlink>
        </w:p>
        <w:p>
          <w:pPr>
            <w:pStyle w:val="Contents1"/>
            <w:rPr>
              <w:rFonts w:ascii="Times New Roman" w:hAnsi="Times New Roman" w:cs="Times New Roman"/>
              <w:sz w:val="20"/>
              <w:szCs w:val="20"/>
              <w:lang w:val="en-US" w:eastAsia="en-US"/>
            </w:rPr>
          </w:pPr>
          <w:hyperlink w:anchor="__RefHeading___Toc377482688">
            <w:r>
              <w:rPr>
                <w:rStyle w:val="IndexLink"/>
                <w:rFonts w:cs="Times New Roman" w:ascii="Times New Roman" w:hAnsi="Times New Roman"/>
                <w:sz w:val="20"/>
                <w:szCs w:val="20"/>
                <w:lang w:val="en-US" w:eastAsia="en-US"/>
              </w:rPr>
              <w:t>II.</w:t>
              <w:tab/>
              <w:t>ADAPTACJA I WYPOSAŻENIE POMIESZCZENIA SERWEROWNI</w:t>
              <w:tab/>
              <w:t>10</w:t>
            </w:r>
          </w:hyperlink>
        </w:p>
        <w:p>
          <w:pPr>
            <w:pStyle w:val="Contents1"/>
            <w:rPr>
              <w:rFonts w:ascii="Times New Roman" w:hAnsi="Times New Roman" w:cs="Times New Roman"/>
              <w:sz w:val="20"/>
              <w:szCs w:val="20"/>
              <w:lang w:val="en-US" w:eastAsia="en-US"/>
            </w:rPr>
          </w:pPr>
          <w:hyperlink w:anchor="__RefHeading___Toc377482689">
            <w:r>
              <w:rPr>
                <w:rStyle w:val="IndexLink"/>
                <w:rFonts w:cs="Times New Roman" w:ascii="Times New Roman" w:hAnsi="Times New Roman"/>
                <w:sz w:val="20"/>
                <w:szCs w:val="20"/>
                <w:lang w:val="en-US" w:eastAsia="en-US"/>
              </w:rPr>
              <w:t>III.</w:t>
              <w:tab/>
              <w:t>SPRZĘT KOMUTEROWY</w:t>
              <w:tab/>
              <w:t>15</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690">
            <w:r>
              <w:rPr>
                <w:rStyle w:val="IndexLink"/>
                <w:rFonts w:cs="Times New Roman" w:ascii="Times New Roman" w:hAnsi="Times New Roman"/>
                <w:sz w:val="20"/>
                <w:szCs w:val="20"/>
                <w:lang w:val="en-US" w:eastAsia="en-US"/>
              </w:rPr>
              <w:t>1.</w:t>
              <w:tab/>
              <w:t>SPRZĘT KOMPUTEROWY WRAZ Z SYSTEMEM INWENTARYZACJI I MONITORINGU</w:t>
              <w:tab/>
              <w:t>15</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691">
            <w:r>
              <w:rPr>
                <w:rStyle w:val="IndexLink"/>
                <w:rFonts w:cs="Times New Roman" w:ascii="Times New Roman" w:hAnsi="Times New Roman"/>
                <w:sz w:val="20"/>
                <w:szCs w:val="20"/>
                <w:lang w:val="en-US" w:eastAsia="en-US"/>
              </w:rPr>
              <w:t>2.</w:t>
              <w:tab/>
              <w:t>SERWERY SYSTEMU ZARZĄDZANIA SZPITALEM</w:t>
              <w:tab/>
              <w:t>38</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692">
            <w:r>
              <w:rPr>
                <w:rStyle w:val="IndexLink"/>
                <w:rFonts w:cs="Times New Roman" w:ascii="Times New Roman" w:hAnsi="Times New Roman"/>
                <w:sz w:val="20"/>
                <w:szCs w:val="20"/>
                <w:lang w:val="en-US" w:eastAsia="en-US"/>
              </w:rPr>
              <w:t>3.</w:t>
              <w:tab/>
              <w:t>STACJE ROBOCZE I TABLETY DO ZASTOSOWAŃ MEDYCZNYCH</w:t>
              <w:tab/>
              <w:t>40</w:t>
            </w:r>
          </w:hyperlink>
        </w:p>
        <w:p>
          <w:pPr>
            <w:pStyle w:val="Contents1"/>
            <w:rPr>
              <w:rFonts w:ascii="Times New Roman" w:hAnsi="Times New Roman" w:cs="Times New Roman"/>
              <w:sz w:val="20"/>
              <w:szCs w:val="20"/>
              <w:lang w:val="en-US" w:eastAsia="en-US"/>
            </w:rPr>
          </w:pPr>
          <w:hyperlink w:anchor="__RefHeading___Toc377482693">
            <w:r>
              <w:rPr>
                <w:rStyle w:val="IndexLink"/>
                <w:rFonts w:cs="Times New Roman" w:ascii="Times New Roman" w:hAnsi="Times New Roman"/>
                <w:sz w:val="20"/>
                <w:szCs w:val="20"/>
                <w:lang w:val="en-US" w:eastAsia="en-US"/>
              </w:rPr>
              <w:t>IV.</w:t>
              <w:tab/>
              <w:t>ZINTEGROWANY SYSTEM ZARZĄDZANIA SZPITALEM</w:t>
              <w:tab/>
              <w:t>44</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694">
            <w:r>
              <w:rPr>
                <w:rStyle w:val="IndexLink"/>
                <w:rFonts w:cs="Times New Roman" w:ascii="Times New Roman" w:hAnsi="Times New Roman"/>
                <w:sz w:val="20"/>
                <w:szCs w:val="20"/>
                <w:lang w:val="en-US" w:eastAsia="en-US"/>
              </w:rPr>
              <w:t>1.</w:t>
              <w:tab/>
              <w:t>WYMAGANIA OGÓLNE  DOT.   ZINTEGROWANEGO SYSTEM ZARZĄDZANIA SZPITALEM</w:t>
              <w:tab/>
              <w:t>44</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695">
            <w:r>
              <w:rPr>
                <w:rStyle w:val="IndexLink"/>
                <w:rFonts w:cs="Times New Roman" w:ascii="Times New Roman" w:hAnsi="Times New Roman"/>
                <w:sz w:val="20"/>
                <w:szCs w:val="20"/>
                <w:lang w:val="en-US" w:eastAsia="en-US"/>
              </w:rPr>
              <w:t>2.</w:t>
              <w:tab/>
              <w:t>WYMAGANIA OGÓLNE SYSTEMU – CZĘŚĆ BIAŁA</w:t>
              <w:tab/>
              <w:t>46</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696">
            <w:r>
              <w:rPr>
                <w:rStyle w:val="IndexLink"/>
                <w:rFonts w:cs="Times New Roman" w:ascii="Times New Roman" w:hAnsi="Times New Roman"/>
                <w:sz w:val="20"/>
                <w:szCs w:val="20"/>
                <w:lang w:val="en-US" w:eastAsia="en-US"/>
              </w:rPr>
              <w:t>3.</w:t>
              <w:tab/>
              <w:t>WYMAGANIA OGÓLNE SYSTEMU – CZĘŚĆ SZARA</w:t>
              <w:tab/>
              <w:t>48</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697">
            <w:r>
              <w:rPr>
                <w:rStyle w:val="IndexLink"/>
                <w:rFonts w:cs="Times New Roman" w:ascii="Times New Roman" w:hAnsi="Times New Roman"/>
                <w:sz w:val="20"/>
                <w:szCs w:val="20"/>
                <w:lang w:val="en-US" w:eastAsia="en-US"/>
              </w:rPr>
              <w:t>4.</w:t>
              <w:tab/>
              <w:t>WYMAGANIA SZCZEGÓŁOWE POSZCZEGÓLNYCH MODUŁÓW / FUNKCJONALNOŚCI    ZINTEGROWANY SYSTEM ZARZĄDZANIA SZPITALEM</w:t>
              <w:tab/>
              <w:t>50</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698">
            <w:r>
              <w:rPr>
                <w:rStyle w:val="IndexLink"/>
                <w:rFonts w:cs="Times New Roman" w:ascii="Times New Roman" w:hAnsi="Times New Roman"/>
                <w:sz w:val="20"/>
                <w:szCs w:val="20"/>
                <w:lang w:val="en-US" w:eastAsia="en-US"/>
              </w:rPr>
              <w:t>1.</w:t>
              <w:tab/>
              <w:t>Wymagania Ogólne – zapisy dot. wszystkich Modułów</w:t>
              <w:tab/>
              <w:t>51</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699">
            <w:r>
              <w:rPr>
                <w:rStyle w:val="IndexLink"/>
                <w:rFonts w:cs="Times New Roman" w:ascii="Times New Roman" w:hAnsi="Times New Roman"/>
                <w:sz w:val="20"/>
                <w:szCs w:val="20"/>
                <w:lang w:val="en-US" w:eastAsia="en-US"/>
              </w:rPr>
              <w:t>2.</w:t>
              <w:tab/>
              <w:t>Funkcjonalność e-Pacjent</w:t>
              <w:tab/>
              <w:t>56</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702">
            <w:r>
              <w:rPr>
                <w:rStyle w:val="IndexLink"/>
                <w:rFonts w:cs="Times New Roman" w:ascii="Times New Roman" w:hAnsi="Times New Roman"/>
                <w:sz w:val="20"/>
                <w:szCs w:val="20"/>
                <w:lang w:val="en-US" w:eastAsia="en-US"/>
              </w:rPr>
              <w:t>3.</w:t>
              <w:tab/>
              <w:t>Laboratorium</w:t>
              <w:tab/>
              <w:t>59</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706">
            <w:r>
              <w:rPr>
                <w:rStyle w:val="IndexLink"/>
                <w:rFonts w:cs="Times New Roman" w:ascii="Times New Roman" w:hAnsi="Times New Roman"/>
                <w:sz w:val="20"/>
                <w:szCs w:val="20"/>
                <w:lang w:val="en-US" w:eastAsia="en-US"/>
              </w:rPr>
              <w:t>4.</w:t>
              <w:tab/>
              <w:t>Blok Operacyjny</w:t>
              <w:tab/>
              <w:t>69</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707">
            <w:r>
              <w:rPr>
                <w:rStyle w:val="IndexLink"/>
                <w:rFonts w:cs="Times New Roman" w:ascii="Times New Roman" w:hAnsi="Times New Roman"/>
                <w:sz w:val="20"/>
                <w:szCs w:val="20"/>
                <w:lang w:val="en-US" w:eastAsia="en-US"/>
              </w:rPr>
              <w:t>5.</w:t>
              <w:tab/>
              <w:t>Symulator JGP</w:t>
              <w:tab/>
              <w:t>71</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708">
            <w:r>
              <w:rPr>
                <w:rStyle w:val="IndexLink"/>
                <w:rFonts w:cs="Times New Roman" w:ascii="Times New Roman" w:hAnsi="Times New Roman"/>
                <w:sz w:val="20"/>
                <w:szCs w:val="20"/>
                <w:lang w:val="en-US" w:eastAsia="en-US"/>
              </w:rPr>
              <w:t>6.</w:t>
              <w:tab/>
              <w:t>Ruch chorych</w:t>
              <w:tab/>
              <w:t>72</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721">
            <w:r>
              <w:rPr>
                <w:rStyle w:val="IndexLink"/>
                <w:rFonts w:cs="Times New Roman" w:ascii="Times New Roman" w:hAnsi="Times New Roman"/>
                <w:sz w:val="20"/>
                <w:szCs w:val="20"/>
                <w:lang w:val="en-US" w:eastAsia="en-US"/>
              </w:rPr>
              <w:t>7.</w:t>
              <w:tab/>
              <w:t>Zlecenia</w:t>
              <w:tab/>
              <w:t>95</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722">
            <w:r>
              <w:rPr>
                <w:rStyle w:val="IndexLink"/>
                <w:rFonts w:cs="Times New Roman" w:ascii="Times New Roman" w:hAnsi="Times New Roman"/>
                <w:sz w:val="20"/>
                <w:szCs w:val="20"/>
                <w:lang w:val="en-US" w:eastAsia="en-US"/>
              </w:rPr>
              <w:t>8.</w:t>
              <w:tab/>
              <w:t>Apteka Szpitalna</w:t>
              <w:tab/>
              <w:t>96</w:t>
            </w:r>
          </w:hyperlink>
        </w:p>
        <w:p>
          <w:pPr>
            <w:pStyle w:val="Contents3"/>
            <w:tabs>
              <w:tab w:val="clear" w:pos="708"/>
              <w:tab w:val="left" w:pos="880" w:leader="none"/>
              <w:tab w:val="right" w:pos="9062" w:leader="dot"/>
            </w:tabs>
            <w:rPr>
              <w:rFonts w:ascii="Times New Roman" w:hAnsi="Times New Roman" w:cs="Times New Roman"/>
              <w:sz w:val="20"/>
              <w:szCs w:val="20"/>
              <w:lang w:val="en-US" w:eastAsia="en-US"/>
            </w:rPr>
          </w:pPr>
          <w:hyperlink w:anchor="__RefHeading___Toc377482723">
            <w:r>
              <w:rPr>
                <w:rStyle w:val="IndexLink"/>
                <w:rFonts w:cs="Times New Roman" w:ascii="Times New Roman" w:hAnsi="Times New Roman"/>
                <w:sz w:val="20"/>
                <w:szCs w:val="20"/>
                <w:lang w:val="en-US" w:eastAsia="en-US"/>
              </w:rPr>
              <w:t>9.</w:t>
              <w:tab/>
              <w:t>Apteczka Oddziałowa</w:t>
              <w:tab/>
              <w:t>99</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24">
            <w:r>
              <w:rPr>
                <w:rStyle w:val="IndexLink"/>
                <w:rFonts w:cs="Times New Roman" w:ascii="Times New Roman" w:hAnsi="Times New Roman"/>
                <w:sz w:val="20"/>
                <w:szCs w:val="20"/>
                <w:lang w:val="en-US" w:eastAsia="en-US"/>
              </w:rPr>
              <w:t>10.</w:t>
              <w:tab/>
              <w:t>Przychodnia</w:t>
              <w:tab/>
              <w:t>99</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28">
            <w:r>
              <w:rPr>
                <w:rStyle w:val="IndexLink"/>
                <w:rFonts w:cs="Times New Roman" w:ascii="Times New Roman" w:hAnsi="Times New Roman"/>
                <w:sz w:val="20"/>
                <w:szCs w:val="20"/>
                <w:lang w:val="en-US" w:eastAsia="en-US"/>
              </w:rPr>
              <w:t>11.</w:t>
              <w:tab/>
              <w:t>Pracownia</w:t>
              <w:tab/>
              <w:t>105</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29">
            <w:r>
              <w:rPr>
                <w:rStyle w:val="IndexLink"/>
                <w:rFonts w:cs="Times New Roman" w:ascii="Times New Roman" w:hAnsi="Times New Roman"/>
                <w:sz w:val="20"/>
                <w:szCs w:val="20"/>
                <w:lang w:val="en-US" w:eastAsia="en-US"/>
              </w:rPr>
              <w:t>12.</w:t>
              <w:tab/>
              <w:t>Rehabilitacja</w:t>
              <w:tab/>
              <w:t>106</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0">
            <w:r>
              <w:rPr>
                <w:rStyle w:val="IndexLink"/>
                <w:rFonts w:cs="Times New Roman" w:ascii="Times New Roman" w:hAnsi="Times New Roman"/>
                <w:sz w:val="20"/>
                <w:szCs w:val="20"/>
                <w:lang w:val="en-US" w:eastAsia="en-US"/>
              </w:rPr>
              <w:t>13.</w:t>
              <w:tab/>
              <w:t>Administrator</w:t>
              <w:tab/>
              <w:t>108</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1">
            <w:r>
              <w:rPr>
                <w:rStyle w:val="IndexLink"/>
                <w:rFonts w:cs="Times New Roman" w:ascii="Times New Roman" w:hAnsi="Times New Roman"/>
                <w:sz w:val="20"/>
                <w:szCs w:val="20"/>
                <w:lang w:val="en-US" w:eastAsia="en-US"/>
              </w:rPr>
              <w:t>14.</w:t>
              <w:tab/>
              <w:t>Wykazy</w:t>
              <w:tab/>
              <w:t>109</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2">
            <w:r>
              <w:rPr>
                <w:rStyle w:val="IndexLink"/>
                <w:rFonts w:cs="Times New Roman" w:ascii="Times New Roman" w:hAnsi="Times New Roman"/>
                <w:sz w:val="20"/>
                <w:szCs w:val="20"/>
                <w:lang w:val="en-US" w:eastAsia="en-US"/>
              </w:rPr>
              <w:t>15.</w:t>
              <w:tab/>
              <w:t>Kalkulacja Kosztów Leczenia</w:t>
              <w:tab/>
              <w:t>109</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3">
            <w:r>
              <w:rPr>
                <w:rStyle w:val="IndexLink"/>
                <w:rFonts w:cs="Times New Roman" w:ascii="Times New Roman" w:hAnsi="Times New Roman"/>
                <w:sz w:val="20"/>
                <w:szCs w:val="20"/>
                <w:lang w:val="en-US" w:eastAsia="en-US"/>
              </w:rPr>
              <w:t>16.</w:t>
              <w:tab/>
              <w:t>Wycena Procedur</w:t>
              <w:tab/>
              <w:t>110</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4">
            <w:r>
              <w:rPr>
                <w:rStyle w:val="IndexLink"/>
                <w:rFonts w:cs="Times New Roman" w:ascii="Times New Roman" w:hAnsi="Times New Roman"/>
                <w:sz w:val="20"/>
                <w:szCs w:val="20"/>
                <w:lang w:val="en-US" w:eastAsia="en-US"/>
              </w:rPr>
              <w:t>17.</w:t>
              <w:tab/>
              <w:t>Kadry</w:t>
              <w:tab/>
              <w:t>111</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7">
            <w:r>
              <w:rPr>
                <w:rStyle w:val="IndexLink"/>
                <w:rFonts w:cs="Times New Roman" w:ascii="Times New Roman" w:hAnsi="Times New Roman"/>
                <w:sz w:val="20"/>
                <w:szCs w:val="20"/>
                <w:lang w:val="en-US" w:eastAsia="en-US"/>
              </w:rPr>
              <w:t>18.</w:t>
              <w:tab/>
              <w:t>Ewidencja czasu pracy</w:t>
              <w:tab/>
              <w:t>115</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8">
            <w:r>
              <w:rPr>
                <w:rStyle w:val="IndexLink"/>
                <w:rFonts w:cs="Times New Roman" w:ascii="Times New Roman" w:hAnsi="Times New Roman"/>
                <w:sz w:val="20"/>
                <w:szCs w:val="20"/>
                <w:lang w:val="en-US" w:eastAsia="en-US"/>
              </w:rPr>
              <w:t>19.</w:t>
              <w:tab/>
              <w:t>Płace</w:t>
              <w:tab/>
              <w:t>115</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39">
            <w:r>
              <w:rPr>
                <w:rStyle w:val="IndexLink"/>
                <w:rFonts w:cs="Times New Roman" w:ascii="Times New Roman" w:hAnsi="Times New Roman"/>
                <w:sz w:val="20"/>
                <w:szCs w:val="20"/>
                <w:lang w:val="en-US" w:eastAsia="en-US"/>
              </w:rPr>
              <w:t>20.</w:t>
              <w:tab/>
              <w:t>Obsługa zamówień wewnętrznych w tym zamówień publicznych</w:t>
              <w:tab/>
              <w:t>118</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40">
            <w:r>
              <w:rPr>
                <w:rStyle w:val="IndexLink"/>
                <w:rFonts w:cs="Times New Roman" w:ascii="Times New Roman" w:hAnsi="Times New Roman"/>
                <w:sz w:val="20"/>
                <w:szCs w:val="20"/>
                <w:lang w:val="en-US" w:eastAsia="en-US"/>
              </w:rPr>
              <w:t>21.</w:t>
              <w:tab/>
              <w:t>System analityki biznesowej (Business Intelligence)</w:t>
              <w:tab/>
              <w:t>120</w:t>
            </w:r>
          </w:hyperlink>
        </w:p>
        <w:p>
          <w:pPr>
            <w:pStyle w:val="Contents3"/>
            <w:tabs>
              <w:tab w:val="clear" w:pos="708"/>
              <w:tab w:val="left" w:pos="1100" w:leader="none"/>
              <w:tab w:val="right" w:pos="9062" w:leader="dot"/>
            </w:tabs>
            <w:rPr>
              <w:rFonts w:ascii="Times New Roman" w:hAnsi="Times New Roman" w:cs="Times New Roman"/>
              <w:sz w:val="20"/>
              <w:szCs w:val="20"/>
              <w:lang w:val="en-US" w:eastAsia="en-US"/>
            </w:rPr>
          </w:pPr>
          <w:hyperlink w:anchor="__RefHeading___Toc377482741">
            <w:r>
              <w:rPr>
                <w:rStyle w:val="IndexLink"/>
                <w:rFonts w:cs="Times New Roman" w:ascii="Times New Roman" w:hAnsi="Times New Roman"/>
                <w:sz w:val="20"/>
                <w:szCs w:val="20"/>
                <w:lang w:val="en-US" w:eastAsia="en-US"/>
              </w:rPr>
              <w:t>22.</w:t>
              <w:tab/>
              <w:t>Obieg dokumentów dla części administracyjnej</w:t>
              <w:tab/>
              <w:t>128</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742">
            <w:r>
              <w:rPr>
                <w:rStyle w:val="IndexLink"/>
                <w:rFonts w:cs="Times New Roman" w:ascii="Times New Roman" w:hAnsi="Times New Roman"/>
                <w:sz w:val="20"/>
                <w:szCs w:val="20"/>
                <w:lang w:val="en-US" w:eastAsia="en-US"/>
              </w:rPr>
              <w:t>5.</w:t>
              <w:tab/>
              <w:t>INTEGRACJA I WDROŻENIE SYSTEMU MEDYCZNEGO</w:t>
              <w:tab/>
              <w:t>134</w:t>
            </w:r>
          </w:hyperlink>
        </w:p>
        <w:p>
          <w:pPr>
            <w:pStyle w:val="Contents2"/>
            <w:tabs>
              <w:tab w:val="clear" w:pos="708"/>
              <w:tab w:val="left" w:pos="660" w:leader="none"/>
              <w:tab w:val="right" w:pos="9062" w:leader="dot"/>
            </w:tabs>
            <w:rPr>
              <w:rFonts w:ascii="Times New Roman" w:hAnsi="Times New Roman" w:cs="Times New Roman"/>
              <w:sz w:val="20"/>
              <w:szCs w:val="20"/>
              <w:lang w:val="en-US" w:eastAsia="en-US"/>
            </w:rPr>
          </w:pPr>
          <w:hyperlink w:anchor="__RefHeading___Toc377482743">
            <w:r>
              <w:rPr>
                <w:rStyle w:val="IndexLink"/>
                <w:rFonts w:cs="Times New Roman" w:ascii="Times New Roman" w:hAnsi="Times New Roman"/>
                <w:sz w:val="20"/>
                <w:szCs w:val="20"/>
                <w:lang w:val="en-US" w:eastAsia="en-US"/>
              </w:rPr>
              <w:t>6.</w:t>
              <w:tab/>
              <w:t>IDENTYFIKACJA PACJENTÓW</w:t>
              <w:tab/>
              <w:t>138</w:t>
            </w:r>
          </w:hyperlink>
        </w:p>
        <w:p>
          <w:pPr>
            <w:pStyle w:val="Contents1"/>
            <w:rPr>
              <w:rFonts w:ascii="Times New Roman" w:hAnsi="Times New Roman" w:cs="Times New Roman"/>
              <w:sz w:val="20"/>
              <w:szCs w:val="20"/>
              <w:lang w:val="en-US" w:eastAsia="en-US"/>
            </w:rPr>
          </w:pPr>
          <w:hyperlink w:anchor="__RefHeading___Toc377482744">
            <w:r>
              <w:rPr>
                <w:rStyle w:val="IndexLink"/>
                <w:rFonts w:cs="Times New Roman" w:ascii="Times New Roman" w:hAnsi="Times New Roman"/>
                <w:sz w:val="20"/>
                <w:szCs w:val="20"/>
                <w:lang w:val="en-US" w:eastAsia="en-US"/>
              </w:rPr>
              <w:t>V.</w:t>
              <w:tab/>
              <w:t>ZINTEGROWANY SYSTEM ZARZĄDZANIA SZPITALEM – SZKOLENIA (EFS).</w:t>
              <w:tab/>
              <w:t>145</w:t>
            </w:r>
          </w:hyperlink>
        </w:p>
        <w:p>
          <w:pPr>
            <w:pStyle w:val="Contents3"/>
            <w:tabs>
              <w:tab w:val="clear" w:pos="708"/>
              <w:tab w:val="left" w:pos="880" w:leader="none"/>
              <w:tab w:val="right" w:pos="9062" w:leader="dot"/>
            </w:tabs>
            <w:ind w:left="851" w:hanging="425"/>
            <w:rPr>
              <w:rFonts w:ascii="Times New Roman" w:hAnsi="Times New Roman" w:cs="Times New Roman"/>
              <w:sz w:val="20"/>
              <w:szCs w:val="20"/>
              <w:lang w:val="en-US" w:eastAsia="en-US"/>
            </w:rPr>
          </w:pPr>
          <w:hyperlink w:anchor="__RefHeading___Toc383168640">
            <w:r>
              <w:rPr>
                <w:rStyle w:val="IndexLink"/>
                <w:rFonts w:cs="Times New Roman" w:ascii="Times New Roman" w:hAnsi="Times New Roman"/>
                <w:sz w:val="20"/>
                <w:szCs w:val="20"/>
                <w:lang w:val="en-US" w:eastAsia="en-US"/>
              </w:rPr>
              <w:t>1.</w:t>
              <w:tab/>
              <w:t>Szkolenia bezpośrednie dla całego personelu Zamawiającego z dostarczonego i wdrożonego Zintegrowanego Systemu Zarządzania Szpitalem w podziale na poszczególne grupy użytkowników oraz administratorów. Zamawiający wymaga wykonania szkoleń personelu w ilości nie mniejszej niż 250 osobodni.</w:t>
              <w:tab/>
              <w:t>146</w:t>
            </w:r>
          </w:hyperlink>
        </w:p>
        <w:p>
          <w:pPr>
            <w:pStyle w:val="Contents3"/>
            <w:tabs>
              <w:tab w:val="clear" w:pos="708"/>
              <w:tab w:val="left" w:pos="880" w:leader="none"/>
              <w:tab w:val="right" w:pos="9062" w:leader="dot"/>
            </w:tabs>
            <w:ind w:left="851" w:hanging="425"/>
            <w:rPr>
              <w:rFonts w:ascii="Times New Roman" w:hAnsi="Times New Roman" w:cs="Times New Roman"/>
              <w:sz w:val="20"/>
              <w:szCs w:val="20"/>
              <w:lang w:val="en-US" w:eastAsia="en-US"/>
            </w:rPr>
          </w:pPr>
          <w:hyperlink w:anchor="__RefHeading___Toc383168641">
            <w:r>
              <w:rPr>
                <w:rStyle w:val="IndexLink"/>
                <w:rFonts w:cs="Times New Roman" w:ascii="Times New Roman" w:hAnsi="Times New Roman"/>
                <w:sz w:val="20"/>
                <w:szCs w:val="20"/>
                <w:lang w:val="en-US" w:eastAsia="en-US"/>
              </w:rPr>
              <w:t>2.</w:t>
              <w:tab/>
              <w:t>Portal e-learning – Ruch chorych (minimum w zakresie Izba przyjęć i Oddział) oraz  Przychodnia (minimum w zakresie Rejestracja i Gabinet)</w:t>
              <w:tab/>
              <w:t>146</w:t>
            </w:r>
          </w:hyperlink>
        </w:p>
        <w:p>
          <w:pPr>
            <w:pStyle w:val="Contents3"/>
            <w:tabs>
              <w:tab w:val="clear" w:pos="708"/>
              <w:tab w:val="left" w:pos="880" w:leader="none"/>
              <w:tab w:val="right" w:pos="9062" w:leader="dot"/>
            </w:tabs>
            <w:ind w:left="851" w:hanging="425"/>
            <w:rPr>
              <w:rFonts w:ascii="Times New Roman" w:hAnsi="Times New Roman" w:cs="Times New Roman"/>
              <w:sz w:val="20"/>
              <w:szCs w:val="20"/>
              <w:lang w:val="en-US" w:eastAsia="en-US"/>
            </w:rPr>
          </w:pPr>
          <w:hyperlink w:anchor="__RefHeading___Toc383168642">
            <w:r>
              <w:rPr>
                <w:rStyle w:val="IndexLink"/>
                <w:rFonts w:cs="Times New Roman" w:ascii="Times New Roman" w:hAnsi="Times New Roman"/>
                <w:sz w:val="20"/>
                <w:szCs w:val="20"/>
                <w:lang w:val="en-US" w:eastAsia="en-US"/>
              </w:rPr>
              <w:t>3.</w:t>
              <w:tab/>
              <w:t>Pozostałe szkolenia / instrukcje wdrożeniowe</w:t>
              <w:tab/>
              <w:t>146</w:t>
            </w:r>
          </w:hyperlink>
        </w:p>
        <w:p>
          <w:pPr>
            <w:pStyle w:val="Contents1"/>
            <w:rPr>
              <w:rFonts w:ascii="Times New Roman" w:hAnsi="Times New Roman" w:cs="Times New Roman"/>
              <w:sz w:val="20"/>
              <w:szCs w:val="20"/>
              <w:lang w:val="en-US" w:eastAsia="en-US"/>
            </w:rPr>
          </w:pPr>
          <w:hyperlink w:anchor="__RefHeading___Toc377482747">
            <w:r>
              <w:rPr>
                <w:rStyle w:val="IndexLink"/>
                <w:rFonts w:cs="Times New Roman" w:ascii="Times New Roman" w:hAnsi="Times New Roman"/>
                <w:sz w:val="20"/>
                <w:szCs w:val="20"/>
                <w:lang w:val="en-US" w:eastAsia="en-US"/>
              </w:rPr>
              <w:t>VI.</w:t>
              <w:tab/>
              <w:t>ROZBUDOWA INFRASTRUKTURY LOGICZNEJ NA CELE PODŁĄCZENIA ODDZIAŁÓW DO SIECI SZPITALNEJ</w:t>
              <w:tab/>
              <w:t>148</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highlight w:val="yellow"/>
        </w:rPr>
      </w:pPr>
      <w:r>
        <w:rPr>
          <w:rFonts w:cs="Times New Roman" w:ascii="Times New Roman" w:hAnsi="Times New Roman"/>
          <w:b/>
          <w:highlight w:val="yellow"/>
        </w:rPr>
      </w:r>
      <w:r>
        <w:br w:type="page"/>
      </w:r>
    </w:p>
    <w:p>
      <w:pPr>
        <w:pStyle w:val="Heading1"/>
        <w:numPr>
          <w:ilvl w:val="0"/>
          <w:numId w:val="30"/>
        </w:numPr>
        <w:rPr/>
      </w:pPr>
      <w:bookmarkStart w:id="0" w:name="__RefHeading___Toc377482687"/>
      <w:bookmarkEnd w:id="0"/>
      <w:r>
        <w:rPr/>
        <w:t>WSTĘP</w:t>
      </w:r>
    </w:p>
    <w:p>
      <w:pPr>
        <w:pStyle w:val="Akapitzlist"/>
        <w:shd w:fill="FFFFFF" w:val="clear"/>
        <w:suppressAutoHyphens w:val="true"/>
        <w:spacing w:lineRule="auto" w:line="240" w:before="480" w:after="24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Wstęp</w:t>
      </w:r>
    </w:p>
    <w:p>
      <w:pPr>
        <w:pStyle w:val="Normal"/>
        <w:spacing w:lineRule="auto" w:line="240" w:before="0" w:after="0"/>
        <w:rPr>
          <w:rFonts w:ascii="Times New Roman" w:hAnsi="Times New Roman" w:cs="Times New Roman"/>
        </w:rPr>
      </w:pPr>
      <w:r>
        <w:rPr>
          <w:rFonts w:cs="Times New Roman" w:ascii="Times New Roman" w:hAnsi="Times New Roman"/>
        </w:rPr>
        <w:t>Przedmiotem zamówienia jest:</w:t>
      </w:r>
    </w:p>
    <w:p>
      <w:pPr>
        <w:pStyle w:val="Akapitzlist"/>
        <w:numPr>
          <w:ilvl w:val="0"/>
          <w:numId w:val="10"/>
        </w:numPr>
        <w:suppressAutoHyphens w:val="true"/>
        <w:spacing w:lineRule="auto" w:line="240"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Adaptacja i wyposażenie pomieszczenia serwerowni,</w:t>
      </w:r>
    </w:p>
    <w:p>
      <w:pPr>
        <w:pStyle w:val="Akapitzlist"/>
        <w:numPr>
          <w:ilvl w:val="0"/>
          <w:numId w:val="10"/>
        </w:numPr>
        <w:suppressAutoHyphens w:val="true"/>
        <w:spacing w:lineRule="auto" w:line="240" w:before="0" w:after="0"/>
        <w:contextualSpacing w:val="false"/>
        <w:jc w:val="left"/>
        <w:rPr/>
      </w:pPr>
      <w:r>
        <w:rPr>
          <w:rFonts w:cs="Times New Roman" w:ascii="Times New Roman" w:hAnsi="Times New Roman"/>
          <w:sz w:val="22"/>
          <w:szCs w:val="22"/>
        </w:rPr>
        <w:t>Sprzęt komputerowy wraz z systemem inwentaryzacji i monitoringu,</w:t>
      </w:r>
    </w:p>
    <w:p>
      <w:pPr>
        <w:pStyle w:val="Akapitzlist"/>
        <w:numPr>
          <w:ilvl w:val="0"/>
          <w:numId w:val="10"/>
        </w:numPr>
        <w:suppressAutoHyphens w:val="true"/>
        <w:spacing w:lineRule="auto" w:line="240"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Serwery systemu zarządzania szpitalem,</w:t>
      </w:r>
    </w:p>
    <w:p>
      <w:pPr>
        <w:pStyle w:val="Akapitzlist"/>
        <w:numPr>
          <w:ilvl w:val="0"/>
          <w:numId w:val="10"/>
        </w:numPr>
        <w:suppressAutoHyphens w:val="true"/>
        <w:spacing w:lineRule="auto" w:line="240"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Stacje robocze i tablety do zastosowań medycznych,</w:t>
      </w:r>
    </w:p>
    <w:p>
      <w:pPr>
        <w:pStyle w:val="Akapitzlist"/>
        <w:numPr>
          <w:ilvl w:val="0"/>
          <w:numId w:val="10"/>
        </w:numPr>
        <w:suppressAutoHyphens w:val="true"/>
        <w:spacing w:lineRule="auto" w:line="240"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integrowany system zarządzania szpitalem,</w:t>
      </w:r>
    </w:p>
    <w:p>
      <w:pPr>
        <w:pStyle w:val="Akapitzlist"/>
        <w:numPr>
          <w:ilvl w:val="0"/>
          <w:numId w:val="10"/>
        </w:numPr>
        <w:suppressAutoHyphens w:val="true"/>
        <w:spacing w:lineRule="auto" w:line="240"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Zintegrowany system zarządzania szpitalem – Szkolenia (EFS). </w:t>
      </w:r>
    </w:p>
    <w:p>
      <w:pPr>
        <w:pStyle w:val="Akapitzlist"/>
        <w:numPr>
          <w:ilvl w:val="0"/>
          <w:numId w:val="10"/>
        </w:numPr>
        <w:suppressAutoHyphens w:val="true"/>
        <w:spacing w:lineRule="auto" w:line="240"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Rozbudowa infrastruktury logicznej na cele podłączenia oddziałów do sieci szpitalnej,</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realizowanym w ramach projektu: „ Wprowadzenie e-usług w Szpitalu Miejskim w Zabrzu Sp. z o.o.,”  który jest współfinansowany przez Unię Europejską ze środków Europejskiego Funduszu Rozwoju Regionalnego w ramach Regionalnego Programu Operacyjnego Województwa Śląskiego na lata 2007-2013.</w:t>
      </w:r>
    </w:p>
    <w:p>
      <w:pPr>
        <w:pStyle w:val="Akapitzlist"/>
        <w:shd w:fill="FFFFFF" w:val="clear"/>
        <w:suppressAutoHyphens w:val="true"/>
        <w:spacing w:lineRule="auto" w:line="240" w:before="480" w:after="240"/>
        <w:ind w:left="0" w:hanging="0"/>
        <w:contextualSpacing w:val="false"/>
        <w:rPr/>
      </w:pPr>
      <w:r>
        <w:rPr>
          <w:rFonts w:cs="Times New Roman" w:ascii="Times New Roman" w:hAnsi="Times New Roman"/>
          <w:b/>
          <w:sz w:val="22"/>
          <w:szCs w:val="22"/>
        </w:rPr>
        <w:t>Cel projektu</w:t>
      </w:r>
    </w:p>
    <w:p>
      <w:pPr>
        <w:pStyle w:val="Normal"/>
        <w:spacing w:lineRule="auto" w:line="240" w:before="0" w:after="0"/>
        <w:jc w:val="both"/>
        <w:rPr/>
      </w:pPr>
      <w:r>
        <w:rPr>
          <w:rFonts w:cs="Times New Roman" w:ascii="Times New Roman" w:hAnsi="Times New Roman"/>
        </w:rPr>
        <w:t>Głównym celem projektu „ Wprowadzenie e-usług w Szpitalu Miejskim w Zabrzu Sp. z o.o.,” jest upowszechnienie stosowania technik informatycznych oraz zwiększenie dostępu do usług elektronicznych poprzez rozbudowę infrastruktury teleinformatycznej Szpitala Miejskiego w Zabrzu oraz poszerzenie dostępności tej infrastruktury w zakresie zintegrowanego systemu dostępnego we wszystkich oddziałach szpitala.</w:t>
      </w:r>
    </w:p>
    <w:p>
      <w:pPr>
        <w:pStyle w:val="Normal"/>
        <w:spacing w:lineRule="auto" w:line="240" w:before="0" w:after="0"/>
        <w:rPr>
          <w:rFonts w:ascii="Times New Roman" w:hAnsi="Times New Roman" w:cs="Times New Roman"/>
        </w:rPr>
      </w:pPr>
      <w:r>
        <w:rPr>
          <w:rFonts w:cs="Times New Roman" w:ascii="Times New Roman" w:hAnsi="Times New Roman"/>
        </w:rPr>
        <w:t>Kolejnym kluczowym celem projektu jest poprawa jakości i dostępności do publicznej służby zdrowia dla ludności lokalnej poprzez przeprowadzenie procesu informatyzacji szpitala oraz stworzenie usług elektronicznych związanych z projektem.</w:t>
      </w:r>
    </w:p>
    <w:p>
      <w:pPr>
        <w:pStyle w:val="Normal"/>
        <w:spacing w:lineRule="auto" w:line="240" w:before="0" w:after="0"/>
        <w:jc w:val="both"/>
        <w:rPr>
          <w:rFonts w:ascii="Times New Roman" w:hAnsi="Times New Roman" w:cs="Times New Roman"/>
        </w:rPr>
      </w:pPr>
      <w:r>
        <w:rPr>
          <w:rFonts w:cs="Times New Roman" w:ascii="Times New Roman" w:hAnsi="Times New Roman"/>
        </w:rPr>
        <w:t>Na cele główne Projektu składają się cele szczegółowe tj.:</w:t>
      </w:r>
    </w:p>
    <w:p>
      <w:pPr>
        <w:pStyle w:val="Akapitzlist"/>
        <w:numPr>
          <w:ilvl w:val="0"/>
          <w:numId w:val="44"/>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pełnienie standardów bezpieczeństwa zdrowotnego kraju oraz UE,</w:t>
      </w:r>
    </w:p>
    <w:p>
      <w:pPr>
        <w:pStyle w:val="Akapitzlist"/>
        <w:numPr>
          <w:ilvl w:val="0"/>
          <w:numId w:val="44"/>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ostarczenie jasnych i uporządkowanych informacji o usługach zdrowotnych,</w:t>
      </w:r>
    </w:p>
    <w:p>
      <w:pPr>
        <w:pStyle w:val="Akapitzlist"/>
        <w:numPr>
          <w:ilvl w:val="0"/>
          <w:numId w:val="44"/>
        </w:numPr>
        <w:suppressAutoHyphens w:val="true"/>
        <w:spacing w:lineRule="auto" w:line="240" w:before="0" w:after="0"/>
        <w:contextualSpacing w:val="false"/>
        <w:rPr/>
      </w:pPr>
      <w:r>
        <w:rPr>
          <w:rFonts w:cs="Times New Roman" w:ascii="Times New Roman" w:hAnsi="Times New Roman"/>
          <w:sz w:val="22"/>
          <w:szCs w:val="22"/>
        </w:rPr>
        <w:t>upowszechnienie i ustanowienie standardów wymiany danych pomiędzy systemami opieki zdrowotnej,</w:t>
      </w:r>
    </w:p>
    <w:p>
      <w:pPr>
        <w:pStyle w:val="Akapitzlist"/>
        <w:numPr>
          <w:ilvl w:val="0"/>
          <w:numId w:val="44"/>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nowocześnienie systemu informacji medycznej w celu analizy zapotrzebowania na realizowane świadczenia zdrowotne.</w:t>
      </w:r>
    </w:p>
    <w:p>
      <w:pPr>
        <w:pStyle w:val="Normal"/>
        <w:spacing w:lineRule="auto" w:line="240" w:before="0" w:after="0"/>
        <w:jc w:val="both"/>
        <w:rPr>
          <w:rFonts w:ascii="Times New Roman" w:hAnsi="Times New Roman" w:cs="Times New Roman"/>
        </w:rPr>
      </w:pPr>
      <w:r>
        <w:rPr>
          <w:rFonts w:cs="Times New Roman" w:ascii="Times New Roman" w:hAnsi="Times New Roman"/>
        </w:rPr>
        <w:t>Rezultatem realizacji Projektu będzie:</w:t>
      </w:r>
    </w:p>
    <w:p>
      <w:pPr>
        <w:pStyle w:val="Akapitzlist"/>
        <w:numPr>
          <w:ilvl w:val="0"/>
          <w:numId w:val="37"/>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oprawa dostępności usług medycznych w regionie poprzez wprowadzenie nowych technologii do ochrony zdrowia, w szczególności poprzez uruchomienie e-Usług dla ludności oraz poprzez wdrożenie nowoczesnych technik zarządzania,</w:t>
      </w:r>
    </w:p>
    <w:p>
      <w:pPr>
        <w:pStyle w:val="Akapitzlist"/>
        <w:numPr>
          <w:ilvl w:val="0"/>
          <w:numId w:val="37"/>
        </w:numPr>
        <w:suppressAutoHyphens w:val="true"/>
        <w:spacing w:lineRule="auto" w:line="240" w:before="0" w:after="0"/>
        <w:contextualSpacing w:val="false"/>
        <w:rPr/>
      </w:pPr>
      <w:r>
        <w:rPr>
          <w:rFonts w:cs="Times New Roman" w:ascii="Times New Roman" w:hAnsi="Times New Roman"/>
          <w:sz w:val="22"/>
          <w:szCs w:val="22"/>
        </w:rPr>
        <w:t>przygotowanie podmiotu leczniczego do eliminacji dokumentu papierowego w archiwizacji i przetwarzaniu dokumentacji medycznej,</w:t>
      </w:r>
    </w:p>
    <w:p>
      <w:pPr>
        <w:pStyle w:val="Akapitzlist"/>
        <w:numPr>
          <w:ilvl w:val="0"/>
          <w:numId w:val="37"/>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zapewnienie elektronicznego przetwarzania dokumentacji medycznej w procesie leczeni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System objęty niniejszym postępowaniem obejmuje praktycznie całą działalność szpitala, w tym świadczenie usług zdrowotnych oraz funkcjonowanie podmiotu jako przedsiębiorstwa, w związku z czym zakres obowiązujących przepisów prawa do uwzględnienia jest bardzo szeroki. Dodatkowo, system objęty niniejszym postępowaniem ma zapewnić komunikację podmiotu leczniczego z organami tworzącymi oraz z pacjentami, co także rozszerza zakres obowiązujących przepisów.</w:t>
      </w:r>
    </w:p>
    <w:p>
      <w:pPr>
        <w:pStyle w:val="Normal"/>
        <w:spacing w:lineRule="auto" w:line="240" w:before="0" w:after="0"/>
        <w:jc w:val="both"/>
        <w:rPr>
          <w:rFonts w:ascii="Times New Roman" w:hAnsi="Times New Roman" w:cs="Times New Roman"/>
        </w:rPr>
      </w:pPr>
      <w:r>
        <w:rPr>
          <w:rFonts w:cs="Times New Roman" w:ascii="Times New Roman" w:hAnsi="Times New Roman"/>
        </w:rPr>
        <w:t>Istotnym czynnikiem determinującym zakres obowiązujących przepisów prawa jest również  informatyzacja sektora publicznego oraz służby zdrowia przeprowadzana na szczeblu krajowym. Wobec powyższego Zamawiający wymaga, aby systemy dostarczone przez Wykonawcę spełniały wszelkie obowiązujące oraz wchodzące w życie do końca okresu świadczenia asysty powdrożeniowej przepisy prawa.</w:t>
      </w:r>
    </w:p>
    <w:p>
      <w:pPr>
        <w:pStyle w:val="Normal"/>
        <w:spacing w:lineRule="auto" w:line="240" w:before="0" w:after="0"/>
        <w:jc w:val="both"/>
        <w:rPr>
          <w:rFonts w:ascii="Times New Roman" w:hAnsi="Times New Roman" w:cs="Times New Roman"/>
        </w:rPr>
      </w:pPr>
      <w:r>
        <w:rPr>
          <w:rFonts w:cs="Times New Roman" w:ascii="Times New Roman" w:hAnsi="Times New Roman"/>
        </w:rPr>
        <w:t>W tej sytuacji, wskazane poniżej akty prawne, należy traktować jedynie jako akty podstawowe dotyczące przede wszystkim działalności i informatyzacji podmiotów leczniczych, których przepisy Wykonawca jest zobowiązany zastosować w dostarczonych system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Ustawa z dnia z dnia 15 kwietnia 2011 r. o działalności leczniczej (Dz. U. z 2011 r. Nr 112, poz. 654 ze zm.),</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Rozporządzenie Ministra Zdrowia z dnia 17 maja 2012 r. w sprawie systemu resortowych kodów identyfikacyjnych oraz szczegółowego sposobu ich nadawania (Dz. U. z 2012 poz. 594),</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Ustawa z dnia 27 sierpnia 2004 roku o świadczeniach opieki zdrowotnej finansowanych ze środków publicznych (Dz. U. z 2008 r. nr 164, poz. 1027 ze zm.),</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Rozporządzenie Ministra Zdrowia z dnia 27 lipca 2005 r. w sprawie zakresu niezbędnych informacji gromadzonych w systemie informatycznym Narodowego Funduszu Zdrowia oraz zakresu i sposobu ich przekazywania ministrowi właściwemu do spraw zdrowia oraz wojewodom i sejmikom województw (Dz. U. z 2005 r. Nr 152, poz. 1271 ze zm.),</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Rozporządzenie Ministra Zdrowia z dnia 20 czerwca 2008 r. w sprawie zakresu niezbędnych informacji gromadzonych przez świadczeniodawców, szczegółowego sposobu rejestrowania tych informacji oraz ich przekazywania podmiotom zobowiązanym do finansowania świadczeń ze środków publicznych (Dz. U. Nr 123 poz. 801 ze zm.),</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 xml:space="preserve">Rozporządzenie Ministra Zdrowia z dnia 6 maja 2008 r. w sprawie ogólnych warunków umów o udzielanie świadczeń opieki zdrowotnej (Dz. U. Nr 81, poz. 484), </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Ustawa z dnia 28 kwietnia 2011 r. o systemie informacji w ochronie zdrowia (Dz. U. Nr 113, poz. 657 ze zm.),</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Ustawa z dnia 29 sierpnia 1997 r. o ochronie danych osobowych (Dz. U. z 2002 r. Nr 101, poz. 926 ze zm.),</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Ustawa z dnia 6 listopada 2008 r. o prawach pacjenta i Rzeczniku Praw Pacjenta (Dz. U. z 2012 r. poz. 159 ze zm.) ,</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Rozporządzenie Ministra Zdrowia z dnia 21 grudnia 2010 r. w sprawie rodzajów i zakresu dokumentacji medycznej oraz sposobu jej przetwarzania (Dz. U. 2010, Nr 252, poz. 1697 ze zm.),</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stawa z dnia 17 lutego 2005 r. o informatyzacji działalności podmiotów realizujących zadania publiczne (Dz. U. nr 64, poz. 565 ze zm.),</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ozporządzenie Rady Ministrów z dnia 27 września 2005 w sprawie sposobu, zakresu i trybu udostępniania danych zgromadzonych w rejestrze publicznym (Dz. U. nr 205, poz. 1692),</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ozporządzenie Ministra Nauki i Informatyzacji z dnia 19 października 2005 r. w sprawie testów akceptacyjnych oraz badania oprogramowania interfejsowego i weryfikacji tego badania (Dz. U. nr 217, poz. 1836),</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Rozporządzenie Prezesa Rady Ministrów z dnia 14 września 2011 r. w sprawie sporządzania pism w formie dokumentów elektronicznych, doręczania dokumentów elektronicznych oraz udostępniania formularzy, wzorów i kopii dokumentów elektronicznych (Dz. U. Nr 206 poz. 1216),</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Ustawa z dnia 18 września 2001 r. o podpisie elektronicznym (Dz. U. Nr 130, poz. 1450 ze zm.),</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stawa z dnia 27 lipca 2001r. o ochronie baz danych (Dz. U. nr. 128 poz.1402 ze zm.).</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ozporządzenie Ministra Budownictwa i Przemysłu Materiałów Budowlanych w sprawie bezpieczeństwa i higieny pracy przy wykonywaniu robót budowlano-montażowych i rozbiórkowych. Dziennik Ustaw nr 13 z dnia 10 kwietnia 1972r.</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yrektywa WE - numer 2006/95/WE w sprawie harmonizacji ustawodawstwa Państw Członkowskich odnoszących się do sprzętu elektrycznego przewidzianego do stosowania w określonych w granicach napięcia.</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stawę z dnia 07.07.94 „Prawo budowlane” (Dz. U. z 2006r. Nr 156 poz.1118 ze zm.)</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 xml:space="preserve">Rozporządzenie Ministra Infrastruktury z dnia 12.04.02 w sprawie warunków technicznych, jakim powinny odpowiadać budynki i ich usytuowanie (Dz. U. Nr 75 poz.690 ze zm.) </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ozporządzenie Ministra Infrastruktury z dnia 23.06.03 w sprawie informacji dotyczącej bezpieczeństwa i ochrony zdrowia oraz planu bezpieczeństwa i ochrony zdrowia (Dz. U. Nr 120 poz.1126).</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PN-IEC 60364-... – Instalacje elektryczne w obiektach budowlanych.</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EP-E-004 – Elektroenergetyczne i sygnalizacyjne linie kablowe. Projektowanie i budowa.</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Normami EIA/TIA 568 wraz z załącznikami TSB36 </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Normami ISO/IEC 11801, EN55022 oraz EN55024 Montaż okablowania strukturalnego </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PN-EN 50130-5 Systemy alarmow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EN 50131-1:2009 Systemy alarmowe. Systemy sygnalizacji włamania i napadu</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EN 50131-6:2008 Systemy alarmowe - Systemy sygnalizacji włamania</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PN-EN 50133-1:2007 / A 1:2007 Systemy alarmowe - Systemy Kontroli Dostępu. Wymagania systemow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CLC/TS 50131-7:2003 Systemy sygnalizacji włamania</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stawa z dnia 22.08.1997r. o ochronie osób i mienia</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B-02840:1991 - Ochrona przeciwpożarowa budynków - Nazwy i określenia</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E-08106:1992 - Stopnie ochrony zapewniane przez obudowy (Kod IP)</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IS08421-4 - Ochrona przeciwpożarowa - Terminologia – Wyposażenie gaśnicz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H-74200:1974 - Rury stalowe ze szwem gwintowan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M-01600:1987 - Armatura przemysłowa - Terminologia</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PN-M-51004-1:1987 - Części składowe automatycznych urządzeń sygnalizacji pożarowej - Wprowadzeni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BN 84/8984-10 Zakładowe sieci telekomunikacyjne wnętrzowe. Instalacje wnętrzowe. Ogólne wymagania.</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BN-88/8984-19 - Zakładowe sieci telekomunikacyjne przewodowe. Linie kablowe. Ogólne wymagania.</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IEC 60364-5-52:2002 Instalacje elektryczne w obiektach budowlanych. Dobór i montaż wyposażenia elektrycznego. Oprzewodowani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IEC60364-6-61 Instalacje elektryczne w obiektach budowlanych. Sprawdzanie. Sprawdzanie odbiorcz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N-EN 50173-1:2011 „Technika informatyczna. Systemy okablowania strukturalnego. Część 1: Wymagania ogólne”.</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PN-EN 50174-1:2010 „Technika informatyczna. Instalacja okablowania. Część 1: Specyfikacja i zapewnienie jakości.” </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PN-EN 50174-2:2010 „Technika informatyczna. Instalacja okablowania. Część 2: Planowanie i wykonawstwo instalacji wewnątrz budynków.” </w:t>
      </w:r>
    </w:p>
    <w:p>
      <w:pPr>
        <w:pStyle w:val="Akapitzlist"/>
        <w:numPr>
          <w:ilvl w:val="0"/>
          <w:numId w:val="3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PN-EN 50174-3:2005 „Technika informatyczna. Instalacja okablowania. Część 3: Planowanie i wykonawstwo instalacji na zewnątrz budynków.” </w:t>
      </w:r>
    </w:p>
    <w:p>
      <w:pPr>
        <w:pStyle w:val="Akapitzlist"/>
        <w:numPr>
          <w:ilvl w:val="0"/>
          <w:numId w:val="36"/>
        </w:numPr>
        <w:suppressAutoHyphens w:val="true"/>
        <w:spacing w:lineRule="auto" w:line="240" w:before="0" w:after="0"/>
        <w:contextualSpacing w:val="false"/>
        <w:rPr/>
      </w:pPr>
      <w:r>
        <w:rPr>
          <w:rFonts w:cs="Times New Roman" w:ascii="Times New Roman" w:hAnsi="Times New Roman"/>
          <w:sz w:val="22"/>
          <w:szCs w:val="22"/>
        </w:rPr>
        <w:t>PN-EN 50346:2009 „Technika informatyczna. Instalacja okablowania - Badanie zainstalowanego okablowania”</w:t>
      </w:r>
    </w:p>
    <w:p>
      <w:pPr>
        <w:pStyle w:val="Akapitzlist"/>
        <w:shd w:fill="FFFFFF" w:val="clear"/>
        <w:suppressAutoHyphens w:val="true"/>
        <w:spacing w:lineRule="auto" w:line="240" w:before="480" w:after="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Wskaźniki projektu</w:t>
      </w:r>
    </w:p>
    <w:p>
      <w:pPr>
        <w:pStyle w:val="Akapitzlist"/>
        <w:shd w:fill="FFFFFF" w:val="clear"/>
        <w:suppressAutoHyphens w:val="true"/>
        <w:spacing w:lineRule="auto" w:line="240" w:before="0" w:after="240"/>
        <w:ind w:left="0" w:hanging="0"/>
        <w:contextualSpacing w:val="false"/>
        <w:rPr/>
      </w:pPr>
      <w:r>
        <w:rPr>
          <w:rFonts w:cs="Times New Roman" w:ascii="Times New Roman" w:hAnsi="Times New Roman"/>
          <w:sz w:val="22"/>
          <w:szCs w:val="22"/>
        </w:rPr>
        <w:t>Realizacja niniejszego zamówienia musi skutkować osiągnięciem wskaźników projektu „ Wprowadzenie e-usług w Szpitalu Miejskim w Z</w:t>
      </w:r>
      <w:r>
        <w:rPr/>
        <w:t>abrzu Sp. z o.o.” tj.:</w:t>
      </w:r>
    </w:p>
    <w:tbl>
      <w:tblPr>
        <w:tblW w:w="9289" w:type="dxa"/>
        <w:jc w:val="center"/>
        <w:tblInd w:w="0" w:type="dxa"/>
        <w:tblLayout w:type="fixed"/>
        <w:tblCellMar>
          <w:top w:w="0" w:type="dxa"/>
          <w:left w:w="108" w:type="dxa"/>
          <w:bottom w:w="0" w:type="dxa"/>
          <w:right w:w="108" w:type="dxa"/>
        </w:tblCellMar>
      </w:tblPr>
      <w:tblGrid>
        <w:gridCol w:w="4004"/>
        <w:gridCol w:w="852"/>
        <w:gridCol w:w="39"/>
        <w:gridCol w:w="1680"/>
        <w:gridCol w:w="47"/>
        <w:gridCol w:w="1218"/>
        <w:gridCol w:w="47"/>
        <w:gridCol w:w="1361"/>
        <w:gridCol w:w="41"/>
      </w:tblGrid>
      <w:tr>
        <w:trPr>
          <w:cantSplit w:val="true"/>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 xml:space="preserve">Nazwa wskaźnika </w:t>
            </w:r>
          </w:p>
        </w:tc>
        <w:tc>
          <w:tcPr>
            <w:tcW w:w="8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jmw.</w:t>
            </w:r>
          </w:p>
        </w:tc>
        <w:tc>
          <w:tcPr>
            <w:tcW w:w="17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źródło informacji</w:t>
            </w:r>
          </w:p>
        </w:tc>
        <w:tc>
          <w:tcPr>
            <w:tcW w:w="12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rok bazowy 2012</w:t>
            </w:r>
          </w:p>
        </w:tc>
        <w:tc>
          <w:tcPr>
            <w:tcW w:w="1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rok docelowy 2014</w:t>
            </w:r>
          </w:p>
        </w:tc>
      </w:tr>
      <w:tr>
        <w:trPr>
          <w:cantSplit w:val="true"/>
        </w:trPr>
        <w:tc>
          <w:tcPr>
            <w:tcW w:w="9289"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20" w:after="20"/>
              <w:rPr>
                <w:rFonts w:ascii="Times New Roman" w:hAnsi="Times New Roman" w:cs="Times New Roman"/>
                <w:b/>
                <w:b/>
              </w:rPr>
            </w:pPr>
            <w:r>
              <w:rPr>
                <w:rFonts w:cs="Times New Roman" w:ascii="Times New Roman" w:hAnsi="Times New Roman"/>
                <w:b/>
              </w:rPr>
              <w:t>Wskaźniki produktu</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Liczba uruchomionych serwerów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Liczba uruchomionych aplikacji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6</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Liczba uruchomionych usług online na poziomie 1 - Informacj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Liczba uruchomionych usług online na poziomie 2 - Interakcj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Liczba uruchomionych systemów uwierzytelniania i autoryzacji</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Liczba uruchomionych portali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Liczba zakupionych stacji komputerowych</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0</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Liczba zakupionych urządzeń peryferyjnych</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sz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protokół odbior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w:t>
            </w:r>
          </w:p>
        </w:tc>
      </w:tr>
      <w:tr>
        <w:trPr>
          <w:cantSplit w:val="true"/>
        </w:trPr>
        <w:tc>
          <w:tcPr>
            <w:tcW w:w="924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Wskaźniki rezultatu</w:t>
            </w:r>
          </w:p>
        </w:tc>
        <w:tc>
          <w:tcPr>
            <w:tcW w:w="4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Liczba użytkowników korzystających miesięcznie z uruchomionych usług on-lin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sob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ejestry wejść do system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0</w:t>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iczba obywateli korzystających z udostępnionych rejestrów publiczny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sob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ejestry wejść do system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00</w:t>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Średni czas obsługi klien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nut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ejestr średniego czasu obsługi klienta z system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Akapitzlist"/>
        <w:shd w:fill="FFFFFF" w:val="clear"/>
        <w:suppressAutoHyphens w:val="true"/>
        <w:spacing w:lineRule="auto" w:line="240" w:before="480" w:after="24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Warunki ogólne wspólne co do przedmiotu zamówienia</w:t>
      </w:r>
    </w:p>
    <w:p>
      <w:pPr>
        <w:pStyle w:val="Akapitzlist"/>
        <w:numPr>
          <w:ilvl w:val="0"/>
          <w:numId w:val="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race adaptacyjne mają na celu zapewnienie odpowiednich warunków pracy dla serwerów, komputerów, urządzeń sieciowych i hotspotów, w które będą wyposażone obiekty Zamawiającego.</w:t>
      </w:r>
    </w:p>
    <w:p>
      <w:pPr>
        <w:pStyle w:val="Akapitzlist"/>
        <w:numPr>
          <w:ilvl w:val="0"/>
          <w:numId w:val="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Prace instalacyjne będą prowadzone  i wykonywane w użytkowanym obiekcie. Wykonawca w porozumieniu z Użytkownikiem – Administratorem obiektu, zorganizuje prace w taki sposób, aby nie zakłócać normalnego i ciągłego działania szpitala. Prace instalacyjne będą wykonywane w pomieszczeniu odseparowanym, wydzielonym na serwerownię. </w:t>
      </w:r>
    </w:p>
    <w:p>
      <w:pPr>
        <w:pStyle w:val="Akapitzlist"/>
        <w:numPr>
          <w:ilvl w:val="0"/>
          <w:numId w:val="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race instalacyjne dotyczące sieci lokalnej będą wykonywane w obrębie działającego szpitala w pomieszczeniach, w których będą przebywać pacjenci i pracownicy.</w:t>
      </w:r>
    </w:p>
    <w:p>
      <w:pPr>
        <w:pStyle w:val="Akapitzlist"/>
        <w:numPr>
          <w:ilvl w:val="0"/>
          <w:numId w:val="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miejscu gdzie przedmiot prac opisany jest za pomocą norm, aprobat, specyfikacji technicznych i systemów odniesienia Zamawiający dopuszcza rozwiązania równoważne z opisanymi o ile spełnią wymogi SIWZ.</w:t>
      </w:r>
    </w:p>
    <w:p>
      <w:pPr>
        <w:pStyle w:val="Akapitzlist"/>
        <w:numPr>
          <w:ilvl w:val="0"/>
          <w:numId w:val="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konawca, który powoła się na rozwiązania równoważne, zgodnie z art. 30 ust 5 ustawy, zgodnie z ustawą zobowiązany jest wykazać Zamawiającemu, że oferowane przez niego elementy oferty spełniają wymagania określone przez Zamawiającego.</w:t>
      </w:r>
    </w:p>
    <w:p>
      <w:pPr>
        <w:pStyle w:val="Akapitzlist"/>
        <w:numPr>
          <w:ilvl w:val="0"/>
          <w:numId w:val="6"/>
        </w:numPr>
        <w:suppressAutoHyphens w:val="true"/>
        <w:spacing w:lineRule="auto" w:line="240" w:before="0" w:after="0"/>
        <w:contextualSpacing w:val="false"/>
        <w:rPr/>
      </w:pPr>
      <w:r>
        <w:rPr>
          <w:rFonts w:cs="Times New Roman" w:ascii="Times New Roman" w:hAnsi="Times New Roman"/>
          <w:sz w:val="22"/>
          <w:szCs w:val="22"/>
        </w:rPr>
        <w:t>Dostarczony sprzęt musi być nowy i wyprodukowany nie dawniej, niż 6 miesięcy przed dostawą. Wszystkie urządzenia muszą być wyposażone w legalne oprogramowanie umożliwiające realizację wszystkich założeń określonych w specyfikacji. Zamawiający zastrzega sobie możliwość weryfikacji u producenta sprzętu legalności oprogramowania oraz żądanych trybów serwisu. Na żądanie Zamawiającego, Wykonawca będzie zobowiązany do dostarczenia oświadczenia producenta o spełnieniu wyżej wymienionych wymogów.</w:t>
      </w:r>
    </w:p>
    <w:p>
      <w:pPr>
        <w:pStyle w:val="Akapitzlist"/>
        <w:numPr>
          <w:ilvl w:val="0"/>
          <w:numId w:val="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Oferta dotycząca projektu „e-usługi” musi zawierać wykaz wszystkich oferowanych urządzeń, modułów itp. oraz ewentualnych licencji wraz z podaniem numerów katalogowych oraz ich ilości i ceny jednostkowej. Wszystkie oferowane produkty muszą posiadać minimum 3 letnie wsparcie producenta w zakresie zgłaszania problemów technicznych oraz dostępu do poprawek i uaktualnień systemu. W okresie wsparcia Zamawiający musi mieć prawo do bezpłatnej aktualizacji do najnowszej wersji produktów, jeżeli zostaną one opublikowane przez producenta. Jeżeli wsparcie techniczne producenta posiada oznaczenie produktowe  należy je podać w ofercie.</w:t>
      </w:r>
    </w:p>
    <w:p>
      <w:pPr>
        <w:pStyle w:val="Akapitzlist"/>
        <w:numPr>
          <w:ilvl w:val="0"/>
          <w:numId w:val="6"/>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konawca zapewnia 36 miesięczną gwarancję na całość sprzętu, prac instalacyjnych i konfiguracyjnych. Wykonawca przystąpi do usunięcia usterki w następnym dni od zgłoszenia. Jeżeli usunięcie usterki nie będzie w żądanym czasie możliwe, Wykonawca zapewni rozwiązanie zastępcze zapewniające funkcjonowanie systemu na czas usunięcia awarii. Zamawiający dopuszcza funkcjonowanie rozwiązania zastępczego nie dłużej niż 14 dni.</w:t>
      </w:r>
    </w:p>
    <w:p>
      <w:pPr>
        <w:pStyle w:val="Akapitzlist"/>
        <w:shd w:fill="FFFFFF" w:val="clear"/>
        <w:suppressAutoHyphens w:val="true"/>
        <w:spacing w:lineRule="auto" w:line="240" w:before="480" w:after="24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Minimalne parametry szczegółowe co do elementów przedmiotu zamówienia</w:t>
      </w:r>
    </w:p>
    <w:p>
      <w:pPr>
        <w:pStyle w:val="Normal"/>
        <w:shd w:fill="FFFFFF" w:val="clear"/>
        <w:spacing w:lineRule="auto" w:line="240" w:before="480" w:after="240"/>
        <w:ind w:left="142" w:hanging="0"/>
        <w:jc w:val="both"/>
        <w:rPr/>
      </w:pPr>
      <w:r>
        <w:rPr>
          <w:rFonts w:cs="Times New Roman" w:ascii="Times New Roman" w:hAnsi="Times New Roman"/>
          <w:lang w:val="en-US"/>
        </w:rPr>
        <w:t xml:space="preserve">Zamawiający wymaga by przedmiot zamówienia był wykonany w sposób nie gorszy i zgodny z podanymi poniżej parametrami prac </w:t>
      </w:r>
      <w:r>
        <w:rPr>
          <w:rFonts w:cs="Times New Roman" w:ascii="Times New Roman" w:hAnsi="Times New Roman"/>
        </w:rPr>
        <w:t xml:space="preserve">adaptacyjnych, </w:t>
      </w:r>
      <w:r>
        <w:rPr>
          <w:rFonts w:cs="Times New Roman" w:ascii="Times New Roman" w:hAnsi="Times New Roman"/>
          <w:lang w:val="en-US"/>
        </w:rPr>
        <w:t>instalacyjnych</w:t>
      </w:r>
      <w:r>
        <w:rPr>
          <w:rFonts w:cs="Times New Roman" w:ascii="Times New Roman" w:hAnsi="Times New Roman"/>
        </w:rPr>
        <w:t>, dostaw i usług.</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o zadań Wykonawcy będzie należało przeprowadzenie testów symulujących awarię każdego z redundantnych elementów infrastruktury i przeszkolenie administratorów w zakresie obsługi systemu. Szkolenia musza dotyczyć każdego z elementów systemu.</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konawca, za pomocą dostarczanego sprzętu musi zestawić klaster wysokiej dostępności, na którym będą uruchamiane krytyczne aplikacje szpitala. Dostarczony klaster ma wykorzystywać metody wirtualizacji.</w:t>
      </w:r>
    </w:p>
    <w:p>
      <w:pPr>
        <w:pStyle w:val="Akapitzlist"/>
        <w:numPr>
          <w:ilvl w:val="0"/>
          <w:numId w:val="50"/>
        </w:numPr>
        <w:suppressAutoHyphens w:val="true"/>
        <w:spacing w:lineRule="auto" w:line="240" w:before="0" w:after="0"/>
        <w:contextualSpacing w:val="false"/>
        <w:rPr/>
      </w:pPr>
      <w:r>
        <w:rPr>
          <w:rFonts w:cs="Times New Roman" w:ascii="Times New Roman" w:hAnsi="Times New Roman"/>
          <w:sz w:val="22"/>
          <w:szCs w:val="22"/>
        </w:rPr>
        <w:t>Macierze danych muszą być tak skonfigurowane aby replikowały one dane pomiędzy sobą sprzętowo na poziomie macierzy.</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rzełączniki sieci lokalnej muszą być przełącznikami modułowymi z możliwością umieszczenia w nich portów 10Gb.</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przypadku oprogramowania do wirtualizacji wymagane jest uruchomienie trybu pracy klastra, przeprowadzenie testów diagnostycznych potwierdzających jego prawidłowa prace (zarówno dla hostów jaki i maszyn wirtualnych) i przeszkolenie administratorów w zakresie jego bezpiecznej eksploatacji.</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przypadku oprogramowania do archiwizacji maszyn wirtualnych wymagana jest konfiguracja backupu umożliwiająca prawidłowe odtworzenie maszyn wirtualnych w przypadku awarii, zawirusowania itp. i przeprowadzenie testów diagnostycznych potwierdzających jego prawidłowa prace. Wymagane jest przeszkolenie administratorów w zakresie jego bezpiecznej eksploatacji.</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magane jest przeniesienie systemów pracujących u Zamawiającego (serwery Windows i Linux) na działający klaster. Należy wykorzystać narzędzia programowe (konwertery) zawarte w pakiecie oprogramowania do wirtualizacji. Wymagane jest przeszkolenie administratorów w zakresie konwersji P2V i V2V.</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magane jest uruchomienie centralnej konsoli do zarządzania oprogramowaniem do wirtualizacji, która pozwoli na konfigurowanie i monitorowanie poprawności pracy środowiska wirtualnego (klaster, diagnostyka zasobów, aktualizacja oprogramowania) i przeszkolenie administratorów na dedykowanym serwerze zewnętrznym</w:t>
      </w:r>
    </w:p>
    <w:p>
      <w:pPr>
        <w:pStyle w:val="Akapitzlist"/>
        <w:numPr>
          <w:ilvl w:val="0"/>
          <w:numId w:val="50"/>
        </w:numPr>
        <w:suppressAutoHyphens w:val="true"/>
        <w:spacing w:lineRule="auto" w:line="240" w:before="0" w:after="0"/>
        <w:contextualSpacing w:val="false"/>
        <w:rPr/>
      </w:pPr>
      <w:r>
        <w:rPr>
          <w:rFonts w:cs="Times New Roman" w:ascii="Times New Roman" w:hAnsi="Times New Roman"/>
          <w:sz w:val="22"/>
          <w:szCs w:val="22"/>
        </w:rPr>
        <w:t>Wymagane jest przygotowanie i przetestowanie procedury przełączenia klastra wirtualizacyjnego z głównej macierzy dyskowej na replikowaną.</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magane jest podłączenie klastra wirtualizacyjnego  (serwerownia B, bud. Administracyjny) do klastra dwóch przełączników modułowych transmisja 10 GB,</w:t>
      </w:r>
    </w:p>
    <w:p>
      <w:pPr>
        <w:pStyle w:val="Akapitzlist"/>
        <w:numPr>
          <w:ilvl w:val="0"/>
          <w:numId w:val="50"/>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magane jest połączenie i uruchomienie odpowiednich modułów  do transmisji 10 GB pomiędzy serwerownią A (bud. Rentgen) i serwerownia B (bud. Administracyjny) w trybie MESH.</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30"/>
        </w:numPr>
        <w:rPr/>
      </w:pPr>
      <w:bookmarkStart w:id="1" w:name="__RefHeading___Toc377482688"/>
      <w:bookmarkEnd w:id="1"/>
      <w:r>
        <w:rPr/>
        <w:t>ADAPTACJA I WYPOSAŻENIE POMIESZCZENIA SERWEROWNI</w:t>
      </w:r>
    </w:p>
    <w:p>
      <w:pPr>
        <w:pStyle w:val="Normal"/>
        <w:rPr>
          <w:rFonts w:ascii="Times New Roman" w:hAnsi="Times New Roman" w:cs="Times New Roman"/>
        </w:rPr>
      </w:pPr>
      <w:r>
        <w:rPr>
          <w:rFonts w:cs="Times New Roman" w:ascii="Times New Roman" w:hAnsi="Times New Roman"/>
        </w:rPr>
      </w:r>
    </w:p>
    <w:p>
      <w:pPr>
        <w:pStyle w:val="Akapitzlist"/>
        <w:numPr>
          <w:ilvl w:val="0"/>
          <w:numId w:val="17"/>
        </w:numPr>
        <w:suppressAutoHyphens w:val="true"/>
        <w:spacing w:lineRule="auto" w:line="240" w:before="120" w:after="240"/>
        <w:contextualSpacing w:val="false"/>
        <w:rPr>
          <w:rFonts w:ascii="Times New Roman" w:hAnsi="Times New Roman" w:cs="Times New Roman"/>
          <w:b/>
          <w:b/>
          <w:sz w:val="22"/>
          <w:szCs w:val="22"/>
        </w:rPr>
      </w:pPr>
      <w:r>
        <w:rPr>
          <w:rFonts w:cs="Times New Roman" w:ascii="Times New Roman" w:hAnsi="Times New Roman"/>
          <w:b/>
          <w:sz w:val="22"/>
          <w:szCs w:val="22"/>
        </w:rPr>
        <w:t>Adaptacja i wyposażenie pomieszczenia serwerowni.</w:t>
      </w:r>
    </w:p>
    <w:p>
      <w:pPr>
        <w:pStyle w:val="Akapitzlist"/>
        <w:numPr>
          <w:ilvl w:val="0"/>
          <w:numId w:val="11"/>
        </w:numPr>
        <w:suppressAutoHyphens w:val="true"/>
        <w:spacing w:lineRule="auto" w:line="240" w:before="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Zakres wymaganych dostaw</w:t>
      </w:r>
    </w:p>
    <w:p>
      <w:pPr>
        <w:pStyle w:val="Normal"/>
        <w:spacing w:lineRule="auto" w:line="240" w:before="240" w:after="120"/>
        <w:ind w:left="360" w:hanging="0"/>
        <w:jc w:val="both"/>
        <w:rPr>
          <w:rFonts w:ascii="Times New Roman" w:hAnsi="Times New Roman" w:cs="Times New Roman"/>
        </w:rPr>
      </w:pPr>
      <w:r>
        <w:rPr>
          <w:rFonts w:cs="Times New Roman" w:ascii="Times New Roman" w:hAnsi="Times New Roman"/>
        </w:rPr>
        <w:t>Z uwagi na to, iż w serwerowni będą znajdować się urządzenia o znacznej wartości które, do niezawodnego funkcjonowania wymagają zapewnienia szczególnych warunków eksploatacyjnych, w tym właściwej temperatury pracy, zasilania o wysokich parametrach jakościowych, a także bezpieczeństwa fizycznego pomieszczenia oraz zapewnienia szybkiego wykrycia zagrożeń takich jak zalanie czy pożar, pomieszczenie to należy zaadoptować i zainstalować systemy:</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em gaszenia gazem (z centralą wykrywawczo-gaśniczą),</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em sygnalizacji włamania i napadu (SSWiN) z modułem kontroli dostępu (KD),</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em zasilania bezprzerwowego (UPS),</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em klimatyzacji (AC),</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em organizacji i prowadzenia kabli.</w:t>
      </w:r>
    </w:p>
    <w:p>
      <w:pPr>
        <w:pStyle w:val="Akapitzlist"/>
        <w:numPr>
          <w:ilvl w:val="1"/>
          <w:numId w:val="17"/>
        </w:numPr>
        <w:suppressAutoHyphens w:val="true"/>
        <w:spacing w:lineRule="auto" w:line="240" w:before="120" w:after="240"/>
        <w:ind w:left="788" w:hanging="431"/>
        <w:contextualSpacing w:val="false"/>
        <w:rPr>
          <w:rFonts w:ascii="Times New Roman" w:hAnsi="Times New Roman" w:cs="Times New Roman"/>
          <w:b/>
          <w:b/>
          <w:sz w:val="22"/>
          <w:szCs w:val="22"/>
        </w:rPr>
      </w:pPr>
      <w:r>
        <w:rPr>
          <w:rFonts w:cs="Times New Roman" w:ascii="Times New Roman" w:hAnsi="Times New Roman"/>
          <w:b/>
          <w:sz w:val="22"/>
          <w:szCs w:val="22"/>
        </w:rPr>
        <w:t>Adaptacja</w:t>
      </w:r>
    </w:p>
    <w:p>
      <w:pPr>
        <w:pStyle w:val="Normal"/>
        <w:spacing w:lineRule="auto" w:line="240" w:before="0" w:after="120"/>
        <w:ind w:left="360" w:hanging="0"/>
        <w:jc w:val="both"/>
        <w:rPr/>
      </w:pPr>
      <w:r>
        <w:rPr>
          <w:rFonts w:cs="Times New Roman" w:ascii="Times New Roman" w:hAnsi="Times New Roman"/>
        </w:rPr>
        <w:t>Zakres adaptacji obejmie wymianę drzwi na co najmniej antywłamaniowe klasy C z zamkiem klasy C domykane zworą elektromagnetyczną o udźwigu co najmniej 300kg (sterowana systemem KD). Należy zamontować 2 szafy 19” 42U wyposażone w drzwiczki z zamkiem na kluczyk, z niezbędnymi modułowymi jednostkami dystrybucji zasilania. Szafa musi zostać wyposażona w taki sposób aby zapewnić odpowiednią wentylację zamontowanych urządzeń. Montaż należy ustalić z kierownikiem informatyki SM Zabrze.</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Przebiegające przez pomieszczenie rurki centralnego ogrzewania (CO) należy zabezpieczyć poprzez zainstalowanie okapu lub rynny, która odprowadzi wodę poza pomieszczenie serwerowni. W okapie lub rynnie musi znaleźć się czujnik zalania.</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Organizacja okablowania powinna nastąpić już na etapie adaptacji pomieszczenia poprzez zastosowanie dedykowanych koryt kablowych a także poprzez organizery kabli w szafach.</w:t>
      </w:r>
    </w:p>
    <w:p>
      <w:pPr>
        <w:pStyle w:val="Akapitzlist"/>
        <w:numPr>
          <w:ilvl w:val="1"/>
          <w:numId w:val="17"/>
        </w:numPr>
        <w:suppressAutoHyphens w:val="true"/>
        <w:spacing w:lineRule="auto" w:line="240" w:before="120" w:after="240"/>
        <w:ind w:left="788" w:hanging="431"/>
        <w:contextualSpacing w:val="false"/>
        <w:rPr>
          <w:rFonts w:ascii="Times New Roman" w:hAnsi="Times New Roman" w:cs="Times New Roman"/>
          <w:b/>
          <w:b/>
          <w:sz w:val="22"/>
          <w:szCs w:val="22"/>
        </w:rPr>
      </w:pPr>
      <w:r>
        <w:rPr>
          <w:rFonts w:cs="Times New Roman" w:ascii="Times New Roman" w:hAnsi="Times New Roman"/>
          <w:b/>
          <w:sz w:val="22"/>
          <w:szCs w:val="22"/>
        </w:rPr>
        <w:t>System klimatyzacji</w:t>
      </w:r>
    </w:p>
    <w:p>
      <w:pPr>
        <w:pStyle w:val="Normal"/>
        <w:spacing w:lineRule="auto" w:line="240" w:before="120" w:after="240"/>
        <w:ind w:left="357" w:hanging="0"/>
        <w:jc w:val="both"/>
        <w:rPr>
          <w:rFonts w:ascii="Times New Roman" w:hAnsi="Times New Roman" w:cs="Times New Roman"/>
        </w:rPr>
      </w:pPr>
      <w:r>
        <w:rPr>
          <w:rFonts w:cs="Times New Roman" w:ascii="Times New Roman" w:hAnsi="Times New Roman"/>
        </w:rPr>
        <w:t>System klimatyzacji dla serwerowni, obejmuje zdublowany zestaw klimatyzatorów typu split o mocy chłodniczej minimum 10 kW każdy. Systemy powinny posiadać automatycznie regulowane prędkości nawiewu powietrza, funkcję autostartu po zaniku zasilania oraz panel informacyjny o stanie urządzeń – w tym pozwalający na szybką identyfikację nieprawidłowości w pracy urządzeń. Klimatyzacja powinna posiadać wyodrębniony obwód zasilający oraz instalację odprowadzenia skroplin poza pomieszczenie węzła.</w:t>
      </w:r>
    </w:p>
    <w:p>
      <w:pPr>
        <w:pStyle w:val="Akapitzlist"/>
        <w:numPr>
          <w:ilvl w:val="1"/>
          <w:numId w:val="17"/>
        </w:numPr>
        <w:suppressAutoHyphens w:val="true"/>
        <w:spacing w:lineRule="auto" w:line="240" w:before="120" w:after="240"/>
        <w:ind w:left="788" w:hanging="431"/>
        <w:contextualSpacing w:val="false"/>
        <w:rPr>
          <w:rFonts w:ascii="Times New Roman" w:hAnsi="Times New Roman" w:cs="Times New Roman"/>
          <w:b/>
          <w:b/>
          <w:sz w:val="22"/>
          <w:szCs w:val="22"/>
        </w:rPr>
      </w:pPr>
      <w:r>
        <w:rPr>
          <w:rFonts w:cs="Times New Roman" w:ascii="Times New Roman" w:hAnsi="Times New Roman"/>
          <w:b/>
          <w:sz w:val="22"/>
          <w:szCs w:val="22"/>
        </w:rPr>
        <w:t>System alarmowy</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System alarmowy (obejmujący systemy sygnalizacji włamania i napadu z modułem kontroli dostępu) powinien się składać z:</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entrali alarmowej,</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anipulatora,</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zytników kontroli przejścia,</w:t>
      </w:r>
    </w:p>
    <w:p>
      <w:pPr>
        <w:pStyle w:val="Normal"/>
        <w:spacing w:lineRule="auto" w:line="240" w:before="120" w:after="0"/>
        <w:ind w:left="709" w:hanging="3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gnalizatorów optyczno-akustycznych (co najmniej 2 wewnątrz i na zewnątrz pomieszczenia),</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wóch czujników ruchu (dualnych – podczerwień oraz mikrofala),</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wóch czujników dymu,</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zujnika kontaktronowego,</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zujnik wilgoci,</w:t>
      </w:r>
    </w:p>
    <w:p>
      <w:pPr>
        <w:pStyle w:val="Normal"/>
        <w:spacing w:lineRule="auto" w:line="240" w:before="120" w:after="0"/>
        <w:ind w:left="357" w:hanging="0"/>
        <w:jc w:val="both"/>
        <w:rPr/>
      </w:pPr>
      <w:r>
        <w:rPr>
          <w:rFonts w:cs="Times New Roman" w:ascii="Times New Roman" w:hAnsi="Times New Roman"/>
        </w:rPr>
        <w:t>•</w:t>
      </w:r>
      <w:r>
        <w:rPr>
          <w:rFonts w:cs="Times New Roman" w:ascii="Times New Roman" w:hAnsi="Times New Roman"/>
        </w:rPr>
        <w:tab/>
        <w:t>czujniki temperatury (co najmniej 4 szt. w szafach i 1 w pomieszczeniu).</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 przypadku czujnika temperatury w szafie, jako uzasadnione należy potraktować monitorowanie odczytów. Należy zatem tak dobrać system alarmowy, aby umożliwiał taką funkcjonalność. System powinien zostać wyposażony w zasilacz buforowy pozwalający na prace po zaniku zasilania przez co najmniej 6h.</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Dodatkowo system powinien być wyposażony w moduł komunikacji Ethernet, umożliwiający dostęp do systemu i centralną konfigurację oraz monitorowanie przez sieć. Opcjonalnie powinna być możliwość wyposażenia systemu w moduły komunikacyjne na linii telefonicznej analogowej lub GSM/GPRS (w celu umożliwienia monitorowania przez zewnętrzne służby ochrony).</w:t>
      </w:r>
    </w:p>
    <w:p>
      <w:pPr>
        <w:pStyle w:val="Akapitzlist"/>
        <w:numPr>
          <w:ilvl w:val="1"/>
          <w:numId w:val="17"/>
        </w:numPr>
        <w:suppressAutoHyphens w:val="true"/>
        <w:spacing w:lineRule="auto" w:line="240" w:before="120" w:after="240"/>
        <w:ind w:left="788" w:hanging="431"/>
        <w:contextualSpacing w:val="false"/>
        <w:rPr>
          <w:rFonts w:ascii="Times New Roman" w:hAnsi="Times New Roman" w:cs="Times New Roman"/>
          <w:b/>
          <w:b/>
          <w:sz w:val="22"/>
          <w:szCs w:val="22"/>
        </w:rPr>
      </w:pPr>
      <w:r>
        <w:rPr>
          <w:rFonts w:cs="Times New Roman" w:ascii="Times New Roman" w:hAnsi="Times New Roman"/>
          <w:b/>
          <w:sz w:val="22"/>
          <w:szCs w:val="22"/>
        </w:rPr>
        <w:t>Zasilanie awaryjne</w:t>
      </w:r>
    </w:p>
    <w:p>
      <w:pPr>
        <w:pStyle w:val="Normal"/>
        <w:spacing w:lineRule="auto" w:line="240" w:before="120" w:after="240"/>
        <w:ind w:left="357" w:hanging="0"/>
        <w:jc w:val="both"/>
        <w:rPr/>
      </w:pPr>
      <w:r>
        <w:rPr/>
        <w:t>Dla potrzeb zasilania węzła należy wybudować wydzieloną instalację zasilania elektrycznego. Głównym elementem tej instalacji będzie zestaw 3 zasilaczy awaryjny UPS o mocy 5 kVA każdy. Wykonawca musi wykonać projekt wydzielonego zasilania z uwzględnieniem warunków lokalowych i energetycznych. Obwody instalacji elektrycznej należy wykonać z uwzględnieniem równoważenia obciążenia faz, norm i przepisów obowiązujących dla tych instalacji.</w:t>
      </w:r>
    </w:p>
    <w:tbl>
      <w:tblPr>
        <w:tblW w:w="8646" w:type="dxa"/>
        <w:jc w:val="left"/>
        <w:tblInd w:w="421" w:type="dxa"/>
        <w:tblLayout w:type="fixed"/>
        <w:tblCellMar>
          <w:top w:w="0" w:type="dxa"/>
          <w:left w:w="70" w:type="dxa"/>
          <w:bottom w:w="0" w:type="dxa"/>
          <w:right w:w="70" w:type="dxa"/>
        </w:tblCellMar>
      </w:tblPr>
      <w:tblGrid>
        <w:gridCol w:w="4509"/>
        <w:gridCol w:w="4137"/>
      </w:tblGrid>
      <w:tr>
        <w:trPr>
          <w:trHeight w:val="300" w:hRule="atLeast"/>
        </w:trPr>
        <w:tc>
          <w:tcPr>
            <w:tcW w:w="4509" w:type="dxa"/>
            <w:tcBorders>
              <w:top w:val="single" w:sz="4" w:space="0" w:color="000000"/>
              <w:left w:val="single" w:sz="4" w:space="0" w:color="000000"/>
              <w:bottom w:val="single" w:sz="4" w:space="0" w:color="000000"/>
            </w:tcBorders>
            <w:shd w:fill="D9D9D9"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Parametr (funkcja)</w:t>
            </w:r>
          </w:p>
        </w:tc>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Wartość (opis)</w:t>
            </w:r>
          </w:p>
        </w:tc>
      </w:tr>
      <w:tr>
        <w:trPr>
          <w:trHeight w:val="336" w:hRule="atLeast"/>
        </w:trPr>
        <w:tc>
          <w:tcPr>
            <w:tcW w:w="4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c wyjściowa</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kVA/4,5kW</w:t>
            </w:r>
          </w:p>
        </w:tc>
      </w:tr>
      <w:tr>
        <w:trPr>
          <w:trHeight w:val="300" w:hRule="atLeast"/>
        </w:trPr>
        <w:tc>
          <w:tcPr>
            <w:tcW w:w="4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chitektura</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e-interactive</w:t>
            </w:r>
          </w:p>
        </w:tc>
      </w:tr>
      <w:tr>
        <w:trPr>
          <w:trHeight w:val="300" w:hRule="atLeast"/>
        </w:trPr>
        <w:tc>
          <w:tcPr>
            <w:tcW w:w="4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 gniazd</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szt. IEC320 C13 (10A) podzielonych na</w:t>
            </w:r>
          </w:p>
          <w:p>
            <w:pPr>
              <w:pStyle w:val="Normal"/>
              <w:spacing w:lineRule="auto" w:line="240" w:before="0" w:after="0"/>
              <w:rPr>
                <w:rFonts w:ascii="Times New Roman" w:hAnsi="Times New Roman" w:cs="Times New Roman"/>
              </w:rPr>
            </w:pPr>
            <w:r>
              <w:rPr>
                <w:rFonts w:cs="Times New Roman" w:ascii="Times New Roman" w:hAnsi="Times New Roman"/>
              </w:rPr>
              <w:t>dwa osobne segmenty zasilania</w:t>
            </w:r>
          </w:p>
        </w:tc>
      </w:tr>
      <w:tr>
        <w:trPr>
          <w:trHeight w:val="300" w:hRule="atLeast"/>
        </w:trPr>
        <w:tc>
          <w:tcPr>
            <w:tcW w:w="4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acowany czas podtrzymania przy obciążeniu 100%</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min</w:t>
            </w:r>
          </w:p>
        </w:tc>
      </w:tr>
      <w:tr>
        <w:trPr>
          <w:trHeight w:val="600" w:hRule="atLeast"/>
        </w:trPr>
        <w:tc>
          <w:tcPr>
            <w:tcW w:w="4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acowany czas podtrzymania przy obciążeniu 50%</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min</w:t>
            </w:r>
          </w:p>
        </w:tc>
      </w:tr>
      <w:tr>
        <w:trPr>
          <w:trHeight w:val="230" w:hRule="atLeast"/>
        </w:trPr>
        <w:tc>
          <w:tcPr>
            <w:tcW w:w="4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y komunikacyjne</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S232, USB, Moduł sieciowy RJ45</w:t>
            </w:r>
          </w:p>
        </w:tc>
      </w:tr>
      <w:tr>
        <w:trPr>
          <w:trHeight w:val="300" w:hRule="atLeast"/>
        </w:trPr>
        <w:tc>
          <w:tcPr>
            <w:tcW w:w="4509"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Sygnalizacja optyczna</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ładowanie baterii</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konieczna wymiana baterii</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praca z baterii</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przeciążenie UPSa</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tan obciążenia UPSa</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znaczne wyczerpanie baterii (również dźwiękowo)</w:t>
            </w:r>
          </w:p>
        </w:tc>
      </w:tr>
      <w:tr>
        <w:trPr>
          <w:trHeight w:val="300" w:hRule="atLeast"/>
        </w:trPr>
        <w:tc>
          <w:tcPr>
            <w:tcW w:w="4509"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yposażenie</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Oprogramowanie komunikacyjne</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Kabel RS232</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Kabel USB</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Karta do zarządzania</w:t>
            </w:r>
          </w:p>
        </w:tc>
      </w:tr>
      <w:tr>
        <w:trPr>
          <w:trHeight w:val="300" w:hRule="atLeast"/>
        </w:trPr>
        <w:tc>
          <w:tcPr>
            <w:tcW w:w="4509"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Obudowa</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Rack max. 3U</w:t>
            </w:r>
          </w:p>
        </w:tc>
      </w:tr>
    </w:tbl>
    <w:p>
      <w:pPr>
        <w:pStyle w:val="Akapitzlist"/>
        <w:numPr>
          <w:ilvl w:val="1"/>
          <w:numId w:val="17"/>
        </w:numPr>
        <w:suppressAutoHyphens w:val="true"/>
        <w:spacing w:lineRule="auto" w:line="240" w:before="120" w:after="240"/>
        <w:ind w:left="788" w:hanging="431"/>
        <w:contextualSpacing w:val="false"/>
        <w:rPr>
          <w:rFonts w:ascii="Times New Roman" w:hAnsi="Times New Roman" w:cs="Times New Roman"/>
          <w:b/>
          <w:b/>
          <w:sz w:val="22"/>
          <w:szCs w:val="22"/>
        </w:rPr>
      </w:pPr>
      <w:r>
        <w:rPr>
          <w:rFonts w:cs="Times New Roman" w:ascii="Times New Roman" w:hAnsi="Times New Roman"/>
          <w:b/>
          <w:sz w:val="22"/>
          <w:szCs w:val="22"/>
        </w:rPr>
        <w:t>System gaszenia gazem</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Na system gaszenia gazem składają się: zbiornik na środek gaśniczy, zawory, dysze gaśnicze oraz centrala wykrywawczo-gaśnicza.</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Środek gaśniczy można wyzwolić:</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ęcznie (przyciskiem START)</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utomatycznie (z czujek pożaru lub innym zadanym impulsem elektrycznym)</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waryjnie (siłownikiem ręcznym na zaworze butli).</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Informacja o zagrożeniu z czujek pożaru umieszczonych w przestrzeniach chronionych zostaje przekazana do centrali wykrywawczo-gaśniczej. Po otrzymaniu sygnału alarmu pożarowego z dwu niezależnych obwodów wykrywawczych (czujniki), centralka uruchamia instalację ostrzegawczo-alarmową oraz rozpoczyna odliczanie czasu zwłoki wyzwolenia gazu gaśniczego (najczęściej około 30-60 sek).</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Czas zwłoki jest zadany aby zamknąć ewentualne otwarte drzwi w strefie gaszonej oraz opuścić pomieszczenie objęte pożarem. Należy ustalić w systemie kontroli dostępu interwał czasu zapewniający możliwość zamknięcia drzwi samozamykaczem po opuszczeniu pomierzenia przez pracownika - np. przez ostatnie 20 sekund do wyzwolenia środka nie będzie możliwe opuszczenie pomieszczenia. W tym czasie można też zatrzymać proces odliczania i wyzwolenia SUG przyciskiem STOP.</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ymagane funkcjonalności:</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uża skuteczność gaśnicza,</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aszenie nie pozostawiające zanieczyszczeń,</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ezpieczeństwo stosowania w pomieszczeniach, w których przebywają ludzie,</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zybki czas wyzwalania,</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ie ogranicza widoczności w czasie gaszenia,</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twarza niewielkie nadciśnienia w gaszonym pomieszczeniu,</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ie przewodzi elektryczności,</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jmuje niewielką powierzchnię składową,</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rak wpływu na efekt cieplarniany (GWP),</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ardzo krótki czas życia w atmosferze (ALT).</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r>
    </w:p>
    <w:p>
      <w:pPr>
        <w:pStyle w:val="Akapitzlist"/>
        <w:numPr>
          <w:ilvl w:val="1"/>
          <w:numId w:val="17"/>
        </w:numPr>
        <w:suppressAutoHyphens w:val="true"/>
        <w:spacing w:lineRule="auto" w:line="240" w:before="120" w:after="240"/>
        <w:ind w:left="788" w:hanging="431"/>
        <w:contextualSpacing w:val="false"/>
        <w:rPr>
          <w:rFonts w:ascii="Times New Roman" w:hAnsi="Times New Roman" w:cs="Times New Roman"/>
          <w:b/>
          <w:b/>
          <w:sz w:val="22"/>
          <w:szCs w:val="22"/>
        </w:rPr>
      </w:pPr>
      <w:r>
        <w:rPr>
          <w:rFonts w:cs="Times New Roman" w:ascii="Times New Roman" w:hAnsi="Times New Roman"/>
          <w:b/>
          <w:sz w:val="22"/>
          <w:szCs w:val="22"/>
        </w:rPr>
        <w:t>System gaszenia gazem</w:t>
      </w:r>
    </w:p>
    <w:p>
      <w:pPr>
        <w:pStyle w:val="Normal"/>
        <w:spacing w:lineRule="auto" w:line="240" w:before="120" w:after="0"/>
        <w:ind w:left="357" w:hanging="0"/>
        <w:jc w:val="both"/>
        <w:rPr/>
      </w:pPr>
      <w:r>
        <w:rPr>
          <w:rFonts w:cs="Times New Roman" w:ascii="Times New Roman" w:hAnsi="Times New Roman"/>
        </w:rPr>
        <w:t>Planowany system Telewizji Dozorowej projektowany jest z wykorzystaniem kamer IP wraz z licencjami oprogramowania do zainstalowania na dedykowanym serwerze CCTV.</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 ramach niniejszego projektu należy dostarczyć i uruchomić:</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rwerowe oprogramowanie DVR,</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silacz PoE lub przełącznik do zasilania kamer,</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amery IP wraz z licencjami.</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Obraz z rejestratora powinien móc być dostępny (za pomocą zainstalowanego oprogramowania klienckiego) z wskazanej przez Zamawiającego stacji klienckiej lub poprzez usługę HTTP.</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285740" cy="2647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4" r="-7" b="-14"/>
                    <a:stretch>
                      <a:fillRect/>
                    </a:stretch>
                  </pic:blipFill>
                  <pic:spPr bwMode="auto">
                    <a:xfrm>
                      <a:off x="0" y="0"/>
                      <a:ext cx="5285740" cy="2647315"/>
                    </a:xfrm>
                    <a:prstGeom prst="rect">
                      <a:avLst/>
                    </a:prstGeom>
                  </pic:spPr>
                </pic:pic>
              </a:graphicData>
            </a:graphic>
          </wp:inline>
        </w:drawing>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Rys. Projektowany logiczny układ połączeń w systemie CCTV</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r>
    </w:p>
    <w:p>
      <w:pPr>
        <w:pStyle w:val="Akapitzlist"/>
        <w:numPr>
          <w:ilvl w:val="2"/>
          <w:numId w:val="17"/>
        </w:numPr>
        <w:suppressAutoHyphens w:val="true"/>
        <w:spacing w:lineRule="auto" w:line="240" w:before="120" w:after="240"/>
        <w:contextualSpacing w:val="false"/>
        <w:rPr>
          <w:rFonts w:ascii="Times New Roman" w:hAnsi="Times New Roman" w:cs="Times New Roman"/>
          <w:sz w:val="22"/>
          <w:szCs w:val="22"/>
        </w:rPr>
      </w:pPr>
      <w:r>
        <w:rPr>
          <w:rFonts w:cs="Times New Roman" w:ascii="Times New Roman" w:hAnsi="Times New Roman"/>
          <w:sz w:val="22"/>
          <w:szCs w:val="22"/>
        </w:rPr>
        <w:t>Kamera IP:</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erfejs RJ45,</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sługiwane protokoły TCP, UDP, HTTP, SMTP, FTP, NTP, DNS,DDNS, DHCP, ARP, Bonjour, UPnP, RTSP,RTP, RTCP, PPPoE, 3GPP, ICMP, IGMP,SAMBA,</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nsor typu CMOS,</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dykowana rozdzielczość 1920 x 1080 pikseli przy 30 klatkach na sekundę,</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ikrofon wbudowany,</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ermetyczna aluminiowa obudowa, skala szczelności co najmniej IP66,</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rządzanie przez przeglądarki WWW lub oprogramowanie,</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silacz 12V/1A DC lub IEEE 802.3af,</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ody podczerwieni oświetlające do 15 metrów,</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żliwy podgląd z telefonów 2.5G lub 3G,</w:t>
      </w:r>
    </w:p>
    <w:p>
      <w:pPr>
        <w:pStyle w:val="Normal"/>
        <w:spacing w:lineRule="auto" w:line="240" w:before="120" w:after="0"/>
        <w:ind w:left="1276" w:hanging="0"/>
        <w:jc w:val="both"/>
        <w:rPr/>
      </w:pPr>
      <w:r>
        <w:rPr>
          <w:rFonts w:cs="Times New Roman" w:ascii="Times New Roman" w:hAnsi="Times New Roman"/>
        </w:rPr>
        <w:t>•</w:t>
      </w:r>
      <w:r>
        <w:rPr>
          <w:rFonts w:cs="Times New Roman" w:ascii="Times New Roman" w:hAnsi="Times New Roman"/>
        </w:rPr>
        <w:tab/>
        <w:t>kart Micro SD,</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żliwość pracy warunkach słabego oświetlenia lub w nocy przy zasięgu co najmniej 14m,</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posażona w diody IR,</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żliwość definicji co najmniej 4 niezależnych strumieni danych,</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tekcja ruchu,</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żliwość w pracy w co najmniej zakresie temperatur -25C-45C, oraz przy wilgotności 20% - 80% RH,</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 najmniej obsługa strumieni wideo H.264, Motion JPEG oraz MPEG-4,</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 najmniej 24 miesiące,</w:t>
      </w:r>
    </w:p>
    <w:p>
      <w:pPr>
        <w:pStyle w:val="Akapitzlist"/>
        <w:numPr>
          <w:ilvl w:val="2"/>
          <w:numId w:val="17"/>
        </w:numPr>
        <w:suppressAutoHyphens w:val="true"/>
        <w:spacing w:lineRule="auto" w:line="240" w:before="120" w:after="240"/>
        <w:contextualSpacing w:val="false"/>
        <w:rPr>
          <w:rFonts w:ascii="Times New Roman" w:hAnsi="Times New Roman" w:cs="Times New Roman"/>
          <w:sz w:val="22"/>
          <w:szCs w:val="22"/>
        </w:rPr>
      </w:pPr>
      <w:r>
        <w:rPr>
          <w:rFonts w:cs="Times New Roman" w:ascii="Times New Roman" w:hAnsi="Times New Roman"/>
          <w:sz w:val="22"/>
          <w:szCs w:val="22"/>
        </w:rPr>
        <w:t>Oprogramowanie DVR:</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uicyjny interfejs użytkownika,</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sługa trybu wieloekranowego,</w:t>
      </w:r>
    </w:p>
    <w:p>
      <w:pPr>
        <w:pStyle w:val="Normal"/>
        <w:spacing w:lineRule="auto" w:line="240" w:before="120" w:after="0"/>
        <w:ind w:left="1276" w:hanging="0"/>
        <w:jc w:val="both"/>
        <w:rPr/>
      </w:pPr>
      <w:r>
        <w:rPr>
          <w:rFonts w:cs="Times New Roman" w:ascii="Times New Roman" w:hAnsi="Times New Roman"/>
        </w:rPr>
        <w:t>•</w:t>
      </w:r>
      <w:r>
        <w:rPr>
          <w:rFonts w:cs="Times New Roman" w:ascii="Times New Roman" w:hAnsi="Times New Roman"/>
        </w:rPr>
        <w:tab/>
        <w:t>Funkcja wtórnej detekcji ruchu,</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dtwarzanie w podziale,</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grywanie przed i po alarmowe,</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wiadomienia o zdarzeniach,</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unkcja szybkiego eksport na DVD,</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unkcja Szybkiej powtórki,</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og aktywności,</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Łączenie zdarzeń i wyszukiwanie wg nich,</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aski prywatności,</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ieloprogowa detekcja ruchu,</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rządzanie zdalne,</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raficzny wykres poszukiwanych fragmentów obrazu,</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sługa kamer IP różnych producentów,</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sługa co najmniej 4 kamer IP (przy założeniu posiadania odpowiedniej liczby licencji).</w:t>
      </w:r>
    </w:p>
    <w:p>
      <w:pPr>
        <w:pStyle w:val="Normal"/>
        <w:spacing w:lineRule="auto" w:line="240" w:before="120" w:after="0"/>
        <w:ind w:left="1276" w:hanging="0"/>
        <w:jc w:val="both"/>
        <w:rPr>
          <w:rFonts w:ascii="Times New Roman" w:hAnsi="Times New Roman" w:cs="Times New Roman"/>
        </w:rPr>
      </w:pPr>
      <w:r>
        <w:rPr>
          <w:rFonts w:cs="Times New Roman" w:ascii="Times New Roman" w:hAnsi="Times New Roman"/>
        </w:rPr>
        <w:t>Oprogramowanie serwera CCTV (DVR) należy zainstalować na jednym z posiadanych przez jednostkę serwerów (np. maszyna wirtualna) zlokalizowanym w serwerowni.</w:t>
      </w:r>
    </w:p>
    <w:p>
      <w:pPr>
        <w:pStyle w:val="Akapitzlist"/>
        <w:numPr>
          <w:ilvl w:val="1"/>
          <w:numId w:val="17"/>
        </w:numPr>
        <w:suppressAutoHyphens w:val="true"/>
        <w:spacing w:lineRule="auto" w:line="240" w:before="120" w:after="240"/>
        <w:contextualSpacing w:val="false"/>
        <w:rPr>
          <w:rFonts w:ascii="Times New Roman" w:hAnsi="Times New Roman" w:cs="Times New Roman"/>
          <w:b/>
          <w:b/>
          <w:sz w:val="22"/>
          <w:szCs w:val="22"/>
        </w:rPr>
      </w:pPr>
      <w:r>
        <w:rPr>
          <w:rFonts w:cs="Times New Roman" w:ascii="Times New Roman" w:hAnsi="Times New Roman"/>
          <w:b/>
          <w:sz w:val="22"/>
          <w:szCs w:val="22"/>
        </w:rPr>
        <w:t>Zakres wymaganych prac</w:t>
      </w:r>
    </w:p>
    <w:p>
      <w:pPr>
        <w:pStyle w:val="Normal"/>
        <w:spacing w:lineRule="auto" w:line="240" w:before="120" w:after="0"/>
        <w:ind w:left="567" w:hanging="0"/>
        <w:jc w:val="both"/>
        <w:rPr>
          <w:rFonts w:ascii="Times New Roman" w:hAnsi="Times New Roman" w:cs="Times New Roman"/>
        </w:rPr>
      </w:pPr>
      <w:r>
        <w:rPr>
          <w:rFonts w:cs="Times New Roman" w:ascii="Times New Roman" w:hAnsi="Times New Roman"/>
        </w:rPr>
        <w:t>Wykonawca zobowiązany jest zainstalować oprogramowanie rejestratora na wyznaczonym przez Zamawiającego serwerze lub maszynie wirtualnej. W dwóch miejscach serwerowni należy zamontować kamery IP, doprowadzić okablowanie oraz skonfigurować urządzenia do pracy z rejestratorem. Kamery należy umieścić tak aby jedna obejmowała szafy serwerowe, druga zaś przeciwną część pomieszczenia obejmując drzwi wejściowe.</w:t>
      </w:r>
    </w:p>
    <w:p>
      <w:pPr>
        <w:pStyle w:val="Heading1"/>
        <w:numPr>
          <w:ilvl w:val="0"/>
          <w:numId w:val="30"/>
        </w:numPr>
        <w:rPr/>
      </w:pPr>
      <w:bookmarkStart w:id="2" w:name="__RefHeading___Toc377482689"/>
      <w:bookmarkEnd w:id="2"/>
      <w:r>
        <w:rPr/>
        <w:t>SPRZĘT KOMUTEROWY</w:t>
      </w:r>
    </w:p>
    <w:p>
      <w:pPr>
        <w:pStyle w:val="Heading2"/>
        <w:numPr>
          <w:ilvl w:val="0"/>
          <w:numId w:val="49"/>
        </w:numPr>
        <w:rPr/>
      </w:pPr>
      <w:bookmarkStart w:id="3" w:name="__RefHeading___Toc377482690"/>
      <w:bookmarkEnd w:id="3"/>
      <w:r>
        <w:rPr/>
        <w:t>SPRZĘT KOMPUTEROWY WRAZ Z SYSTEMEM INWENTARYZACJI I MONITORINGU</w:t>
      </w:r>
    </w:p>
    <w:p>
      <w:pPr>
        <w:pStyle w:val="Normal"/>
        <w:rPr/>
      </w:pPr>
      <w:r>
        <w:rPr/>
      </w:r>
    </w:p>
    <w:p>
      <w:pPr>
        <w:pStyle w:val="Akapitzlist"/>
        <w:numPr>
          <w:ilvl w:val="0"/>
          <w:numId w:val="43"/>
        </w:numPr>
        <w:suppressAutoHyphens w:val="true"/>
        <w:spacing w:lineRule="auto" w:line="240" w:before="240" w:after="360"/>
        <w:contextualSpacing w:val="false"/>
        <w:jc w:val="left"/>
        <w:rPr/>
      </w:pPr>
      <w:r>
        <w:rPr>
          <w:rFonts w:cs="Times New Roman" w:ascii="Times New Roman" w:hAnsi="Times New Roman"/>
          <w:b/>
        </w:rPr>
        <w:t>Sprzęt komputerowy</w:t>
      </w:r>
    </w:p>
    <w:p>
      <w:pPr>
        <w:pStyle w:val="Normal"/>
        <w:spacing w:lineRule="auto" w:line="240" w:before="240" w:after="120"/>
        <w:ind w:left="357" w:hanging="0"/>
        <w:jc w:val="both"/>
        <w:rPr>
          <w:rFonts w:ascii="Times New Roman" w:hAnsi="Times New Roman" w:cs="Times New Roman"/>
        </w:rPr>
      </w:pPr>
      <w:r>
        <w:rPr>
          <w:rFonts w:cs="Times New Roman" w:ascii="Times New Roman" w:hAnsi="Times New Roman"/>
        </w:rPr>
        <w:t xml:space="preserve">Zakłada się dostawę sprzętu komputerowego zarówno na płaszczyźnie udostępnianych i uruchamianych usług związanych z spójnym oprogramowaniem medycznym dla części szarej i białej, jak i urządzeń służących do obsługi powyższych systemów. </w:t>
      </w:r>
    </w:p>
    <w:tbl>
      <w:tblPr>
        <w:tblW w:w="8760" w:type="dxa"/>
        <w:jc w:val="left"/>
        <w:tblInd w:w="421" w:type="dxa"/>
        <w:tblLayout w:type="fixed"/>
        <w:tblCellMar>
          <w:top w:w="0" w:type="dxa"/>
          <w:left w:w="70" w:type="dxa"/>
          <w:bottom w:w="0" w:type="dxa"/>
          <w:right w:w="70" w:type="dxa"/>
        </w:tblCellMar>
      </w:tblPr>
      <w:tblGrid>
        <w:gridCol w:w="3543"/>
        <w:gridCol w:w="5217"/>
      </w:tblGrid>
      <w:tr>
        <w:trPr>
          <w:trHeight w:val="255" w:hRule="atLeast"/>
        </w:trPr>
        <w:tc>
          <w:tcPr>
            <w:tcW w:w="8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numPr>
                <w:ilvl w:val="1"/>
                <w:numId w:val="11"/>
              </w:numPr>
              <w:suppressAutoHyphens w:val="true"/>
              <w:spacing w:lineRule="auto" w:line="240" w:before="0" w:after="200"/>
              <w:contextualSpacing w:val="false"/>
              <w:jc w:val="left"/>
              <w:rPr>
                <w:rFonts w:ascii="Times New Roman" w:hAnsi="Times New Roman" w:cs="Times New Roman"/>
                <w:b/>
                <w:b/>
                <w:lang w:val="pl-PL"/>
              </w:rPr>
            </w:pPr>
            <w:r>
              <w:rPr>
                <w:rFonts w:cs="Times New Roman" w:ascii="Times New Roman" w:hAnsi="Times New Roman"/>
                <w:b/>
                <w:lang w:val="pl-PL"/>
              </w:rPr>
              <w:t>Macierz dyskowa (2 szt.)</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Parametr (funkcja)</w:t>
            </w:r>
          </w:p>
        </w:tc>
        <w:tc>
          <w:tcPr>
            <w:tcW w:w="521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artość (opis)</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budowa</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ax. 2U</w:t>
            </w:r>
          </w:p>
        </w:tc>
      </w:tr>
      <w:tr>
        <w:trPr>
          <w:trHeight w:val="206"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nterfejs hosta</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8Gb lub 16 GB Fibre channel 8 portów</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ystem operacyjny</w:t>
            </w:r>
          </w:p>
        </w:tc>
        <w:tc>
          <w:tcPr>
            <w:tcW w:w="5217"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color w:val="000000"/>
              </w:rPr>
              <w:t>Funkcjonalnie spełniający wymogi zintegrowanego systemu zarządzania szpitalem, usługą katalogową, aktualnie funkcjonującymi systemami serwerowymi  oraz wszelkimi przewidzianymi w koncepcji peryferiami.</w:t>
            </w:r>
          </w:p>
          <w:p>
            <w:pPr>
              <w:pStyle w:val="Normal"/>
              <w:spacing w:lineRule="auto" w:line="240"/>
              <w:rPr/>
            </w:pPr>
            <w:r>
              <w:rPr>
                <w:rFonts w:cs="Times New Roman" w:ascii="Times New Roman" w:hAnsi="Times New Roman"/>
                <w:color w:val="000000"/>
              </w:rPr>
              <w:t>-Obudowa kontrolerów obu macierzy musi posiadać miejsca na instalacje co najmniej 24 dysków w technologii SAS (10 krpm , 15krpm), SSD, SATA.</w:t>
            </w:r>
          </w:p>
          <w:p>
            <w:pPr>
              <w:pStyle w:val="Normal"/>
              <w:spacing w:lineRule="auto" w:line="240"/>
              <w:rPr>
                <w:rFonts w:ascii="Times New Roman" w:hAnsi="Times New Roman" w:cs="Times New Roman"/>
                <w:color w:val="000000"/>
              </w:rPr>
            </w:pPr>
            <w:r>
              <w:rPr>
                <w:rFonts w:cs="Times New Roman" w:ascii="Times New Roman" w:hAnsi="Times New Roman"/>
                <w:color w:val="000000"/>
              </w:rPr>
              <w:t>-Każda macierz musi być wyposażona w dwa kontrolery RAID pracujące w trybie active-active.</w:t>
            </w:r>
          </w:p>
          <w:p>
            <w:pPr>
              <w:pStyle w:val="Normal"/>
              <w:spacing w:lineRule="auto" w:line="240"/>
              <w:rPr/>
            </w:pPr>
            <w:r>
              <w:rPr>
                <w:rFonts w:cs="Times New Roman" w:ascii="Times New Roman" w:hAnsi="Times New Roman"/>
                <w:color w:val="000000"/>
              </w:rPr>
              <w:t>-Macierze muszą być wyposażone w minimum 8 GB pamięci cache przeznaczonej dla danych (sumarycznie dla obu kontrolerów).</w:t>
            </w:r>
          </w:p>
          <w:p>
            <w:pPr>
              <w:pStyle w:val="Normal"/>
              <w:spacing w:lineRule="auto" w:line="240"/>
              <w:rPr/>
            </w:pPr>
            <w:r>
              <w:rPr>
                <w:rFonts w:cs="Times New Roman" w:ascii="Times New Roman" w:hAnsi="Times New Roman"/>
                <w:color w:val="000000"/>
              </w:rPr>
              <w:t xml:space="preserve">-Pamięć </w:t>
            </w:r>
            <w:r>
              <w:rPr>
                <w:rFonts w:cs="Times New Roman" w:ascii="Times New Roman" w:hAnsi="Times New Roman"/>
                <w:i/>
                <w:iCs/>
                <w:color w:val="000000"/>
              </w:rPr>
              <w:t xml:space="preserve">cache </w:t>
            </w:r>
            <w:r>
              <w:rPr>
                <w:rFonts w:cs="Times New Roman" w:ascii="Times New Roman" w:hAnsi="Times New Roman"/>
                <w:color w:val="000000"/>
              </w:rPr>
              <w:t>musi być kopiowana pomiędzy kontrolerami i podtrzymywana niebateryjnie (super capacitors and compact flash).</w:t>
            </w:r>
          </w:p>
          <w:p>
            <w:pPr>
              <w:pStyle w:val="Normal"/>
              <w:spacing w:lineRule="auto" w:line="240"/>
              <w:rPr>
                <w:rFonts w:ascii="Times New Roman" w:hAnsi="Times New Roman" w:cs="Times New Roman"/>
                <w:color w:val="000000"/>
              </w:rPr>
            </w:pPr>
            <w:r>
              <w:rPr>
                <w:rFonts w:cs="Times New Roman" w:ascii="Times New Roman" w:hAnsi="Times New Roman"/>
                <w:color w:val="000000"/>
              </w:rPr>
              <w:t>-Macierz musi umożliwiać rozbudowę o pojedyncze dyski fizyczne i pojedyncze półki rozszerzeń.</w:t>
            </w:r>
          </w:p>
          <w:p>
            <w:pPr>
              <w:pStyle w:val="Normal"/>
              <w:spacing w:lineRule="auto" w:line="240"/>
              <w:rPr/>
            </w:pPr>
            <w:r>
              <w:rPr>
                <w:rFonts w:cs="Times New Roman" w:ascii="Times New Roman" w:hAnsi="Times New Roman"/>
                <w:color w:val="000000"/>
              </w:rPr>
              <w:t xml:space="preserve">-Macierz dyskowa musi umożliwiać dedykowanie dowolnego dysku fizycznego jako globalny dysk typu </w:t>
            </w:r>
            <w:r>
              <w:rPr>
                <w:rFonts w:cs="Times New Roman" w:ascii="Times New Roman" w:hAnsi="Times New Roman"/>
                <w:i/>
                <w:iCs/>
                <w:color w:val="000000"/>
              </w:rPr>
              <w:t>Hot-Spare</w:t>
            </w:r>
            <w:r>
              <w:rPr>
                <w:rFonts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t>-Możliwość wspierania wszystkich systemów operacyjnych  bez dodatkowej opłaty.</w:t>
            </w:r>
          </w:p>
          <w:p>
            <w:pPr>
              <w:pStyle w:val="Normal"/>
              <w:spacing w:lineRule="auto" w:line="240"/>
              <w:rPr/>
            </w:pPr>
            <w:r>
              <w:rPr>
                <w:rFonts w:cs="Times New Roman" w:ascii="Times New Roman" w:hAnsi="Times New Roman"/>
                <w:color w:val="000000"/>
              </w:rPr>
              <w:t xml:space="preserve">-Dane zapisywane w wewnętrznej pamięci </w:t>
            </w:r>
            <w:r>
              <w:rPr>
                <w:rFonts w:cs="Times New Roman" w:ascii="Times New Roman" w:hAnsi="Times New Roman"/>
                <w:i/>
                <w:iCs/>
                <w:color w:val="000000"/>
              </w:rPr>
              <w:t xml:space="preserve">cache </w:t>
            </w:r>
            <w:r>
              <w:rPr>
                <w:rFonts w:cs="Times New Roman" w:ascii="Times New Roman" w:hAnsi="Times New Roman"/>
                <w:color w:val="000000"/>
              </w:rPr>
              <w:t xml:space="preserve">jednego z kontrolerów muszą być także powielane w pamięci </w:t>
            </w:r>
            <w:r>
              <w:rPr>
                <w:rFonts w:cs="Times New Roman" w:ascii="Times New Roman" w:hAnsi="Times New Roman"/>
                <w:i/>
                <w:iCs/>
                <w:color w:val="000000"/>
              </w:rPr>
              <w:t xml:space="preserve">cache </w:t>
            </w:r>
            <w:r>
              <w:rPr>
                <w:rFonts w:cs="Times New Roman" w:ascii="Times New Roman" w:hAnsi="Times New Roman"/>
                <w:color w:val="000000"/>
              </w:rPr>
              <w:t>pozostałych kontrolerów, tak aby w przypadku uszkodzenia dowolnego kontrolera zachowana była spójność danych.</w:t>
            </w:r>
          </w:p>
          <w:p>
            <w:pPr>
              <w:pStyle w:val="Normal"/>
              <w:spacing w:lineRule="auto" w:line="240"/>
              <w:rPr/>
            </w:pPr>
            <w:r>
              <w:rPr>
                <w:rFonts w:cs="Times New Roman" w:ascii="Times New Roman" w:hAnsi="Times New Roman"/>
                <w:color w:val="000000"/>
              </w:rPr>
              <w:t xml:space="preserve">-Wszystkie krytyczne komponenty obu macierzy takie jak: kontrolery dyskowe, pamięć </w:t>
            </w:r>
            <w:r>
              <w:rPr>
                <w:rFonts w:cs="Times New Roman" w:ascii="Times New Roman" w:hAnsi="Times New Roman"/>
                <w:i/>
                <w:iCs/>
                <w:color w:val="000000"/>
              </w:rPr>
              <w:t>cache</w:t>
            </w:r>
            <w:r>
              <w:rPr>
                <w:rFonts w:cs="Times New Roman" w:ascii="Times New Roman" w:hAnsi="Times New Roman"/>
                <w:color w:val="000000"/>
              </w:rPr>
              <w:t>, zasilacze i wentylatory muszą być zdublowane, tak, aby awaria pojedynczego elementu nie wpływała na funkcjonowanie całego systemu. Komponenty te muszą być wymienialne w trakcie pracy macierzy.</w:t>
            </w:r>
          </w:p>
          <w:p>
            <w:pPr>
              <w:pStyle w:val="Normal"/>
              <w:spacing w:lineRule="auto" w:line="240"/>
              <w:rPr>
                <w:rFonts w:ascii="Times New Roman" w:hAnsi="Times New Roman" w:cs="Times New Roman"/>
                <w:color w:val="000000"/>
              </w:rPr>
            </w:pPr>
            <w:r>
              <w:rPr>
                <w:rFonts w:cs="Times New Roman" w:ascii="Times New Roman" w:hAnsi="Times New Roman"/>
                <w:color w:val="000000"/>
              </w:rPr>
              <w:t>-Obie macierze muszą mieć możliwość jednoczesnego zasilania z dwóch niezależnych źródeł zasilania. Zanik jednego z nich nie może powodować przerwy w pracy urządzenia ani zmniejszenia jego wydajności lub utraty danych.</w:t>
            </w:r>
          </w:p>
          <w:p>
            <w:pPr>
              <w:pStyle w:val="Normal"/>
              <w:spacing w:lineRule="auto" w:line="240"/>
              <w:rPr>
                <w:rFonts w:ascii="Times New Roman" w:hAnsi="Times New Roman" w:cs="Times New Roman"/>
                <w:color w:val="000000"/>
              </w:rPr>
            </w:pPr>
            <w:r>
              <w:rPr>
                <w:rFonts w:cs="Times New Roman" w:ascii="Times New Roman" w:hAnsi="Times New Roman"/>
                <w:color w:val="000000"/>
              </w:rPr>
              <w:t>-Każda macierz musi oferować zarządzanie poprzez sieć LAN oraz port terminalowy</w:t>
            </w:r>
          </w:p>
          <w:p>
            <w:pPr>
              <w:pStyle w:val="Normal"/>
              <w:spacing w:lineRule="auto" w:line="240"/>
              <w:rPr>
                <w:rFonts w:ascii="Times New Roman" w:hAnsi="Times New Roman" w:cs="Times New Roman"/>
                <w:color w:val="000000"/>
              </w:rPr>
            </w:pPr>
            <w:r>
              <w:rPr>
                <w:rFonts w:cs="Times New Roman" w:ascii="Times New Roman" w:hAnsi="Times New Roman"/>
                <w:color w:val="000000"/>
              </w:rPr>
              <w:t>-Każda macierz musi być wyposażona w zestaw do montażu w szafie przemysłowej rack 19”, obudowa z kontrolerami macierzy oraz półki dyskowe muszą mieć wysokość nie większą niż 2U każda,</w:t>
            </w:r>
          </w:p>
          <w:p>
            <w:pPr>
              <w:pStyle w:val="Normal"/>
              <w:spacing w:lineRule="auto" w:line="240"/>
              <w:rPr/>
            </w:pPr>
            <w:r>
              <w:rPr>
                <w:rFonts w:cs="Times New Roman" w:ascii="Times New Roman" w:hAnsi="Times New Roman"/>
                <w:color w:val="000000"/>
              </w:rPr>
              <w:t xml:space="preserve">-Oferowane macierze muszą być nowe, pochodzić z legalnego kanału dystrybucyjnego producenta w Polsce (na żądanie zamawiającego </w:t>
            </w:r>
            <w:r>
              <w:rPr>
                <w:rFonts w:cs="Times New Roman" w:ascii="Times New Roman" w:hAnsi="Times New Roman"/>
                <w:bCs/>
                <w:color w:val="000000"/>
              </w:rPr>
              <w:t>wymagane jest  potwierdzenia wydanego przez producenta</w:t>
            </w:r>
            <w:r>
              <w:rPr>
                <w:rFonts w:cs="Times New Roman" w:ascii="Times New Roman" w:hAnsi="Times New Roman"/>
                <w:color w:val="000000"/>
              </w:rPr>
              <w:t>). Macierze muszą być produktem, pochodzącym od tego samego producenta co oferowany serwer.</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Każda macierz dyskowa musi być objęta co najmniej 36 miesięczną gwarancją realizowaną w siedzibie zamawiającego w trybie  zgłaszania awarii NBD </w:t>
            </w:r>
          </w:p>
          <w:p>
            <w:pPr>
              <w:pStyle w:val="Normal"/>
              <w:spacing w:lineRule="auto" w:line="240"/>
              <w:rPr>
                <w:rFonts w:ascii="Times New Roman" w:hAnsi="Times New Roman" w:cs="Times New Roman"/>
                <w:color w:val="000000"/>
              </w:rPr>
            </w:pPr>
            <w:r>
              <w:rPr>
                <w:rFonts w:cs="Times New Roman" w:ascii="Times New Roman" w:hAnsi="Times New Roman"/>
                <w:color w:val="000000"/>
              </w:rPr>
              <w:t>-Oprogramowanie do zarządzania musi posiadać funkcjonalność interfejsu graficznego oraz CLI.</w:t>
            </w:r>
          </w:p>
          <w:p>
            <w:pPr>
              <w:pStyle w:val="Normal"/>
              <w:spacing w:lineRule="auto" w:line="240"/>
              <w:rPr>
                <w:rFonts w:ascii="Times New Roman" w:hAnsi="Times New Roman" w:cs="Times New Roman"/>
                <w:color w:val="000000"/>
              </w:rPr>
            </w:pPr>
            <w:r>
              <w:rPr>
                <w:rFonts w:cs="Times New Roman" w:ascii="Times New Roman" w:hAnsi="Times New Roman"/>
                <w:color w:val="000000"/>
              </w:rPr>
              <w:t>-Macierze dyskowe muszą obsługiwać następujące systemy operacyjne: Microsoft Windows 2003,RedHat, SUSE, VMware, NetWare, Microsoft Cluster Services.</w:t>
            </w:r>
          </w:p>
          <w:p>
            <w:pPr>
              <w:pStyle w:val="Normal"/>
              <w:spacing w:lineRule="auto" w:line="240"/>
              <w:rPr>
                <w:rFonts w:ascii="Times New Roman" w:hAnsi="Times New Roman" w:cs="Times New Roman"/>
                <w:color w:val="000000"/>
              </w:rPr>
            </w:pPr>
            <w:r>
              <w:rPr>
                <w:rFonts w:cs="Times New Roman" w:ascii="Times New Roman" w:hAnsi="Times New Roman"/>
                <w:color w:val="000000"/>
              </w:rPr>
              <w:t>-Oferowane macierze muszą znajdować się na liście kompatybilności produktów VMWare).</w:t>
            </w:r>
          </w:p>
          <w:p>
            <w:pPr>
              <w:pStyle w:val="Normal"/>
              <w:spacing w:lineRule="auto" w:line="240"/>
              <w:rPr/>
            </w:pPr>
            <w:r>
              <w:rPr>
                <w:rFonts w:cs="Times New Roman" w:ascii="Times New Roman" w:hAnsi="Times New Roman"/>
                <w:color w:val="000000"/>
              </w:rPr>
              <w:t>-Należy dostarczyć przewody światłowodowe oraz niezbędny osprzęt pozwalające na połączenie oferowanych macierzy z przełącznikami SAN w sposób zapewniający nadmiarowość połączenia (wykorzystujący oba kontrolery macierzy).</w:t>
            </w:r>
          </w:p>
          <w:p>
            <w:pPr>
              <w:pStyle w:val="Normal"/>
              <w:spacing w:lineRule="auto" w:line="240"/>
              <w:rPr>
                <w:rFonts w:ascii="Times New Roman" w:hAnsi="Times New Roman" w:cs="Times New Roman"/>
                <w:color w:val="000000"/>
              </w:rPr>
            </w:pPr>
            <w:r>
              <w:rPr>
                <w:rFonts w:cs="Times New Roman" w:ascii="Times New Roman" w:hAnsi="Times New Roman"/>
                <w:color w:val="000000"/>
              </w:rPr>
              <w:t>Macierze muszą umożliwiać budowanie wolumenów &gt;2TB.</w:t>
            </w:r>
          </w:p>
          <w:p>
            <w:pPr>
              <w:pStyle w:val="Normal"/>
              <w:spacing w:lineRule="auto" w:line="240" w:before="0" w:after="0"/>
              <w:rPr/>
            </w:pPr>
            <w:r>
              <w:rPr>
                <w:rFonts w:cs="Times New Roman" w:ascii="Times New Roman" w:hAnsi="Times New Roman"/>
                <w:color w:val="000000"/>
              </w:rPr>
              <w:t>Rozwiązanie musi umożliwiać dynamiczną zmianę następujących parametrów macierzy dyskowej, bez przerywania dostępu do danych znajdujących się na modyfikowanym wolumenie, lub grupie dysków:</w:t>
            </w:r>
          </w:p>
          <w:p>
            <w:pPr>
              <w:pStyle w:val="Normal"/>
              <w:spacing w:lineRule="auto" w:line="240" w:before="0" w:after="0"/>
              <w:ind w:left="214" w:hanging="0"/>
              <w:rPr/>
            </w:pPr>
            <w:r>
              <w:rPr>
                <w:rFonts w:cs="Times New Roman" w:ascii="Times New Roman" w:hAnsi="Times New Roman"/>
                <w:color w:val="000000"/>
              </w:rPr>
              <w:t>a.</w:t>
              <w:tab/>
              <w:t>Możliwość dynamicznego dodawania dysków do istniejących grup RAID.</w:t>
            </w:r>
          </w:p>
          <w:p>
            <w:pPr>
              <w:pStyle w:val="Normal"/>
              <w:spacing w:lineRule="auto" w:line="240" w:before="0" w:after="0"/>
              <w:ind w:left="214" w:hanging="0"/>
              <w:rPr/>
            </w:pPr>
            <w:r>
              <w:rPr>
                <w:rFonts w:cs="Times New Roman" w:ascii="Times New Roman" w:hAnsi="Times New Roman"/>
                <w:color w:val="000000"/>
              </w:rPr>
              <w:t>b.</w:t>
              <w:tab/>
              <w:t>Możliwość dynamicznego powiększania rozmiaru wolumenów logicznych.</w:t>
            </w:r>
          </w:p>
          <w:p>
            <w:pPr>
              <w:pStyle w:val="Normal"/>
              <w:spacing w:lineRule="auto" w:line="240" w:before="0" w:after="0"/>
              <w:ind w:left="214" w:hanging="0"/>
              <w:rPr/>
            </w:pPr>
            <w:r>
              <w:rPr>
                <w:rFonts w:cs="Times New Roman" w:ascii="Times New Roman" w:hAnsi="Times New Roman"/>
                <w:color w:val="000000"/>
              </w:rPr>
              <w:t>c.</w:t>
              <w:tab/>
              <w:t>Możliwość dynamicznej zmiany rozmiaru segmentu dla wolumenów logicznych.</w:t>
            </w:r>
          </w:p>
          <w:p>
            <w:pPr>
              <w:pStyle w:val="Normal"/>
              <w:spacing w:lineRule="auto" w:line="240" w:before="0" w:after="0"/>
              <w:ind w:left="214" w:hanging="0"/>
              <w:rPr/>
            </w:pPr>
            <w:r>
              <w:rPr>
                <w:rFonts w:cs="Times New Roman" w:ascii="Times New Roman" w:hAnsi="Times New Roman"/>
                <w:color w:val="000000"/>
              </w:rPr>
              <w:t>d.</w:t>
              <w:tab/>
              <w:t>Możliwość dodawania kolejnych półek dyskowych oraz dysków bez przerywania pracy macierzy, dla dowolnej konfiguracji macierzy</w:t>
            </w:r>
          </w:p>
          <w:p>
            <w:pPr>
              <w:pStyle w:val="Normal"/>
              <w:spacing w:lineRule="auto" w:line="240" w:before="0" w:after="0"/>
              <w:ind w:left="214" w:hanging="0"/>
              <w:rPr>
                <w:rFonts w:ascii="Times New Roman" w:hAnsi="Times New Roman" w:cs="Times New Roman"/>
                <w:color w:val="000000"/>
              </w:rPr>
            </w:pPr>
            <w:r>
              <w:rPr>
                <w:rFonts w:cs="Times New Roman" w:ascii="Times New Roman" w:hAnsi="Times New Roman"/>
                <w:color w:val="000000"/>
              </w:rPr>
              <w:t>e.</w:t>
              <w:tab/>
              <w:t>Możliwość aktualizacji oprogramowania macierzy (firmware) w trybie onl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żda macierz musi być wyposażona w funkcjonalność wykonywania asynchronicznych kopii danych wolumenów w obrębie jednej macierzy, oraz możliwość asynchronicznej replikacji wolumenów miedzy macierzami (Remote Snap) z wykorzystaniem jedynie kontrolerów macierz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oziomy RAID</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ażda macierz musi jednocześnie obsługiwać wolumeny zabezpieczone następującymi poziomami RAID:  0,  1,  3, 5, 6,  10, 50.</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Obsługa dysków SSD</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ak</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Sloty napędów SAS/SATA</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4 rozbudowywalne do 140 slotów na dyski</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Kontroler dysków</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W technologii Fibre Channel 8Gb i 16Gb, min. 4GB cache na kontroler, </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Obsługa klastrowania</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ak</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Obsługa kopii zapasowych sieci SAN</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ak</w:t>
            </w:r>
          </w:p>
        </w:tc>
      </w:tr>
      <w:tr>
        <w:trPr>
          <w:trHeight w:val="186"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Obsługa lustrzanej pamięci masowej</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ak</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icencja replikacji macierzy</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ak</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yski</w:t>
            </w:r>
          </w:p>
        </w:tc>
        <w:tc>
          <w:tcPr>
            <w:tcW w:w="5217"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color w:val="000000"/>
                <w:lang w:val="en-US"/>
              </w:rPr>
              <w:t xml:space="preserve">• </w:t>
            </w:r>
            <w:r>
              <w:rPr>
                <w:rFonts w:cs="Times New Roman" w:ascii="Times New Roman" w:hAnsi="Times New Roman"/>
                <w:color w:val="000000"/>
                <w:lang w:val="en-US"/>
              </w:rPr>
              <w:t>24 szt. 1,2TB 6G SAS 10K rpm SFF</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szt. 300GB 6G SAS 15K SFF – dodatkowa obudowa dyskowa(macierz szybkiego dostępu) </w:t>
            </w:r>
          </w:p>
        </w:tc>
      </w:tr>
      <w:tr>
        <w:trPr>
          <w:trHeight w:val="254"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nfiguracja</w:t>
            </w:r>
          </w:p>
        </w:tc>
        <w:tc>
          <w:tcPr>
            <w:tcW w:w="521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Pamięć cache musi być kopiowana pomiędzy kontrolerami i podtrzymywana niebateryjnie (super capacitors and compact flash).</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240" w:after="120"/>
        <w:ind w:left="357" w:hanging="0"/>
        <w:jc w:val="both"/>
        <w:rPr>
          <w:rFonts w:ascii="Times New Roman" w:hAnsi="Times New Roman" w:cs="Times New Roman"/>
        </w:rPr>
      </w:pPr>
      <w:r>
        <w:rPr>
          <w:rFonts w:cs="Times New Roman" w:ascii="Times New Roman" w:hAnsi="Times New Roman"/>
        </w:rPr>
      </w:r>
    </w:p>
    <w:tbl>
      <w:tblPr>
        <w:tblW w:w="8760" w:type="dxa"/>
        <w:jc w:val="left"/>
        <w:tblInd w:w="421" w:type="dxa"/>
        <w:tblLayout w:type="fixed"/>
        <w:tblCellMar>
          <w:top w:w="0" w:type="dxa"/>
          <w:left w:w="70" w:type="dxa"/>
          <w:bottom w:w="0" w:type="dxa"/>
          <w:right w:w="70" w:type="dxa"/>
        </w:tblCellMar>
      </w:tblPr>
      <w:tblGrid>
        <w:gridCol w:w="3543"/>
        <w:gridCol w:w="5217"/>
      </w:tblGrid>
      <w:tr>
        <w:trPr>
          <w:trHeight w:val="255" w:hRule="atLeast"/>
        </w:trPr>
        <w:tc>
          <w:tcPr>
            <w:tcW w:w="8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numPr>
                <w:ilvl w:val="1"/>
                <w:numId w:val="11"/>
              </w:numPr>
              <w:suppressAutoHyphens w:val="true"/>
              <w:spacing w:lineRule="auto" w:line="240" w:before="0" w:after="200"/>
              <w:contextualSpacing w:val="false"/>
              <w:jc w:val="left"/>
              <w:rPr>
                <w:rFonts w:ascii="Times New Roman" w:hAnsi="Times New Roman" w:cs="Times New Roman"/>
                <w:b/>
                <w:b/>
                <w:lang w:val="pl-PL"/>
              </w:rPr>
            </w:pPr>
            <w:r>
              <w:rPr>
                <w:rFonts w:cs="Times New Roman" w:ascii="Times New Roman" w:hAnsi="Times New Roman"/>
                <w:b/>
                <w:lang w:val="pl-PL"/>
              </w:rPr>
              <w:t>Światłowodowy przełącznik dla macierzy (2 szt.)</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Parametr (funkcja)</w:t>
            </w:r>
          </w:p>
        </w:tc>
        <w:tc>
          <w:tcPr>
            <w:tcW w:w="521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artość (opis)</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yp obudowy</w:t>
            </w:r>
          </w:p>
        </w:tc>
        <w:tc>
          <w:tcPr>
            <w:tcW w:w="5217" w:type="dxa"/>
            <w:tcBorders>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rPr>
              <w:t>Rack maks. 1 U</w:t>
            </w:r>
          </w:p>
        </w:tc>
      </w:tr>
      <w:tr>
        <w:trPr>
          <w:trHeight w:val="238"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lość portów</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in. 20 portów  na moduły SFP+,  12 portów aktywnych obsadzonych modułami SFP+ 8GB</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able</w:t>
            </w:r>
          </w:p>
        </w:tc>
        <w:tc>
          <w:tcPr>
            <w:tcW w:w="52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2  szt. Patchcord światłowodowy OM4</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luczowa funkcjonalność</w:t>
            </w:r>
          </w:p>
        </w:tc>
        <w:tc>
          <w:tcPr>
            <w:tcW w:w="5217" w:type="dxa"/>
            <w:tcBorders>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rPr>
              <w:t>Budowa sieci SAN na bazie 8Gb technologii Fibre Channel</w:t>
            </w:r>
          </w:p>
        </w:tc>
      </w:tr>
      <w:tr>
        <w:trPr>
          <w:trHeight w:val="2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nne</w:t>
            </w:r>
          </w:p>
        </w:tc>
        <w:tc>
          <w:tcPr>
            <w:tcW w:w="521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Spójność z macierzami dyskowymi umożliwiająca uzyskanie pełnych osiągów urządzeń.</w:t>
            </w:r>
          </w:p>
          <w:p>
            <w:pPr>
              <w:pStyle w:val="Normal"/>
              <w:spacing w:lineRule="auto" w:line="240"/>
              <w:rPr>
                <w:rFonts w:ascii="Times New Roman" w:hAnsi="Times New Roman" w:cs="Times New Roman"/>
                <w:color w:val="000000"/>
              </w:rPr>
            </w:pPr>
            <w:r>
              <w:rPr>
                <w:rFonts w:cs="Times New Roman" w:ascii="Times New Roman" w:hAnsi="Times New Roman"/>
                <w:color w:val="000000"/>
              </w:rPr>
              <w:t>Konfiguracja w klastrze wysokiej dostępności</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erwis i pomoc techniczna: 3 letnia gwarancja producenta obejmująca części, robociznę i serwis w miejscu instalacji</w:t>
            </w:r>
          </w:p>
        </w:tc>
      </w:tr>
    </w:tbl>
    <w:p>
      <w:pPr>
        <w:pStyle w:val="Normal"/>
        <w:rPr/>
      </w:pPr>
      <w:r>
        <w:rPr/>
      </w:r>
    </w:p>
    <w:tbl>
      <w:tblPr>
        <w:tblW w:w="8760" w:type="dxa"/>
        <w:jc w:val="left"/>
        <w:tblInd w:w="421" w:type="dxa"/>
        <w:tblLayout w:type="fixed"/>
        <w:tblCellMar>
          <w:top w:w="0" w:type="dxa"/>
          <w:left w:w="70" w:type="dxa"/>
          <w:bottom w:w="0" w:type="dxa"/>
          <w:right w:w="70" w:type="dxa"/>
        </w:tblCellMar>
      </w:tblPr>
      <w:tblGrid>
        <w:gridCol w:w="3813"/>
        <w:gridCol w:w="4947"/>
      </w:tblGrid>
      <w:tr>
        <w:trPr>
          <w:trHeight w:val="255" w:hRule="atLeast"/>
        </w:trPr>
        <w:tc>
          <w:tcPr>
            <w:tcW w:w="8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numPr>
                <w:ilvl w:val="1"/>
                <w:numId w:val="11"/>
              </w:numPr>
              <w:suppressAutoHyphens w:val="true"/>
              <w:spacing w:lineRule="auto" w:line="240" w:before="0" w:after="200"/>
              <w:contextualSpacing w:val="false"/>
              <w:jc w:val="left"/>
              <w:rPr>
                <w:rFonts w:ascii="Times New Roman" w:hAnsi="Times New Roman" w:cs="Times New Roman"/>
                <w:b/>
                <w:b/>
                <w:lang w:val="pl-PL"/>
              </w:rPr>
            </w:pPr>
            <w:r>
              <w:rPr>
                <w:rFonts w:cs="Times New Roman" w:ascii="Times New Roman" w:hAnsi="Times New Roman"/>
                <w:b/>
                <w:lang w:val="pl-PL"/>
              </w:rPr>
              <w:t>System backupu maszyn wirtualnych – 1 kpl.</w:t>
            </w:r>
          </w:p>
        </w:tc>
      </w:tr>
      <w:tr>
        <w:trPr>
          <w:trHeight w:val="255" w:hRule="atLeast"/>
        </w:trPr>
        <w:tc>
          <w:tcPr>
            <w:tcW w:w="8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Urządzenie NAS – 2 sztuki</w:t>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Parametr (funkcja)</w:t>
            </w:r>
          </w:p>
        </w:tc>
        <w:tc>
          <w:tcPr>
            <w:tcW w:w="49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artość (opis)</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yp obudowy</w:t>
            </w:r>
          </w:p>
        </w:tc>
        <w:tc>
          <w:tcPr>
            <w:tcW w:w="49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Rack 1U</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ostępna efektywna pojemność minimalna</w:t>
            </w:r>
          </w:p>
        </w:tc>
        <w:tc>
          <w:tcPr>
            <w:tcW w:w="49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2TB</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amięć</w:t>
            </w:r>
          </w:p>
        </w:tc>
        <w:tc>
          <w:tcPr>
            <w:tcW w:w="49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GB ECC</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oziomy RAID</w:t>
            </w:r>
          </w:p>
        </w:tc>
        <w:tc>
          <w:tcPr>
            <w:tcW w:w="49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 1, 5, 6, 10</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yski twarde</w:t>
            </w:r>
          </w:p>
        </w:tc>
        <w:tc>
          <w:tcPr>
            <w:tcW w:w="49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in. 4szt. SATA lub SAS skonfigurowane w RAID 5</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nterfejs sieciowy</w:t>
            </w:r>
          </w:p>
        </w:tc>
        <w:tc>
          <w:tcPr>
            <w:tcW w:w="49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0/100/1000Base-T</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nterfejsy</w:t>
            </w:r>
          </w:p>
        </w:tc>
        <w:tc>
          <w:tcPr>
            <w:tcW w:w="49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szt. US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szt. RJ-45</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Obsługiwane protokoły i standardy</w:t>
            </w:r>
          </w:p>
        </w:tc>
        <w:tc>
          <w:tcPr>
            <w:tcW w:w="49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CIFS</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FP 3.1</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NFS</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ttp</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FTP - protokół transmisji plików</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w:t>
            </w:r>
            <w:r>
              <w:rPr>
                <w:rFonts w:cs="Times New Roman" w:ascii="Times New Roman" w:hAnsi="Times New Roman"/>
                <w:lang w:val="en-US"/>
              </w:rPr>
              <w:t>UPnP - Universal plug-and-play</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Oprogramowanie</w:t>
            </w:r>
          </w:p>
        </w:tc>
        <w:tc>
          <w:tcPr>
            <w:tcW w:w="49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w:t>
            </w:r>
            <w:r>
              <w:rPr>
                <w:rFonts w:cs="Times New Roman" w:ascii="Times New Roman" w:hAnsi="Times New Roman"/>
              </w:rPr>
              <w:t>Archiwizacja maszyn wirtualnych z możliwością odtworzenia pojedynczego pliku.</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ykonywanie kopii bezpieczeństwa ma się odbywać w modelu Disk-to-Disk-to-Tape oraz wykorzystywać mechanizm deduplikacji i kompresji</w:t>
            </w:r>
          </w:p>
        </w:tc>
      </w:tr>
      <w:tr>
        <w:trPr>
          <w:trHeight w:val="190" w:hRule="atLeast"/>
        </w:trPr>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Gwarancja</w:t>
            </w:r>
          </w:p>
        </w:tc>
        <w:tc>
          <w:tcPr>
            <w:tcW w:w="49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inimum 3 lata</w:t>
            </w:r>
          </w:p>
        </w:tc>
      </w:tr>
    </w:tbl>
    <w:p>
      <w:pPr>
        <w:pStyle w:val="Normal"/>
        <w:rPr>
          <w:i/>
          <w:i/>
        </w:rPr>
      </w:pPr>
      <w:r>
        <w:rPr>
          <w:i/>
        </w:rPr>
      </w:r>
    </w:p>
    <w:tbl>
      <w:tblPr>
        <w:tblW w:w="4800" w:type="pct"/>
        <w:jc w:val="left"/>
        <w:tblInd w:w="416" w:type="dxa"/>
        <w:tblLayout w:type="fixed"/>
        <w:tblCellMar>
          <w:top w:w="0" w:type="dxa"/>
          <w:left w:w="0" w:type="dxa"/>
          <w:bottom w:w="0" w:type="dxa"/>
          <w:right w:w="0" w:type="dxa"/>
        </w:tblCellMar>
      </w:tblPr>
      <w:tblGrid>
        <w:gridCol w:w="1827"/>
        <w:gridCol w:w="6882"/>
      </w:tblGrid>
      <w:tr>
        <w:trPr/>
        <w:tc>
          <w:tcPr>
            <w:tcW w:w="8709" w:type="dxa"/>
            <w:gridSpan w:val="2"/>
            <w:tcBorders>
              <w:top w:val="single" w:sz="8" w:space="0" w:color="000000"/>
              <w:left w:val="single" w:sz="8" w:space="0" w:color="000000"/>
              <w:bottom w:val="single" w:sz="8" w:space="0" w:color="000000"/>
              <w:right w:val="single" w:sz="8" w:space="0" w:color="000000"/>
            </w:tcBorders>
            <w:shd w:fill="D9D9D9" w:val="clear"/>
          </w:tcPr>
          <w:p>
            <w:pPr>
              <w:pStyle w:val="Akapitzlist"/>
              <w:numPr>
                <w:ilvl w:val="1"/>
                <w:numId w:val="11"/>
              </w:numPr>
              <w:suppressAutoHyphens w:val="true"/>
              <w:spacing w:lineRule="auto" w:line="240" w:before="0" w:after="200"/>
              <w:contextualSpacing w:val="false"/>
              <w:jc w:val="left"/>
              <w:rPr>
                <w:rFonts w:ascii="Times New Roman" w:hAnsi="Times New Roman" w:eastAsia="MS Mincho;ＭＳ 明朝" w:cs="Times New Roman"/>
                <w:b/>
                <w:b/>
                <w:bCs/>
                <w:lang w:val="pl-PL"/>
              </w:rPr>
            </w:pPr>
            <w:r>
              <w:rPr>
                <w:rFonts w:cs="Times New Roman" w:ascii="Times New Roman" w:hAnsi="Times New Roman"/>
                <w:b/>
                <w:lang w:val="pl-PL"/>
              </w:rPr>
              <w:t>Oprogramowanie środowiska wirtualizacji serwerów i bazy danych – 1 kpl.</w:t>
            </w:r>
          </w:p>
        </w:tc>
      </w:tr>
      <w:tr>
        <w:trPr/>
        <w:tc>
          <w:tcPr>
            <w:tcW w:w="1827" w:type="dxa"/>
            <w:tcBorders>
              <w:top w:val="single" w:sz="8" w:space="0" w:color="000000"/>
              <w:left w:val="single" w:sz="8" w:space="0" w:color="000000"/>
              <w:bottom w:val="single" w:sz="8" w:space="0" w:color="000000"/>
            </w:tcBorders>
            <w:shd w:fill="D9D9D9" w:val="clear"/>
          </w:tcPr>
          <w:p>
            <w:pPr>
              <w:pStyle w:val="Normal"/>
              <w:snapToGrid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Element</w:t>
            </w:r>
          </w:p>
        </w:tc>
        <w:tc>
          <w:tcPr>
            <w:tcW w:w="688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Charakterystyka</w:t>
            </w:r>
          </w:p>
        </w:tc>
      </w:tr>
      <w:tr>
        <w:trPr/>
        <w:tc>
          <w:tcPr>
            <w:tcW w:w="1827"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Wymagania ogólne</w:t>
            </w:r>
          </w:p>
        </w:tc>
        <w:tc>
          <w:tcPr>
            <w:tcW w:w="6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System oparty o rozwiązanie wirtualne w wersji dla jednego dwóch serwerów 64bit, dla ilości procesorów przewidzianego we wdrożeniu, ze wszystkimi modułami, m.in:</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Funkcja ochrony dany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wysoka dostępność</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igrację w czasie rzeczywistym bez przerw w pracy</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igracji serwerów wirtualnych on-line w trakcie pracy pomiędzy serwerami fizycznymi, automatycznie lub ręcznie oraz automatycznie w przypadku disaster recovery,</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igracji danych on-line w trakcie pracy serwerów pomiędzy systemami macierzy,</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centralnego zarządzania na serwerze dającym się zwirtualizować,</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integracji z serwerem danych o użytkownikach i usługach domeny i LDAP,</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wykonywania snap-shot systemów,</w:t>
            </w:r>
          </w:p>
          <w:p>
            <w:pPr>
              <w:pStyle w:val="Normal"/>
              <w:spacing w:lineRule="auto" w:line="240" w:before="0" w:after="0"/>
              <w:ind w:left="111" w:hanging="0"/>
              <w:contextualSpacing/>
              <w:rPr/>
            </w:pPr>
            <w:r>
              <w:rPr>
                <w:rFonts w:cs="Times New Roman" w:ascii="Times New Roman" w:hAnsi="Times New Roman"/>
              </w:rPr>
              <w:t>- bezproblemowa współpraca z systemami gościami: Microsoft Windows 2012 Datacenter (Standard) Server 64bit, Microsoft Windows 2008 Enterprise (Standard) Server 64 i 32bit, Microsoft Windows 7 i 8, Microsoft Windows XP, Linux RHEL i innymi popularnymi systemami operacyjnymi.</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system musi dać się zarządzać z lokalnej konsoli jak i zdalnej,</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system musi zapewniać możliwość uruchomienia supervisora przy obecności kontrolera domeny umieszczonego jako jedna z maszyn wirtualnych.</w:t>
            </w:r>
          </w:p>
        </w:tc>
      </w:tr>
      <w:tr>
        <w:trPr/>
        <w:tc>
          <w:tcPr>
            <w:tcW w:w="1827"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Wymagania szczegółowe</w:t>
            </w:r>
          </w:p>
        </w:tc>
        <w:tc>
          <w:tcPr>
            <w:tcW w:w="688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Oprogramowanie musi zapewniać pełną izolację uruchamianych maszyn wirtualnych.</w:t>
            </w:r>
          </w:p>
          <w:p>
            <w:pPr>
              <w:pStyle w:val="Normal"/>
              <w:numPr>
                <w:ilvl w:val="0"/>
                <w:numId w:val="5"/>
              </w:numPr>
              <w:spacing w:lineRule="auto" w:line="240" w:before="0" w:after="0"/>
              <w:ind w:left="565" w:hanging="425"/>
              <w:jc w:val="both"/>
              <w:rPr/>
            </w:pPr>
            <w:r>
              <w:rPr>
                <w:rFonts w:cs="Times New Roman" w:ascii="Times New Roman" w:hAnsi="Times New Roman"/>
              </w:rPr>
              <w:t>Oprogramowanie do wirtualizacji musi obsługiwać pracę klastra złożonego z przynajmniej trzech serwerów z dwoma procesorami dziesięciordzeniowymi przypadającymi na każdy serwer i pamięć podręczna cache min. 25 MB.</w:t>
            </w:r>
          </w:p>
          <w:p>
            <w:pPr>
              <w:pStyle w:val="Normal"/>
              <w:numPr>
                <w:ilvl w:val="0"/>
                <w:numId w:val="5"/>
              </w:numPr>
              <w:spacing w:lineRule="auto" w:line="240" w:before="0" w:after="0"/>
              <w:ind w:left="565" w:hanging="425"/>
              <w:jc w:val="both"/>
              <w:rPr/>
            </w:pPr>
            <w:r>
              <w:rPr>
                <w:rFonts w:cs="Times New Roman" w:ascii="Times New Roman" w:hAnsi="Times New Roman"/>
              </w:rPr>
              <w:t>Oprogramowanie musi posiadać centralną konsolę graficzną do zarządzania wieloma maszynami wirtualnymi oraz ich zasobami pracującymi na wielu serwerach fizycznych:</w:t>
            </w:r>
          </w:p>
          <w:p>
            <w:pPr>
              <w:pStyle w:val="Normal"/>
              <w:numPr>
                <w:ilvl w:val="2"/>
                <w:numId w:val="19"/>
              </w:numPr>
              <w:spacing w:lineRule="auto" w:line="240" w:before="0" w:after="0"/>
              <w:ind w:left="707" w:hanging="283"/>
              <w:jc w:val="both"/>
              <w:rPr>
                <w:rFonts w:ascii="Times New Roman" w:hAnsi="Times New Roman" w:cs="Times New Roman"/>
              </w:rPr>
            </w:pPr>
            <w:r>
              <w:rPr>
                <w:rFonts w:cs="Times New Roman" w:ascii="Times New Roman" w:hAnsi="Times New Roman"/>
              </w:rPr>
              <w:t>globalne zarządzanie kontrolą dostępu do serwerów i maszyn wirtualnych,</w:t>
            </w:r>
          </w:p>
          <w:p>
            <w:pPr>
              <w:pStyle w:val="Normal"/>
              <w:numPr>
                <w:ilvl w:val="2"/>
                <w:numId w:val="19"/>
              </w:numPr>
              <w:spacing w:lineRule="auto" w:line="240" w:before="0" w:after="0"/>
              <w:ind w:left="707" w:hanging="283"/>
              <w:jc w:val="both"/>
              <w:rPr/>
            </w:pPr>
            <w:r>
              <w:rPr>
                <w:rFonts w:cs="Times New Roman" w:ascii="Times New Roman" w:hAnsi="Times New Roman"/>
              </w:rPr>
              <w:t>widok całego systemu i zbioru maszyn wirtualnych, mapy Infrastruktury,</w:t>
            </w:r>
          </w:p>
          <w:p>
            <w:pPr>
              <w:pStyle w:val="Normal"/>
              <w:numPr>
                <w:ilvl w:val="2"/>
                <w:numId w:val="19"/>
              </w:numPr>
              <w:spacing w:lineRule="auto" w:line="240" w:before="0" w:after="0"/>
              <w:ind w:left="707" w:hanging="283"/>
              <w:jc w:val="both"/>
              <w:rPr>
                <w:rFonts w:ascii="Times New Roman" w:hAnsi="Times New Roman" w:cs="Times New Roman"/>
              </w:rPr>
            </w:pPr>
            <w:r>
              <w:rPr>
                <w:rFonts w:cs="Times New Roman" w:ascii="Times New Roman" w:hAnsi="Times New Roman"/>
              </w:rPr>
              <w:t>możliwość raportowania dostępności i wydajności maszyn wirtualnych,</w:t>
            </w:r>
          </w:p>
          <w:p>
            <w:pPr>
              <w:pStyle w:val="Normal"/>
              <w:numPr>
                <w:ilvl w:val="2"/>
                <w:numId w:val="19"/>
              </w:numPr>
              <w:spacing w:lineRule="auto" w:line="240" w:before="0" w:after="0"/>
              <w:ind w:left="707" w:hanging="283"/>
              <w:jc w:val="both"/>
              <w:rPr>
                <w:rFonts w:ascii="Times New Roman" w:hAnsi="Times New Roman" w:cs="Times New Roman"/>
              </w:rPr>
            </w:pPr>
            <w:r>
              <w:rPr>
                <w:rFonts w:cs="Times New Roman" w:ascii="Times New Roman" w:hAnsi="Times New Roman"/>
              </w:rPr>
              <w:t>możliwość monitorowania dostępności i wydajności maszyn wirtualnych,</w:t>
            </w:r>
          </w:p>
          <w:p>
            <w:pPr>
              <w:pStyle w:val="Normal"/>
              <w:numPr>
                <w:ilvl w:val="2"/>
                <w:numId w:val="19"/>
              </w:numPr>
              <w:spacing w:lineRule="auto" w:line="240" w:before="0" w:after="0"/>
              <w:ind w:left="707" w:hanging="283"/>
              <w:jc w:val="both"/>
              <w:rPr>
                <w:rFonts w:ascii="Times New Roman" w:hAnsi="Times New Roman" w:cs="Times New Roman"/>
              </w:rPr>
            </w:pPr>
            <w:r>
              <w:rPr>
                <w:rFonts w:cs="Times New Roman" w:ascii="Times New Roman" w:hAnsi="Times New Roman"/>
              </w:rPr>
              <w:t>wykonywanie automatycznych bądź manualnych zadań w celu optymalizacji infrastruktury dla maszyn wirtualnych,</w:t>
            </w:r>
          </w:p>
          <w:p>
            <w:pPr>
              <w:pStyle w:val="Normal"/>
              <w:numPr>
                <w:ilvl w:val="2"/>
                <w:numId w:val="19"/>
              </w:numPr>
              <w:spacing w:lineRule="auto" w:line="240" w:before="0" w:after="0"/>
              <w:ind w:left="707" w:hanging="283"/>
              <w:jc w:val="both"/>
              <w:rPr>
                <w:rFonts w:ascii="Times New Roman" w:hAnsi="Times New Roman" w:cs="Times New Roman"/>
              </w:rPr>
            </w:pPr>
            <w:r>
              <w:rPr>
                <w:rFonts w:cs="Times New Roman" w:ascii="Times New Roman" w:hAnsi="Times New Roman"/>
              </w:rPr>
              <w:t>funkcje ochrony dostępu zintegrowane z mechanizmem uwierzytelniania Microsoft Windows,</w:t>
            </w:r>
          </w:p>
          <w:p>
            <w:pPr>
              <w:pStyle w:val="Normal"/>
              <w:numPr>
                <w:ilvl w:val="2"/>
                <w:numId w:val="19"/>
              </w:numPr>
              <w:spacing w:lineRule="auto" w:line="240" w:before="0" w:after="0"/>
              <w:ind w:left="707" w:hanging="283"/>
              <w:jc w:val="both"/>
              <w:rPr/>
            </w:pPr>
            <w:r>
              <w:rPr>
                <w:rFonts w:cs="Times New Roman" w:ascii="Times New Roman" w:hAnsi="Times New Roman"/>
              </w:rPr>
              <w:t>klonowanie maszyn wirtualnych, migracja maszyn typu on-line i off-line</w:t>
            </w:r>
          </w:p>
          <w:p>
            <w:pPr>
              <w:pStyle w:val="Normal"/>
              <w:numPr>
                <w:ilvl w:val="2"/>
                <w:numId w:val="19"/>
              </w:numPr>
              <w:spacing w:lineRule="auto" w:line="240" w:before="0" w:after="0"/>
              <w:ind w:left="707" w:hanging="283"/>
              <w:jc w:val="both"/>
              <w:rPr>
                <w:rFonts w:ascii="Times New Roman" w:hAnsi="Times New Roman" w:cs="Times New Roman"/>
              </w:rPr>
            </w:pPr>
            <w:r>
              <w:rPr>
                <w:rFonts w:cs="Times New Roman" w:ascii="Times New Roman" w:hAnsi="Times New Roman"/>
              </w:rPr>
              <w:t>tworzenie obrazów/szablonów maszyn wirtualnych,</w:t>
            </w:r>
          </w:p>
          <w:p>
            <w:pPr>
              <w:pStyle w:val="Normal"/>
              <w:numPr>
                <w:ilvl w:val="2"/>
                <w:numId w:val="19"/>
              </w:numPr>
              <w:spacing w:lineRule="auto" w:line="240" w:before="0" w:after="0"/>
              <w:ind w:left="707" w:hanging="283"/>
              <w:jc w:val="both"/>
              <w:rPr>
                <w:rFonts w:ascii="Times New Roman" w:hAnsi="Times New Roman" w:cs="Times New Roman"/>
              </w:rPr>
            </w:pPr>
            <w:r>
              <w:rPr>
                <w:rFonts w:cs="Times New Roman" w:ascii="Times New Roman" w:hAnsi="Times New Roman"/>
              </w:rPr>
              <w:t>wykonywanie wielu kopii migawkowych (snapshot) w każdym momencie pracy maszyny wirtualnej oraz możliwość powrotu do jej stanu z każdego momentu zrobienia kopii.</w:t>
            </w:r>
          </w:p>
          <w:p>
            <w:pPr>
              <w:pStyle w:val="Normal"/>
              <w:numPr>
                <w:ilvl w:val="0"/>
                <w:numId w:val="5"/>
              </w:numPr>
              <w:spacing w:lineRule="auto" w:line="240" w:before="0" w:after="0"/>
              <w:ind w:left="565" w:hanging="425"/>
              <w:jc w:val="both"/>
              <w:rPr/>
            </w:pPr>
            <w:r>
              <w:rPr>
                <w:rFonts w:cs="Times New Roman" w:ascii="Times New Roman" w:hAnsi="Times New Roman"/>
              </w:rPr>
              <w:t>Zapewnienie wysokiej dostępności (</w:t>
            </w:r>
            <w:r>
              <w:rPr>
                <w:rFonts w:cs="Times New Roman" w:ascii="Times New Roman" w:hAnsi="Times New Roman"/>
                <w:i/>
                <w:iCs/>
              </w:rPr>
              <w:t>High Availability</w:t>
            </w:r>
            <w:r>
              <w:rPr>
                <w:rFonts w:cs="Times New Roman" w:ascii="Times New Roman" w:hAnsi="Times New Roman"/>
              </w:rPr>
              <w:t>) maszynom wirtualnym – w razie awarii jednego</w:t>
              <w:br/>
              <w:t>z fizycznych serwerów klastra, funkcjonalność ta musi przełączyć obsługę tej maszyny na inny dostępny serwer fizyczny bez utraty połączenia z maszyną przez użytkowników korzystających z jej zasobów w chwili awarii.</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Możliwość tworzenia kopii zapasowych maszyn wirtualnych bez konieczności ich zatrzymywania.</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Wsparcie dla urządzeń pamięci masowej NFS, FC, SAS, iSCSI.</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Możliwość automatycznego zarządzania poprawkami dla infrastruktury.</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Potwierdzone przez producenta oprogramowania wsparcie dla następujących Systemów Operacyjnych: Windows 2000 Server, Windows 2003, Windows Server 2008, Solaris 10, Red Hat Enterprise Linux 4.0, Linux CentOS 5.5. , wsparcie dla powyższych systemów w wersji 32- i 64-bit.</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Licencja na oprogramowanie do wirtualizacji powinna być w trybie na procesor - bez limitu ilości rdzeni w procesorze oraz prędkości taktowania procesora. Wymagane jest aby licencja obejmowała całą ilości zainstalowanej fizycznej pamięci RAM w serwerze.</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Wymagane jest  roczne wsparcie techniczne producenta oprogramowania.</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Wymagane jest przeniesienie systemów operacyjnych Windows i Linux pracujących w Szpitalu na działający klaster oraz przeszkolenie administratorów w zakresie konwersji P2V i V2V.</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 xml:space="preserve">Zaproponowane oprogramowanie musi być w najnowszej wersji oferowanej przez producenta tego oprogramowania. </w:t>
            </w:r>
          </w:p>
          <w:p>
            <w:pPr>
              <w:pStyle w:val="Normal"/>
              <w:numPr>
                <w:ilvl w:val="0"/>
                <w:numId w:val="5"/>
              </w:numPr>
              <w:spacing w:lineRule="auto" w:line="240" w:before="0" w:after="0"/>
              <w:ind w:left="565" w:hanging="425"/>
              <w:jc w:val="both"/>
              <w:rPr>
                <w:rFonts w:ascii="Times New Roman" w:hAnsi="Times New Roman" w:cs="Times New Roman"/>
              </w:rPr>
            </w:pPr>
            <w:r>
              <w:rPr>
                <w:rFonts w:cs="Times New Roman" w:ascii="Times New Roman" w:hAnsi="Times New Roman"/>
              </w:rPr>
              <w:t>Przeprowadzenie podstawowego  szkolenia dla 1 osoby obejmującego zakres wdrożonego oprogramowania do wirtualizacji.</w:t>
            </w:r>
          </w:p>
        </w:tc>
      </w:tr>
      <w:tr>
        <w:trPr/>
        <w:tc>
          <w:tcPr>
            <w:tcW w:w="1827"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Licencja</w:t>
            </w:r>
          </w:p>
        </w:tc>
        <w:tc>
          <w:tcPr>
            <w:tcW w:w="6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1" w:hanging="0"/>
              <w:contextualSpacing/>
              <w:rPr/>
            </w:pPr>
            <w:r>
              <w:rPr>
                <w:rFonts w:cs="Times New Roman" w:ascii="Times New Roman" w:hAnsi="Times New Roman"/>
              </w:rPr>
              <w:t>Instalacja na 3 fizycznych serwerach z dwoma procesorami bez limitu</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11" w:hanging="0"/>
              <w:contextualSpacing/>
              <w:rPr/>
            </w:pPr>
            <w:r>
              <w:rPr>
                <w:rFonts w:cs="Times New Roman" w:ascii="Times New Roman" w:hAnsi="Times New Roman"/>
              </w:rPr>
              <w:t>Minimum 3 lata  wsparcie techniczne</w:t>
            </w:r>
          </w:p>
        </w:tc>
      </w:tr>
      <w:tr>
        <w:trPr/>
        <w:tc>
          <w:tcPr>
            <w:tcW w:w="1827"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Systemy operacyjne dla serwerów baz danych (minimum)</w:t>
            </w:r>
          </w:p>
        </w:tc>
        <w:tc>
          <w:tcPr>
            <w:tcW w:w="6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Oprogramowanie bazodanowe musi spełniać wymagania zintegrowanego systemu zarzadzania szpitalem oraz współpracować z funkcjonującym obecnie oprogramowaniem bazodanowym i systemowym,</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uruchomienia systemów baz danych Oracle i Sybase w klastrze niezawodnościowym active-active, plikowym i transakcyjnym,</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podłączenia systemu pod kontrolę domeny.</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możliwość uruchomienia na 4 fizycznych procesorach klasy intel x86 (po 2 w 2 serwerach spiętych w klaster). Licencja musi być dożywotnia/na okres minimum 3 lat/, bez ograniczeń formalnych na wykorzystanie z aplikacjami pochodzącymi od dowolnych dostawców.</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Dostępność oprogramowania na współczesne 64-bitowe platformy Unix (HP-UX dla Itanium, Solaris dla procesorów SPARC/x86-64, IBM AIX), Intel Linux 32-bit i 64-bit, MS Windows 32-bit i 64-bit. Identyczna funkcjonalność serwera bazy danych na ww. platforma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Niezależność platformy systemowej dla oprogramowania klienckiego / serwera aplikacyjnego od platformy systemowej bazy dany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przeniesienia (migracji) struktur bazy danych i danych pomiędzy ww. platformami bez konieczności rekompilacji aplikacji bądź migracji środowiska aplikacyjnego.</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xml:space="preserve">- Przetwarzanie transakcyjne wg reguł ACID (Atomicity, Consistency, Independency, Durability) z zachowaniem spojności i maksymalnego możliwego stopnia współbieżności. Mechanizm izolowania transakcji powinien pozwalać na spójny odczyt modyfikowanego obszaru danych bez wprowadzania blokad, z kolei spójny odczyt nie powinien blokować możliwości wykonywania zmian. </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xml:space="preserve">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xml:space="preserve">niezależnie od modyfikacji przeglądanego zbioru danych. </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xml:space="preserve">- Wsparcie dla wielu ustawień narodowych i wielu zestawów znaków (włącznie z Unicode). </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migracji 8-bitowego zestawu znaków bazy danych (np MS Windows CP 1252, ISO 8859-2) do Unicode.</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Skalowanie rozwiązań opartych o architekturę trójwarstwową: możliwość uruchomienia wielu sesji bazy danych przy wykorzystaniu jednego połączenia z serwera aplikacyjnego do serwera bazy dany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xml:space="preserve">- Brak formalnych ograniczeń na liczbę tabel i indeksów w bazie danych oraz na ich rozmiar (liczbę wierszy). </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kompilacji procedur składowanych w bazie danych do postaci kodu binarnego.</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xml:space="preserve">- Możliwość deklarowania wyzwalaczy (triggerów) na poziomie instrukcji DML (INSERT, UPDATE, DELETE) wykonywanej na tabeli, poziomie każdego wiersza modyfikowanego przez instrukcję DML oraz na poziomie zdarzeń bazy danych (np. próba wykonania instrukcji DDL, start serwera, stop </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serwera, próba zalogowania użytkownika, wystąpienie specyficznego błędu w serwerze). Ponadto mechanizm wyzwalaczy powinien umożliwiać oprogramowanie obsługi instrukcji DML (INSERT, UPDATE, DELETE) wykonywanych na tzw. niemodyfikowalnych widokach (views).</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Baza danych powinna umożliwiać na wymuszanie złożoności hasła użytkownika, czasu życia hasła, sprawdzanie historii haseł, blokowanie konta przez administratora bądź w przypadku przekroczenia limitu nieudanych logowań.</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Normal"/>
              <w:spacing w:lineRule="auto" w:line="240" w:before="0" w:after="0"/>
              <w:ind w:left="111" w:hanging="0"/>
              <w:contextualSpacing/>
              <w:rPr/>
            </w:pPr>
            <w:r>
              <w:rPr>
                <w:rFonts w:cs="Times New Roman" w:ascii="Times New Roman" w:hAnsi="Times New Roman"/>
              </w:rPr>
              <w:t>- 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Data Protector itd). Wykonywanie kopii bezpieczeństwa musi być możliwe w trybie offline oraz w trybie online.</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wykonywania kopii bezpieczeństwa w trybie online (hot backup).</w:t>
            </w:r>
          </w:p>
          <w:p>
            <w:pPr>
              <w:pStyle w:val="Normal"/>
              <w:spacing w:lineRule="auto" w:line="240" w:before="0" w:after="0"/>
              <w:ind w:left="111" w:hanging="0"/>
              <w:contextualSpacing/>
              <w:rPr/>
            </w:pPr>
            <w:r>
              <w:rPr>
                <w:rFonts w:cs="Times New Roman" w:ascii="Times New Roman" w:hAnsi="Times New Roman"/>
              </w:rPr>
              <w:t>- Odtwarzanie musi umożliwiać odzyskanie stanu danych z chwili wystąpienia awarii bądź cofnąć stan bazy danych do punktu w czasie. W przypadku odtwarzania do stanu z chwili wystąpienia awarii odtwarzaniu może podlegać cała baza danych bądź pojedyncze pliki dany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W przypadku, gdy odtwarzaniu podlegają pojedyncze pliki bazy danych, pozostałe pliki baz danych mogą być dostępne dla użytkowników.</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Wsparcie dla typu danych DICOM obsługiwanego wewnętrznie przez serwer bazy dany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zakładania w tabelach kolumn typu obsługującego standard DICOM.</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przeszukiwania zakładania indeksów na grupie atrybutów metadanych składowanych w kolumnach przechowujących dane w formacie DICOM.</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Możliwość przeszukiwania metadany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ab/>
              <w:t>* wszystkich bądź niektórych atrybutów,</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ab/>
              <w:t>* możliwość zakładania indeksów na wybranych atrybuta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ab/>
              <w:t>* możliwość wyszukiwania pełnotekstowego,</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ab/>
              <w:t>* możliwość nawigacji zgodnej z hierarchią atrybutów.</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Składowanie metadanych DICOM i treści DICOM odbywa się wewnątrz bazy danych.</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Operowanie na danych DICOM za pomocą konstrukcji języka SQL, procedur składowanych, dostęp za pomocą Java API.</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 Wbudowane mechanizmy konwersji treści DICOM do formatów JPEG, GIF, MPEG, AVI.</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r>
          </w:p>
        </w:tc>
      </w:tr>
      <w:tr>
        <w:trPr/>
        <w:tc>
          <w:tcPr>
            <w:tcW w:w="1827"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Licencja</w:t>
            </w:r>
          </w:p>
        </w:tc>
        <w:tc>
          <w:tcPr>
            <w:tcW w:w="6882" w:type="dxa"/>
            <w:tcBorders>
              <w:top w:val="single" w:sz="8" w:space="0" w:color="000000"/>
              <w:left w:val="single" w:sz="8" w:space="0" w:color="000000"/>
              <w:bottom w:val="single" w:sz="8" w:space="0" w:color="000000"/>
              <w:right w:val="single" w:sz="8" w:space="0" w:color="000000"/>
            </w:tcBorders>
          </w:tcPr>
          <w:p>
            <w:pPr>
              <w:pStyle w:val="Msonormalcxsppierwsze"/>
              <w:spacing w:before="0" w:after="0"/>
              <w:ind w:left="111" w:hanging="0"/>
              <w:contextualSpacing/>
              <w:rPr/>
            </w:pPr>
            <w:r>
              <w:rPr/>
              <w:t>Ma umożliwić uruchomienie na 4 fizycznych procesory klasy intel x86 (po 2 w 2 serwerach spiętych w klaster). Licencja musi być dożywotnia/na okres minimum 3 lat/, bez ograniczeń formalnych na wykorzystanie z aplikacjiami pochodzącymi od dowolnych dostawców</w:t>
            </w:r>
          </w:p>
        </w:tc>
      </w:tr>
      <w:tr>
        <w:trPr/>
        <w:tc>
          <w:tcPr>
            <w:tcW w:w="1827"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highlight w:val="magenta"/>
              </w:rPr>
            </w:pPr>
            <w:r>
              <w:rPr>
                <w:rFonts w:cs="Times New Roman" w:ascii="Times New Roman" w:hAnsi="Times New Roman"/>
              </w:rPr>
              <w:t>Oprogramowanie do wykonywania kopii bezpieczeństwa</w:t>
            </w:r>
          </w:p>
        </w:tc>
        <w:tc>
          <w:tcPr>
            <w:tcW w:w="6882" w:type="dxa"/>
            <w:tcBorders>
              <w:top w:val="single" w:sz="8" w:space="0" w:color="000000"/>
              <w:left w:val="single" w:sz="8" w:space="0" w:color="000000"/>
              <w:bottom w:val="single" w:sz="8" w:space="0" w:color="000000"/>
              <w:right w:val="single" w:sz="8" w:space="0" w:color="000000"/>
            </w:tcBorders>
          </w:tcPr>
          <w:p>
            <w:pPr>
              <w:pStyle w:val="Msonormalcxsppierwsze"/>
              <w:spacing w:before="0" w:after="0"/>
              <w:ind w:left="111" w:hanging="0"/>
              <w:contextualSpacing/>
              <w:rPr/>
            </w:pPr>
            <w:r>
              <w:rPr/>
              <w:t>Oprogramowanie do archiwizacji powinno współpracować z infrastrukturą wirtualizacji opartą na VMware az ESXi w wersjach  5,  jak również  Hyper-V 2008 R2 i Hyper-V 2012 (w tym obsługa formatu dysków wirtualnych *.vhdx)</w:t>
            </w:r>
          </w:p>
          <w:p>
            <w:pPr>
              <w:pStyle w:val="Msonormalcxspdrugie"/>
              <w:spacing w:before="0" w:after="0"/>
              <w:ind w:left="111" w:hanging="0"/>
              <w:contextualSpacing/>
              <w:rPr/>
            </w:pPr>
            <w:r>
              <w:rPr/>
              <w:t>Rozwiązanie powinno wpółpracować z hostami  ESXi zarządzanymi przez VMware vCenter jak i hostami nie zarządzanymi (standalone)</w:t>
            </w:r>
          </w:p>
          <w:p>
            <w:pPr>
              <w:pStyle w:val="Msonormalcxspdrugie"/>
              <w:spacing w:before="0" w:after="0"/>
              <w:ind w:left="111" w:hanging="0"/>
              <w:contextualSpacing/>
              <w:rPr/>
            </w:pPr>
            <w:r>
              <w:rPr/>
              <w:t>Rozwiązanie powinno współpracować z hostami Hyper-V zarządzanymi przez System Center Virtual Machine Manager, zgrupowanymi w klastry jak i nie zarządzanymi (standalone)</w:t>
            </w:r>
          </w:p>
          <w:p>
            <w:pPr>
              <w:pStyle w:val="Msonormalcxspdrugie"/>
              <w:spacing w:before="0" w:after="0"/>
              <w:ind w:left="111" w:hanging="0"/>
              <w:contextualSpacing/>
              <w:rPr/>
            </w:pPr>
            <w:r>
              <w:rPr/>
              <w:t>Rozwiązanie nie może instalować żadnych swoich komponentów (agent) w archiwizowanych maszynach wirtualnych.</w:t>
            </w:r>
          </w:p>
          <w:p>
            <w:pPr>
              <w:pStyle w:val="Msonormalcxspdrugie"/>
              <w:spacing w:before="0" w:after="0"/>
              <w:ind w:left="111" w:hanging="0"/>
              <w:contextualSpacing/>
              <w:rPr/>
            </w:pPr>
            <w:r>
              <w:rPr/>
              <w:t>Rozwiązanie musi wspierać backup wszystkich systemów operacyjnych w wirtualnych maszynach, które są wspierane przez VMware i Hyper-V</w:t>
            </w:r>
          </w:p>
          <w:p>
            <w:pPr>
              <w:pStyle w:val="Msonormalcxspdrugie"/>
              <w:spacing w:before="0" w:after="0"/>
              <w:ind w:left="111" w:hanging="0"/>
              <w:contextualSpacing/>
              <w:rPr/>
            </w:pPr>
            <w:r>
              <w:rPr/>
              <w:t>Rozwiązanie powinno mieć możliwość instalacji na następujących systemach operacyjnych zarówno w wersji  64 bitowej na pod system operacyjnym Microsoft Windows 2008 lub 2012</w:t>
            </w:r>
          </w:p>
          <w:p>
            <w:pPr>
              <w:pStyle w:val="Msonormalcxspdrugie"/>
              <w:spacing w:before="0" w:after="0"/>
              <w:ind w:left="111" w:hanging="0"/>
              <w:contextualSpacing/>
              <w:rPr/>
            </w:pPr>
            <w:r>
              <w:rPr/>
              <w:t>Rozwiązanie powinno dawać możliwość odzyskiwania całych obrazów maszyn wirtualnych z obrazów, pojedynczych plików z systemu plików znajdujących się wewnątrz wirtualnej maszyny. Rozwiązanie musi umożliwiać odzyskanie plików na zasadzie „one-click restore”. Rozwiązanie musi umożliwiać odzyskiwanie plików z następujących systemów plików:</w:t>
            </w:r>
          </w:p>
          <w:p>
            <w:pPr>
              <w:pStyle w:val="Msonormalcxspdrugie"/>
              <w:spacing w:before="0" w:after="0"/>
              <w:ind w:left="111" w:hanging="0"/>
              <w:contextualSpacing/>
              <w:rPr/>
            </w:pPr>
            <w:r>
              <w:rPr/>
              <w:t>o</w:t>
              <w:tab/>
              <w:t xml:space="preserve">Linux - ext2, ext3, ext4, ReiserFS (Reiser3), JFS, XFS </w:t>
            </w:r>
          </w:p>
          <w:p>
            <w:pPr>
              <w:pStyle w:val="Msonormalcxspdrugie"/>
              <w:spacing w:before="0" w:after="0"/>
              <w:ind w:left="111" w:hanging="0"/>
              <w:contextualSpacing/>
              <w:rPr/>
            </w:pPr>
            <w:r>
              <w:rPr/>
              <w:t>o</w:t>
              <w:tab/>
              <w:t xml:space="preserve">Unix - JFS, XFS, UFS </w:t>
            </w:r>
          </w:p>
          <w:p>
            <w:pPr>
              <w:pStyle w:val="Msonormalcxspdrugie"/>
              <w:spacing w:before="0" w:after="0"/>
              <w:ind w:left="111" w:hanging="0"/>
              <w:contextualSpacing/>
              <w:rPr/>
            </w:pPr>
            <w:r>
              <w:rPr/>
              <w:t>o</w:t>
              <w:tab/>
              <w:t xml:space="preserve">BSD - UFS, UFS2 </w:t>
            </w:r>
          </w:p>
          <w:p>
            <w:pPr>
              <w:pStyle w:val="Msonormalcxspdrugie"/>
              <w:spacing w:before="0" w:after="0"/>
              <w:ind w:left="111" w:hanging="0"/>
              <w:contextualSpacing/>
              <w:rPr>
                <w:lang w:val="en-US"/>
              </w:rPr>
            </w:pPr>
            <w:r>
              <w:rPr>
                <w:lang w:val="en-US"/>
              </w:rPr>
              <w:t>o</w:t>
              <w:tab/>
              <w:t xml:space="preserve">Solaris - UFS, ZFS </w:t>
            </w:r>
          </w:p>
          <w:p>
            <w:pPr>
              <w:pStyle w:val="Msonormalcxspdrugie"/>
              <w:spacing w:before="0" w:after="0"/>
              <w:ind w:left="111" w:hanging="0"/>
              <w:contextualSpacing/>
              <w:rPr>
                <w:lang w:val="en-US"/>
              </w:rPr>
            </w:pPr>
            <w:r>
              <w:rPr>
                <w:lang w:val="en-US"/>
              </w:rPr>
              <w:t>o</w:t>
              <w:tab/>
              <w:t xml:space="preserve">Mac - HFS, HFS+ </w:t>
            </w:r>
          </w:p>
          <w:p>
            <w:pPr>
              <w:pStyle w:val="Msonormalcxspdrugie"/>
              <w:spacing w:before="0" w:after="0"/>
              <w:ind w:left="111" w:hanging="0"/>
              <w:contextualSpacing/>
              <w:rPr>
                <w:lang w:val="en-US"/>
              </w:rPr>
            </w:pPr>
            <w:r>
              <w:rPr>
                <w:lang w:val="en-US"/>
              </w:rPr>
              <w:t>o</w:t>
              <w:tab/>
              <w:t xml:space="preserve">Windows - NTFS, FAT, FAT32 </w:t>
            </w:r>
          </w:p>
          <w:p>
            <w:pPr>
              <w:pStyle w:val="Msonormalcxspdrugie"/>
              <w:spacing w:before="0" w:after="0"/>
              <w:ind w:left="111" w:hanging="0"/>
              <w:contextualSpacing/>
              <w:rPr/>
            </w:pPr>
            <w:r>
              <w:rPr/>
              <w:t>Rozwiązanie powinno umożliwiać natychmiastowe odzyskanie wirtualnej maszyny i jej uruchomienie bez kopiowania na storage podłączony do hostów ESX (wbudowana funkcjonalność NFS Server) i Hyper-V</w:t>
            </w:r>
          </w:p>
          <w:p>
            <w:pPr>
              <w:pStyle w:val="Msonormalcxspdrugie"/>
              <w:spacing w:before="0" w:after="0"/>
              <w:ind w:left="111" w:hanging="0"/>
              <w:contextualSpacing/>
              <w:rPr/>
            </w:pPr>
            <w:r>
              <w:rPr/>
              <w:t>Rozwiązanie powinno umożliwiać odzyskiwanie bezpośrednie odzyskiwanie obiektów z takich usług jak Active Directory (użytkownicy i grupy), Microsoft Exchange (emaile i kontakty) i Microsoft SQL (tabele i rekordy) z maszyn wirtualnych środowiska VMware</w:t>
            </w:r>
          </w:p>
          <w:p>
            <w:pPr>
              <w:pStyle w:val="Msonormalcxspdrugie"/>
              <w:spacing w:before="0" w:after="0"/>
              <w:ind w:left="111" w:hanging="0"/>
              <w:contextualSpacing/>
              <w:rPr/>
            </w:pPr>
            <w:r>
              <w:rPr/>
              <w:t>Rozwiązanie musi zapewniać szybkie odzyskiwanie danych ze skrzynek pocztowych Microsoft Exchange 2010 bez potrzeby uruchamiania maszyny wirtualnej (odzyskiwanie bezpośrednio z bazy danych *.EDB)</w:t>
            </w:r>
          </w:p>
          <w:p>
            <w:pPr>
              <w:pStyle w:val="Msonormalcxspdrugie"/>
              <w:spacing w:before="0" w:after="0"/>
              <w:ind w:left="111" w:hanging="0"/>
              <w:contextualSpacing/>
              <w:rPr/>
            </w:pPr>
            <w:r>
              <w:rPr/>
              <w:t>Rozwiązanie powinno umożliwiać indeksowanie plików zawartych w archiwach maszyn wirtualnych z systemem operacyjnym Windows w celu szybkiego ich przeszukiwania</w:t>
            </w:r>
          </w:p>
          <w:p>
            <w:pPr>
              <w:pStyle w:val="Msonormalcxspdrugie"/>
              <w:spacing w:before="0" w:after="0"/>
              <w:ind w:left="111" w:hanging="0"/>
              <w:contextualSpacing/>
              <w:rPr/>
            </w:pPr>
            <w:r>
              <w:rPr/>
              <w:t>Rozwiązanie powinno w pełni korzystać z mechanizmów zawartych w VMware vStorage API for Data Protection a w szczególności być zgodnym z mechanizmem Changed Block Tracking</w:t>
            </w:r>
          </w:p>
          <w:p>
            <w:pPr>
              <w:pStyle w:val="Msonormalcxspdrugie"/>
              <w:spacing w:before="0" w:after="0"/>
              <w:ind w:left="111" w:hanging="0"/>
              <w:contextualSpacing/>
              <w:rPr/>
            </w:pPr>
            <w:r>
              <w:rPr/>
              <w:t xml:space="preserve">Rozwiązanie powinno mieć wbudowane mechanizmy podobne do technologii CBT również dla platformy Hyper-V w celu przyśpieszenia procesu backupu. </w:t>
            </w:r>
          </w:p>
          <w:p>
            <w:pPr>
              <w:pStyle w:val="Msonormalcxspdrugie"/>
              <w:spacing w:before="0" w:after="0"/>
              <w:ind w:left="111" w:hanging="0"/>
              <w:contextualSpacing/>
              <w:rPr/>
            </w:pPr>
            <w:r>
              <w:rPr/>
              <w:t>Rozwiązanie powinno korzystać z mechanizmów VSS (Windows Volume Shadowcopy) wbudowanych w najnowsze systemy operacyjne z rodziny Windows.</w:t>
            </w:r>
          </w:p>
          <w:p>
            <w:pPr>
              <w:pStyle w:val="Msonormalcxspdrugie"/>
              <w:spacing w:before="0" w:after="0"/>
              <w:ind w:left="111" w:hanging="0"/>
              <w:contextualSpacing/>
              <w:rPr/>
            </w:pPr>
            <w:r>
              <w:rPr/>
              <w:t>Rozwiązanie powinno mieć wbudowane mechanizmy deduplikacji i kompresji archiwum w celu redukcji zajmowanej przez archiwa przestrzeni dyskowej</w:t>
            </w:r>
          </w:p>
          <w:p>
            <w:pPr>
              <w:pStyle w:val="Msonormalcxspdrugie"/>
              <w:spacing w:before="0" w:after="0"/>
              <w:ind w:left="111" w:hanging="0"/>
              <w:contextualSpacing/>
              <w:rPr/>
            </w:pPr>
            <w:r>
              <w:rPr/>
              <w:t>Rozwiązanie powinno mieć możliwość instalacji centralnej konsoli do zarządzania większą ilością serwerów archiwizujących oraz jednoczesnego zarządzania backupami środowiska VMware i Hyper-V</w:t>
            </w:r>
          </w:p>
          <w:p>
            <w:pPr>
              <w:pStyle w:val="Msonormalcxspdrugie"/>
              <w:spacing w:before="0" w:after="0"/>
              <w:ind w:left="111" w:hanging="0"/>
              <w:contextualSpacing/>
              <w:rPr/>
            </w:pPr>
            <w:r>
              <w:rPr/>
              <w:t>Dostęp do tej konsoli powinien być realizowany przez przeglądarkę WWW</w:t>
            </w:r>
          </w:p>
          <w:p>
            <w:pPr>
              <w:pStyle w:val="Msonormalcxspdrugie"/>
              <w:spacing w:before="0" w:after="0"/>
              <w:ind w:left="111" w:hanging="0"/>
              <w:contextualSpacing/>
              <w:rPr/>
            </w:pPr>
            <w:r>
              <w:rPr/>
              <w:t>Rozwiązanie powinno mieć wbudowany mechanizm informowania o pomyślnym lub niepomyślnym zakończeniu procesu archiwizacji poprzez email, zapis do Event Log’u Windows lub wysłanie komunikatu SNMP.</w:t>
            </w:r>
          </w:p>
          <w:p>
            <w:pPr>
              <w:pStyle w:val="Msonormalcxspdrugie"/>
              <w:spacing w:before="0" w:after="0"/>
              <w:ind w:left="111" w:hanging="0"/>
              <w:contextualSpacing/>
              <w:rPr/>
            </w:pPr>
            <w:r>
              <w:rPr/>
              <w:t>Rozwiązanie powinno mieć możliwość rozbudowy procesu archiwizacji o dowolne skrypty tworzone przez administratora i dołączane do zadań archiwizacyjnych</w:t>
            </w:r>
          </w:p>
          <w:p>
            <w:pPr>
              <w:pStyle w:val="Msonormalcxspdrugie"/>
              <w:spacing w:before="0" w:after="0"/>
              <w:ind w:left="111" w:hanging="0"/>
              <w:contextualSpacing/>
              <w:rPr/>
            </w:pPr>
            <w:r>
              <w:rPr/>
              <w:t>Rozwiązanie powinno mieć wbudowaną możliwość replikacji wirtualnych maszyn pomiędzy hostami ESX i ESXi oraz w tym możliwość replikacji ciągłej</w:t>
            </w:r>
          </w:p>
          <w:p>
            <w:pPr>
              <w:pStyle w:val="Msonormalcxspdrugie"/>
              <w:spacing w:before="0" w:after="0"/>
              <w:ind w:left="111" w:hanging="0"/>
              <w:contextualSpacing/>
              <w:rPr/>
            </w:pPr>
            <w:r>
              <w:rPr/>
              <w:t>Rozwiązanie powinno mieć wbudowaną możliwość replikacji maszyn wirtualnych pomiędzy hostami Hyper-V</w:t>
            </w:r>
          </w:p>
          <w:p>
            <w:pPr>
              <w:pStyle w:val="Msonormalcxspdrugie"/>
              <w:spacing w:before="0" w:after="0"/>
              <w:ind w:left="111" w:hanging="0"/>
              <w:contextualSpacing/>
              <w:rPr/>
            </w:pPr>
            <w:r>
              <w:rPr/>
              <w:t>Rozwiązanie powinno mieć możliwość tworzenia środowiska wirtualnego laboratorium w środowisku VMware</w:t>
            </w:r>
          </w:p>
          <w:p>
            <w:pPr>
              <w:pStyle w:val="Msonormalcxspdrugie"/>
              <w:spacing w:before="0" w:after="0"/>
              <w:ind w:left="111" w:hanging="0"/>
              <w:contextualSpacing/>
              <w:rPr/>
            </w:pPr>
            <w:r>
              <w:rPr/>
              <w:t>Rozwiązanie powinno mieć możliwość występowania i zatwierdzania wniosków o tworzenie środowisk w wirtualnym laboratorium w środowisku VMware</w:t>
            </w:r>
          </w:p>
          <w:p>
            <w:pPr>
              <w:pStyle w:val="Msonormalcxspdrugie"/>
              <w:spacing w:before="0" w:after="0"/>
              <w:ind w:left="111" w:hanging="0"/>
              <w:contextualSpacing/>
              <w:rPr/>
            </w:pPr>
            <w:r>
              <w:rPr/>
              <w:t>Rozwiązanie powinno zapewnić możliwość sprawdzenia poprawności wykonania archiwum poprzez odtworzenie wirtualnej maszyny w izolowanym środowisku i jej uruchomienie w środowisku VMware.</w:t>
            </w:r>
          </w:p>
          <w:p>
            <w:pPr>
              <w:pStyle w:val="Msonormalcxspdrugie"/>
              <w:spacing w:before="0" w:after="0"/>
              <w:ind w:left="111" w:hanging="0"/>
              <w:contextualSpacing/>
              <w:rPr/>
            </w:pPr>
            <w:r>
              <w:rPr/>
              <w:t>Rozwiązanie powinno być zgodne z konfiguracją rozproszonego przełącznika VMware  (Distributed Virtual Switch)</w:t>
            </w:r>
          </w:p>
          <w:p>
            <w:pPr>
              <w:pStyle w:val="Msonormalcxspdrugie"/>
              <w:spacing w:before="0" w:after="0"/>
              <w:ind w:left="111" w:hanging="0"/>
              <w:contextualSpacing/>
              <w:rPr/>
            </w:pPr>
            <w:r>
              <w:rPr/>
              <w:t>Rozwiązanie powinno mieć możliwość automatycznej zmiany numeracji IP maszyn przywracanych w środowiskach centrum zapasowego w przypadku awarii centrum podstawowego</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Rozwiązanie musi umożliwiać zapisanie konfiguracji całej instalacji w celu przywrócenia jej po reinstalacji całego systemu.</w:t>
            </w:r>
          </w:p>
          <w:p>
            <w:pPr>
              <w:pStyle w:val="Normal"/>
              <w:spacing w:lineRule="auto" w:line="240" w:before="0" w:after="0"/>
              <w:ind w:left="111" w:hanging="0"/>
              <w:contextualSpacing/>
              <w:rPr>
                <w:rFonts w:ascii="Times New Roman" w:hAnsi="Times New Roman" w:cs="Times New Roman"/>
              </w:rPr>
            </w:pPr>
            <w:r>
              <w:rPr>
                <w:rFonts w:cs="Times New Roman" w:ascii="Times New Roman" w:hAnsi="Times New Roman"/>
              </w:rPr>
              <w:t>Min. 3 letnie wsparcie techniczne</w:t>
            </w:r>
          </w:p>
          <w:p>
            <w:pPr>
              <w:pStyle w:val="Normal"/>
              <w:spacing w:lineRule="auto" w:line="240" w:before="0" w:after="0"/>
              <w:ind w:left="111" w:hanging="0"/>
              <w:contextualSpacing/>
              <w:rPr>
                <w:rFonts w:ascii="Times New Roman" w:hAnsi="Times New Roman" w:cs="Times New Roman"/>
                <w:highlight w:val="magenta"/>
              </w:rPr>
            </w:pPr>
            <w:r>
              <w:rPr>
                <w:rFonts w:cs="Times New Roman" w:ascii="Times New Roman" w:hAnsi="Times New Roman"/>
                <w:highlight w:val="magenta"/>
              </w:rPr>
            </w:r>
          </w:p>
        </w:tc>
      </w:tr>
    </w:tbl>
    <w:p>
      <w:pPr>
        <w:pStyle w:val="Normal"/>
        <w:rPr>
          <w:rFonts w:eastAsia="Calibri" w:cs="Calibri"/>
          <w:highlight w:val="magenta"/>
        </w:rPr>
      </w:pPr>
      <w:r>
        <w:rPr>
          <w:rFonts w:eastAsia="Calibri" w:cs="Calibri"/>
          <w:highlight w:val="magenta"/>
        </w:rPr>
        <w:t xml:space="preserve">        </w:t>
      </w:r>
    </w:p>
    <w:p>
      <w:pPr>
        <w:pStyle w:val="Normal"/>
        <w:rPr>
          <w:highlight w:val="magenta"/>
        </w:rPr>
      </w:pPr>
      <w:r>
        <w:rPr>
          <w:highlight w:val="magenta"/>
        </w:rPr>
      </w:r>
    </w:p>
    <w:tbl>
      <w:tblPr>
        <w:tblW w:w="4900" w:type="pct"/>
        <w:jc w:val="left"/>
        <w:tblInd w:w="416" w:type="dxa"/>
        <w:tblLayout w:type="fixed"/>
        <w:tblCellMar>
          <w:top w:w="0" w:type="dxa"/>
          <w:left w:w="0" w:type="dxa"/>
          <w:bottom w:w="0" w:type="dxa"/>
          <w:right w:w="0" w:type="dxa"/>
        </w:tblCellMar>
      </w:tblPr>
      <w:tblGrid>
        <w:gridCol w:w="1832"/>
        <w:gridCol w:w="7058"/>
      </w:tblGrid>
      <w:tr>
        <w:trPr/>
        <w:tc>
          <w:tcPr>
            <w:tcW w:w="8890" w:type="dxa"/>
            <w:gridSpan w:val="2"/>
            <w:tcBorders>
              <w:top w:val="single" w:sz="8" w:space="0" w:color="000000"/>
              <w:left w:val="single" w:sz="8" w:space="0" w:color="000000"/>
              <w:bottom w:val="single" w:sz="8" w:space="0" w:color="000000"/>
              <w:right w:val="single" w:sz="8" w:space="0" w:color="000000"/>
            </w:tcBorders>
            <w:shd w:fill="D9D9D9" w:val="clear"/>
          </w:tcPr>
          <w:p>
            <w:pPr>
              <w:pStyle w:val="Akapitzlist"/>
              <w:numPr>
                <w:ilvl w:val="1"/>
                <w:numId w:val="11"/>
              </w:numPr>
              <w:suppressAutoHyphens w:val="true"/>
              <w:spacing w:lineRule="auto" w:line="240" w:before="0" w:after="200"/>
              <w:contextualSpacing w:val="false"/>
              <w:jc w:val="left"/>
              <w:rPr/>
            </w:pPr>
            <w:r>
              <w:rPr>
                <w:rFonts w:eastAsia="MS Mincho;ＭＳ 明朝" w:cs="Times New Roman" w:ascii="Times New Roman" w:hAnsi="Times New Roman"/>
                <w:b/>
                <w:bCs/>
                <w:lang w:val="pl-PL"/>
              </w:rPr>
              <w:t xml:space="preserve">Switch warstwy </w:t>
            </w:r>
            <w:r>
              <w:rPr>
                <w:rFonts w:cs="Times New Roman" w:ascii="Times New Roman" w:hAnsi="Times New Roman"/>
                <w:b/>
                <w:lang w:val="pl-PL"/>
              </w:rPr>
              <w:t>szkieletowej</w:t>
            </w:r>
            <w:r>
              <w:rPr>
                <w:rFonts w:eastAsia="MS Mincho;ＭＳ 明朝" w:cs="Times New Roman" w:ascii="Times New Roman" w:hAnsi="Times New Roman"/>
                <w:b/>
                <w:bCs/>
                <w:lang w:val="pl-PL"/>
              </w:rPr>
              <w:t xml:space="preserve"> – 2 szt. + niezbędne okablowanie</w:t>
            </w:r>
          </w:p>
        </w:tc>
      </w:tr>
      <w:tr>
        <w:trPr/>
        <w:tc>
          <w:tcPr>
            <w:tcW w:w="1832" w:type="dxa"/>
            <w:tcBorders>
              <w:top w:val="single" w:sz="8" w:space="0" w:color="000000"/>
              <w:left w:val="single" w:sz="8" w:space="0" w:color="000000"/>
              <w:bottom w:val="single" w:sz="8" w:space="0" w:color="000000"/>
            </w:tcBorders>
            <w:shd w:fill="D9D9D9" w:val="clear"/>
          </w:tcPr>
          <w:p>
            <w:pPr>
              <w:pStyle w:val="Normal"/>
              <w:snapToGrid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Element</w:t>
            </w:r>
          </w:p>
        </w:tc>
        <w:tc>
          <w:tcPr>
            <w:tcW w:w="705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Charakterystyka</w:t>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Minimalne wymagania sprzętowe:</w:t>
            </w:r>
          </w:p>
        </w:tc>
        <w:tc>
          <w:tcPr>
            <w:tcW w:w="7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Modularny szkieletowy zarządzalny przełącznik sieciowy warstwy 2, 3,  4</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Montowalny w szafach przemysłowych 19” wysokość nie większa niż 4U </w:t>
            </w:r>
          </w:p>
          <w:p>
            <w:pPr>
              <w:pStyle w:val="Normal"/>
              <w:spacing w:lineRule="auto" w:line="240" w:before="0" w:after="0"/>
              <w:contextualSpacing/>
              <w:rPr>
                <w:rFonts w:ascii="Times New Roman" w:hAnsi="Times New Roman" w:cs="Times New Roman"/>
              </w:rPr>
            </w:pPr>
            <w:r>
              <w:rPr>
                <w:rFonts w:cs="Times New Roman" w:ascii="Times New Roman" w:hAnsi="Times New Roman"/>
              </w:rPr>
              <w:t>3. Możliwość zabudowy nie mniej niż 6 modułów</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Nie mniej niż 24 portów 10/100/1000BASE-T z automatycznym wykrywaniem prędkości </w:t>
            </w:r>
          </w:p>
          <w:p>
            <w:pPr>
              <w:pStyle w:val="Normal"/>
              <w:spacing w:lineRule="auto" w:line="240" w:before="0" w:after="0"/>
              <w:contextualSpacing/>
              <w:rPr>
                <w:rFonts w:ascii="Times New Roman" w:hAnsi="Times New Roman" w:cs="Times New Roman"/>
              </w:rPr>
            </w:pPr>
            <w:r>
              <w:rPr>
                <w:rFonts w:cs="Times New Roman" w:ascii="Times New Roman" w:hAnsi="Times New Roman"/>
              </w:rPr>
              <w:t>5. Nie mniej niż 8 portów 10 GB SFP+ ,</w:t>
            </w:r>
          </w:p>
          <w:p>
            <w:pPr>
              <w:pStyle w:val="Normal"/>
              <w:spacing w:lineRule="auto" w:line="240" w:before="0" w:after="0"/>
              <w:contextualSpacing/>
              <w:rPr>
                <w:rFonts w:ascii="Times New Roman" w:hAnsi="Times New Roman" w:cs="Times New Roman"/>
              </w:rPr>
            </w:pPr>
            <w:r>
              <w:rPr>
                <w:rFonts w:cs="Times New Roman" w:ascii="Times New Roman" w:hAnsi="Times New Roman"/>
              </w:rPr>
              <w:t>6. Odpowiednie wkładki i okablowanie do podłączenia z druga serwerownią (bud. Rentgen) z wykorzystaniem protokołu MESH, i transmisji 10 GB - medium światłowód jednomodowy</w:t>
            </w:r>
          </w:p>
          <w:p>
            <w:pPr>
              <w:pStyle w:val="Normal"/>
              <w:spacing w:lineRule="auto" w:line="240" w:before="0" w:after="0"/>
              <w:contextualSpacing/>
              <w:rPr>
                <w:rFonts w:ascii="Times New Roman" w:hAnsi="Times New Roman" w:cs="Times New Roman"/>
              </w:rPr>
            </w:pPr>
            <w:r>
              <w:rPr>
                <w:rFonts w:cs="Times New Roman" w:ascii="Times New Roman" w:hAnsi="Times New Roman"/>
              </w:rPr>
              <w:t>7. odpowiednie wkładki i okablowanie do podłączenia klastera</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rtualizacyjnego z wykorzystaniem transmisji 10 GB (karty w serwerach) z zachowaniem redundancji połączeń</w:t>
            </w:r>
          </w:p>
          <w:p>
            <w:pPr>
              <w:pStyle w:val="Normal"/>
              <w:spacing w:lineRule="auto" w:line="240" w:before="0" w:after="0"/>
              <w:contextualSpacing/>
              <w:rPr>
                <w:rFonts w:ascii="Times New Roman" w:hAnsi="Times New Roman" w:cs="Times New Roman"/>
              </w:rPr>
            </w:pPr>
            <w:r>
              <w:rPr>
                <w:rFonts w:cs="Times New Roman" w:ascii="Times New Roman" w:hAnsi="Times New Roman"/>
              </w:rPr>
              <w:t>8. Moduły komunikacyjne, moduły mini SFP+ oraz zasilacze wymienialne</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czas pracy urządzenia (hotswap)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9. Przepustowość przełącznika minimum 280 mln p/s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0. Przepustowość routowania/przełączania minimum 370 Gb/s </w:t>
            </w:r>
          </w:p>
          <w:p>
            <w:pPr>
              <w:pStyle w:val="Normal"/>
              <w:spacing w:lineRule="auto" w:line="240" w:before="0" w:after="0"/>
              <w:contextualSpacing/>
              <w:rPr>
                <w:rFonts w:ascii="Times New Roman" w:hAnsi="Times New Roman" w:cs="Times New Roman"/>
              </w:rPr>
            </w:pPr>
            <w:r>
              <w:rPr>
                <w:rFonts w:cs="Times New Roman" w:ascii="Times New Roman" w:hAnsi="Times New Roman"/>
              </w:rPr>
              <w:t>11. Pojemność tabeli routingu nie mniejsza niż 10000 pozycji</w:t>
            </w:r>
          </w:p>
          <w:p>
            <w:pPr>
              <w:pStyle w:val="Normal"/>
              <w:spacing w:lineRule="auto" w:line="240" w:before="0" w:after="0"/>
              <w:contextualSpacing/>
              <w:rPr>
                <w:rFonts w:ascii="Times New Roman" w:hAnsi="Times New Roman" w:cs="Times New Roman"/>
              </w:rPr>
            </w:pPr>
            <w:r>
              <w:rPr>
                <w:rFonts w:cs="Times New Roman" w:ascii="Times New Roman" w:hAnsi="Times New Roman"/>
              </w:rPr>
              <w:t>12. Pojemność tabeli MAC nie mniejsza niż 64000</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3. Możliwość tworzenia list kontroli dostępu (ACL) w oparciu o sieci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rtualne jak i natywn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4. Zarządzanie poprzez porty: RJ45 (Ethernet), DB9 (RS232)  </w:t>
            </w:r>
          </w:p>
          <w:p>
            <w:pPr>
              <w:pStyle w:val="Normal"/>
              <w:spacing w:lineRule="auto" w:line="240" w:before="0" w:after="0"/>
              <w:contextualSpacing/>
              <w:rPr>
                <w:rFonts w:ascii="Times New Roman" w:hAnsi="Times New Roman" w:cs="Times New Roman"/>
              </w:rPr>
            </w:pPr>
            <w:r>
              <w:rPr>
                <w:rFonts w:cs="Times New Roman" w:ascii="Times New Roman" w:hAnsi="Times New Roman"/>
              </w:rPr>
              <w:t>15. Zarządzanie za pomocą przeglądarki internetowej, wiersza polecenia oraz</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tokołu SNMP v1, v2c, v3. Przełącznik musi umożliwiać zarządzani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zez dostarczoną platformę monitorującą stan sieci. </w:t>
            </w:r>
          </w:p>
          <w:p>
            <w:pPr>
              <w:pStyle w:val="Normal"/>
              <w:spacing w:lineRule="auto" w:line="240" w:before="0" w:after="0"/>
              <w:contextualSpacing/>
              <w:rPr>
                <w:rFonts w:ascii="Times New Roman" w:hAnsi="Times New Roman" w:cs="Times New Roman"/>
              </w:rPr>
            </w:pPr>
            <w:r>
              <w:rPr>
                <w:rFonts w:cs="Times New Roman" w:ascii="Times New Roman" w:hAnsi="Times New Roman"/>
              </w:rPr>
              <w:t>16. Wsparcie dla protokołu IEEE 802.1Q. Obsługa minimum 2048 VLANów</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ównocześni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7. Obsługa następujących protokołów routingu: routing statyczny, RIPv1,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Pv2, OSPF v2 dla protokołu IPv4, OSPF v3 dla protokołu IPv6.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8. Możliwość implementacji protokołu VRRP </w:t>
            </w:r>
          </w:p>
          <w:p>
            <w:pPr>
              <w:pStyle w:val="Normal"/>
              <w:spacing w:lineRule="auto" w:line="240" w:before="0" w:after="0"/>
              <w:contextualSpacing/>
              <w:rPr>
                <w:rFonts w:ascii="Times New Roman" w:hAnsi="Times New Roman" w:cs="Times New Roman"/>
              </w:rPr>
            </w:pPr>
            <w:r>
              <w:rPr>
                <w:rFonts w:cs="Times New Roman" w:ascii="Times New Roman" w:hAnsi="Times New Roman"/>
              </w:rPr>
              <w:t>19. Dwa (redundantne) zasilacze sieciowe o mocy minimum 700 W</w:t>
            </w:r>
          </w:p>
          <w:p>
            <w:pPr>
              <w:pStyle w:val="Normal"/>
              <w:spacing w:lineRule="auto" w:line="240" w:before="0" w:after="0"/>
              <w:contextualSpacing/>
              <w:rPr>
                <w:rFonts w:ascii="Times New Roman" w:hAnsi="Times New Roman" w:cs="Times New Roman"/>
              </w:rPr>
            </w:pPr>
            <w:r>
              <w:rPr>
                <w:rFonts w:cs="Times New Roman" w:ascii="Times New Roman" w:hAnsi="Times New Roman"/>
              </w:rPr>
              <w:t>20. serwis i pomoc techniczna: 3 letnia gwarancja producenta obejmująca</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ęści, robociznę i serwis w miejscu instalacji</w:t>
            </w:r>
          </w:p>
          <w:p>
            <w:pPr>
              <w:pStyle w:val="Normal"/>
              <w:spacing w:lineRule="auto" w:line="240" w:before="0" w:after="0"/>
              <w:contextualSpacing/>
              <w:rPr>
                <w:rFonts w:ascii="Times New Roman" w:hAnsi="Times New Roman" w:cs="Times New Roman"/>
              </w:rPr>
            </w:pPr>
            <w:r>
              <w:rPr>
                <w:rFonts w:cs="Times New Roman" w:ascii="Times New Roman" w:hAnsi="Times New Roman"/>
              </w:rPr>
              <w:t>21. Należy przewidzieć komplet  modułów i wkładek SFP+ dla serwerowni  A (bud. Rentgen)  celem połączenia łączem 10 GB i protokołem MESH, po światłowodzie jednomodowym</w:t>
            </w:r>
          </w:p>
          <w:p>
            <w:pPr>
              <w:pStyle w:val="Normal"/>
              <w:spacing w:lineRule="auto" w:line="240" w:before="0" w:after="0"/>
              <w:ind w:left="394" w:hanging="0"/>
              <w:contextualSpacing/>
              <w:rPr>
                <w:rFonts w:ascii="Times New Roman" w:hAnsi="Times New Roman" w:cs="Times New Roman"/>
              </w:rPr>
            </w:pPr>
            <w:r>
              <w:rPr>
                <w:rFonts w:cs="Times New Roman" w:ascii="Times New Roman" w:hAnsi="Times New Roman"/>
              </w:rPr>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Funkcje warstwy 2</w:t>
            </w:r>
          </w:p>
        </w:tc>
        <w:tc>
          <w:tcPr>
            <w:tcW w:w="70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posiadać tablicę MAC o pojemności co najmniej 1000 adresów a proces uczenia się adresów MAC musi być wykonywany sprzętowo.</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wspierać minimum 100 aktywnych sieci VLAN.</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statyczną agregację portów lub wykonywaną przy pomocy protokołu LAC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wspierać co najmniej następujące elementy związane z obsługą Spanning Tree: MSTP 802.1s, RSTP 802.1w, STP Root Guard.</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wspierać port mirroring.</w:t>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Pozostałe funkcje</w:t>
            </w:r>
          </w:p>
        </w:tc>
        <w:tc>
          <w:tcPr>
            <w:tcW w:w="70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 xml:space="preserve">Urządzenie musi posiadać możliwość uruchomienia funkcji serwera DHCP </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wspierać minimum 3 poziomów dostępu administracyjnego poprzez konsolę. Przełącznik musi umożliwiać zalogowanie się administratora z konkretnym poziomem dostępu zgodnie z odpowiedzią serwera autoryzacji.</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uwierzytelnienie i autoryzację użytkowników na poziomie portu dostępowego w oparciu o IEEE 802.1X z możliwością dynamicznego przypisania użytkownika do określonej sieci VLAN i z możliwością dynamicznego przypisania listy kontroli dostępu (ACL).</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ć umieszczenie we wskazanym segmencie sieci użytkowników, którzy nie zostali uwierzytelnieni i zautoryzowani w procesie 802.1X.</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uwierzytelnianie i autoryzację urządzeń na porcie w oparciu o adres MAC.</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uwierzytelnienie i autoryzację wielu użytkowników/urządzeń na jednym porcie.</w:t>
            </w:r>
          </w:p>
          <w:p>
            <w:pPr>
              <w:pStyle w:val="Normal"/>
              <w:numPr>
                <w:ilvl w:val="0"/>
                <w:numId w:val="32"/>
              </w:numPr>
              <w:spacing w:lineRule="auto" w:line="240" w:before="0" w:after="0"/>
              <w:ind w:left="394" w:hanging="284"/>
              <w:contextualSpacing/>
              <w:rPr/>
            </w:pPr>
            <w:r>
              <w:rPr>
                <w:rFonts w:cs="Times New Roman" w:ascii="Times New Roman" w:hAnsi="Times New Roman"/>
              </w:rPr>
              <w:t>Urządzenie musi umożliwiać elastyczność w zakresie przeprowadzania procesu uwierzytelniania na porcie. Wymagane jest zapewnienie uruchomienia na porcie zarówno mechanizmów 802.1X jak i uwierzytelniania w oparciu o adres MAC oraz uwierzytelniania w oparciu o portal www.</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ferować możliwość wdrożenia uwierzytelniania i autoryzacji w oparciu o 802.1X w trybie audytowym, gdzie niezależnie od wyniku uwierzytelnienia proces autoryzacji powiedzie się i dostęp nie zostanie ograniczony.</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Przełącznik musi posiadać funkcję supplicanta 802.1X (możliwość podłączenia przełącznika do innego switcha z uruchomionym mechanizmem uwierzytelniania 802.1X).</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ferować obsługę co najmniej następujących funkcji bezpieczeństwa sieci LAN: Port Security, DHCP Snooping, Dynamic ARP Inspection i IP Source Guard.</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uwierzytelnienie i autoryzację dostępu administracyjnego do urządzenia przy pomocy zewnętrznych serwerów RADIUS lub TACACS+.</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listy kontroli dostępu (ACL) na poziomie portów (PACL), VLAN-ów (VACL), interfejsów routera L3 (RACL).</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zapewniać podstawowe mechanizmy bezpieczeństwa IPv6 na brzegu sieci (IPv6 FHS) – w tym co najmniej ochronę przed rozgłaszaniem fałszywych komunikatów Router Advertisement (RA Guard), ochronę przed dołączeniem nieuprawnionych serwerów DHCPv6 do sieci (DHCPv6 Guard) oraz ochronę przed fałszowaniem źródłowych adresów IPv6 (IPv6 Source Guard).</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posiadać możliwość zarządzania przez SNMPv3, SSHv2, HTTPS z wykorzystaniem IPv4 i IPv6.</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zdalną obserwację ruchu na określonym porcie, polegającą na kopiowaniu pojawiających się na nim ramek i przesyłaniu ich do urządzenia monitorującego, poprzez dedykowaną sieć VLAN (RSPAN)</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posiadać makra lub wzorce konfiguracji portów zawierające prekonfigurowane ustawienie rekomendowane przez producenta sprzętu zależnie od typu urządzenia dołączonego do portu (np. telefon IP, kamera it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być wyposażone w dedykowany port Ethernet do zarządzania out-of-band.</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1 pliku konfiguracyjnego.</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tworzenie skryptów celem obsługi zdarzeń, które mogą pojawić się w systemie.</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 xml:space="preserve">Urządzenie musi obsługiwać protokół VRRP lub mechanizm równoważny. Przez mechanizm równoważny rozumie się mechanizm opierający się na równoważeniu redundancji dla usług bramy IPv4 i IPv6. </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zapewniać możliwość routingu statycznego i dynamicznego (minimum w oparciu o protokół RIP) dla protokołów IPv4 i IPv6.</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trasy routingu o jednakowym koszcie (ECMP - Equal-cost multi-path routing).</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funkcję DHCP Relay.</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konfigurację list ACL i usług QoS dla IPv6.</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wspierać mechanizm prywatnych VLANów, czyli możliwość blokowania ruchu pomiędzy portami w obrębie jednego VLANu z pozostawieniem możliwości komunikacji z wybranymi portami nadrzędnymi.</w:t>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pPr>
            <w:r>
              <w:rPr>
                <w:rFonts w:cs="Times New Roman" w:ascii="Times New Roman" w:hAnsi="Times New Roman"/>
              </w:rPr>
              <w:t>Quality of Service (QoS)</w:t>
            </w:r>
          </w:p>
        </w:tc>
        <w:tc>
          <w:tcPr>
            <w:tcW w:w="70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implementować co najmniej cztery kolejki sprzętowe dla ruchu wyjściowego na każdym porcie dla obsługi ruchu o różnej klasie obsługi. Wymagana jest implementacja algorytmu Shaped Round Robin lub podobnego dla obsługi tych kolejek.</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obsługę jednej z powyżej wspomnianych kolejek z bezwzględnym priorytetem w stosunku do innych (StrictPriority).</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klasyfikację ruchu do klas różnej jakości obsługi (QoS) poprzez wykorzystanie następujących parametrów: źródłowy/docelowy adres MAC, źródłowy/docelowy adres IP, źródłowy/docelowy port TC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ograniczenie pasma dostępnego na danym porcie dla ruchu o danej klasie obsługi z dokładnością do 8 Kbps (policing, ratelimiting). Wymagana jest możliwość skonfigurowania minimum 64 różnych ograniczeń per port, każde odpowiednio dla różnej klasy obsługi ruchu.</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zmianę kodu wartości QoS zawartego w ramce Ethernet lub pakiecie IP – poprzez zmianę pola 802.1p (CoS) oraz IP ToS/DSCP.</w:t>
            </w:r>
          </w:p>
        </w:tc>
      </w:tr>
    </w:tbl>
    <w:p>
      <w:pPr>
        <w:pStyle w:val="Normal"/>
        <w:spacing w:lineRule="auto" w:line="240" w:before="240" w:after="120"/>
        <w:ind w:left="357" w:hanging="0"/>
        <w:jc w:val="both"/>
        <w:rPr>
          <w:rFonts w:ascii="Times New Roman" w:hAnsi="Times New Roman" w:cs="Times New Roman"/>
        </w:rPr>
      </w:pPr>
      <w:r>
        <w:rPr>
          <w:rFonts w:cs="Times New Roman" w:ascii="Times New Roman" w:hAnsi="Times New Roman"/>
        </w:rPr>
      </w:r>
    </w:p>
    <w:tbl>
      <w:tblPr>
        <w:tblW w:w="4900" w:type="pct"/>
        <w:jc w:val="left"/>
        <w:tblInd w:w="416" w:type="dxa"/>
        <w:tblLayout w:type="fixed"/>
        <w:tblCellMar>
          <w:top w:w="0" w:type="dxa"/>
          <w:left w:w="0" w:type="dxa"/>
          <w:bottom w:w="0" w:type="dxa"/>
          <w:right w:w="0" w:type="dxa"/>
        </w:tblCellMar>
      </w:tblPr>
      <w:tblGrid>
        <w:gridCol w:w="1832"/>
        <w:gridCol w:w="7058"/>
      </w:tblGrid>
      <w:tr>
        <w:trPr/>
        <w:tc>
          <w:tcPr>
            <w:tcW w:w="8890" w:type="dxa"/>
            <w:gridSpan w:val="2"/>
            <w:tcBorders>
              <w:top w:val="single" w:sz="8" w:space="0" w:color="000000"/>
              <w:left w:val="single" w:sz="8" w:space="0" w:color="000000"/>
              <w:bottom w:val="single" w:sz="8" w:space="0" w:color="000000"/>
              <w:right w:val="single" w:sz="8" w:space="0" w:color="000000"/>
            </w:tcBorders>
            <w:shd w:fill="D9D9D9" w:val="clear"/>
          </w:tcPr>
          <w:p>
            <w:pPr>
              <w:pStyle w:val="Akapitzlist"/>
              <w:numPr>
                <w:ilvl w:val="1"/>
                <w:numId w:val="11"/>
              </w:numPr>
              <w:suppressAutoHyphens w:val="true"/>
              <w:spacing w:lineRule="auto" w:line="240" w:before="0" w:after="200"/>
              <w:contextualSpacing w:val="false"/>
              <w:jc w:val="left"/>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Switch warstwy dostępu – 4 szt. + niezbędne okablowanie</w:t>
            </w:r>
          </w:p>
        </w:tc>
      </w:tr>
      <w:tr>
        <w:trPr/>
        <w:tc>
          <w:tcPr>
            <w:tcW w:w="1832" w:type="dxa"/>
            <w:tcBorders>
              <w:top w:val="single" w:sz="8" w:space="0" w:color="000000"/>
              <w:left w:val="single" w:sz="8" w:space="0" w:color="000000"/>
              <w:bottom w:val="single" w:sz="8" w:space="0" w:color="000000"/>
            </w:tcBorders>
            <w:shd w:fill="D9D9D9" w:val="clear"/>
          </w:tcPr>
          <w:p>
            <w:pPr>
              <w:pStyle w:val="Normal"/>
              <w:snapToGrid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Element</w:t>
            </w:r>
          </w:p>
        </w:tc>
        <w:tc>
          <w:tcPr>
            <w:tcW w:w="705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Charakterystyka</w:t>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Minimalne wymagania sprzętowe:</w:t>
            </w:r>
          </w:p>
        </w:tc>
        <w:tc>
          <w:tcPr>
            <w:tcW w:w="70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94" w:hanging="284"/>
              <w:contextualSpacing/>
              <w:rPr/>
            </w:pPr>
            <w:r>
              <w:rPr>
                <w:rFonts w:cs="Times New Roman" w:ascii="Times New Roman" w:hAnsi="Times New Roman"/>
              </w:rPr>
              <w:t>Urządzenie musi posiadać minimum 48 porty 10/100/1000BASE-T.</w:t>
            </w:r>
          </w:p>
          <w:p>
            <w:pPr>
              <w:pStyle w:val="Normal"/>
              <w:numPr>
                <w:ilvl w:val="0"/>
                <w:numId w:val="32"/>
              </w:numPr>
              <w:spacing w:lineRule="auto" w:line="240" w:before="0" w:after="0"/>
              <w:ind w:left="394" w:hanging="284"/>
              <w:contextualSpacing/>
              <w:rPr/>
            </w:pPr>
            <w:r>
              <w:rPr>
                <w:rFonts w:cs="Times New Roman" w:ascii="Times New Roman" w:hAnsi="Times New Roman"/>
              </w:rPr>
              <w:t>Urządzenie musi posiadać minimum 4 porty uplink 1Gigabit Ethernet SFP. Wykorzystanie portów SFP nie może powodować wyłączenia żadnego z portów 10/100/1000BASE-T.</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Jeden z portów uplinkowych należy obsadzić wkładką optyczną SFP1000BASE-LX..</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Porty SFP muszą umożliwiać ich obsadzanie wkładkami Gigabit Ethernet – minimum 1000BASE-T, 1000BASE-SX, 1000BASE-LX/LH, 1000BASE-BX-D/U oraz modułami CWDM zależnie od potrzeb Zamawiającego.</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minimum 250 sieci VLAN.</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minimum 8000 adresów MAC.</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Obudowa urządzenie nie może mieć wysokości większej niż 1RU i musi być dostosowana do montażu w szafie 19”.</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Przełącznik musi zapewniać obsługę wszystkich portów z pełną wydajnością (wirespeed). Wydajność przełączania minimum 41,7 Mpps dla pakietów 64-bajtowych.</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obsługę ramek jumbo o wielkości min. 9216 bajtów.</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protokół NT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zapewniać obsługę min. 16 statycznych tras dla routingu IPv4 i IPv6.</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ruchu multicast w zekresie wsparcia dla IGMPv3 i MLDv1/2 Snooping.</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ferować wsparcie dla protokołów IEEE 802.1w Rapid Spanning Tree oraz IEEE 802.1s Multi-Instance Spanning Tree. Wymagane wsparcie dla min. 64 instancji protokołu ST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zapewnić obsługę połączeń link aggregation zgodnie z IEEE 802.3ad wraz z obsługą mechanizmów bezpieczeństwa typu Port Security i IP Source Guard na interfejsach link aggregation.</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posiadać makra lub wzorce konfiguracji portów zawierające prekonfigurowane ustawienie rekomendowane przez producenta sprzętu zależnie od typu urządzenia dołączonego do portu (np. telefon I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protokoły LLDP i LLDP-MED lub równoważne (np. CD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mieć możliwość zarządzania poprzez interfejs CLI z poziomu portu konsoli.</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być wyposażone w port USB umożliwiający podłączenie pamięci flash. Musi być dostępna opcja uruchomienia systemu operacyjnego z nośnika danych podłączonego do portu USB.</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zdalną obserwację ruchu na określonym porcie, polegającą na kopiowaniu pojawiających się na nim ramek i przesyłaniu ich do zdalnego urządzenia monitorującego, poprzez dedykowaną sieć VLAN (RSPAN).</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być zasilane prądem zmiennym 230V AC oraz musi posiadać możliwość zastosowania redundantnego zasilacza (dopuszczalne rozwiązania zewnętrzne).</w:t>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Mechanizmy bezpieczeństwa</w:t>
            </w:r>
          </w:p>
        </w:tc>
        <w:tc>
          <w:tcPr>
            <w:tcW w:w="70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wspierać minimum 5 poziomów dostępu administracyjnego poprzez konsolę. Przełącznik musi umożliwiać zalogowanie się administratora z konkretnym poziomem dostępu zgodnie z odpowiedzią serwera autoryzacji.</w:t>
            </w:r>
          </w:p>
          <w:p>
            <w:pPr>
              <w:pStyle w:val="Normal"/>
              <w:numPr>
                <w:ilvl w:val="0"/>
                <w:numId w:val="32"/>
              </w:numPr>
              <w:spacing w:lineRule="auto" w:line="240" w:before="0" w:after="0"/>
              <w:ind w:left="394" w:hanging="284"/>
              <w:contextualSpacing/>
              <w:rPr/>
            </w:pPr>
            <w:r>
              <w:rPr>
                <w:rFonts w:cs="Times New Roman" w:ascii="Times New Roman" w:hAnsi="Times New Roman"/>
              </w:rPr>
              <w:t>Urządzenie musi umożliwiać uwierzytelnienie i autoryzację użytkowników na poziomie portu dostępowego w oparciu o IEEE 802.1X z możliwością dynamicznego przypisania użytkownika do określonej sieci VLAN i z możliwością dynamicznego przypisania listy kontroli dostępu (ACL).</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ć umieszczenie we wskazanym segmencie sieci użytkowników, którzy nie zostali uwierzytelnieni i zautoryzowani w procesie 802.1X.</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uwierzytelnianie i autoryzację urządzeń na porcie w oparciu o adres MAC.</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uwierzytelnienie i autoryzację użytkowników w oparciu o portal www dla klientów bez suplikanta 802.1X (bez konieczności stosowania zewnętrznego serwera www).</w:t>
            </w:r>
          </w:p>
          <w:p>
            <w:pPr>
              <w:pStyle w:val="Normal"/>
              <w:numPr>
                <w:ilvl w:val="0"/>
                <w:numId w:val="32"/>
              </w:numPr>
              <w:spacing w:lineRule="auto" w:line="240" w:before="0" w:after="0"/>
              <w:ind w:left="394" w:hanging="284"/>
              <w:contextualSpacing/>
              <w:rPr/>
            </w:pPr>
            <w:r>
              <w:rPr>
                <w:rFonts w:cs="Times New Roman" w:ascii="Times New Roman" w:hAnsi="Times New Roman"/>
              </w:rPr>
              <w:t>Urządzenie musi umożliwiać elastyczność w zakresie przeprowadzania procesu uwierzytelniania na porcie. Wymagane jest zapewnienie jednoczesnego uruchomienia na porcie zarówno mechanizmów 802.1X jak i uwierzytelniania w oparciu o adres MAC oraz uwierzytelniania w oparciu o portal www.</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uwierzytelnienie i autoryzację wielu użytkowników/urządzeń na jednym porcie.</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ferować możliwość uzyskania dostępu do urządzenia przez SNMPv3, SSHv2, HTTPS z wykorzystaniem IPv4 i IPv6.</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listy kontroli dostępu (ACL) – dla portów (PACL) i interfejsów SVI (RACL) – zarówno dla IPv4 jak i IPv6.</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ferować obsługę mechanizmów Port Security, DHCP Snooping, Dynamic ARP Inspection, IP Source Guard.</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ferować funkcjonalność Protected Port.</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zapewniać podstawowe mechanizmy bezpieczeństwa IPv6 na brzegu sieci (IPv6 FHS) – w tym minimum ochronę przed rozgłaszaniem fałszywych komunikatów Router Advertisement (RA Guard), ochronę przed dołączeniem nieuprwanionych serwerów DHCPv6 do sieci (DHCPv6 Guard) oraz ochronę przed fałszowaniem źródłowych adresów IPv6 (IPv6 Source Guard).</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obsługiwać funkcjonalność Voice VLAN umożliwiającą odseparowanie ruchu danych i ruchu głosowego.</w:t>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QoS</w:t>
            </w:r>
          </w:p>
        </w:tc>
        <w:tc>
          <w:tcPr>
            <w:tcW w:w="70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klasyfikować ruchu do klas różnej jakości obsługi (QoS) poprzez wykorzystanie następujących parametrów: źródłowy/docelowy adres MAC, źródłowy/docelowy adres IP, źródłowy/docelowy port TCP.</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implementować co najmniej cztery kolejki sprzętowe na każdym porcie wyjściowym dla obsługi ruchu o różnej klasie obsługi. Wymagana jest implementacja algorytmu Shaped Round Robin lub podobnego dla obsługi tych kolejek</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obsługę jednej z powyżej wspomnianych kolejek z bezwzględnym priorytetem w stosunku do innych (Strict Priority).</w:t>
            </w:r>
          </w:p>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umożliwiać ograniczenie pasma dostępnego na danym porcie dla ruchu o danej klasie obsługi. Wymagana jest możliwość skonfigurowania minimum 64 różnych ograniczeń per port, każde odpowiednio dla różnej klasy obsługi ruchu.</w:t>
            </w:r>
          </w:p>
        </w:tc>
      </w:tr>
      <w:tr>
        <w:trPr/>
        <w:tc>
          <w:tcPr>
            <w:tcW w:w="1832" w:type="dxa"/>
            <w:tcBorders>
              <w:top w:val="single" w:sz="8" w:space="0" w:color="000000"/>
              <w:left w:val="single" w:sz="8" w:space="0" w:color="000000"/>
              <w:bottom w:val="single" w:sz="8" w:space="0" w:color="000000"/>
            </w:tcBorders>
          </w:tcPr>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Rozbudowa</w:t>
            </w:r>
          </w:p>
        </w:tc>
        <w:tc>
          <w:tcPr>
            <w:tcW w:w="70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94" w:hanging="284"/>
              <w:contextualSpacing/>
              <w:rPr>
                <w:rFonts w:ascii="Times New Roman" w:hAnsi="Times New Roman" w:cs="Times New Roman"/>
              </w:rPr>
            </w:pPr>
            <w:r>
              <w:rPr>
                <w:rFonts w:cs="Times New Roman" w:ascii="Times New Roman" w:hAnsi="Times New Roman"/>
              </w:rPr>
              <w:t>Urządzenie musi posiadać możliwość rozbudowy o funkcjonalność łączenia w stos z zachowaniem następującej parametrów:</w:t>
            </w:r>
          </w:p>
          <w:p>
            <w:pPr>
              <w:pStyle w:val="Normal"/>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Do co najmniej 4 jednostek w stosie.</w:t>
            </w:r>
          </w:p>
          <w:p>
            <w:pPr>
              <w:pStyle w:val="Normal"/>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Magistrala stakująca o wydajności co najmniej 20Gbit/s.</w:t>
            </w:r>
          </w:p>
          <w:p>
            <w:pPr>
              <w:pStyle w:val="Normal"/>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Możliwość tworzenia połączeń EtherChannel zgodnie z 802.3ad dla portów należących do różnych jednostek w stosie (Cross-stack EtherChannel).</w:t>
            </w:r>
          </w:p>
          <w:p>
            <w:pPr>
              <w:pStyle w:val="Normal"/>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Jeżeli realizacja funkcji stackowania wymaga dodatkowych modułów/kabli itp. ich dostarczenie w ramach tego postępowania nie jest wymagane.</w:t>
            </w:r>
          </w:p>
        </w:tc>
      </w:tr>
    </w:tbl>
    <w:p>
      <w:pPr>
        <w:pStyle w:val="Akapitzlist"/>
        <w:suppressAutoHyphens w:val="true"/>
        <w:spacing w:lineRule="auto" w:line="240" w:before="240" w:after="360"/>
        <w:ind w:left="360" w:hanging="0"/>
        <w:contextualSpacing w:val="false"/>
        <w:jc w:val="left"/>
        <w:rPr>
          <w:rFonts w:ascii="Times New Roman" w:hAnsi="Times New Roman" w:cs="Times New Roman"/>
          <w:b/>
          <w:b/>
          <w:lang w:val="pl-PL"/>
        </w:rPr>
      </w:pPr>
      <w:r>
        <w:rPr>
          <w:rFonts w:cs="Times New Roman" w:ascii="Times New Roman" w:hAnsi="Times New Roman"/>
          <w:b/>
          <w:lang w:val="pl-PL"/>
        </w:rPr>
      </w:r>
    </w:p>
    <w:tbl>
      <w:tblPr>
        <w:tblW w:w="8930" w:type="dxa"/>
        <w:jc w:val="left"/>
        <w:tblInd w:w="421" w:type="dxa"/>
        <w:tblLayout w:type="fixed"/>
        <w:tblCellMar>
          <w:top w:w="0" w:type="dxa"/>
          <w:left w:w="70" w:type="dxa"/>
          <w:bottom w:w="0" w:type="dxa"/>
          <w:right w:w="70" w:type="dxa"/>
        </w:tblCellMar>
      </w:tblPr>
      <w:tblGrid>
        <w:gridCol w:w="4380"/>
        <w:gridCol w:w="4550"/>
      </w:tblGrid>
      <w:tr>
        <w:trPr>
          <w:trHeight w:val="255" w:hRule="atLeast"/>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numPr>
                <w:ilvl w:val="1"/>
                <w:numId w:val="11"/>
              </w:numPr>
              <w:suppressAutoHyphens w:val="true"/>
              <w:spacing w:lineRule="auto" w:line="240" w:before="0" w:after="200"/>
              <w:contextualSpacing w:val="false"/>
              <w:jc w:val="left"/>
              <w:rPr>
                <w:rFonts w:ascii="Times New Roman" w:hAnsi="Times New Roman" w:cs="Times New Roman"/>
                <w:b/>
                <w:b/>
              </w:rPr>
            </w:pPr>
            <w:r>
              <w:rPr>
                <w:rFonts w:eastAsia="MS Mincho;ＭＳ 明朝" w:cs="Times New Roman" w:ascii="Times New Roman" w:hAnsi="Times New Roman"/>
                <w:b/>
                <w:bCs/>
                <w:lang w:val="pl-PL"/>
              </w:rPr>
              <w:t>Urządzenie wielofunkcyjne na potrzeby System elektronicznego bieg dokumentów – 1 szt.</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Parametr (funkcja)</w:t>
            </w:r>
          </w:p>
        </w:tc>
        <w:tc>
          <w:tcPr>
            <w:tcW w:w="45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artość (opis) min</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Łączność</w:t>
            </w:r>
          </w:p>
        </w:tc>
        <w:tc>
          <w:tcPr>
            <w:tcW w:w="4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szybkie porty hosta USB 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szybki port urządzeń USB 2.0</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 port Gigabit Ethernet 10/100/1000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 gniazdo Fa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Fi b/g/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ilanie 230VAC</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Funkcje</w:t>
            </w:r>
          </w:p>
        </w:tc>
        <w:tc>
          <w:tcPr>
            <w:tcW w:w="45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Drukowanie, kopiowanie, skanowanie, faksowanie, wielozadaniowoś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ll duplex automatyczn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uk laser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n do PDF i email z poziomu drukar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n na wewnętrzny dys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żliwość druku mobilne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pośrednie drukowanie bezprzewodow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mięć 1,5G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ysk twardy szyfrowany AES 256</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ruk w czerni</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45 str. /min, 1 strona w max. 12 sek</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ruk w kolorze</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45 str. /min, 1 strona w max. 12 sek.</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iesięczny deklaratywny cykl roboczy</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0 000 stron</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Jakość druku</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Czerń/kolor 1200x1200 dpi</w:t>
            </w:r>
          </w:p>
        </w:tc>
      </w:tr>
      <w:tr>
        <w:trPr>
          <w:trHeight w:val="234"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Języki drukowania</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CL 5e, PCL 6</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Wyświetlacz</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lorowy, obrotowy, dotykowy LCD o przekątnej min 20 cali</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bsługiwane systemy operacyjne</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Windows 8 (32-bit/64-bit), Windows 7 (32-bit/64-bit), Windows Vista (32-bit/64-bit), Windows XP (32-bit/64-bit), Windows Server 2012 (64-bit), Windows Server 2008 (32-bit/64-bit), Windows Server 2008 R2 (64-bit), Windows Server 2003 (32-bit/64-bit), Mac OS X v10.6.8, v10.7.5 Lion, v10.8 Mountain Lion,       Android, Citrix® i Windows Terminal Services, Linux.</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odajniki papieru</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00 arkuszy, 500 arkuszy, 2000 arkuszy A4</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bsługiwane formaty papieru przez minimum jeden podajnik</w:t>
            </w:r>
          </w:p>
        </w:tc>
        <w:tc>
          <w:tcPr>
            <w:tcW w:w="4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A3, A4, A4-R, A5, B5 (JIS), B4 (JIS), RA4, SRA4, RA3, SRA3, A6, B6 (JIS), DPostcard (JIS), koperty: B5, C5, C6, DL; Podajnik 2: A3, A4, A4-R, A5, B5 (JIS), B4 (JIS), RA4, SRA4, Podajniki 3, 4: A4</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ośniki: Papier cięty, etykiety, folie, papier błyszczący, klisza błyszcząca, materiały fotograficzne, twardy papier, koperty, gramatura do 220g/m2</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odatkowe opcje odbiornika papieru</w:t>
            </w:r>
          </w:p>
        </w:tc>
        <w:tc>
          <w:tcPr>
            <w:tcW w:w="455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Zszywanie/układanie, zszywanie/układanie z dziurkowaniem 2/4, tworzenie broszury, tworzenie broszury z dziurkowaniem 2/4</w:t>
            </w:r>
          </w:p>
        </w:tc>
      </w:tr>
      <w:tr>
        <w:trPr>
          <w:trHeight w:val="25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kaner</w:t>
            </w:r>
          </w:p>
        </w:tc>
        <w:tc>
          <w:tcPr>
            <w:tcW w:w="45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Typ skaner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Skaner płaski, automatyczny podajnik dokumentów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Format pliku zawierającego zeskanowany obraz</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Nadajnik cyfrowy: PDF, JPEG, TIFF, MTIFF, XPS, PDF/A, TEXT (OCR), Unicode TEXT (OCR), RTF (OCR), Searchable PDF (OCR), Searchable PDF/A (OCR), HTML (OCR), CSV (OCR); Skanowanie bezpośrednio do portu USB: PDF, JPEG, TIFF, MTIFF, XPS, PDF/A, TEXT (OCR), Unicode TEXT (OCR), RTF (OCR), Searchable PDF (OCR), Searchable PDF/A (OCR), HTML (OCR), CSV (OCR); Drukowanie bezpośrednio z portu USB: PDF, PS, pliki gotowe do druku (.prn, .pcl, .cht)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ozdzielczość skanowania, optyczn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Do 600 dpi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aks. format skanowania (skaner płas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97 x 432 mm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aks. format skanowania (automatyczny podajnik dokumentó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97 x 432 mm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zybkość skanowania (tryb normalny, format A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Maks. 70 str./min w czerni, maks. 68 str./min w kolorz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wustronne skanowanie z automatycznego podajnika dokumentó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bCs/>
                <w:color w:val="000000"/>
              </w:rPr>
              <w:t xml:space="preserve">Pojemność automatycznego podajnika dokumentów  200 arkuszy (75 g/m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kanowanie do poczty elektronicznej; Zapisywanie w folderze sieciowym; Skanowanie do portu SharePoint; Zapisywanie w napędzie USB; Wysyłanie do serwera FTP; Wysyłanie do faksu LAN; Wysyłanie do faksu internetowego; OCR; Lokalna książka adresowa; Protokół SMTP over SSL</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Formaty plików, obsługiwa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adajnik cyfrowy: PDF, JPEG, TIFF, MTIFF, XPS, PDF/A, TEXT (OCR), Unicode TEXT (OCR), RTF (OCR), Searchable PDF (OCR), Searchable PDF/A (OCR), HTML (OCR), CSV (OCR)</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kanowanie bezpośrednio do portu USB: PDF, JPEG, TIFF, MTIFF, XPS, PDF/A, TEXT (OCR), Unicode TEXT (OCR), RTF (OCR), Searchable PDF (OCR), Searchable PDF/A (OCR), HTML (OCR), CSV (OCR)</w:t>
            </w:r>
          </w:p>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Drukowanie bezpośrednio z portu USB: PDF, PS</w:t>
            </w:r>
          </w:p>
        </w:tc>
      </w:tr>
    </w:tbl>
    <w:p>
      <w:pPr>
        <w:pStyle w:val="Akapitzlist"/>
        <w:numPr>
          <w:ilvl w:val="0"/>
          <w:numId w:val="43"/>
        </w:numPr>
        <w:suppressAutoHyphens w:val="true"/>
        <w:spacing w:lineRule="auto" w:line="240" w:before="240" w:after="360"/>
        <w:contextualSpacing w:val="false"/>
        <w:jc w:val="left"/>
        <w:rPr>
          <w:rFonts w:ascii="Times New Roman" w:hAnsi="Times New Roman" w:cs="Times New Roman"/>
          <w:b/>
          <w:b/>
        </w:rPr>
      </w:pPr>
      <w:r>
        <w:rPr>
          <w:rFonts w:cs="Times New Roman" w:ascii="Times New Roman" w:hAnsi="Times New Roman"/>
          <w:b/>
        </w:rPr>
        <w:t>System inwentaryzacji i monitoringu wykorzystania sprzętu</w:t>
      </w:r>
    </w:p>
    <w:p>
      <w:pPr>
        <w:pStyle w:val="Normal"/>
        <w:spacing w:lineRule="auto" w:line="240" w:before="240" w:after="120"/>
        <w:ind w:left="357" w:hanging="0"/>
        <w:jc w:val="both"/>
        <w:rPr>
          <w:rFonts w:ascii="Times New Roman" w:hAnsi="Times New Roman" w:cs="Times New Roman"/>
        </w:rPr>
      </w:pPr>
      <w:r>
        <w:rPr>
          <w:rFonts w:cs="Times New Roman" w:ascii="Times New Roman" w:hAnsi="Times New Roman"/>
        </w:rPr>
        <w:t>System inwentaryzacji i monitoringu wykorzystania sprzętu umożliwi sprawne zarządzanie bazą sprzętu komputerowego i oprogramowania. Takie oprogramowanie umożliwi podejmowanie bardziej trafnych decyzji związanych z przydziałem sprzętu oraz dysponowaniem licencjami. Zastosowanie tego rodzaju oprogramowania pozwoli na rozliczanie czasu pracy pracowników oraz kontrolę nad instalowanym i używanym oprogramowaniem co zwiększy efektywność personelu informatycznego i pozwoli na zapobieganie awariom sprzętu. Zakłada się zakup systemu do obsługi 100 urządzeń (w tym serwery i komputery personelu białego i szarego).</w:t>
      </w:r>
    </w:p>
    <w:p>
      <w:pPr>
        <w:pStyle w:val="Akapitzlist"/>
        <w:numPr>
          <w:ilvl w:val="1"/>
          <w:numId w:val="43"/>
        </w:numPr>
        <w:suppressAutoHyphens w:val="true"/>
        <w:spacing w:lineRule="auto" w:line="240" w:before="240" w:after="360"/>
        <w:ind w:left="788" w:hanging="431"/>
        <w:contextualSpacing w:val="false"/>
        <w:jc w:val="left"/>
        <w:rPr>
          <w:rFonts w:ascii="Times New Roman" w:hAnsi="Times New Roman" w:cs="Times New Roman"/>
          <w:b/>
          <w:b/>
        </w:rPr>
      </w:pPr>
      <w:r>
        <w:rPr>
          <w:rFonts w:cs="Times New Roman" w:ascii="Times New Roman" w:hAnsi="Times New Roman"/>
          <w:b/>
        </w:rPr>
        <w:t>Zarządzanie sprzętem – wymagania minimalne</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Wykrywanie hostów sieci z poziomu centralnego panelu,</w:t>
      </w:r>
    </w:p>
    <w:p>
      <w:pPr>
        <w:pStyle w:val="Akapitzlist"/>
        <w:numPr>
          <w:ilvl w:val="0"/>
          <w:numId w:val="35"/>
        </w:numPr>
        <w:suppressAutoHyphens w:val="true"/>
        <w:spacing w:lineRule="auto" w:line="240" w:before="0" w:after="0"/>
        <w:contextualSpacing w:val="false"/>
        <w:rPr/>
      </w:pPr>
      <w:r>
        <w:rPr>
          <w:rFonts w:cs="Times New Roman" w:ascii="Times New Roman" w:hAnsi="Times New Roman"/>
        </w:rPr>
        <w:t>Możliwość wykrycia co najmniej: adresacji IP, MAC, oraz DNS, wersji systemu operacyjnego i informacji o aktualizacji,</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wykorzystania Active Directory do generowania struktury sieci,</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Uzyskiwanie i gromadzenie informacji na temat modeli podzespołów (procesor, bios, płyta główna, pamięć, dyski twarde, monitory, karty monitory, karty graficzne i muzyczne, itd. ),</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Inwentaryzacji osprzętu komputerowego (peryferia),</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Inwentaryzacja dowolnych elementów wyposażenia (biurka, szafy, telefony, etc.),</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użycia makrodefinicji w celu spersonalizowania nazw elementów w drzewku wyposażenia,</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Grupowanie, sortowanie i filtrowanie po dowolnie nadanych atrybutach,</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podpinania dowolnych załączników, np. skany faktur, gwarancji oraz wszelkich innych plików,</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przypisania sprzętu do konkretnych osób,</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przypisania sprzętu do dowolnej lokalizacji,</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definiowania własnych, dowolnych atrybutów sprzętu,</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definiowania szczegółowych informacji finansowych,</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Definiowanie bazy dostawców sprzętu i oprogramowania,</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Ewidencja zdarzeń serwisowych,</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operowania zdarzeniami serwisowymi na poziomie grup lub zbiorów elementów wyposażenia,</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Informacja na temat pojemności dysków twardych oraz wolnego miejsca,</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Generowanie etykiet z kodami kreskowymi do inwentaryzacji wyposażenia,</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Drukowanie lub zapisywanie do pliku raportów ze szczegółami sprzętu,</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Możliwość cyklicznego wykonywania skanowania sprzętu z różnymi ustawieniami,</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Skanowanie WMI w skanerze "dyskietkowym" (Pen Drive),</w:t>
      </w:r>
    </w:p>
    <w:p>
      <w:pPr>
        <w:pStyle w:val="Akapitzlist"/>
        <w:numPr>
          <w:ilvl w:val="0"/>
          <w:numId w:val="35"/>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Automatyczne monitorowanie i raportowanie zmian w podzespołach sprzętu.</w:t>
      </w:r>
    </w:p>
    <w:p>
      <w:pPr>
        <w:pStyle w:val="Akapitzlist"/>
        <w:numPr>
          <w:ilvl w:val="1"/>
          <w:numId w:val="43"/>
        </w:numPr>
        <w:suppressAutoHyphens w:val="true"/>
        <w:spacing w:lineRule="auto" w:line="240" w:before="240" w:after="360"/>
        <w:ind w:left="788" w:hanging="431"/>
        <w:contextualSpacing w:val="false"/>
        <w:jc w:val="left"/>
        <w:rPr>
          <w:rFonts w:ascii="Times New Roman" w:hAnsi="Times New Roman" w:cs="Times New Roman"/>
          <w:b/>
          <w:b/>
        </w:rPr>
      </w:pPr>
      <w:r>
        <w:rPr>
          <w:rFonts w:cs="Times New Roman" w:ascii="Times New Roman" w:hAnsi="Times New Roman"/>
          <w:b/>
        </w:rPr>
        <w:t>Zarządzanie oprogramowaniem – wymagania minimalne</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Inwentaryzacja licencj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Kompletna informacja na temat posiadanych licencji (typ, producent, czas ważności, informacje finansowe),</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Definiowanie własnych, dowolnych atrybutów licencj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Podpinanie załączników w dowolnym formacie,</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Definiowanie wymaganych atrybutów legalności (faktura, nośnik, COA, etc.),</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Automatyczna kontrola zmian w stanie zainstalowanego oprogramowania bez zlecania skanów,</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Zdalny skan komputerów (bieżący lub okresowy),</w:t>
      </w:r>
    </w:p>
    <w:p>
      <w:pPr>
        <w:pStyle w:val="Akapitzlist"/>
        <w:numPr>
          <w:ilvl w:val="0"/>
          <w:numId w:val="15"/>
        </w:numPr>
        <w:spacing w:lineRule="auto" w:line="276"/>
        <w:ind w:left="1134" w:hanging="360"/>
        <w:rPr/>
      </w:pPr>
      <w:r>
        <w:rPr>
          <w:rFonts w:cs="Times New Roman" w:ascii="Times New Roman" w:hAnsi="Times New Roman"/>
        </w:rPr>
        <w:t>Identyfikacja zainstalowanych aplikacj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Możliwość jednoznacznego rozpoznawania aplikacji na podstawie kilku plików,</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Możliwość cyklicznego wykonywania skanowania plików z różnymi ustawieniam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Prawidłowe rozpoznawanie aplikacji nawet mimo zmiany jej nazwy,</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Skanowanie plików skompresowanych,</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Skanowanie komputerów niepodłączonych do siec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Śledzenie zmian w stanie zainstalowanego oprogramowania,</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 xml:space="preserve">Audyt oprogramowania rozliczany automatycznie - informacja o stanie posiadanych licencji i faktycznie zainstalowanych programach, </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Historia audytów (Wyniki audytów są przechowywane w bazie danych - można do nich wracać w dowolnej chwili, porównywać je i generować stosowne raporty),</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Wykrywanie plików multimedialnych,</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Wykrywanie i inwentaryzacja plików dowolnego typu (np. multimedia, czcionki, grafika),</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Bezpłatna, automatycznie aktualizowana baza wzorców aplikacj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Możliwością definiowania własnych wzorców oprogramowania,</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Możliwość zdefiniowania indywidualnych projektantów wzorców oraz możliwość wyboru wzorców utworzonych przez danego Wsparcie procesu Audytu przez zaimportowanie materiału zdjęciowego i jego obróbkę,</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Tworzenie licencji na podstawie dokumentacji zdjęciowej,</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Wykrywanie kluczy/identyfikatorów programów,</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Definiowanie licencji przeznaczonych do przyszłego zakupu,</w:t>
      </w:r>
    </w:p>
    <w:p>
      <w:pPr>
        <w:pStyle w:val="Akapitzlist"/>
        <w:numPr>
          <w:ilvl w:val="0"/>
          <w:numId w:val="15"/>
        </w:numPr>
        <w:spacing w:lineRule="auto" w:line="276"/>
        <w:ind w:left="1134" w:hanging="360"/>
        <w:rPr/>
      </w:pPr>
      <w:r>
        <w:rPr>
          <w:rFonts w:cs="Times New Roman" w:ascii="Times New Roman" w:hAnsi="Times New Roman"/>
        </w:rPr>
        <w:t>Definiowanie kluczy seryjnych i przypisywanie do licencj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Gotowe metryki audytowanego komputera - załącznik do protokołu przekazania stanowiska komputerowego,</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Możliwość ręcznej ingerencji w skany - pomijanie wybranych aplikacji w raportach audytu, tworzenie filtrów danych,</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Drukowanie lub zapisywanie do pliku raportów ze szczegółami oprogramowania,</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Porównanie stanu zainstalowanych aplikacji na podstawie wyników z dowolnych skanów,</w:t>
      </w:r>
    </w:p>
    <w:p>
      <w:pPr>
        <w:pStyle w:val="Akapitzlist"/>
        <w:numPr>
          <w:ilvl w:val="0"/>
          <w:numId w:val="15"/>
        </w:numPr>
        <w:spacing w:lineRule="auto" w:line="276"/>
        <w:ind w:left="1134" w:hanging="360"/>
        <w:rPr/>
      </w:pPr>
      <w:r>
        <w:rPr>
          <w:rFonts w:cs="Times New Roman" w:ascii="Times New Roman" w:hAnsi="Times New Roman"/>
        </w:rPr>
        <w:t>Zbiorcze raporty wyników skanowania oprogramowania - rejestry, pliki, systemy operacyjne, kluczy zainstalowanych aplikacj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Zdalna instalacja dowolnego oprogramowania zgodnego ze standardem Windows Installer (*.msi),</w:t>
      </w:r>
    </w:p>
    <w:p>
      <w:pPr>
        <w:pStyle w:val="Akapitzlist"/>
        <w:numPr>
          <w:ilvl w:val="0"/>
          <w:numId w:val="15"/>
        </w:numPr>
        <w:spacing w:lineRule="auto" w:line="276"/>
        <w:ind w:left="1134" w:hanging="360"/>
        <w:rPr>
          <w:rFonts w:ascii="Times New Roman" w:hAnsi="Times New Roman" w:cs="Times New Roman"/>
        </w:rPr>
      </w:pPr>
      <w:r>
        <w:rPr>
          <w:rFonts w:cs="Times New Roman" w:ascii="Times New Roman" w:hAnsi="Times New Roman"/>
        </w:rPr>
        <w:t>Zaawansowany tryb edycji licencji stosowany przez profesjonalne firmy audytorskie.</w:t>
      </w:r>
    </w:p>
    <w:p>
      <w:pPr>
        <w:pStyle w:val="Akapitzlist"/>
        <w:numPr>
          <w:ilvl w:val="1"/>
          <w:numId w:val="43"/>
        </w:numPr>
        <w:suppressAutoHyphens w:val="true"/>
        <w:spacing w:lineRule="auto" w:line="240" w:before="240" w:after="360"/>
        <w:ind w:left="788" w:hanging="431"/>
        <w:contextualSpacing w:val="false"/>
        <w:jc w:val="left"/>
        <w:rPr>
          <w:rFonts w:ascii="Times New Roman" w:hAnsi="Times New Roman" w:cs="Times New Roman"/>
          <w:b/>
          <w:b/>
        </w:rPr>
      </w:pPr>
      <w:r>
        <w:rPr>
          <w:rFonts w:cs="Times New Roman" w:ascii="Times New Roman" w:hAnsi="Times New Roman"/>
          <w:b/>
        </w:rPr>
        <w:t>Kontrola wykorzystania sprzętu i oprogramowania</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Dane gromadzone dla konkretnych użytkowników (na bazie loginów) - jeden użytkownik może mieć przypisanych wiele loginów Analiza aktywności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przerw w pracy,</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jakości pracy (liczba kliknięć myszą, liczba wpisanych znaków),</w:t>
      </w:r>
    </w:p>
    <w:p>
      <w:pPr>
        <w:pStyle w:val="Akapitzlist"/>
        <w:numPr>
          <w:ilvl w:val="0"/>
          <w:numId w:val="22"/>
        </w:numPr>
        <w:spacing w:lineRule="auto" w:line="276"/>
        <w:ind w:left="1134" w:hanging="360"/>
        <w:rPr/>
      </w:pPr>
      <w:r>
        <w:rPr>
          <w:rFonts w:cs="Times New Roman" w:ascii="Times New Roman" w:hAnsi="Times New Roman"/>
        </w:rPr>
        <w:t>Analiza historii uruchamianych aplikacji wraz ze stopniem ich wykorzystania,</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wykorzystania poszczególnych aplikacji w czasie,</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czasu działania aplikacji na pierwszym planie i sumarycznie,</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treści nagłówków uruchamianych aplikacji,</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Statystyki najczęściej wykorzystywanych aplikacji,</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Statystyki wykorzystania komputerów przez poszczególnych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Statystyki aktywności pracownika i grup prac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Kontrola wydruków - historia zadań drukowania zainicjowanych przez poszczególnych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Informacje o drukowanych dokumentach (osoba, nazwa pliku, ilość stron, ilość kopii, cz-b/kolor, dpi),</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nitorowanie wydruków na drukarkach sieciowy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nitorowanie użytkowników stacji terminalowy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Informacja o operacjach na nośnikach zewnętrznych (CD/DVD, HDD, FDD, Pen Drive, etc.),</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Blokowania niepożądanych aplikacji. Programy mogą być blokowane dla całej firmy lub tylko dla wybranych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autoryzacji nośników zewnętrzny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Konfigurowanie praw dostępu do plików i katalogów zapisanych na nośnikach zewnętrzny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blokowania dostępu do napędów zewnętrznych (m.in. HDD, FDD, Pen Drive, etc.),</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Komunikacja z użytkownikami (Skype, mail) bezpośrednio z zakładki Pracownicy,</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Odczytywanie informacji o użytkownikach z Active Directory,</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Baza danych teleadresowych użytkowników z możliwością tworzenia raportów i zestawień,</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Ewidencja zdarzeń przypisanych do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 xml:space="preserve">Powiadomienia przesyłane w czasie rzeczywistym o zdarzeniach, które miały miejsce w obrębie infrastruktury, systemu lub Informacje o awariach, poczynaniach użytkowników: zakończonej aktualizacji, akcji podpięcia przenośnych dysków, </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Informacje o ostatnio zalogowanych osobach na stacjach klienckich.</w:t>
      </w:r>
    </w:p>
    <w:p>
      <w:pPr>
        <w:pStyle w:val="Akapitzlist"/>
        <w:numPr>
          <w:ilvl w:val="1"/>
          <w:numId w:val="43"/>
        </w:numPr>
        <w:suppressAutoHyphens w:val="true"/>
        <w:spacing w:lineRule="auto" w:line="240" w:before="240" w:after="360"/>
        <w:ind w:left="788" w:hanging="431"/>
        <w:contextualSpacing w:val="false"/>
        <w:jc w:val="left"/>
        <w:rPr>
          <w:rFonts w:ascii="Times New Roman" w:hAnsi="Times New Roman" w:cs="Times New Roman"/>
          <w:b/>
          <w:b/>
        </w:rPr>
      </w:pPr>
      <w:r>
        <w:rPr>
          <w:rFonts w:cs="Times New Roman" w:ascii="Times New Roman" w:hAnsi="Times New Roman"/>
          <w:b/>
        </w:rPr>
        <w:t>Kontrola wykorzystania Internetu</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Raporty dotyczące aktywności użytkowników w Internecie oparte na loginach - jeden użytkownik może mieć przypisanych Dokładna analiza czasu przebywania na poszczególnych stronach lub domena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liczby wejść na poszczególne strony lub domeny,</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transferów komunikatorów internetowych (bez informacji o treści rozm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ruchu FTP (informacje o transferach, operacje na plikach, typy pl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Blokowanie stron internetowych dla poszczególnych komputer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naliza odwiedzanych domen i stron,</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Kategoryzowanie stron internetowych.</w:t>
      </w:r>
    </w:p>
    <w:p>
      <w:pPr>
        <w:pStyle w:val="Akapitzlist"/>
        <w:numPr>
          <w:ilvl w:val="1"/>
          <w:numId w:val="43"/>
        </w:numPr>
        <w:suppressAutoHyphens w:val="true"/>
        <w:spacing w:lineRule="auto" w:line="240" w:before="240" w:after="360"/>
        <w:ind w:left="788" w:hanging="431"/>
        <w:contextualSpacing w:val="false"/>
        <w:jc w:val="left"/>
        <w:rPr/>
      </w:pPr>
      <w:r>
        <w:rPr>
          <w:rFonts w:cs="Times New Roman" w:ascii="Times New Roman" w:hAnsi="Times New Roman"/>
          <w:b/>
        </w:rPr>
        <w:t>Kontrola wykorzystania Internetu</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Zdalne operacje na plikach i kataloga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Zdalne zarządzanie procesami i rejestrem,</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nitorowanie na odległość pracy wykonywanej na komputerze,</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Zdalny podgląd pulpitów wielu stacji ( Funkcja Company Online),</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wywołania Windows Remote Desktop na danej stacji z poziomu aplikacji,</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wysyłania wiadomości do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uruchamiana na stacjach programów z wiersza poleceń Command Line,</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zdalnego uruchamiania komputera za pomocą funkcji Wake-On-Lan,</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zdalnego przejęcia kontroli nad stacja robocza,</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przesłania kombinacji klawiszy Ctrl + Alt + Delete w zdalnym pulpicie.,</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wysłania pytania o zgodę na zdalny dostęp lub wysłania komunikatu z informacja o rozpoczęciu podglądu,</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Obsługa wielu monitorów dla podglądu pulpitu.</w:t>
      </w:r>
    </w:p>
    <w:p>
      <w:pPr>
        <w:pStyle w:val="Akapitzlist"/>
        <w:numPr>
          <w:ilvl w:val="1"/>
          <w:numId w:val="43"/>
        </w:numPr>
        <w:suppressAutoHyphens w:val="true"/>
        <w:spacing w:lineRule="auto" w:line="240" w:before="240" w:after="360"/>
        <w:ind w:left="788" w:hanging="431"/>
        <w:contextualSpacing w:val="false"/>
        <w:jc w:val="left"/>
        <w:rPr>
          <w:rFonts w:ascii="Times New Roman" w:hAnsi="Times New Roman" w:cs="Times New Roman"/>
          <w:b/>
          <w:b/>
        </w:rPr>
      </w:pPr>
      <w:r>
        <w:rPr>
          <w:rFonts w:cs="Times New Roman" w:ascii="Times New Roman" w:hAnsi="Times New Roman"/>
          <w:b/>
        </w:rPr>
        <w:t>Inne wymagania minimalne</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pracy na silniku bazodanowym pracującym na otwartej licencji,</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Zdalna instalacja i deinstalacja agentów na stacjach roboczy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Odczytywanie struktury sieci z Active Directory,</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definiowania nieograniczonej liczby użytkowników programu,</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Indywidualny login i hasło dla poszczególnych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Zarzadzanie uprawnieniami użytkowników - możliwość ograniczenia dostępu do poszczególnych funkcji programu,</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Zabezpieczenie Agentów przed nieautoryzowanym dostępem,</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eksportowania danych do plików zewnętrznych (Excel, html, CSV, PDF, TXT, MHT, RTF, BMP),</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Przystosowanie do pracy w sieciach WLAN,</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tworzenia wielu kontekstów (firm lub oddziałów) na wspólnej bazie danych,</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Centrum informacji - przekrojowy raport na temat zdarzeń oraz statusu monitorowanych komputerów i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Wielopoziomowe drzewo lokalizacji,</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wyszukiwania danych w tabelach raport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dowolnego definiowania grup sprzętu i użytkowni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tworzenia dowolnych raportów ad-hoc - sortowanie kolumn grupowanie, ukrywanie/odkrywanie kolumn,</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definiowania i zapamiętywania własnych widok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eksportu danych bezpośrednio do MS Excel,</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Budowanie zestawień metoda drag'n'drop,</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Budowa modułowa z możliwością przypisywania określonych wtyczek programu (funkcji) do poszczególnych Agent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Szyfrowanie danych (SSL),</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echanizm zdalnego pobierania bieżących aktualizacji do programu,</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Help kontekstowy wraz z podręcznikiem użytkownika w polskiej wersji językowej,</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System pomocy kontekstowej oraz tool-tips,</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Możliwość definiowania ustawień pracy Agentów (optymalizacja dla dużej liczby komputerów),</w:t>
      </w:r>
    </w:p>
    <w:p>
      <w:pPr>
        <w:pStyle w:val="Akapitzlist"/>
        <w:numPr>
          <w:ilvl w:val="0"/>
          <w:numId w:val="22"/>
        </w:numPr>
        <w:spacing w:lineRule="auto" w:line="276"/>
        <w:ind w:left="1134" w:hanging="360"/>
        <w:rPr>
          <w:rFonts w:ascii="Times New Roman" w:hAnsi="Times New Roman" w:cs="Times New Roman"/>
        </w:rPr>
      </w:pPr>
      <w:r>
        <w:rPr>
          <w:rFonts w:cs="Times New Roman" w:ascii="Times New Roman" w:hAnsi="Times New Roman"/>
        </w:rPr>
        <w:t>Automatyczna i manualna konserwacja bazy danych.</w:t>
      </w:r>
    </w:p>
    <w:p>
      <w:pPr>
        <w:pStyle w:val="Akapitzlist"/>
        <w:numPr>
          <w:ilvl w:val="1"/>
          <w:numId w:val="43"/>
        </w:numPr>
        <w:suppressAutoHyphens w:val="true"/>
        <w:spacing w:lineRule="auto" w:line="240" w:before="240" w:after="360"/>
        <w:ind w:left="788" w:hanging="431"/>
        <w:contextualSpacing w:val="false"/>
        <w:jc w:val="left"/>
        <w:rPr>
          <w:rFonts w:ascii="Times New Roman" w:hAnsi="Times New Roman" w:cs="Times New Roman"/>
          <w:b/>
          <w:b/>
        </w:rPr>
      </w:pPr>
      <w:r>
        <w:rPr>
          <w:rFonts w:cs="Times New Roman" w:ascii="Times New Roman" w:hAnsi="Times New Roman"/>
          <w:b/>
        </w:rPr>
        <w:t>Zakres wymaganych prac</w:t>
      </w:r>
    </w:p>
    <w:p>
      <w:pPr>
        <w:pStyle w:val="Normal"/>
        <w:ind w:left="426" w:hanging="0"/>
        <w:jc w:val="both"/>
        <w:rPr>
          <w:rFonts w:ascii="Times New Roman" w:hAnsi="Times New Roman" w:cs="Times New Roman"/>
        </w:rPr>
      </w:pPr>
      <w:r>
        <w:rPr>
          <w:rFonts w:cs="Times New Roman" w:ascii="Times New Roman" w:hAnsi="Times New Roman"/>
        </w:rPr>
        <w:t>W ramach realizacji konieczne jest dostarczenie 250licencji klienckich, instalacja i konfiguracja oprogramowania po stronie serwerowej. Dodatkowo wykonawca zainstaluję oprogramowanie na 20  wskazanych przez klienta stacjach roboczych. Na tej podstawie zostanie zweryfikowana poprawność działania systemu. Instalacja oprogramowania na pozostałych stacjach roboczych zostanie dokonana przez personel IT jednostki.</w:t>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49"/>
        </w:numPr>
        <w:rPr/>
      </w:pPr>
      <w:bookmarkStart w:id="4" w:name="__RefHeading___Toc377482691"/>
      <w:bookmarkEnd w:id="4"/>
      <w:r>
        <w:rPr/>
        <w:t>SERWERY SYSTEMU ZARZĄDZANIA SZPITALEM</w:t>
      </w:r>
    </w:p>
    <w:p>
      <w:pPr>
        <w:pStyle w:val="Akapitzlist"/>
        <w:numPr>
          <w:ilvl w:val="0"/>
          <w:numId w:val="31"/>
        </w:numPr>
        <w:suppressAutoHyphens w:val="true"/>
        <w:spacing w:lineRule="auto" w:line="240" w:before="240" w:after="120"/>
        <w:contextualSpacing w:val="false"/>
        <w:rPr/>
      </w:pPr>
      <w:r>
        <w:rPr/>
        <w:t>Urządzenia serwerowe</w:t>
      </w:r>
    </w:p>
    <w:tbl>
      <w:tblPr>
        <w:tblW w:w="8760" w:type="dxa"/>
        <w:jc w:val="left"/>
        <w:tblInd w:w="421" w:type="dxa"/>
        <w:tblLayout w:type="fixed"/>
        <w:tblCellMar>
          <w:top w:w="0" w:type="dxa"/>
          <w:left w:w="70" w:type="dxa"/>
          <w:bottom w:w="0" w:type="dxa"/>
          <w:right w:w="70" w:type="dxa"/>
        </w:tblCellMar>
      </w:tblPr>
      <w:tblGrid>
        <w:gridCol w:w="2397"/>
        <w:gridCol w:w="6363"/>
      </w:tblGrid>
      <w:tr>
        <w:trPr>
          <w:trHeight w:val="255" w:hRule="atLeast"/>
        </w:trPr>
        <w:tc>
          <w:tcPr>
            <w:tcW w:w="8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uppressAutoHyphens w:val="true"/>
              <w:spacing w:lineRule="auto" w:line="240" w:before="0" w:after="200"/>
              <w:ind w:left="0" w:hanging="0"/>
              <w:contextualSpacing w:val="false"/>
              <w:rPr>
                <w:rFonts w:ascii="Times New Roman" w:hAnsi="Times New Roman" w:cs="Times New Roman"/>
                <w:b/>
                <w:b/>
                <w:bCs/>
                <w:color w:val="000000"/>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Serwery systemu zarządzania szpitalem (3 szt.)</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Parametr (funkcja)</w:t>
            </w:r>
          </w:p>
        </w:tc>
        <w:tc>
          <w:tcPr>
            <w:tcW w:w="636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artość (opis)</w:t>
            </w:r>
          </w:p>
        </w:tc>
      </w:tr>
      <w:tr>
        <w:trPr>
          <w:trHeight w:val="5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Obudowa</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eastAsia="pl-PL"/>
              </w:rPr>
              <w:t>Obudowa typu RACK 19" wraz z zestawem do zamontowania w szafie teleinformatycznej 19", umożliwiającym pełne wysunięcie obudowy, o wysokości nieprzekraczającej 2U.</w:t>
            </w:r>
          </w:p>
        </w:tc>
      </w:tr>
      <w:tr>
        <w:trPr>
          <w:trHeight w:val="37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Płyta główna</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łyta główna zaprojektowana do obudowy serwera, dedykowana do pracy w serwerach dwuprocesorowych, ze wsparciem dla procesorów minimum 10 -rdzeniowych.</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łyta główna musi posiadać/spełniać warunki:</w:t>
            </w:r>
          </w:p>
          <w:p>
            <w:pPr>
              <w:pStyle w:val="Normal"/>
              <w:spacing w:lineRule="auto" w:line="240" w:before="0" w:after="0"/>
              <w:rPr>
                <w:rFonts w:ascii="Times New Roman" w:hAnsi="Times New Roman" w:cs="Times New Roman"/>
              </w:rPr>
            </w:pPr>
            <w:r>
              <w:rPr>
                <w:rFonts w:cs="Times New Roman" w:ascii="Times New Roman" w:hAnsi="Times New Roman"/>
              </w:rPr>
              <w:t>dwa fizyczne gniazda do obsługi procesorów wyspecyfikowanych w następnych punktach, możliwość wyposażenia serwera w 768 GB RAM pamięci fizycznej taktowanej z częstotliwością minimum 1 GHz, zintegrowana karta graficzna, wewnętrzny slot USB 2.0, umieszczony na płycie głównej serwera, umożliwiający bootowanie.</w:t>
            </w:r>
          </w:p>
          <w:p>
            <w:pPr>
              <w:pStyle w:val="Normal"/>
              <w:spacing w:lineRule="auto" w:line="240" w:before="0" w:after="0"/>
              <w:rPr/>
            </w:pPr>
            <w:r>
              <w:rPr>
                <w:rFonts w:cs="Times New Roman" w:ascii="Times New Roman" w:hAnsi="Times New Roman"/>
              </w:rPr>
              <w:t>Wbudowany czytnik kart SD + karta SD  z zainstalowanym systemem hypervisor’a</w:t>
            </w:r>
          </w:p>
        </w:tc>
      </w:tr>
      <w:tr>
        <w:trPr>
          <w:trHeight w:val="5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Procesor</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wa procesory 64 bitowe spełniające poniższe wymagania minimalne:</w:t>
            </w:r>
          </w:p>
          <w:p>
            <w:pPr>
              <w:pStyle w:val="Normal"/>
              <w:spacing w:lineRule="auto" w:line="240" w:before="0" w:after="0"/>
              <w:rPr>
                <w:rFonts w:ascii="Times New Roman" w:hAnsi="Times New Roman" w:cs="Times New Roman"/>
              </w:rPr>
            </w:pPr>
            <w:r>
              <w:rPr>
                <w:rFonts w:cs="Times New Roman" w:ascii="Times New Roman" w:hAnsi="Times New Roman"/>
              </w:rPr>
              <w:t>minimum 10  rdzeni każdy , pamięć podręczna min. 25 MB</w:t>
            </w:r>
          </w:p>
          <w:p>
            <w:pPr>
              <w:pStyle w:val="Normal"/>
              <w:spacing w:lineRule="auto" w:line="240" w:before="0" w:after="0"/>
              <w:rPr>
                <w:rFonts w:ascii="Times New Roman" w:hAnsi="Times New Roman" w:cs="Times New Roman"/>
              </w:rPr>
            </w:pPr>
            <w:r>
              <w:rPr>
                <w:rFonts w:cs="Times New Roman" w:ascii="Times New Roman" w:hAnsi="Times New Roman"/>
              </w:rPr>
              <w:t>dedykowane do pracy w serwerach dwuprocesorowych,</w:t>
            </w:r>
          </w:p>
          <w:p>
            <w:pPr>
              <w:pStyle w:val="Normal"/>
              <w:spacing w:lineRule="auto" w:line="240" w:before="0" w:after="0"/>
              <w:rPr>
                <w:rFonts w:ascii="Times New Roman" w:hAnsi="Times New Roman" w:cs="Times New Roman"/>
              </w:rPr>
            </w:pPr>
            <w:r>
              <w:rPr>
                <w:rFonts w:cs="Times New Roman" w:ascii="Times New Roman" w:hAnsi="Times New Roman"/>
              </w:rPr>
              <w:t>taktowane zegarem co najmniej 2GHz,</w:t>
            </w:r>
          </w:p>
        </w:tc>
      </w:tr>
      <w:tr>
        <w:trPr>
          <w:trHeight w:val="5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Chipse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dykowany przez producenta procesora do pracy w konfiguracjach dwuprocesorowych, obsługujący opisane procesory.</w:t>
            </w:r>
          </w:p>
        </w:tc>
      </w:tr>
      <w:tr>
        <w:trPr>
          <w:trHeight w:val="5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Pamięć RAM</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56 GB RAM, DDR3-1GHz RDIMM, serwer powinien obsłużyć do 768 GB RAM. Platforma powinna obsługiwać mechanizmy ECC i opcjonalnie Mirror.</w:t>
            </w:r>
          </w:p>
        </w:tc>
      </w:tr>
      <w:tr>
        <w:trPr>
          <w:trHeight w:val="5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Interfejsy sieciow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wer musi posiadać:</w:t>
            </w:r>
          </w:p>
          <w:p>
            <w:pPr>
              <w:pStyle w:val="Normal"/>
              <w:spacing w:lineRule="auto" w:line="240" w:before="0" w:after="0"/>
              <w:rPr>
                <w:rFonts w:ascii="Times New Roman" w:hAnsi="Times New Roman" w:cs="Times New Roman"/>
              </w:rPr>
            </w:pPr>
            <w:r>
              <w:rPr>
                <w:rFonts w:cs="Times New Roman" w:ascii="Times New Roman" w:hAnsi="Times New Roman"/>
              </w:rPr>
              <w:t>2 interfejsy LAN 10GE w standardzie SFP+ ,  dwie karty  jednoportowe  FC  w standardzie 8GE  lub 16GE</w:t>
            </w:r>
          </w:p>
          <w:p>
            <w:pPr>
              <w:pStyle w:val="Normal"/>
              <w:spacing w:lineRule="auto" w:line="240" w:before="0" w:after="0"/>
              <w:rPr>
                <w:rFonts w:ascii="Times New Roman" w:hAnsi="Times New Roman" w:cs="Times New Roman"/>
              </w:rPr>
            </w:pPr>
            <w:r>
              <w:rPr>
                <w:rFonts w:cs="Times New Roman" w:ascii="Times New Roman" w:hAnsi="Times New Roman"/>
              </w:rPr>
              <w:t>min. 1 port RJ-45 10/100/1000 dedykowany dla zarządzania typu out of band, port VGA, co najmniej 4 porty USB.</w:t>
            </w:r>
          </w:p>
          <w:p>
            <w:pPr>
              <w:pStyle w:val="Normal"/>
              <w:spacing w:lineRule="auto" w:line="240" w:before="0" w:after="0"/>
              <w:rPr>
                <w:rFonts w:ascii="Times New Roman" w:hAnsi="Times New Roman" w:cs="Times New Roman"/>
              </w:rPr>
            </w:pPr>
            <w:r>
              <w:rPr>
                <w:rFonts w:cs="Times New Roman" w:ascii="Times New Roman" w:hAnsi="Times New Roman"/>
              </w:rPr>
              <w:t>Przewody światłowodowe oraz niezbędny osprzęt pozwalające na połączenie oferowanego serwera z przełącznikami SAN i przełącznikami LAN w sposób zapewniający nadmiarowość połączenia (wykorzystujący obie karty serwera).</w:t>
            </w:r>
          </w:p>
        </w:tc>
      </w:tr>
      <w:tr>
        <w:trPr>
          <w:trHeight w:val="5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ind w:left="-92" w:hanging="0"/>
              <w:rPr>
                <w:sz w:val="22"/>
                <w:szCs w:val="22"/>
                <w:lang w:val="pl-PL" w:eastAsia="pl-PL"/>
              </w:rPr>
            </w:pPr>
            <w:r>
              <w:rPr>
                <w:sz w:val="22"/>
                <w:szCs w:val="22"/>
                <w:lang w:val="pl-PL" w:eastAsia="pl-PL"/>
              </w:rPr>
              <w:t>Architektura</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o najmniej sześć slotów PCIe drugiej generacji.</w:t>
            </w:r>
          </w:p>
          <w:p>
            <w:pPr>
              <w:pStyle w:val="Normal"/>
              <w:spacing w:lineRule="auto" w:line="240" w:before="0" w:after="0"/>
              <w:rPr>
                <w:rFonts w:ascii="Times New Roman" w:hAnsi="Times New Roman" w:cs="Times New Roman"/>
              </w:rPr>
            </w:pPr>
            <w:r>
              <w:rPr>
                <w:rFonts w:cs="Times New Roman" w:ascii="Times New Roman" w:hAnsi="Times New Roman"/>
              </w:rPr>
              <w:t>Serwer musi mieć redundantne zasilacze i wentylatory.</w:t>
            </w:r>
          </w:p>
          <w:p>
            <w:pPr>
              <w:pStyle w:val="TextBody"/>
              <w:rPr>
                <w:sz w:val="22"/>
                <w:szCs w:val="22"/>
                <w:lang w:val="pl-PL" w:eastAsia="pl-PL"/>
              </w:rPr>
            </w:pPr>
            <w:r>
              <w:rPr>
                <w:sz w:val="22"/>
                <w:szCs w:val="22"/>
                <w:lang w:val="pl-PL" w:eastAsia="pl-PL"/>
              </w:rPr>
              <w:t>Wszystkie komponenty rozwiązania muszą znajdować się na oficjalnej liście wsparcia HCL danego serwera.</w:t>
            </w:r>
          </w:p>
          <w:p>
            <w:pPr>
              <w:pStyle w:val="TextBody"/>
              <w:rPr>
                <w:sz w:val="22"/>
                <w:szCs w:val="22"/>
                <w:lang w:val="pl-PL" w:eastAsia="pl-PL"/>
              </w:rPr>
            </w:pPr>
            <w:r>
              <w:rPr>
                <w:sz w:val="22"/>
                <w:szCs w:val="22"/>
                <w:lang w:val="pl-PL" w:eastAsia="pl-PL"/>
              </w:rPr>
              <w:t>Interfejsy sieciowe: 2 x 10GB, nie zajmujących slotu PCI-E. interfejsy sieciowe muszą wspierać load balancing, failover i TCP/IP Offload Engine.</w:t>
            </w:r>
          </w:p>
          <w:p>
            <w:pPr>
              <w:pStyle w:val="TextBody"/>
              <w:rPr>
                <w:sz w:val="22"/>
                <w:szCs w:val="22"/>
                <w:lang w:val="pl-PL" w:eastAsia="pl-PL"/>
              </w:rPr>
            </w:pPr>
            <w:r>
              <w:rPr>
                <w:sz w:val="22"/>
                <w:szCs w:val="22"/>
                <w:lang w:val="pl-PL" w:eastAsia="pl-PL"/>
              </w:rPr>
              <w:t>Serwer  wyposażony w system przewidywania awarii poszczególnych elementów serwera (prefailure warranty service)  dysków twardych, pamięci RAM, procesory, zasilacze, wiatraki  z oprogramowaniem pozwalającym wysłać komunikat alarmowy do administratora.</w:t>
            </w:r>
          </w:p>
        </w:tc>
      </w:tr>
      <w:tr>
        <w:trPr>
          <w:trHeight w:val="5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ind w:left="-92" w:hanging="0"/>
              <w:rPr>
                <w:sz w:val="22"/>
                <w:szCs w:val="22"/>
                <w:lang w:val="pl-PL" w:eastAsia="pl-PL"/>
              </w:rPr>
            </w:pPr>
            <w:r>
              <w:rPr>
                <w:sz w:val="22"/>
                <w:szCs w:val="22"/>
                <w:lang w:val="pl-PL" w:eastAsia="pl-PL"/>
              </w:rPr>
              <w:t>Zarządzani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oduł zdalnego zarządzania (konsoli), który pozwala na: </w:t>
            </w:r>
          </w:p>
          <w:p>
            <w:pPr>
              <w:pStyle w:val="Normal"/>
              <w:spacing w:lineRule="auto" w:line="240" w:before="0" w:after="0"/>
              <w:rPr>
                <w:rFonts w:ascii="Times New Roman" w:hAnsi="Times New Roman" w:cs="Times New Roman"/>
              </w:rPr>
            </w:pPr>
            <w:r>
              <w:rPr>
                <w:rFonts w:cs="Times New Roman" w:ascii="Times New Roman" w:hAnsi="Times New Roman"/>
              </w:rPr>
              <w:t>zdalne włączenie, wyłączenie i restart serwera, wykorzystanie zdalnej, graficznej konsoli obsługującej zdalną pracę na serwerze, podgląd logów sprzętowych serwera, zdalne monitorowanie i informowanie o statusie serwera, przejęcie pełnej konsoli graficznej serwera niezależnie od jego stanu (także podczas startu, restartu OS), podłączanie wirtualnych napędów CD i FDD oraz obrazów, rozwiązanie sprzętowe, niezależne od systemów operacyjnych, zintegrowane z płytą główną lub jako karta zainstalowana w slocie PCI, dedykowany interfejs do zarządzania Out Of Band 10/100/1000 lub równoważny. Przez interfejs równoważny rozumie się interfejs Fast lub Gigabit Ethernet, umożliwiający obsługę Out Of Band w pełnym jej zakresie.</w:t>
            </w:r>
          </w:p>
          <w:p>
            <w:pPr>
              <w:pStyle w:val="Normal"/>
              <w:spacing w:lineRule="auto" w:line="240" w:before="0" w:after="0"/>
              <w:rPr>
                <w:rFonts w:ascii="Times New Roman" w:hAnsi="Times New Roman" w:cs="Times New Roman"/>
              </w:rPr>
            </w:pPr>
            <w:r>
              <w:rPr>
                <w:rFonts w:cs="Times New Roman" w:ascii="Times New Roman" w:hAnsi="Times New Roman"/>
              </w:rPr>
              <w:t>Serwer musi mieć możliwość zarządzania poprzez centralną platformę producenta serwerów z jednego miejsca, zgodne ze standardem IPMI 2.0. Serwer musi posiadać wewnętrzną wymienialną bootowalną pamięć flash posiadającą partycje narzędziowe/diagnostyczne.</w:t>
            </w:r>
          </w:p>
        </w:tc>
      </w:tr>
      <w:tr>
        <w:trPr>
          <w:trHeight w:val="8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pędy</w:t>
            </w:r>
          </w:p>
        </w:tc>
        <w:tc>
          <w:tcPr>
            <w:tcW w:w="6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VD-RW</w:t>
            </w:r>
          </w:p>
        </w:tc>
      </w:tr>
      <w:tr>
        <w:trPr>
          <w:trHeight w:val="8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bór mocy</w:t>
            </w:r>
          </w:p>
        </w:tc>
        <w:tc>
          <w:tcPr>
            <w:tcW w:w="6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e więcej niż 750W</w:t>
            </w:r>
          </w:p>
        </w:tc>
      </w:tr>
      <w:tr>
        <w:trPr>
          <w:trHeight w:val="127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stem Operacyjny</w:t>
            </w:r>
          </w:p>
        </w:tc>
        <w:tc>
          <w:tcPr>
            <w:tcW w:w="6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onalnie spełniający wymogi zintegrowanego systemu zarządzania szpitalem, usługą katalogową, aktualnie funkcjonującymi systemami serwerowymi  oraz wszelkimi przewidzianymi w koncepcji peryferiami.</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warancja</w:t>
            </w:r>
          </w:p>
        </w:tc>
        <w:tc>
          <w:tcPr>
            <w:tcW w:w="6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wer musi być nowy, pochodzić z legalnego kanału dystrybucyjnego producenta w Polsce (na żądanie wymagane jest  potwierdzenie  wydanego przez producenta),  serwer musi być produktem pochodzącym od tego samego producenta co oferowane macierze, serwer objęty musi być co najmniej 36 miesięczną gwarancją realizowaną w siedzibie zamawiającego w trybie  zgłaszania awarii NBD</w:t>
            </w:r>
          </w:p>
        </w:tc>
      </w:tr>
    </w:tbl>
    <w:p>
      <w:pPr>
        <w:pStyle w:val="Normal"/>
        <w:rPr>
          <w:rFonts w:cs="Arial"/>
        </w:rPr>
      </w:pPr>
      <w:r>
        <w:rPr>
          <w:rFonts w:cs="Arial"/>
        </w:rPr>
      </w:r>
    </w:p>
    <w:p>
      <w:pPr>
        <w:pStyle w:val="Normal"/>
        <w:rPr>
          <w:rFonts w:cs="Arial"/>
        </w:rPr>
      </w:pPr>
      <w:r>
        <w:rPr>
          <w:rFonts w:cs="Arial"/>
        </w:rPr>
      </w:r>
      <w:r>
        <w:br w:type="page"/>
      </w:r>
    </w:p>
    <w:p>
      <w:pPr>
        <w:pStyle w:val="Heading2"/>
        <w:numPr>
          <w:ilvl w:val="0"/>
          <w:numId w:val="49"/>
        </w:numPr>
        <w:rPr/>
      </w:pPr>
      <w:bookmarkStart w:id="5" w:name="__RefHeading___Toc377482692"/>
      <w:bookmarkEnd w:id="5"/>
      <w:r>
        <w:rPr/>
        <w:t>STACJE ROBOCZE I TABLETY DO ZASTOSOWAŃ MEDYCZNYCH</w:t>
      </w:r>
    </w:p>
    <w:p>
      <w:pPr>
        <w:pStyle w:val="Normal"/>
        <w:rPr/>
      </w:pPr>
      <w:r>
        <w:rPr/>
      </w:r>
    </w:p>
    <w:tbl>
      <w:tblPr>
        <w:tblW w:w="8788" w:type="dxa"/>
        <w:jc w:val="left"/>
        <w:tblInd w:w="421" w:type="dxa"/>
        <w:tblLayout w:type="fixed"/>
        <w:tblCellMar>
          <w:top w:w="0" w:type="dxa"/>
          <w:left w:w="70" w:type="dxa"/>
          <w:bottom w:w="0" w:type="dxa"/>
          <w:right w:w="70" w:type="dxa"/>
        </w:tblCellMar>
      </w:tblPr>
      <w:tblGrid>
        <w:gridCol w:w="2268"/>
        <w:gridCol w:w="6520"/>
      </w:tblGrid>
      <w:tr>
        <w:trPr>
          <w:tblHeader w:val="true"/>
          <w:trHeight w:val="300" w:hRule="atLeast"/>
        </w:trPr>
        <w:tc>
          <w:tcPr>
            <w:tcW w:w="87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b/>
                <w:bCs/>
                <w:color w:val="000000"/>
              </w:rPr>
              <w:t>Urządzenia dla personelu -</w:t>
            </w:r>
            <w:r>
              <w:rPr>
                <w:rFonts w:cs="Times New Roman" w:ascii="Times New Roman" w:hAnsi="Times New Roman"/>
                <w:color w:val="000000"/>
              </w:rPr>
              <w:t xml:space="preserve"> </w:t>
            </w:r>
            <w:r>
              <w:rPr>
                <w:rFonts w:cs="Times New Roman" w:ascii="Times New Roman" w:hAnsi="Times New Roman"/>
                <w:b/>
                <w:bCs/>
                <w:color w:val="000000"/>
              </w:rPr>
              <w:t>Zestawy komputerowe z monitorami – 40 szt.</w:t>
            </w:r>
          </w:p>
        </w:tc>
      </w:tr>
      <w:tr>
        <w:trPr>
          <w:tblHeader w:val="true"/>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rametr (funkcja)</w:t>
            </w:r>
          </w:p>
        </w:tc>
        <w:tc>
          <w:tcPr>
            <w:tcW w:w="65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artość (opis)</w:t>
            </w:r>
          </w:p>
        </w:tc>
      </w:tr>
      <w:tr>
        <w:trPr>
          <w:trHeight w:val="4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yp obudowy</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all Form Factor (suma wymiarów nie może przekroczyć 1m)</w:t>
            </w:r>
          </w:p>
        </w:tc>
      </w:tr>
      <w:tr>
        <w:trPr>
          <w:trHeight w:val="1241"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yp procesora</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cesor czterordzeniowy dedykowany do pracy w architekturze x64, osiągający w teście PassMark2007 CPU Mark wynik nie mniejszy niż 7500 pkt, według wyników opublikowanych na stronie:  http://cpubenchmark.ne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ysk twardy</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GB / SATA II / 7200 rpm</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mięć RAM</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6 MB / DDR3 /1333 MHz</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ki pamięci RAM (wszystkie / użyte)</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 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arta graficzna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tegrowana</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ta dźwiękowa</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k</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ta sieciowa</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integrowana 10/100/1000 Mbit/s</w:t>
            </w:r>
          </w:p>
        </w:tc>
      </w:tr>
      <w:tr>
        <w:trPr>
          <w:trHeight w:val="967"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fejsy</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 </w:t>
            </w:r>
            <w:r>
              <w:rPr>
                <w:rFonts w:cs="Times New Roman" w:ascii="Times New Roman" w:hAnsi="Times New Roman"/>
                <w:color w:val="000000"/>
                <w:lang w:val="en-US"/>
              </w:rPr>
              <w:t>DVI,</w:t>
              <w:br/>
              <w:t xml:space="preserve"> • VGA (15 pin D-Sub)</w:t>
              <w:br/>
              <w:t xml:space="preserve"> •  4 x USB 2.0</w:t>
              <w:br/>
              <w:t xml:space="preserve"> •  1 x RJ-45 (LAN)</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pędy</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grywarka DVD</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bór mocy</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e więcej niż 280W</w:t>
            </w:r>
          </w:p>
        </w:tc>
      </w:tr>
      <w:tr>
        <w:trPr>
          <w:trHeight w:val="91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System Operacyjny</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onalnie spójny z posiadaną usługą katalogową, wdrażanymi systemami obsługi placówki medycznej oraz wszelkimi przewidzianymi w koncepcji peryferiami.</w:t>
            </w:r>
          </w:p>
        </w:tc>
      </w:tr>
      <w:tr>
        <w:trPr>
          <w:trHeight w:val="1971"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datkowe elementy</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Klawiatura</w:t>
              <w:br/>
              <w:t xml:space="preserve"> •  Mysz</w:t>
              <w:br/>
              <w:t xml:space="preserve"> •  Czytnik kart pamięci</w:t>
              <w:br/>
              <w:t xml:space="preserve"> •  Monitor:</w:t>
              <w:br/>
              <w:t xml:space="preserve">      - 23 cale</w:t>
              <w:br/>
              <w:t xml:space="preserve">      - panoramiczny</w:t>
              <w:br/>
              <w:t xml:space="preserve">      - jasność minimum 250 cd/m²</w:t>
              <w:br/>
              <w:t xml:space="preserve">      - kontrast 1000: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warancja</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imum 3 l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416" w:type="dxa"/>
        <w:tblLayout w:type="fixed"/>
        <w:tblCellMar>
          <w:top w:w="0" w:type="dxa"/>
          <w:left w:w="70" w:type="dxa"/>
          <w:bottom w:w="0" w:type="dxa"/>
          <w:right w:w="70" w:type="dxa"/>
        </w:tblCellMar>
      </w:tblPr>
      <w:tblGrid>
        <w:gridCol w:w="465"/>
        <w:gridCol w:w="2030"/>
        <w:gridCol w:w="6293"/>
      </w:tblGrid>
      <w:tr>
        <w:trPr>
          <w:trHeight w:val="435" w:hRule="atLeast"/>
        </w:trPr>
        <w:tc>
          <w:tcPr>
            <w:tcW w:w="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32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rPr>
              <w:t>Tablet / Kliniczny asystent medyczny - typ 1 - 4 szt.</w:t>
            </w:r>
          </w:p>
        </w:tc>
      </w:tr>
      <w:tr>
        <w:trPr>
          <w:trHeight w:val="43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3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ametry podstawowe</w:t>
            </w:r>
          </w:p>
        </w:tc>
        <w:tc>
          <w:tcPr>
            <w:tcW w:w="6293"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rPr>
              <w:t>Urządzenie musi być urządzeniem mobilnym, naręcznym z otworem – uchwytem</w:t>
            </w:r>
          </w:p>
          <w:p>
            <w:pPr>
              <w:pStyle w:val="Normal"/>
              <w:spacing w:lineRule="auto" w:line="240" w:before="0" w:after="0"/>
              <w:rPr/>
            </w:pPr>
            <w:r>
              <w:rPr>
                <w:rFonts w:cs="Times New Roman" w:ascii="Times New Roman" w:hAnsi="Times New Roman"/>
                <w:bCs/>
                <w:color w:val="000000"/>
              </w:rPr>
              <w:t>Urządzenie musi mieć wyświetlacz o wielkości nie mniejszej niż 10 cali</w:t>
            </w:r>
          </w:p>
          <w:p>
            <w:pPr>
              <w:pStyle w:val="Normal"/>
              <w:spacing w:lineRule="auto" w:line="240" w:before="0" w:after="0"/>
              <w:rPr/>
            </w:pPr>
            <w:r>
              <w:rPr>
                <w:rFonts w:cs="Times New Roman" w:ascii="Times New Roman" w:hAnsi="Times New Roman"/>
                <w:bCs/>
                <w:color w:val="000000"/>
              </w:rPr>
              <w:t>Urządzenie nie może być cięższe niż 1,7kg</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mieć ergonomiczną obudowę, wykonaną z materiału spełniającego normy bezpieczeństwa dostosowane do pracy w służbie zdrowia, m.in. urządzenie musi mieć powłokę antybakteryjną lub powłokę ochronną zmywalną środkami do dezynfekcji oraz powłokę gumową antypoślizgow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być wstrząsoodporne i odporne na upadki z wysokości do 0,9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posiadać stację dokującą pozwalająca na ładowanie urządzenia z sieci AC możliwą do zamontowania na ścianie lub na biurk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posiadać funkcje rejestracji i przypominania o dezynfekcji urządzenia</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3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ystem operacyjny</w:t>
            </w:r>
          </w:p>
        </w:tc>
        <w:tc>
          <w:tcPr>
            <w:tcW w:w="6293"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rPr>
              <w:t>Urządzenie musi obsługiwać system operacyjny Microsoft Windows 8 PL lub system równoważny, pod warunkiem, iż wykonawca dostosuje system szpitalny do obsługi innego dotykowego systemu operacyjnego np. Android.</w:t>
            </w:r>
          </w:p>
        </w:tc>
      </w:tr>
      <w:tr>
        <w:trPr>
          <w:trHeight w:val="1890" w:hRule="atLeast"/>
        </w:trPr>
        <w:tc>
          <w:tcPr>
            <w:tcW w:w="4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ametry urządzenia</w:t>
            </w:r>
          </w:p>
        </w:tc>
        <w:tc>
          <w:tcPr>
            <w:tcW w:w="62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GB RA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GB pamięci wewnętrznej SS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jemność akumulatora pozwalającą na minimum 5 godzinną pracę z możliwością jego wymian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anel dotykow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atrycę kolorową LC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amera do odczytu kodów QR</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zytnik RFID i czytnik kodów kreskowych z opasek pacjentów 1D i 2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zytnik SmartCar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orma odporności min. IP5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Łatwa do czyszczenia i dezynfekcji obudowa i powłoka urządzeni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anel LCD musi mieć powłokę umożliwiającą pracę w warunkach nasłonecznionych</w:t>
            </w:r>
          </w:p>
        </w:tc>
      </w:tr>
      <w:tr>
        <w:trPr>
          <w:trHeight w:val="210" w:hRule="atLeast"/>
        </w:trPr>
        <w:tc>
          <w:tcPr>
            <w:tcW w:w="46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03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terfejsy i komunikacja</w:t>
            </w:r>
          </w:p>
        </w:tc>
        <w:tc>
          <w:tcPr>
            <w:tcW w:w="6293"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SB, Bluetooth, WiF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nterfejs S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odem 3G wbudowany lub dodatkowy (w przypadku dostarczenia modemu 3G w wersji dodatkowej, urządzenie nie może to wystawać na więcej niż 2cm poza obudowę i utrudniać normalna pracę urządzenia w trakcie obchodu i identyfikacji pacjentów, np. SD lub USB)</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470" w:hRule="atLeas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programowanie</w:t>
            </w:r>
          </w:p>
        </w:tc>
        <w:tc>
          <w:tcPr>
            <w:tcW w:w="6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 urządzeniu musi zostać zainstalowane i skonfigurowane oprogramowanie (moduł obchód lekarski) systemu obsługi szpitala wdrażanego u zamawiająceg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komunikować się z wdrażanym systemem szpitalnym w sposób zaszyfrowany i uwzględniający opóźnienia wynikające ze stosowania sieci bezprzewodowych</w:t>
            </w:r>
          </w:p>
        </w:tc>
      </w:tr>
      <w:tr>
        <w:trPr>
          <w:trHeight w:val="1470" w:hRule="atLeas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03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ne</w:t>
            </w:r>
          </w:p>
        </w:tc>
        <w:tc>
          <w:tcPr>
            <w:tcW w:w="62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zostać dostarczone z aktywną kartą SIM 3G do obsługi sieci Internet wraz z zdefiniowanym  tunelem np. VPN do komunikacji z systemami zamawiająceg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nicjacja łączności musi odbywać się automatycznie i bez ingerencji w nią pracownika szpitala.</w:t>
            </w:r>
          </w:p>
        </w:tc>
      </w:tr>
    </w:tbl>
    <w:p>
      <w:pPr>
        <w:pStyle w:val="Normal"/>
        <w:spacing w:lineRule="auto" w:line="240" w:before="240" w:after="120"/>
        <w:ind w:left="357" w:hanging="0"/>
        <w:jc w:val="both"/>
        <w:rPr>
          <w:rFonts w:ascii="Times New Roman" w:hAnsi="Times New Roman" w:cs="Times New Roman"/>
        </w:rPr>
      </w:pPr>
      <w:r>
        <w:rPr>
          <w:rFonts w:cs="Times New Roman" w:ascii="Times New Roman" w:hAnsi="Times New Roman"/>
        </w:rPr>
      </w:r>
    </w:p>
    <w:tbl>
      <w:tblPr>
        <w:tblW w:w="8788" w:type="dxa"/>
        <w:jc w:val="left"/>
        <w:tblInd w:w="416" w:type="dxa"/>
        <w:tblLayout w:type="fixed"/>
        <w:tblCellMar>
          <w:top w:w="0" w:type="dxa"/>
          <w:left w:w="70" w:type="dxa"/>
          <w:bottom w:w="0" w:type="dxa"/>
          <w:right w:w="70" w:type="dxa"/>
        </w:tblCellMar>
      </w:tblPr>
      <w:tblGrid>
        <w:gridCol w:w="465"/>
        <w:gridCol w:w="2030"/>
        <w:gridCol w:w="6293"/>
      </w:tblGrid>
      <w:tr>
        <w:trPr>
          <w:trHeight w:val="435" w:hRule="atLeast"/>
        </w:trPr>
        <w:tc>
          <w:tcPr>
            <w:tcW w:w="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32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rPr>
              <w:t>Tablet / Kliniczny asystent medyczny - typ 1 - 6 szt.</w:t>
            </w:r>
          </w:p>
        </w:tc>
      </w:tr>
      <w:tr>
        <w:trPr>
          <w:trHeight w:val="43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3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ametry podstawowe</w:t>
            </w:r>
          </w:p>
        </w:tc>
        <w:tc>
          <w:tcPr>
            <w:tcW w:w="6293"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rPr>
              <w:t>Urządzenie musi być urządzeniem mobilnym, naręcznym</w:t>
            </w:r>
          </w:p>
          <w:p>
            <w:pPr>
              <w:pStyle w:val="Normal"/>
              <w:spacing w:lineRule="auto" w:line="240" w:before="0" w:after="0"/>
              <w:rPr/>
            </w:pPr>
            <w:r>
              <w:rPr>
                <w:rFonts w:cs="Times New Roman" w:ascii="Times New Roman" w:hAnsi="Times New Roman"/>
                <w:bCs/>
                <w:color w:val="000000"/>
              </w:rPr>
              <w:t>Urządzenie musi mieć wyświetlacz o wielkości nie mniejszej niż 9,7 cali</w:t>
            </w:r>
          </w:p>
          <w:p>
            <w:pPr>
              <w:pStyle w:val="Normal"/>
              <w:spacing w:lineRule="auto" w:line="240" w:before="0" w:after="0"/>
              <w:rPr/>
            </w:pPr>
            <w:r>
              <w:rPr>
                <w:rFonts w:cs="Times New Roman" w:ascii="Times New Roman" w:hAnsi="Times New Roman"/>
                <w:bCs/>
                <w:color w:val="000000"/>
              </w:rPr>
              <w:t>Urządzenie nie może być cięższe niż 1,7kg</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mieć ergonomiczną obudowę, wykonaną z materiału spełniającego normy bezpieczeństwa dostosowane do pracy w służbie zdrowia, m.in. urządzenie musi mieć powłokę antybakteryjną lub powłokę ochronną zmywalną środkami do dezynfekcji oraz powłokę gumową antypoślizgow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być wstrząsoodporne i odporne na upadki z wysokości do 1,2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posiadać stację dokującą pozwalająca na ładowanie urządzenia z sieci AC możliwą do zamontowania na ścianie lub na biurku</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30"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System operacyjny</w:t>
            </w:r>
          </w:p>
        </w:tc>
        <w:tc>
          <w:tcPr>
            <w:tcW w:w="629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obsługiwać system operacyjny Microsoft Windows 8 PL lub Android min. 4.2</w:t>
            </w:r>
          </w:p>
        </w:tc>
      </w:tr>
      <w:tr>
        <w:trPr>
          <w:trHeight w:val="1890" w:hRule="atLeast"/>
        </w:trPr>
        <w:tc>
          <w:tcPr>
            <w:tcW w:w="4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ametry urządzenia</w:t>
            </w:r>
          </w:p>
        </w:tc>
        <w:tc>
          <w:tcPr>
            <w:tcW w:w="62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GB RA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GB pamięci wewnętrznej SSD, lub S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jemność akumulatora pozwalającą na minimum 5 godzinną pracę z możliwością jego wymiany</w:t>
            </w:r>
          </w:p>
          <w:p>
            <w:pPr>
              <w:pStyle w:val="Normal"/>
              <w:spacing w:lineRule="auto" w:line="240" w:before="0" w:after="0"/>
              <w:rPr/>
            </w:pPr>
            <w:r>
              <w:rPr>
                <w:rFonts w:cs="Times New Roman" w:ascii="Times New Roman" w:hAnsi="Times New Roman"/>
                <w:bCs/>
                <w:color w:val="000000"/>
              </w:rPr>
              <w:t>Panel dotykow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atrycę kolorową LCD lub LE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amera do odczytu kodów QR</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zytnik RFID i czytnik kodów kreskowych z opasek pacjentów 1D i 2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zytnik SmartCar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orma odporności min. IP6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Łatwa do czyszczenia i dezynfekcji obudowa i powłoka urządzeni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anel LCD musi mieć powłokę umożliwiającą pracę w warunkach nasłonecznionych</w:t>
            </w:r>
          </w:p>
        </w:tc>
      </w:tr>
      <w:tr>
        <w:trPr>
          <w:trHeight w:val="210" w:hRule="atLeast"/>
        </w:trPr>
        <w:tc>
          <w:tcPr>
            <w:tcW w:w="46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03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terfejsy i komunikacja</w:t>
            </w:r>
          </w:p>
        </w:tc>
        <w:tc>
          <w:tcPr>
            <w:tcW w:w="6293"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SB, Bluetooth, WiF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nterfejs S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odem 3G wbudowany lub dodatkowy (w przypadku dostarczenia modemu 3G w wersji dodatkowej, urządzenie nie może to wystawać na więcej niż 2cm poza obudowę i utrudniać normalna pracę urządzenia w trakcie obchodu i identyfikacji pacjentów, np. SD lub USB)</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470" w:hRule="atLeas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programowanie</w:t>
            </w:r>
          </w:p>
        </w:tc>
        <w:tc>
          <w:tcPr>
            <w:tcW w:w="6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 urządzeniu musi zostać zainstalowane i skonfigurowane oprogramowanie (moduł obchód lekarski) systemu obsługi szpitala wdrażanego u zamawiająceg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komunikować się z wdrażanym systemem szpitalnym w sposób zaszyfrowany i uwzględniający opóźnienia wynikające ze stosowania sieci bezprzewodowych</w:t>
            </w:r>
          </w:p>
        </w:tc>
      </w:tr>
      <w:tr>
        <w:trPr>
          <w:trHeight w:val="1470" w:hRule="atLeas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03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ne</w:t>
            </w:r>
          </w:p>
        </w:tc>
        <w:tc>
          <w:tcPr>
            <w:tcW w:w="62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rządzenie musi zostać dostarczone z aktywną kartą SIM 3G do obsługi sieci Internet wraz z zdefiniowanym  tunelem np. VPN do komunikacji z systemami zamawiająceg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nicjacja łączności musi odbywać się automatycznie i bez ingerencji w nią pracownika szpitala.</w:t>
            </w:r>
          </w:p>
        </w:tc>
      </w:tr>
    </w:tbl>
    <w:p>
      <w:pPr>
        <w:pStyle w:val="Normal"/>
        <w:rPr/>
      </w:pPr>
      <w:r>
        <w:rPr/>
      </w:r>
      <w:r>
        <w:br w:type="page"/>
      </w:r>
    </w:p>
    <w:p>
      <w:pPr>
        <w:pStyle w:val="Heading1"/>
        <w:numPr>
          <w:ilvl w:val="0"/>
          <w:numId w:val="30"/>
        </w:numPr>
        <w:rPr/>
      </w:pPr>
      <w:bookmarkStart w:id="6" w:name="__RefHeading___Toc377482693"/>
      <w:bookmarkEnd w:id="6"/>
      <w:r>
        <w:rPr/>
        <w:t>ZINTEGROWANY SYSTEM ZARZĄDZANIA SZPITALEM</w:t>
      </w:r>
    </w:p>
    <w:p>
      <w:pPr>
        <w:pStyle w:val="Normal"/>
        <w:rPr/>
      </w:pPr>
      <w:r>
        <w:rPr/>
      </w:r>
    </w:p>
    <w:p>
      <w:pPr>
        <w:pStyle w:val="Heading2"/>
        <w:numPr>
          <w:ilvl w:val="0"/>
          <w:numId w:val="29"/>
        </w:numPr>
        <w:rPr/>
      </w:pPr>
      <w:bookmarkStart w:id="7" w:name="__RefHeading___Toc377482694"/>
      <w:r>
        <w:rPr/>
        <w:t>WYMAGANIA OGÓLNE  DOT.   ZINTEGROWANEGO SYSTEM ZARZĄDZANIA SZPITALEM</w:t>
      </w:r>
      <w:bookmarkEnd w:id="7"/>
      <w:r>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drożony w ramach projektu zintegrowany system zarządzania szpitalem będzie stanowił oprogramowanie integrujące procesy biznesowe realizowane w szpitalu, oraz zapewniające kompleksową ich obsługę bez konieczności dodatkowego wykonywanego ręcznie przenoszenia danych między systemami.  Powinien obejmować następujące zakresy funkcjonalne:</w:t>
      </w:r>
    </w:p>
    <w:p>
      <w:pPr>
        <w:pStyle w:val="Akapitzlist"/>
        <w:numPr>
          <w:ilvl w:val="0"/>
          <w:numId w:val="45"/>
        </w:numPr>
        <w:spacing w:lineRule="auto" w:line="240" w:before="0" w:after="0"/>
        <w:contextualSpacing w:val="false"/>
        <w:rPr/>
      </w:pPr>
      <w:r>
        <w:rPr>
          <w:rFonts w:cs="Times New Roman" w:ascii="Times New Roman" w:hAnsi="Times New Roman"/>
          <w:sz w:val="22"/>
          <w:szCs w:val="22"/>
        </w:rPr>
        <w:t>Obsługa Części białej - w tym w szczególności: obsługa ruchu pacjentów, Symulacje jednorodnych grup pacjentów, Dokonywanie zleceń, Obsługa przychodni, oddziału rehabilitacji, bloku operacyjnego, laboratorium i punktu pobrań, Integracja z aparatami laboratoryjnymi, zdalny dostęp pacjentów (e-Pacjent) – składa się z podsystemów elektronicznej rejestracji oraz udostępniania informacji zrealizowany za pomocą bezpiecznych kanałów komunikacyjnych (SSL), zdalny dostęp kontrahentów (e-Kontrachent), umożliwiający dwukierunkowe zlecanie wykonania czynności medycznych na rzecz danego pacjenta, udostępniony w publicznej sieci Internet za pomocą bezpiecznych kanałów komunikacyjnych (SSL), obsługa diagnostyki (diagnostyka cyfrowa, laboratorium), integracja z systemem RIS, obsługę rozliczeń z płatnikami i sprawozdawczość do NFZ, obsługę magazynu leków,</w:t>
      </w:r>
    </w:p>
    <w:p>
      <w:pPr>
        <w:pStyle w:val="Akapitzlist"/>
        <w:numPr>
          <w:ilvl w:val="0"/>
          <w:numId w:val="45"/>
        </w:numPr>
        <w:spacing w:lineRule="auto" w:line="240" w:before="0" w:after="0"/>
        <w:contextualSpacing w:val="false"/>
        <w:rPr/>
      </w:pPr>
      <w:r>
        <w:rPr>
          <w:rFonts w:cs="Times New Roman" w:ascii="Times New Roman" w:hAnsi="Times New Roman"/>
          <w:sz w:val="22"/>
          <w:szCs w:val="22"/>
        </w:rPr>
        <w:t>Obsługa Części szarej - w tym w szczególności:: ewidencja czasu pracy, system Kadrowo-płacowy, Kalkulacja kosztów leczenia, Wycena procedur, system obsługi zamówień – również zamówień publicznych, System analityki biznesowej (Business Intelligence) umożliwiający kadrze zarządzającej ocenę skuteczności oraz opłacalności realizowanych procesów biznesowych.</w:t>
      </w:r>
    </w:p>
    <w:p>
      <w:pPr>
        <w:pStyle w:val="Akapitzlist"/>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W trakcie wdrażania zintegrowanego systemu zarządzania szpitalem dokonane zostaną szkolenia z zakresu obsługi systemu.</w:t>
      </w:r>
    </w:p>
    <w:p>
      <w:pPr>
        <w:pStyle w:val="Normal"/>
        <w:spacing w:lineRule="auto" w:line="240"/>
        <w:jc w:val="both"/>
        <w:rPr>
          <w:rFonts w:ascii="Times New Roman" w:hAnsi="Times New Roman" w:cs="Times New Roman"/>
        </w:rPr>
      </w:pPr>
      <w:r>
        <w:rPr>
          <w:rFonts w:cs="Times New Roman" w:ascii="Times New Roman" w:hAnsi="Times New Roman"/>
        </w:rPr>
        <w:t>Szczególny dotyczące licencji oraz przeszkolenia pracowników przedstawia poniższa tabela:</w:t>
      </w:r>
    </w:p>
    <w:tbl>
      <w:tblPr>
        <w:tblW w:w="9547" w:type="dxa"/>
        <w:jc w:val="left"/>
        <w:tblInd w:w="-27" w:type="dxa"/>
        <w:tblLayout w:type="fixed"/>
        <w:tblCellMar>
          <w:top w:w="0" w:type="dxa"/>
          <w:left w:w="70" w:type="dxa"/>
          <w:bottom w:w="0" w:type="dxa"/>
          <w:right w:w="70" w:type="dxa"/>
        </w:tblCellMar>
      </w:tblPr>
      <w:tblGrid>
        <w:gridCol w:w="2382"/>
        <w:gridCol w:w="1893"/>
        <w:gridCol w:w="1701"/>
        <w:gridCol w:w="1701"/>
        <w:gridCol w:w="1870"/>
      </w:tblGrid>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upa oprogramowania</w:t>
              <w:br/>
              <w:t>(pakie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akres wykonywanej pracy (moduł / funkcjon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użytkowników syste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osób do przeszkole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ość stanowisk komputerowych</w:t>
            </w:r>
          </w:p>
        </w:tc>
      </w:tr>
      <w:tr>
        <w:trPr>
          <w:trHeight w:val="367" w:hRule="atLeast"/>
          <w:cantSplit w:val="true"/>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rogramowanie Medyczne</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ch Chorych – Izba Przyjęć, Oddziały, Statystyka, Rozliczenie z NFZ, Gru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tymalizator Jednorodnych Grup Pacj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teczki Oddział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ktroniczna Dokumentacja Med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chodnia (Rejestracja, Gabinet, Statystyka, Rozliczenie z NF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cownia Diagno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lok Operac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habilit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 Anali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 Bakteri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 – Punkt Pobr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lecenia (Podania Leków, Badań Laborator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mówienia Publi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ówienia Wewnętr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alkulacja Kosztów L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cena Procedur Med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Kad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ł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idencja Czas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bez limitu stanowisk komputerowych</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stem analityki biznesowej (Business Intelli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rHeight w:val="525"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stem elektronicznego bieg dokumen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Zamawiający dopuszcza inny podział oferowanego systemu na moduły, niż przedstawiono w powyższej tabeli. Jeżeli oferowany system podzielony jest na moduły w inny sposób niż to założył Zamawiający, Oferent winien w ofercie przedstawić podział na moduły oferowanego systemu i przedstawić funkcjonalność tych modułów i wykazać ich zgodność z wymogami specyfikacji.</w:t>
      </w:r>
    </w:p>
    <w:p>
      <w:pPr>
        <w:pStyle w:val="Normal"/>
        <w:spacing w:lineRule="auto" w:line="240"/>
        <w:jc w:val="both"/>
        <w:rPr/>
      </w:pPr>
      <w:r>
        <w:rPr>
          <w:rFonts w:cs="Times New Roman" w:ascii="Times New Roman" w:hAnsi="Times New Roman"/>
        </w:rPr>
        <w:t xml:space="preserve">Wymagana jest pełna integracja wdrażanego systemu HIS z obecnie funkcjonującym system diagnostyki obrazowej. Badanie zlecone przez uprawnionego użytkownika w systemie HIS (poprzez mechanizm zleceń) na rzecz pacjenta istniejącego w systemie HIS, dzięki zaimplementowanym mechanizmom pojawia się w systemie cyfrowej diagnostyki obrazowej. W momencie wykonania badania, jego wynik wraz z opisem staje się widoczny w systemie HIS. W przypadku zmodyfikowania badania w systemie diagnostyki obrazowej aktualna wersja jest również dostępna w systemie HIS. Do wymiany danych między systemami zaleca się stosowanie ustandaryzowanego mechanizmu jak np.. protokół HL 7. HL7 jest zdefiniowany jako niezależny od systemu komputerowego oraz protokołu komunikacyjnego używanego do wymiany danych. Jest rozszerzalny i to w taki sposób, że jego rozbudowa nie powoduje konieczności wymiany systemów korzystających ze starszych wersji. W odróżnieniu od większości innych standardów, które skupiają się na wymaganiach specyficznych dla określonych działów nauk medycznych, HL7 proponuje rozwiązania, które mogą być wykorzystywane w każdej instytucji medycznej, niezależnie od charakteru jej pracy. Standard opisuje szereg rozwiązań, które pozwalają istniejącym, dojrzałym systemom medycznym na integrację z nowymi, zgodnymi z HL7, znacząco rozszerzając w ten sposób zasięg dostępności danych medycznych. Pozwala także na współpracę z innymi nowoczesnymi standardami, takimi jak np. DICOM i XML. </w:t>
      </w:r>
    </w:p>
    <w:p>
      <w:pPr>
        <w:pStyle w:val="Normal"/>
        <w:spacing w:lineRule="auto" w:line="240"/>
        <w:jc w:val="both"/>
        <w:rPr>
          <w:rFonts w:ascii="Times New Roman" w:hAnsi="Times New Roman" w:cs="Times New Roman"/>
        </w:rPr>
      </w:pPr>
      <w:r>
        <w:rPr>
          <w:rFonts w:cs="Times New Roman" w:ascii="Times New Roman" w:hAnsi="Times New Roman"/>
        </w:rPr>
        <w:t>Wymaga się by wymiana danych o pacjencie i badaniach między systemami była dwukierunkowa, tzn. w przypadku gdy wykonanie badania zostanie zainicjowane po stronie systemu diagnostyki (również w przypadku gdy pacjent został zarejestrowany w systemie diagnostycznym a nie istnieje w systemie HIS) informację o takim pacjencie i badaniu zostaną przesłane do systemu HIS.</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29"/>
        </w:numPr>
        <w:rPr/>
      </w:pPr>
      <w:bookmarkStart w:id="8" w:name="__RefHeading___Toc377482695"/>
      <w:bookmarkEnd w:id="8"/>
      <w:r>
        <w:rPr/>
        <w:t>WYMAGANIA OGÓLNE SYSTEMU – CZĘŚĆ BIAŁA</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System ma interfejs graficzny dla wszystkich modułów,</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System działa w architekturze trójwarstwowej,</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System pracuje w środowisku graficznym MS Windows na stanowiskach użytkowników</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preferowane środowisko MS Windows XP/Vista/7),</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bCs/>
          <w:sz w:val="22"/>
          <w:szCs w:val="22"/>
        </w:rPr>
        <w:t>Wszystkie moduły systemu działają w oparciu o jeden motor bazy danych,</w:t>
      </w:r>
    </w:p>
    <w:p>
      <w:pPr>
        <w:pStyle w:val="Akapitzlist"/>
        <w:numPr>
          <w:ilvl w:val="0"/>
          <w:numId w:val="46"/>
        </w:numPr>
        <w:spacing w:lineRule="auto" w:line="240" w:before="0" w:after="0"/>
        <w:contextualSpacing w:val="false"/>
        <w:rPr/>
      </w:pPr>
      <w:r>
        <w:rPr>
          <w:rFonts w:cs="Times New Roman" w:ascii="Times New Roman" w:hAnsi="Times New Roman"/>
          <w:bCs/>
          <w:sz w:val="22"/>
          <w:szCs w:val="22"/>
        </w:rPr>
        <w:t>System, co najmniej w zakresie aplikacji RCH, Apteki centralnej, Apteczki oddziałowej, Lecznictwa otwartego i rozliczeń NFZ powinien pracować w oparciu i tę samą bazę danych, przez co należy rozumieć tę samą instancję bazy danych, te same tabele. Niedopuszczalne jest przekazywanie i dublowanie danych w zakresie w/w systemów,</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Wszystkie moduły części białej / systemy części białej pochodzą od jednego producenta</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System komunikuje się z użytkownikiem w języku polskim. Jest wyposażony w system podpowiedzi (help). W przypadku oprogramowania narzędziowego i administracyjnego serwera bazy danych - częściowa komunikacja w języku angielskim,</w:t>
      </w:r>
    </w:p>
    <w:p>
      <w:pPr>
        <w:pStyle w:val="Akapitzlist"/>
        <w:numPr>
          <w:ilvl w:val="0"/>
          <w:numId w:val="46"/>
        </w:numPr>
        <w:spacing w:lineRule="auto" w:line="240" w:before="0" w:after="0"/>
        <w:contextualSpacing w:val="false"/>
        <w:rPr/>
      </w:pPr>
      <w:r>
        <w:rPr>
          <w:rFonts w:cs="Times New Roman" w:ascii="Times New Roman" w:hAnsi="Times New Roman"/>
          <w:bCs/>
          <w:sz w:val="22"/>
          <w:szCs w:val="22"/>
        </w:rPr>
        <w:t>W funkcjach związanych z wprowadzaniem danych system udostępnia podpowiedzi, automatyczne wypełnianie pól, słowniki grup da</w:t>
        <w:softHyphen/>
        <w:t>nych (katalogi leków, procedur medycznych, danych osobowych, teryto</w:t>
        <w:softHyphen/>
        <w:t>rialnych),</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System zapewnia odporność struktur danych (baz danych) na uszkodzenia oraz pozwala na szybkie odtworzenie ich zawartości i właściwego stanu, jak również posiada łatwość wykonania ich kopii bie</w:t>
        <w:softHyphen/>
        <w:t>żących oraz łatwość odtwarzania z kopii. System jest wyposażony w zabezpieczenia przed nie</w:t>
        <w:softHyphen/>
        <w:t>autoryzowanym dostępem. Zabezpieczenia funkcjonują na poziomie klienta (aplikacja) i serwera (serwer baz danych),</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bCs/>
          <w:sz w:val="22"/>
          <w:szCs w:val="22"/>
        </w:rPr>
        <w:t>Interfejs użytkownika jest dostępny z poziomu przeglądarki internetowej i nie wymaga instalowania żadnego oprogramowania na stacjach klienckich co najmniej w zakresie lecznictwa zamkniętego i otwartego,</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umożliwić pracę z poziomu najbardziej popularnych przeglądarek, co najmniej MS Internet Explorer i Mozilla Firefox,</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umożliwić uruchomienie aplikacji w wersji desktop,</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w części medycznej musi umożliwić pracę na tabletach medycznych lub komputerach wyposażonych w monitory dotykowe. Pełna funkcjonalność modułów powinna być dostępna na komputerach tego typu,</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Musi istnieć możliwość nadania użytkownikowi uprawnień do pracy wyłącznie w kontekście wybranej/ wybranych jednostek organizacyjnych. Np. tylko oddział wewnętrzny lub gabinet POZ i  izba przyjęć,</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umożliwić zmianę jednostki organizacyjnej na której pracuje użytkownik bez konieczności wylosowywania się z systemu,</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zarządzania użytkownikami musi być wspólny dla wszystkich systemów, w szczególności dla modułu RCH, Apteka, Apteczki oddziałowe, Rozliczenia z NFZ,</w:t>
      </w:r>
    </w:p>
    <w:p>
      <w:pPr>
        <w:pStyle w:val="Akapitzlist"/>
        <w:numPr>
          <w:ilvl w:val="0"/>
          <w:numId w:val="46"/>
        </w:numPr>
        <w:spacing w:lineRule="auto" w:line="240" w:before="0" w:after="0"/>
        <w:contextualSpacing w:val="false"/>
        <w:rPr>
          <w:rFonts w:ascii="Times New Roman" w:hAnsi="Times New Roman" w:cs="Times New Roman"/>
          <w:bCs/>
          <w:sz w:val="22"/>
          <w:szCs w:val="22"/>
        </w:rPr>
      </w:pPr>
      <w:r>
        <w:rPr>
          <w:rFonts w:cs="Times New Roman" w:ascii="Times New Roman" w:hAnsi="Times New Roman"/>
          <w:sz w:val="22"/>
          <w:szCs w:val="22"/>
        </w:rPr>
        <w:t>System musi być wyposażony w zabezpieczenia przed nieautoryzowanym dostępem. Zabezpieczenia muszą funkcjonować na poziomie klienta (aplikacja) i serwera (serwer baz danych),</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posiadać mechanizmy umożliwiające zapis i przeglądanie danych o logowaniu użytkowników do systemu,</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umożliwiać podgląd aktualnie zalogowanych do systemu użytkowników,</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tworzyć i utrzymywać log systemu, rejestrujący wszystkich użytkowników systemu i wykonane przez nich najważniejsze czynności z możliwością analizy historii zmienianych wartości danych,</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Administrator musi posiadać możliwość z poziomu aplikacji z modułu administratora nadawania danemu użytkownikowi unikalnego loginu oraz hasła. Administrator musi posiadać możliwość ustawienia parametrów hasła: długość, czas żywotności, czas przed wygaśnięciem,</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Administrator musi posiadać z poziomu aplikacji możliwość wylogowania wszystkich użytkowników aplikacji oraz zablokowania im dostępu do niej przez określony czas,</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przypadku przechowywania haseł w bazie danych, hasła muszą być zapamiętane w postaci niejawnej (zaszyfrowanej),</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System uprawnień powinien być tak skonstruowany, aby można było użytkownikowi nadać uprawnienia z dokładnością do rodzaju wykonywanej operacji tj. osobne uprawnienie na odczyt danych i osobne na wprowadzanie/modyfikację danych. System uprawnień powinien umożliwiać definiowanie grup uprawnień, które to mogłyby być przydzielane poszczególnym użytkownikom,</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ównolegle musi istnieć możliwość nadawania użytkownikowi pojedynczych uprawnień z listy dostępnych. System musi umożliwiać definiowanie grup użytkowników i przydzielanie użytkowników do tych grup,</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powinien umożliwiać nadawanie uprawnień użytkownikom do jednostek organizacyjnych w których pracują, np. lekarz pracujący na izbie przyjęć i oddziale wewnętrznym powinien w swoich aplikacjach widzieć tylko pacjentów izby przyjęć i tego jednego oddziału,</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umożliwia administratorowi z poziomu aplikacji definiowanie i zmianę praw dostępu dla poszczególnych użytkowników i grup użytkowników z dokładnością do poszczególnych modułów oraz funkcji systemu,</w:t>
      </w:r>
    </w:p>
    <w:p>
      <w:pPr>
        <w:pStyle w:val="Akapitzlist"/>
        <w:numPr>
          <w:ilvl w:val="0"/>
          <w:numId w:val="4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różnienie pól:</w:t>
      </w:r>
    </w:p>
    <w:p>
      <w:pPr>
        <w:pStyle w:val="Akapitzlist"/>
        <w:numPr>
          <w:ilvl w:val="1"/>
          <w:numId w:val="4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których wypełnienie jest wymagane,</w:t>
      </w:r>
    </w:p>
    <w:p>
      <w:pPr>
        <w:pStyle w:val="Akapitzlist"/>
        <w:numPr>
          <w:ilvl w:val="1"/>
          <w:numId w:val="4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rzeznaczonych do edycji,</w:t>
      </w:r>
    </w:p>
    <w:p>
      <w:pPr>
        <w:pStyle w:val="Akapitzlist"/>
        <w:numPr>
          <w:ilvl w:val="1"/>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ypełnionych niepoprawnie</w:t>
      </w:r>
    </w:p>
    <w:p>
      <w:pPr>
        <w:pStyle w:val="Akapitzlist"/>
        <w:numPr>
          <w:ilvl w:val="0"/>
          <w:numId w:val="46"/>
        </w:numPr>
        <w:spacing w:lineRule="auto" w:line="240" w:before="0" w:after="0"/>
        <w:contextualSpacing w:val="false"/>
        <w:rPr/>
      </w:pPr>
      <w:r>
        <w:rPr>
          <w:rFonts w:cs="Times New Roman" w:ascii="Times New Roman" w:hAnsi="Times New Roman"/>
          <w:sz w:val="22"/>
          <w:szCs w:val="22"/>
        </w:rPr>
        <w:t>System musi umożliwić skanowanie danych z dokumentów np. dowodów osobistych i na tej podstawie dokonywanie automatycznej identyfikacji pacjenta,</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umożliwiać obsługę kodów 2D do rejestracji skierowań pochodzących z innych zakładów opieki,</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umożliwia wykonanie nowej operacji w systemie bez konieczności przerywania czynności dotychczas wykonywanej (np. obsługa zdarzenie w trybie nagłym) i powrót do zawieszonej czynności bez utraty danych, kontekstu itp.,</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powinien informować, jednym komunikatem, o błędnie wypełnionych polach, polach obligatoryjnych, które nie zostały wypełnione,</w:t>
      </w:r>
    </w:p>
    <w:p>
      <w:pPr>
        <w:pStyle w:val="Akapitzlist"/>
        <w:numPr>
          <w:ilvl w:val="0"/>
          <w:numId w:val="4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powinien umożliwić obsługę procesów biznesowych realizowanych w szpitalu tzn powinien</w:t>
      </w:r>
    </w:p>
    <w:p>
      <w:pPr>
        <w:pStyle w:val="Akapitzlist"/>
        <w:numPr>
          <w:ilvl w:val="1"/>
          <w:numId w:val="4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okazywać tylko to, co w danym momencie jest najważniejsze,</w:t>
      </w:r>
    </w:p>
    <w:p>
      <w:pPr>
        <w:pStyle w:val="Akapitzlist"/>
        <w:numPr>
          <w:ilvl w:val="1"/>
          <w:numId w:val="4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dostępniać tylko te zadania, które na danym etapie powinny zostać wykonane,</w:t>
      </w:r>
    </w:p>
    <w:p>
      <w:pPr>
        <w:pStyle w:val="Akapitzlist"/>
        <w:numPr>
          <w:ilvl w:val="1"/>
          <w:numId w:val="4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możliwić wprowadzenie tylko tych danych, które są niezbędne,</w:t>
      </w:r>
    </w:p>
    <w:p>
      <w:pPr>
        <w:pStyle w:val="Akapitzlist"/>
        <w:numPr>
          <w:ilvl w:val="1"/>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odpowiadać kolejne kroki procesu,</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powinien automatycznie wygenerować lub blokować sesję użytkownika po zadanym czasie braku aktywności,</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Co najmniej w części medycznej użytkownik po zalogowaniu powinien widzieć pulpit zawierający wszystkie funkcje i moduły dostępne dla tego użytkownika,</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systemie musi zostać zachowana zasada jednokrotnego wprowadzania danych. Wymiana danych pomiędzy modułami musi odbywać się na poziomie bazy danych,</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ostarczone oprogramowanie musi zagwarantować pełną integrację z systemem finansowo-księgowym działającym u Zamawiającego. Przekazywanie danych musi odbywać się automatycznie i na bieżąco bez konieczności wykonywania dodatkowych operacji przez użytkownika lub administratora,</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powinien zawierać wbudowany komunikator umożliwiający wymianę wiadomości pomiędzy użytkownikami,</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każdym oknie, gdzie możliwa jest edycja powinien znajdować się klawisz &lt;cofnij&gt; lub &lt;anuluj&gt; powodujący powrót do poprzedniego okna bez zapisu danych,</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Uruchomienie kolejnej aplikacji nie powinno powodować uruchomienia kolejnej instancji przeglądarki,</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Musi istnieć możliwość aplikacji wyłącznie przy użyciu klawiatury, bez konieczności używania myszki,</w:t>
      </w:r>
    </w:p>
    <w:p>
      <w:pPr>
        <w:pStyle w:val="Akapitzlist"/>
        <w:numPr>
          <w:ilvl w:val="0"/>
          <w:numId w:val="46"/>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powinien umożliwić przypisanie do komórki organizacyjnej jednostki, kodu technicznego NFZ. Powinna istnieć możliwość zmiany tego kodu w dowolnym momencie pracy system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29"/>
        </w:numPr>
        <w:rPr/>
      </w:pPr>
      <w:bookmarkStart w:id="9" w:name="__RefHeading___Toc377482696"/>
      <w:bookmarkEnd w:id="9"/>
      <w:r>
        <w:rPr/>
        <w:t>WYMAGANIA OGÓLNE SYSTEMU – CZĘŚĆ SZARA</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a interfejs graficzny dla wszystkich modułów,</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pracuje w środowisku graficznym MS Windows na stanowiskach użytkowników,</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preferowane środowisko MS Windows XP/Vista),</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szystkie moduły systemu działają w oparciu o jeden motor bazy danych,</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szystkie moduły/ systemy pochodzą od jednego producenta,</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komunikuje się z użytkownikiem w języku polskim. Jest wyposażony w system podpowiedzi (help). W przypadku oprogramowania narzędziowego i administracyjnego serwera bazy danych - częściowa komunikacja w języku angielskim,</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funkcjach związanych z wprowadzaniem danych system udostępnia podpowiedzi, automatyczne wypełnianie pól, słowniki grup danych (katalogi leków, procedur medycznych, danych osobowych, terytorialnych),</w:t>
      </w:r>
    </w:p>
    <w:p>
      <w:pPr>
        <w:pStyle w:val="Akapitzlist"/>
        <w:numPr>
          <w:ilvl w:val="0"/>
          <w:numId w:val="38"/>
        </w:numPr>
        <w:spacing w:lineRule="auto" w:line="240" w:before="0" w:after="0"/>
        <w:contextualSpacing w:val="false"/>
        <w:rPr/>
      </w:pPr>
      <w:r>
        <w:rPr>
          <w:rFonts w:cs="Times New Roman" w:ascii="Times New Roman" w:hAnsi="Times New Roman"/>
          <w:sz w:val="22"/>
          <w:szCs w:val="22"/>
        </w:rPr>
        <w:t>System zapewnia odporność struktur danych (baz danych) na uszkodzenia oraz pozwala na szybkie odtworzenie ich zawartości i właściwego stanu, jak również posiada łatwość wykonania ich kopii bieżących oraz łatwość odtwarzania z kopii. System jest wyposażony w zabezpieczenia przed nieautoryzowanym dostępem. Zabezpieczenia funkcjonują na poziomie klienta (aplikacja) i serwera (serwer baz danych),</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jest wykonany w technologii klient-serwer, dane są przechowywane w modelu relacyjnym baz danych z wykorzystaniem aktywnego serwera baz danych,</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być wyposażony w zabezpieczenia przed nieautoryzowanym dostępem. Zabezpieczenia muszą funkcjonować na poziomie klienta (aplikacja) i serwera (serwer baz danych),</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posiadać mechanizmy umożliwiające zapis i przeglądanie danych o logowaniu użytkowników do systemu,</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umożliwiać podgląd aktualnie zalogowanych do systemu użytkowników,</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musi tworzyć i utrzymywać log systemu, rejestrujący wszystkich użytkowników systemu i wykonane przez nich najważniejsze czynności z możliwością analizy historii zmienianych wartości danych,</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Administrator musi posiadać możliwość z poziomu aplikacji z modułu administratora nadawania danemu użytkownikowi unikalnego loginu oraz hasła. Administrator musi posiadać możliwość ustawienia parametrów hasła: długość, czas żywotności, czas przed wygaśnięciem,</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Administrator musi posiadać z poziomu aplikacji możliwość wylogowania wszystkich użytkowników aplikacji oraz zablokowania im dostępu do niej przez określony czas,</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W przypadku przechowywania haseł w bazie danych, hasła muszą być zapamiętane w postaci niejawnej (zaszyfrowanej),</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Systemu uprawnień powinien być tak skonstruowany, aby można było użytkownikowi nadać uprawnienia z dokładnością do rodzaju wykonywanej operacji tj. osobne uprawnienie na odczyt danych i osobne na wprowadzanie/modyfikację danych. System uprawnień powinien umożliwiać definiowanie grup uprawnień, które to mogłyby być przydzielane poszczególnym użytkownikom,</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ównolegle musi istnieć możliwość nadawania użytkownikowi pojedynczych uprawnień z listy dostępnych. System musi umożliwiać definiowanie grup użytkowników i przydzielanie użytkowników do tych grup,</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ystem umożliwia administratorowi z poziomu aplikacji definiowanie i zmianę praw dostępu dla poszczególnych użytkowników i grup użytkowników z dokładnością do poszczególnych modułów oraz funkcji systemu,</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Jednokrotne logowanie do systemu umożliwiające dostęp do wszystkich modułów, do których użytkownik posiada uprawnienia,</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Możliwość uruchomienia kolejnej aplikacji bez konieczności wylosowywania się z dotychczas używanej aplikacji i ponownego logowania,</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efiniowanie pulpitu użytkownika umożliwiającego uruchomienie wszystkich modułów, aplikacji czy funkcjonalności Systemu, do jakich posiada uprawnienia, również aplikacji nie będących przedmiotem zamówienia np. aplikacje biurowe,</w:t>
      </w:r>
    </w:p>
    <w:p>
      <w:pPr>
        <w:pStyle w:val="Akapitzlist"/>
        <w:numPr>
          <w:ilvl w:val="0"/>
          <w:numId w:val="38"/>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ostęp do pulpitu użytkownika powinien być zabezpieczony hasłem.</w:t>
      </w:r>
    </w:p>
    <w:p>
      <w:pPr>
        <w:pStyle w:val="Normal"/>
        <w:spacing w:before="0" w:after="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Heading2"/>
        <w:numPr>
          <w:ilvl w:val="0"/>
          <w:numId w:val="29"/>
        </w:numPr>
        <w:rPr/>
      </w:pPr>
      <w:bookmarkStart w:id="10" w:name="__RefHeading___Toc377482697"/>
      <w:r>
        <w:rPr/>
        <w:t>WYMAGANIA SZCZEGÓŁOWE POSZCZEGÓLNYCH MODUŁÓW / FUNKCJONALNOŚCI    ZINTEGROWANY SYSTEM ZARZĄDZANIA SZPITALEM</w:t>
      </w:r>
      <w:bookmarkEnd w:id="10"/>
      <w:r>
        <w:rPr/>
        <w:t xml:space="preserve"> </w:t>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Rozporządzenia</w:t>
      </w:r>
    </w:p>
    <w:tbl>
      <w:tblPr>
        <w:tblW w:w="9267" w:type="dxa"/>
        <w:jc w:val="left"/>
        <w:tblInd w:w="-113" w:type="dxa"/>
        <w:tblLayout w:type="fixed"/>
        <w:tblCellMar>
          <w:top w:w="0" w:type="dxa"/>
          <w:left w:w="108" w:type="dxa"/>
          <w:bottom w:w="0" w:type="dxa"/>
          <w:right w:w="108" w:type="dxa"/>
        </w:tblCellMar>
      </w:tblPr>
      <w:tblGrid>
        <w:gridCol w:w="9267"/>
      </w:tblGrid>
      <w:tr>
        <w:trPr>
          <w:trHeight w:val="40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ferowane oprogramowanie jest zgodne z aktualnymi aktami prawnymi regu</w:t>
              <w:softHyphen/>
              <w:t>lującymi orga</w:t>
              <w:softHyphen/>
              <w:t>ni</w:t>
              <w:softHyphen/>
              <w:t>zację i działalność sektora usług medycznych i opieki zdro</w:t>
              <w:softHyphen/>
              <w:t>wotnej w kraju. w tym:</w:t>
            </w:r>
          </w:p>
        </w:tc>
      </w:tr>
      <w:tr>
        <w:trPr>
          <w:trHeight w:val="76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porządzenie Ministra Zdrowia i Opieki Społecznej z dnia 22 grudnia 1998 r. w sprawie szczególnych zasad rachunku kosztów w publicznych zakładach opieki zdrowotnej (Dz.U. 1998 nr 164 poz. 1194)</w:t>
            </w:r>
          </w:p>
        </w:tc>
      </w:tr>
      <w:tr>
        <w:trPr>
          <w:trHeight w:val="1007"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U. z 2004 nr 100, poz.1024)</w:t>
            </w:r>
          </w:p>
        </w:tc>
      </w:tr>
      <w:tr>
        <w:trPr>
          <w:trHeight w:val="52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tawa z dnia 17 lutego 2005 o informatyzacji działalności podmiotów realizujących zadania publiczne (Dz.U z 2005 nr 64) z późniejszymi zmianami</w:t>
            </w:r>
          </w:p>
        </w:tc>
      </w:tr>
      <w:tr>
        <w:trPr>
          <w:trHeight w:val="352"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porządzenie Rady Ministrów z dnia 11 października 2005 w sprawie minimalnych wymagań dla systemów teleinformatycznych (Dz.U. 2005 Nr 212, poz. 1766).</w:t>
            </w:r>
          </w:p>
        </w:tc>
      </w:tr>
      <w:tr>
        <w:trPr>
          <w:trHeight w:val="1027"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porządzenie Ministra Zdrowia z dnia 14 grudnia 2006 r zmieniające rozporządzenie w sprawie zakresu niezbędnych informacji gromadzonych przez świadczeniodawców, szczegółowego sposobu rejestrowania tych informacji oraz ich przekazywania podmiotom zobowiązanym do finansowania świadczeń ze środków publicznych (z dnia 29 lipca 2005)</w:t>
            </w:r>
          </w:p>
        </w:tc>
      </w:tr>
      <w:tr>
        <w:trPr>
          <w:trHeight w:val="392"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porządzenie Ministra Zdrowia w sprawie rodzajów i zakresu dokumentacji medycznej w zakładach opieki zdrowotnej oraz sposobu jej przetwarzania z dnia 21 grudnia 2010</w:t>
            </w:r>
          </w:p>
        </w:tc>
      </w:tr>
      <w:tr>
        <w:trPr>
          <w:trHeight w:val="627"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spełniać wymogi wynikające z ustawy „o Ochronie Danych Osobowych” z 29 czerwca 1997 roku oraz z Rozporządzenia MSWiA z 29 kwietnia 2004 roku, w szczególności system musi przechowywać informacje o:</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cie wprowadzenia danych osobowych</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ntyfikator użytkownika wprowadzającego dane osobowe</w:t>
            </w:r>
          </w:p>
        </w:tc>
      </w:tr>
      <w:tr>
        <w:trPr>
          <w:trHeight w:val="124"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źródło danych (o ile dane nie pochodzą od osoby, której te dane dotyczą)</w:t>
            </w:r>
          </w:p>
        </w:tc>
      </w:tr>
      <w:tr>
        <w:trPr>
          <w:trHeight w:val="86"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je o odbiorcach danych którym dane osobowe zostały udostępnione,</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cie i zakresie tego udostępnienia</w:t>
            </w:r>
          </w:p>
        </w:tc>
      </w:tr>
      <w:tr>
        <w:trPr>
          <w:trHeight w:val="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ta modyfikacji danych osobowych </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ntyfikator operatora modyfikującego dane</w:t>
            </w:r>
          </w:p>
        </w:tc>
      </w:tr>
      <w:tr>
        <w:trPr>
          <w:trHeight w:val="429"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enie nr 60/2007/DSOZ Prezesa NFZ z dn 19 września 2007 w sprawie okreslania warunków zawierania i realizacji umów w rodzaju rehabilitacja lecznicza</w:t>
            </w:r>
          </w:p>
        </w:tc>
      </w:tr>
      <w:tr>
        <w:trPr>
          <w:trHeight w:val="123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Zarządzenie Prezesa NFZ nr 20/2006 z 18 maja 2006 zmieniające zarządzenie Nr 90/2005* Prezesa Narodowego Funduszu Zdrowia z dnia 17 października 2005 r. w sprawie przyjęcia „Szczegółowych materiałów informacyjnych o przedmiocie postępowania w sprawie zawarcia umów o udzielanie świadczeń opieki zdrowotnej oraz o realizacji i finansowaniu umów o udzielanie świadczeń opieki zdrowotnej w rodzaju: rehabilitacja lecznicza”</w:t>
            </w:r>
          </w:p>
        </w:tc>
      </w:tr>
      <w:tr>
        <w:trPr>
          <w:trHeight w:val="729"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porządzenie Ministra Zdrowia i Opieki Społecznej z dnia 22 grudnia 1998 r. w sprawie szczególnych zasad rachunku kosztów w publicznych zakładach opieki zdrowotnej (Dz.U. 1998 nr 164 poz. 119</w:t>
            </w:r>
          </w:p>
        </w:tc>
      </w:tr>
      <w:tr>
        <w:trPr>
          <w:trHeight w:val="827"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enie Nr 4/2009/DŚOZ Prezesa NFZ z dnia 9 stycznia 2009 r. w sprawie określenia szczegółowych komunikatów sprawozdawczych XML dotyczących świadczeń ambulatoryjnych i szpitalnych (I fazy) oraz rozliczenia świadczeń ambulatoryjnych i szpitalnych (II fazy)</w:t>
            </w:r>
          </w:p>
        </w:tc>
      </w:tr>
      <w:tr>
        <w:trPr>
          <w:trHeight w:val="836"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enie Nr 3/2009/DŚOZ Prezesa NFZ z dnia 9 stycznia 2009 r. w sprawie określenia szczegółowych komunikatów sprawozdawczych XML dotyczących deklaracji POZ / KAOS, zwrotnych wyników weryfikacji deklaracji POZ / KAOS, zwrotnego rozliczenia deklaracji POZ / KAOS</w:t>
            </w:r>
          </w:p>
        </w:tc>
      </w:tr>
      <w:tr>
        <w:trPr>
          <w:trHeight w:val="76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enie Nr 10/2008/DI Prezesa NFZ z dnia 31 stycznia 2008 r. zmieniające zarządzenie w sprawie określenia szczegółowych komunikatów sprawozdawczych XML dotyczących danych zbiorczych o świadczeniach udzielonych w ramach POZ</w:t>
            </w:r>
          </w:p>
        </w:tc>
      </w:tr>
      <w:tr>
        <w:trPr>
          <w:trHeight w:val="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enie nr 12/2009/DSOZ Prezesa NFZ z dnia 11 lutego 2009 r.</w:t>
            </w:r>
          </w:p>
        </w:tc>
      </w:tr>
      <w:tr>
        <w:trPr>
          <w:trHeight w:val="571"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enie Nr 102/2008/DGL Prezesa NFZ z dnia 29 października 2008 r. w sprawie określenia warunków zawierania i realizacji umów w rodzaju leczenie szpitalne w zakresie chemioterapia</w:t>
            </w:r>
          </w:p>
        </w:tc>
      </w:tr>
      <w:tr>
        <w:trPr>
          <w:trHeight w:val="52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enie Nr 98/2008/DGL Prezesa NFZ z dnia 27 października 2008 r. w sprawie określenia warunków zawierania i realizacji umów w rodzaju leczenie szpitalne w zakresie terapeutyczne programy zdrowotne</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Ustawa z dnia 26 lipca 1991 r. o podatku dochodowym od osób fizycznych (Dz.U. 1991 nr 80 poz. 350) z późniejszymi zmianami</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Ustawa z dnia 23 stycznia 2003 r. o powszechnym ubezpieczeniu w Narodowym Funduszu Zdrowia (Dz.U. 2003 nr 45 poz. 391) z późniejszymi zmianami</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Ustawa z dnia 25 czerwca 1999 r. o świadczeniach pieniężnych z ubezpieczenia społecznego w razie choroby i macierzyństwa (Dz.U. 1999 nr 60 poz. 636) z późniejszymi zmianami</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Ustawa z dnia 13 października 1998 r. o systemie ubezpieczeń społecznych (Dz.U. 1998 nr 137 poz. 887) z późniejszymi zmianami</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Heading3"/>
        <w:numPr>
          <w:ilvl w:val="0"/>
          <w:numId w:val="27"/>
        </w:numPr>
        <w:rPr/>
      </w:pPr>
      <w:bookmarkStart w:id="11" w:name="__RefHeading___Toc377482698"/>
      <w:bookmarkEnd w:id="11"/>
      <w:r>
        <w:rPr/>
        <w:t>Wymagania Ogólne – zapisy dot. wszystkich Modułów</w:t>
      </w:r>
    </w:p>
    <w:tbl>
      <w:tblPr>
        <w:tblW w:w="9219" w:type="dxa"/>
        <w:jc w:val="left"/>
        <w:tblInd w:w="-10" w:type="dxa"/>
        <w:tblLayout w:type="fixed"/>
        <w:tblCellMar>
          <w:top w:w="0" w:type="dxa"/>
          <w:left w:w="70" w:type="dxa"/>
          <w:bottom w:w="0" w:type="dxa"/>
          <w:right w:w="70" w:type="dxa"/>
        </w:tblCellMar>
      </w:tblPr>
      <w:tblGrid>
        <w:gridCol w:w="9219"/>
      </w:tblGrid>
      <w:tr>
        <w:trPr>
          <w:trHeight w:val="2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ma interfejs graficzny dla wszystkich modułów </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działa w architekturze trójwarstwowej</w:t>
            </w:r>
          </w:p>
        </w:tc>
      </w:tr>
      <w:tr>
        <w:trPr>
          <w:trHeight w:val="441"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racuje w środowisku graficznym MS Windows na stanowiskach użytkowników (preferowane środowisko MS Windows XP/Vista/7)</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zystkie moduły systemu działają w oparciu o jeden motor bazy danych</w:t>
            </w:r>
          </w:p>
        </w:tc>
      </w:tr>
      <w:tr>
        <w:trPr>
          <w:trHeight w:val="1252"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co najmniej w zakresie aplikacji RCH, Apteki centralnej, Apteczki oddziałowej, Lecznictwa otwartego i rozliczeń NFZ powinien pracować w oparciu o tę samą bazę danych, przez co należy rozumieć tę samą instancję bazy danych, te same tabele. Niedopuszczalne jest przekazywanie i dublowanie danych w zakresie w/w systemów. </w:t>
            </w:r>
          </w:p>
        </w:tc>
      </w:tr>
      <w:tr>
        <w:trPr>
          <w:trHeight w:val="821"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komunikuje się z użytkownikiem w języku polskim. Jest wyposażony w system podpowiedzi (help). W przypadku oprogramowania narzędziowego i administracyjnego serwera bazy danych - częściowa komunikacja w języku angielskim </w:t>
            </w:r>
          </w:p>
        </w:tc>
      </w:tr>
      <w:tr>
        <w:trPr>
          <w:trHeight w:val="988" w:hRule="atLeast"/>
        </w:trPr>
        <w:tc>
          <w:tcPr>
            <w:tcW w:w="921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 funkcjach związanych z wprowadzaniem danych system udostępnia podpowiedzi, automatyczne wypełnianie pól, słowniki grup da</w:t>
              <w:softHyphen/>
              <w:t>nych (katalogi leków, procedur medycznych, danych osobowych, terytorialnych).</w:t>
            </w:r>
          </w:p>
        </w:tc>
      </w:tr>
      <w:tr>
        <w:trPr>
          <w:trHeight w:val="1529"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zapewnia odporność struktur danych (baz danych) na uszkodzenia oraz pozwala na szybkie odtworzenie ich zawartości i właściwego stanu, jak również posiada łatwość wykonania ich kopii bie</w:t>
              <w:softHyphen/>
              <w:t>żących oraz łatwość odtwarzania z kopii. System jest wyposażony w zabezpieczenia przed nie</w:t>
              <w:softHyphen/>
              <w:t>autoryzowanym dostępem. Zabezpieczenia funkcjonują na poziomie klienta (aplikacja) i serwera (serwer baz danych).</w:t>
            </w:r>
          </w:p>
        </w:tc>
      </w:tr>
      <w:tr>
        <w:trPr>
          <w:trHeight w:val="687"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dane są przechowywane w modelu relacyjnym baz danych z wykorzystaniem aktywnego serwera baz danych. </w:t>
            </w:r>
          </w:p>
        </w:tc>
      </w:tr>
      <w:tr>
        <w:trPr>
          <w:trHeight w:val="996"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erfejs użytkownika jest dostępny z poziomu przeglądarki internetowej i nie wymaga instalowania żadnego oprogramowaniach na stacjach klienckich. Na dzień złożenia musi być dostęp do aplikacji przez WWW.</w:t>
            </w:r>
          </w:p>
        </w:tc>
      </w:tr>
      <w:tr>
        <w:trPr>
          <w:trHeight w:val="85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daje możliwości definiowania własnych formularzy pism np. zmiana nagłówka w dokumencie</w:t>
            </w:r>
          </w:p>
        </w:tc>
      </w:tr>
      <w:tr>
        <w:trPr>
          <w:trHeight w:val="394"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w części medycznej musi umożliwić pracę na tabletach medycznych.</w:t>
            </w:r>
          </w:p>
        </w:tc>
      </w:tr>
      <w:tr>
        <w:trPr>
          <w:trHeight w:val="838"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i istnieć możliwość nadania użytkownikowi uprawnień do pracy wyłącznie w kontekście wybranej/ wybranych jednostek organizacyjnych. Np. tylko oddział wewnętrzny lub gabinet POZ i izba przyjęć.</w:t>
            </w:r>
          </w:p>
        </w:tc>
      </w:tr>
      <w:tr>
        <w:trPr>
          <w:trHeight w:val="832"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być wyposażony w zabezpieczenia przed nieautoryzowanym dostępem. Zabezpieczenia muszą funkcjonować na poziomie klienta (aplikacja) i serwera (serwer baz danych),</w:t>
            </w:r>
          </w:p>
        </w:tc>
      </w:tr>
      <w:tr>
        <w:trPr>
          <w:trHeight w:val="69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 musi posiadać mechanizmy umożliwiające zapis i przeglądanie danych o logowaniu użytkowników do systemu</w:t>
            </w:r>
          </w:p>
        </w:tc>
      </w:tr>
      <w:tr>
        <w:trPr>
          <w:trHeight w:val="67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podgląd aktualnie zalogowanych do systemu użytkowników.</w:t>
            </w:r>
          </w:p>
        </w:tc>
      </w:tr>
      <w:tr>
        <w:trPr>
          <w:trHeight w:val="891"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tworzyć i utrzymywać log systemu, rejestrujący wszystkich użytkowników systemu i wykonane przez nich najważniejsze czynności z możliwością analizy historii zmienianych wartości danych.</w:t>
            </w:r>
          </w:p>
        </w:tc>
      </w:tr>
      <w:tr>
        <w:trPr>
          <w:trHeight w:val="1259"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ministrator musi posiadać możliwość z poziomu aplikacji z modułu administratora nadawania danemu użytkownikowi unikalnego loginu oraz hasła. Administrator musi posiadać możliwość ustawienia parametrów hasła: długość, czas żywotności, czas przed wygaśnięciem</w:t>
            </w:r>
          </w:p>
        </w:tc>
      </w:tr>
      <w:tr>
        <w:trPr>
          <w:trHeight w:val="85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ministrator musi posiadać z poziomu aplikacji możliwość wylogowania wszystkich użytkowników aplikacji</w:t>
            </w:r>
          </w:p>
        </w:tc>
      </w:tr>
      <w:tr>
        <w:trPr>
          <w:trHeight w:val="69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 przypadku przechowywania haseł w bazie danych, hasła muszą być zapamiętane w postaci niejawnej (zaszyfrowanej).</w:t>
            </w:r>
          </w:p>
        </w:tc>
      </w:tr>
      <w:tr>
        <w:trPr>
          <w:trHeight w:val="2249"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System uprawnień powinien być tak skonstruowany, aby można było użytkownikowi nadać uprawnienia z dokładnością do rodzaju wykonywanej operacji tj. osobne uprawnienie na odczyt danych i osobne na wprowadzanie/modyfikację danych. System uprawnień powinien umozliwiać definiowanie grup uprawnień, które to mogłyby być przydzielane poszczególnym użytkownikom. </w:t>
            </w:r>
          </w:p>
        </w:tc>
      </w:tr>
      <w:tr>
        <w:trPr>
          <w:trHeight w:val="117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ównolegle musi istnieć możliwość nadawania użytkownikowi pojedynczych uprawnień z listy dostępnych. System musi umożliwiać definiowanie grup użytkowników i przydzielanie użytkowników do tych grup.</w:t>
            </w:r>
          </w:p>
        </w:tc>
      </w:tr>
      <w:tr>
        <w:trPr>
          <w:trHeight w:val="78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ć nadanie użytkownikowi lub grupie użytkowników uprawnień do wydruku dokumentu</w:t>
            </w:r>
          </w:p>
        </w:tc>
      </w:tr>
      <w:tr>
        <w:trPr>
          <w:trHeight w:val="1146"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powinien umożliwiać nadawanie uprawnień użytkownikom do jednostek organizacyjnych w których pracują, np. lekarz pracujący na izbie przyjęć i oddziale wewnętrznym powinien w swoich aplikacjach widzieć tylko pacjentów izby przyjęć i tego jednego oddziału. </w:t>
            </w:r>
          </w:p>
        </w:tc>
      </w:tr>
      <w:tr>
        <w:trPr>
          <w:trHeight w:val="978"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umożliwia administratorowi z poziomu aplikacji definiowanie i zmianę praw dostępu dla poszczególnych użytkowników i grup użytkowników z dokładnością do poszczególnych modułów oraz funkcji systemu</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różnienie pól:</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których wypełnienie jest wymagane,</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rzeznaczonych do edycji,</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ypełnionych niepoprawnie</w:t>
            </w:r>
          </w:p>
        </w:tc>
      </w:tr>
      <w:tr>
        <w:trPr>
          <w:trHeight w:val="855" w:hRule="atLeast"/>
        </w:trPr>
        <w:tc>
          <w:tcPr>
            <w:tcW w:w="921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ystem musi umożliwić skanowanie danych z dokumentów tożsamości - dowodów osobistych lub prawo jazdy i na tej podstawie dokonywanie automatycznej identyfikacji pacjenta</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obsługę kodów 2D do rejestracji skierowań pochodzących z innych zakładów opieki</w:t>
            </w:r>
          </w:p>
        </w:tc>
      </w:tr>
      <w:tr>
        <w:trPr>
          <w:trHeight w:val="1228"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umożliwia wykonanie nowej operacji w systemie bez konieczności przerywania czynności dotychczas wykonywanej (np. obsługa zdarzenie w trybie nagłym) i powrót do zawieszonej czynności bez utraty danych, kontekstu itp. Bez konieczności ponownego uruchamiania aplikacji i wykorzystania licencji z puli dostępnych.</w:t>
            </w:r>
          </w:p>
        </w:tc>
      </w:tr>
      <w:tr>
        <w:trPr>
          <w:trHeight w:val="991"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zystkie błędy niewypełnienie pól obligatoryjnych oraz błędnego wypełnienia powinny być prezentowane w jedym komunikacie z możliwością szybkiego przejścia do miejsca aplikacji, gdzie te błędy wystąpiły.</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automatycznie wylogowywać lub blokować sesję użytkownika po zadanym czasie braku aktywności</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wyświetlać czas pozostały do wylogowania (zablokowania) użytkownika</w:t>
            </w:r>
          </w:p>
        </w:tc>
      </w:tr>
      <w:tr>
        <w:trPr>
          <w:trHeight w:val="85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 najmniej w części medycznej użytkownik po zalogowaniu powinien widzieć pulpit zawierający wszystkie funkcje i moduły dostępne dla tego użytkownika</w:t>
            </w:r>
          </w:p>
        </w:tc>
      </w:tr>
      <w:tr>
        <w:trPr>
          <w:trHeight w:val="85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 systemie musi zostać zachowana zasada jednokrotnego wprowadzania danych. Wymiana danych pomiędzy modułami musi odbywać się na poziomie bazy danych</w:t>
            </w:r>
          </w:p>
        </w:tc>
      </w:tr>
      <w:tr>
        <w:trPr>
          <w:trHeight w:val="115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arczone oprogramowanie musi zagwarantować pełną integrację z systemem finansowo-księgowym działającym u Zamawiającego. Przekazywanie danych musi odbywać się automatycznie i na bieżąco bez konieczności wykonywania dodatkowych operacji przez użytkownika lub administratora</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color w:val="000000"/>
              </w:rPr>
              <w:t xml:space="preserve">System </w:t>
            </w:r>
            <w:r>
              <w:rPr>
                <w:rFonts w:cs="Times New Roman" w:ascii="Times New Roman" w:hAnsi="Times New Roman"/>
              </w:rPr>
              <w:t>powinien zawierać komunikator umożliwiający wymianę wiadomości pomiędzy użytkownikami. Komunikator musi umożliwić wysłanie wiadomości do:</w:t>
            </w:r>
          </w:p>
          <w:p>
            <w:pPr>
              <w:pStyle w:val="Normal"/>
              <w:spacing w:lineRule="atLeast" w:line="260" w:before="0" w:after="0"/>
              <w:rPr>
                <w:rFonts w:ascii="Times New Roman" w:hAnsi="Times New Roman" w:cs="Times New Roman"/>
              </w:rPr>
            </w:pPr>
            <w:r>
              <w:rPr>
                <w:rFonts w:cs="Times New Roman" w:ascii="Times New Roman" w:hAnsi="Times New Roman"/>
              </w:rPr>
              <w:t>- pracowników jednostki organizacyjnej</w:t>
            </w:r>
          </w:p>
          <w:p>
            <w:pPr>
              <w:pStyle w:val="Normal"/>
              <w:spacing w:lineRule="atLeast" w:line="260" w:before="0" w:after="0"/>
              <w:rPr>
                <w:rFonts w:ascii="Times New Roman" w:hAnsi="Times New Roman" w:cs="Times New Roman"/>
              </w:rPr>
            </w:pPr>
            <w:r>
              <w:rPr>
                <w:rFonts w:cs="Times New Roman" w:ascii="Times New Roman" w:hAnsi="Times New Roman"/>
              </w:rPr>
              <w:t>- wskazanego użytkownika</w:t>
            </w:r>
          </w:p>
          <w:p>
            <w:pPr>
              <w:pStyle w:val="Normal"/>
              <w:spacing w:lineRule="atLeast" w:line="260" w:before="0" w:after="0"/>
              <w:rPr>
                <w:rFonts w:ascii="Times New Roman" w:hAnsi="Times New Roman" w:cs="Times New Roman"/>
              </w:rPr>
            </w:pPr>
            <w:r>
              <w:rPr>
                <w:rFonts w:cs="Times New Roman" w:ascii="Times New Roman" w:hAnsi="Times New Roman"/>
              </w:rPr>
              <w:t>- użytkowników pełniących określoną funkcję (lekarze, pielęgniarki)</w:t>
            </w:r>
          </w:p>
          <w:p>
            <w:pPr>
              <w:pStyle w:val="Normal"/>
              <w:spacing w:lineRule="atLeast" w:line="260" w:before="0" w:after="0"/>
              <w:rPr>
                <w:rFonts w:ascii="Times New Roman" w:hAnsi="Times New Roman" w:cs="Times New Roman"/>
              </w:rPr>
            </w:pPr>
            <w:r>
              <w:rPr>
                <w:rFonts w:cs="Times New Roman" w:ascii="Times New Roman" w:hAnsi="Times New Roman"/>
              </w:rPr>
              <w:t>- użytkowników wskazanego modułu</w:t>
            </w:r>
          </w:p>
          <w:p>
            <w:pPr>
              <w:pStyle w:val="Normal"/>
              <w:spacing w:lineRule="atLeast" w:line="260" w:before="0" w:after="0"/>
              <w:rPr>
                <w:rFonts w:ascii="Times New Roman" w:hAnsi="Times New Roman" w:cs="Times New Roman"/>
              </w:rPr>
            </w:pPr>
            <w:r>
              <w:rPr>
                <w:rFonts w:cs="Times New Roman" w:ascii="Times New Roman" w:hAnsi="Times New Roman"/>
              </w:rPr>
              <w:t>Możliwość łączenia w/w grup adresatów np. wszystkie pielegniarki z oddziału chorób wewnętrznych pracujące w module Apteczka</w:t>
            </w:r>
          </w:p>
          <w:p>
            <w:pPr>
              <w:pStyle w:val="Normal"/>
              <w:spacing w:lineRule="atLeast" w:line="260" w:before="0" w:after="0"/>
              <w:rPr>
                <w:rFonts w:ascii="Times New Roman" w:hAnsi="Times New Roman" w:cs="Times New Roman"/>
              </w:rPr>
            </w:pPr>
            <w:r>
              <w:rPr>
                <w:rFonts w:cs="Times New Roman" w:ascii="Times New Roman" w:hAnsi="Times New Roman"/>
              </w:rPr>
              <w:t>Musi istnieć możliwość nadania wiadomości statusu: zwykła, ważna, wymagająca potwierdzenia</w:t>
            </w:r>
          </w:p>
          <w:p>
            <w:pPr>
              <w:pStyle w:val="Normal"/>
              <w:spacing w:lineRule="atLeast" w:line="260" w:before="0" w:after="0"/>
              <w:rPr>
                <w:rFonts w:ascii="Times New Roman" w:hAnsi="Times New Roman" w:cs="Times New Roman"/>
              </w:rPr>
            </w:pPr>
            <w:r>
              <w:rPr>
                <w:rFonts w:cs="Times New Roman" w:ascii="Times New Roman" w:hAnsi="Times New Roman"/>
              </w:rPr>
              <w:t>System powinien umożliwić definiowanie wiadomości, których wysłanie jest inicjowane zdarzeniem np. zlecenie leku, badania, wynik badania, zamówienie na lek do apteki.</w:t>
            </w:r>
          </w:p>
          <w:p>
            <w:pPr>
              <w:pStyle w:val="Normal"/>
              <w:spacing w:lineRule="atLeast" w:line="260" w:before="0" w:after="0"/>
              <w:rPr>
                <w:rFonts w:ascii="Times New Roman" w:hAnsi="Times New Roman" w:cs="Times New Roman"/>
              </w:rPr>
            </w:pPr>
            <w:r>
              <w:rPr>
                <w:rFonts w:cs="Times New Roman" w:ascii="Times New Roman" w:hAnsi="Times New Roman"/>
              </w:rPr>
              <w:t>Wiadomości mogą być wysyłane przez uzytkowników systemu</w:t>
            </w:r>
          </w:p>
          <w:p>
            <w:pPr>
              <w:pStyle w:val="Normal"/>
              <w:spacing w:before="0" w:after="0"/>
              <w:rPr>
                <w:rFonts w:ascii="Times New Roman" w:hAnsi="Times New Roman" w:cs="Times New Roman"/>
              </w:rPr>
            </w:pPr>
            <w:r>
              <w:rPr>
                <w:rFonts w:cs="Times New Roman" w:ascii="Times New Roman" w:hAnsi="Times New Roman"/>
              </w:rPr>
              <w:t>Wiadomości powinny mieć określony termin obowiązywania podawany z dokładnością do godziny</w:t>
            </w:r>
          </w:p>
        </w:tc>
      </w:tr>
      <w:tr>
        <w:trPr>
          <w:trHeight w:val="85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 każdym oknie, gdzie możliwa jest edycja powinien znajdować się klawisz &lt;cofnij&gt; lub &lt;anuluj&gt; powodujący powrót do poprzedniego okna bez zapisu danych</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i istnieć możliwość obsługi aplikacji wyłącznie przy użyciu klawiatury, bez konieczności używania myszki</w:t>
            </w:r>
          </w:p>
        </w:tc>
      </w:tr>
      <w:tr>
        <w:trPr>
          <w:trHeight w:val="143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 każdym polu edycyjnym(opisowym) tj np. treść wywiadu powinna istnieć możliwość wybrania i skorzystania z dowolnego formularza, tekstu standardowego lub wczytania tekstu zapisanego w pliku zewnętrznym. Powinna również w tych miejscach istnieć możliwość zapisu do zewnętrznego pliku przygotowanego tekstu oraz powinny być udostępnione podstawowe narzędzia ułatwiające edycję np. kopiuj/wklej.</w:t>
            </w:r>
          </w:p>
        </w:tc>
      </w:tr>
      <w:tr>
        <w:trPr>
          <w:trHeight w:val="1140"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możliwić przypisanie do komórki organizacyjnej jednostki, kodu technicznego NFZ. Powinna istnieć możliwość zmiany tego kodu w dowolnym momencie pracy systemu.</w:t>
            </w:r>
          </w:p>
        </w:tc>
      </w:tr>
      <w:tr>
        <w:trPr>
          <w:trHeight w:val="855" w:hRule="atLeast"/>
        </w:trPr>
        <w:tc>
          <w:tcPr>
            <w:tcW w:w="92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ć określenie jednostkom organizacyjnym oddzielnego numeru REGON, innego niż REGON zakładu opieki zdrowotnej</w:t>
            </w:r>
          </w:p>
        </w:tc>
      </w:tr>
      <w:tr>
        <w:trPr>
          <w:trHeight w:val="561" w:hRule="atLeast"/>
        </w:trPr>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ystem powinien zapewniać mechanizm powiadomień generowanych automatycznie w związku ze śledzeniem stanu realizacji zleceń, wyników badań, zamówień do Apteki.</w:t>
            </w:r>
          </w:p>
        </w:tc>
      </w:tr>
    </w:tbl>
    <w:p>
      <w:pPr>
        <w:pStyle w:val="Normal"/>
        <w:spacing w:before="0" w:after="0"/>
        <w:rPr>
          <w:vanish/>
        </w:rPr>
      </w:pPr>
      <w:r>
        <w:rPr>
          <w:vanish/>
        </w:rPr>
      </w:r>
    </w:p>
    <w:tbl>
      <w:tblPr>
        <w:tblW w:w="9214" w:type="dxa"/>
        <w:jc w:val="left"/>
        <w:tblInd w:w="-5" w:type="dxa"/>
        <w:tblLayout w:type="fixed"/>
        <w:tblCellMar>
          <w:top w:w="0" w:type="dxa"/>
          <w:left w:w="108" w:type="dxa"/>
          <w:bottom w:w="0" w:type="dxa"/>
          <w:right w:w="108"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likacja dedykowana dla urządzeń mobilnych musi umożliwiać:</w:t>
            </w:r>
          </w:p>
        </w:tc>
      </w:tr>
      <w:tr>
        <w:trPr>
          <w:trHeight w:val="5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zny przegląd miejsca pobytu pacjenta z zachowaniem hierarchii: sala, łózko, pacjent</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zypisywanie pacjentów do sal</w:t>
            </w:r>
          </w:p>
        </w:tc>
      </w:tr>
      <w:tr>
        <w:trPr>
          <w:trHeight w:val="5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szukiwanie i identyfikację pacjentów po kodzie kreskowym z opaski</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lecanie badań</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lecanie leków</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wystawionych zleceń</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wyników badań</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prowadzanie wyników pomiarów</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zgłoszeń błędów oraz zmian funkcjonalności w formie elektronicznej poprzez witrynę internetową CHD (Centralny Help Des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ryzowany dostęp do witryny dla uprawnionych pracowników Zamawiającego</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 do różnych konsoli zarządzania zgłoszeniami</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Konsola zgłaszającego</w:t>
            </w:r>
            <w:r>
              <w:rPr>
                <w:rFonts w:cs="Times New Roman" w:ascii="Times New Roman" w:hAnsi="Times New Roman"/>
              </w:rPr>
              <w:t xml:space="preserve"> dostępna dla wszystkich uprawnionych pracowników Zamawiającego - umożliwia użytkownikowi witryny CHD dostęp tylko do własnych zgłoszeń </w:t>
            </w:r>
          </w:p>
        </w:tc>
      </w:tr>
      <w:tr>
        <w:trPr>
          <w:trHeight w:val="7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Konsola KZS</w:t>
            </w:r>
            <w:r>
              <w:rPr>
                <w:rFonts w:cs="Times New Roman" w:ascii="Times New Roman" w:hAnsi="Times New Roman"/>
              </w:rPr>
              <w:t xml:space="preserve"> (Kierownika Zespołu Serwisowego) dostępna dla Lidera (Liderów) zespołu po stronie Zamawiającego – umożliwia dostęp do zgłoszeń wszystkich użytkowników witryny CHD ze strony Zamawiającego</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zgłoszenia w formie elektronicznej na witrynie CHD</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treści zgłoszenia wraz z opcjonalnymi załącznikam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tegoryzacja zgłoszenia przez zgłaszającego, zgodnie z zasadami zawartymi w umowie</w:t>
            </w:r>
          </w:p>
        </w:tc>
      </w:tr>
      <w:tr>
        <w:trPr>
          <w:trHeight w:val="7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bór przedmiotu zgłoszenia - wersji systemu/modułu oraz umowy (umowa serwisowa, nadzoru autorskiego itp.) w ramach której zostały określone warunki realizacji zgłoszeń i czasy SLA wykorzystywane podczas realizacji zgłoszenia</w:t>
            </w:r>
          </w:p>
        </w:tc>
      </w:tr>
      <w:tr>
        <w:trPr>
          <w:trHeight w:val="7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zentacja statusu zgłoszenia, umożliwiającego szybką weryfikację stanu zaawansowania prac oraz konieczność wykonania określonych czynności przez zgłaszającego (uszczegółowienie zgłoszenia, akceptacja realizacji itp.)</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wustronna komunikacja w trakcie realizacji zgłoszenia pomiędzy zgłaszającym a osobą realizującą zgłoszenie (poprzez witrynę CHD)</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syłanie informacji (również z załącznikami) mających na celu doprecyzowanie opisu zgłoszenia, starczenia dodatkowych wyjaśnień itp.</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zentacja istotnych informacji w trakcie realizacji zgłoszenia (dla zgłaszającego)</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ormacje o wynikach analizy zgłoszenia, planowanym sposobie realizacji i terminie realizacji</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formacje o tymczasowym rozwiązaniu zgłoszenia (o ile takowe istnieje), które umożliwi dalszą pracę w istniejącym systemie do momentu pojawienia się rozwiązania właściwego.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ormacje o zrealizowaniu zgłoszenia wraz z ewentualnymi dodatkowymi wyjaśnieniam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zentacja rozwiązania zgłoszenia z możliwością akceptacji/odrzucenia przez klient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e zamknięcie zgłoszenia po akceptacji rozwiązani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e wznowienie realizacji zgłoszenia po odrzuceniu rozwiązani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gląd historii realizacji zgłoszenia</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gląd historii realizacji w porządku chronologicznym od momentu jego zarejestrowania wraz z całą korespondencją oraz informacjami kto, kiedy i jaką czynność wykonał</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 na żądanie danych zgłoszenia wraz z pełną historią jego obsług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ostęp do tablicy ogłoszeń na witrynie (dla wszystkich jej użytkowników), która zawiera: </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formacje ogólne o zmianach w systemie, informacje o nowych wersjach systemu, miejscach skąd można ją pobrać itp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łączniki mogące być częścią każdego ogłoszenia takie jak pliki parametryzujące, słowniki itp.</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adamianie uprawnionych użytkowników o nowych informacjach i komunikatach pojawiających się a witrynie.</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12" w:name="__RefHeading___Toc377482699"/>
      <w:r>
        <w:rPr>
          <w:rStyle w:val="StrongEmphasis"/>
          <w:rFonts w:cs="Times New Roman" w:ascii="Times New Roman" w:hAnsi="Times New Roman"/>
          <w:b/>
          <w:color w:val="000000"/>
        </w:rPr>
        <w:t>Funkcjonalność e-Pacjent</w:t>
      </w:r>
      <w:bookmarkEnd w:id="12"/>
      <w:r>
        <w:rPr>
          <w:rStyle w:val="StrongEmphasis"/>
          <w:rFonts w:cs="Times New Roman" w:ascii="Times New Roman" w:hAnsi="Times New Roman"/>
          <w:b/>
          <w:color w:val="000000"/>
        </w:rPr>
        <w:t xml:space="preserve"> </w:t>
      </w:r>
    </w:p>
    <w:p>
      <w:pPr>
        <w:pStyle w:val="Heading3"/>
        <w:numPr>
          <w:ilvl w:val="1"/>
          <w:numId w:val="27"/>
        </w:numPr>
        <w:rPr/>
      </w:pPr>
      <w:r>
        <w:rPr>
          <w:rStyle w:val="StrongEmphasis"/>
          <w:rFonts w:cs="Times New Roman" w:ascii="Times New Roman" w:hAnsi="Times New Roman"/>
          <w:b/>
          <w:color w:val="000000"/>
        </w:rPr>
        <w:t>Funkcjonalność e-Pacjent – wymagania ogólne</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nowego pacjenta – użytkownika system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wierdzenie rejestracji pacjenta poprzez wprowadzenie kodu udostępnionego przez SMS.</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wierdzenie rejestracji pacjenta poprzez wprowadzenie kodu udostępnionego przez e-Mail.</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samodzielnej autoryzacji (określenie danych dostępowych – login/hasło) użytkownika – pacjenta po poprawnym potwierdzeniu rejestracji; możliwość wyłączenia trybu samodzielnej autoryzacji pacjentów.</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ożliwość ograniczenia samodzielnej autoryzacji użytkowników – pacjentów do osób zarejestrowanych w zintegrowanym systemie HIS (na podstawie zgodności numeru PESEL i nazwiska); możliwość wyłączenia trybu autoryzacji pacjentów w oparciu o rejestr zintegrowanego systemu HIS.</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gowanie pacjenta/użytkownika – autentykacja użytkownika system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ualizacja profilu pacjenta/użytkownika; możliwość aktualizacji danych kontaktowych: adresu e-mail, nr-telefonu; adresu zamieszkania.</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blokowania zmiany danych osobowych pacjenta (imię, nazwisko, PESEL) w profilu pacjenta.</w:t>
            </w:r>
          </w:p>
        </w:tc>
      </w:tr>
      <w:tr>
        <w:trPr>
          <w:trHeight w:val="171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ożliwość rejestracji podopiecznych pacjenta; dla podopiecznych, którzy są użytkownikami konieczność akceptacji objęcia opieką przez innego pacjenta; możliwość odrzucenia wniosku o objęcie opieką przez innego pacjenta - użytkownika Rejestracji przez internet lub możliwość trwałego zablokowania wnioskowania o objęcie opieką przez danego użytkownika.</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eglądu opiekunów; możliwość usunięcia opiekuna; możliwość zablokowania opiekuna - opiekun nie będzie miał możliwości ponownego wnioskowania o objęcie opieką.</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kreślenia przez pacjenta parametrów powiadomień o zbliżającym się terminie udzielenia usługi (interwał czasu przed planowanym termine, tryb powiadamiania) zdefiniowanych w systemie jako możliwe do ustawienia przez użytkownika/pacjent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miany hasła pacjenta – użytkownik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ustawienia nowego hasła, po poprawnej weryfikacji adresu e-mail lub numeru telefonu poprzez wprowadzenie przesłanego kodu potwierdzenia.</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erwacja terminu udzielenia usługi – wskazanie daty i czasu planowanej realizacji wizyty, miejsca realizacji (element struktury organizacyjnej) i personelu realizującego (opcjonalnie; w zależności od statusu wyboru personelu zdefiniowanego dla usług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konieczność rejestracji danych skierowania w czasie rezerwacji terminu udzielenia dla usług o odpowiednim statusie wymagalności danych skierow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upowanie usług do rezerwacji wg zdefiniowanych rodzajów usług.</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upowanie usług wg zawodu personelu realizującego (np. lekarze, lekarze-dentyści, fizjoterapeuc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rejestru rezerwacji wizyt pacjenta z wyróżnieniem stanu usługi (planowana, zrealizowana, anulowan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anulowania przez pacjenta rezerwacji wizyt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miany terminu wizyty przez pacjent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rezerwacji terminu wizyty dla podopiecznych; możliwość zmiany terminu wizyt dla podopiecznych; możliwość anulowania rezerwacji podopieczn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 potwierdzenia rezerwacji wizyty zawierający informacje o usłudze, miejscu realizacji oraz planowaną datę udzielenia usług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syłania przez SMS, e-mail lub wiadomości na portalu pacjenta przypomnień o zbliżających się terminach wizyt.</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syłania przez SMS, e-mail lub wiadomości na portalu pacjenta powiadomień o anulowaniu rezerwacji przez pracowników jednostki ochrony zdrowi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syłania przez SMS, e-mail lub wiadomości na portalu pacjenta powiadomień o zmianie terminu realizacji usługi dokonanej przez pracowników jednostki ochrony zdrowi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syłanie wiadomości do jednostki ochrony zdrowia; możliwość formatowania treści wiadomości (czcionka, kolor, justowanie, odnośniki do innych stron).</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syłanie wiadomości SMS, e-mail lub wiadomości na portalu pacjenta o konieczności potwierdzenia rezerwacji terminu wizyt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wierdzenie rezerwacji wizyty w określonym czasie przed realizacją dla rezerwacji wymagających takich potwierdzeń</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wysłanych wiadomość; wyróżnienie wiadomości nieprzeczytanych; wyszukiwanie wiadomości wg tematu, daty wysłania i odbiorc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dycja wysłanych i jeszcze nieprzeczytanych przez pracowników jednostki ochrony zdrowia wiadomośc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wiadomości odebranych od pacjentów; wyszukiwanie wiadomości wg tematu, daty wysłania, nadawcy; wyróżnienie wiadomości nieprzeczytanych.</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rStyle w:val="StrongEmphasis"/>
          <w:rFonts w:cs="Times New Roman" w:ascii="Times New Roman" w:hAnsi="Times New Roman"/>
          <w:b/>
          <w:color w:val="000000"/>
        </w:rPr>
        <w:t xml:space="preserve">Funkcjonalność e-Pacjent </w:t>
      </w:r>
      <w:r>
        <w:rPr/>
        <w:t>- Administrator</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Zgodność koncepcji mechanizmu kontroli dostępu do funkcji systemu z RBAC (</w:t>
            </w:r>
            <w:r>
              <w:rPr>
                <w:rFonts w:cs="Times New Roman" w:ascii="Times New Roman" w:hAnsi="Times New Roman"/>
                <w:i/>
                <w:iCs/>
              </w:rPr>
              <w:t>ang. Role-based Access Control</w:t>
            </w:r>
            <w:r>
              <w:rPr>
                <w:rFonts w:cs="Times New Roman" w:ascii="Times New Roman" w:hAnsi="Times New Roman"/>
              </w:rPr>
              <w:t>).</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owanie nowego użytkow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i modyfikacja danych użytkow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worzenie grup użytkowników; przyporządkowanie użytkowników do gru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dzielanie uprawnień i ról użytkownikom i grupom użytkow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efektywnych uprawnień użytkownika wynikających z przynależności do grup użytkowników, przypisanych ról i pra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ydzielania uprawnień do zmieniających się w czasie zasob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owanie polityk poziomu bezpieczeństwa hasła użytkownika, możliwość przypisania wskazanych polityk do użytkow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trola złożoności hasła użytkownika zgodnie z przypisaną polityką poziomu bezpieczeństw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ność interfejsu umożliwiającego integrację użytkowników z dotychczas użytkowanym systemem (interfejsy na poziomie bazy danych i języków wysokiego poziom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ność interfejsu do kontroli praw przyznanych użytkownikom (interfejsy na poziomie bazy danych i języków wysokiego poziom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ność interfejsu do zarządzania prawami przyznanych użytkownikom (interfejsy na poziomie bazy danych i języków wysokiego poziom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żytkownicy systemu nie odpowiadają bezpośrednio użytkownikom systemu zarządzania bazą da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elegowania uprawnień do administrowania uprawnieniami w poszczególnych podsystemach.</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rStyle w:val="StrongEmphasis"/>
          <w:rFonts w:ascii="Times New Roman" w:hAnsi="Times New Roman" w:cs="Times New Roman"/>
          <w:color w:val="000000"/>
        </w:rPr>
      </w:pPr>
      <w:bookmarkStart w:id="13" w:name="__RefHeading___Toc377482702"/>
      <w:r>
        <w:rPr>
          <w:rStyle w:val="StrongEmphasis"/>
          <w:rFonts w:cs="Times New Roman" w:ascii="Times New Roman" w:hAnsi="Times New Roman"/>
          <w:b/>
          <w:color w:val="000000"/>
        </w:rPr>
        <w:t>Laboratorium</w:t>
      </w:r>
      <w:bookmarkEnd w:id="13"/>
      <w:r>
        <w:rPr>
          <w:rStyle w:val="StrongEmphasis"/>
          <w:rFonts w:cs="Times New Roman" w:ascii="Times New Roman" w:hAnsi="Times New Roman"/>
          <w:b/>
          <w:color w:val="000000"/>
        </w:rPr>
        <w:t xml:space="preserve"> </w:t>
      </w:r>
    </w:p>
    <w:p>
      <w:pPr>
        <w:pStyle w:val="Heading3"/>
        <w:numPr>
          <w:ilvl w:val="1"/>
          <w:numId w:val="27"/>
        </w:numPr>
        <w:rPr/>
      </w:pPr>
      <w:r>
        <w:rPr>
          <w:rStyle w:val="StrongEmphasis"/>
          <w:rFonts w:cs="Times New Roman" w:ascii="Times New Roman" w:hAnsi="Times New Roman"/>
          <w:b/>
          <w:color w:val="000000"/>
        </w:rPr>
        <w:t>Laboratorium – analityczne i mikrobiologiczne</w:t>
      </w:r>
    </w:p>
    <w:p>
      <w:pPr>
        <w:pStyle w:val="Normal"/>
        <w:spacing w:before="0" w:after="0"/>
        <w:rPr>
          <w:rStyle w:val="StrongEmphasis"/>
          <w:rFonts w:ascii="Times New Roman" w:hAnsi="Times New Roman" w:cs="Times New Roman"/>
          <w:color w:val="000000"/>
        </w:rPr>
      </w:pPr>
      <w:r>
        <w:rPr/>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anie zleceniami na badania laboratoryjne i bazą danych pacjen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szukiwanie pacjentów w bazie wg różnych kryteri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a i modyfikacja danych pacjentów,</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eglądanie historii leczenia pacjentów szpitalnych z uwzględnieniem pobytów pobytu w jednostkach szpitalnych,  stwierdzonych rozpoznań chorobowych i zastosowanych antybioty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zlec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nual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 czytnika OM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trola kompletności danych zlec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dzór nad stanem wykonania poszczególnych zleceń,</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ypisania do zlecenia załączników w postaci plików w formacie PDF</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acja listy materiałów do pobrania przez laboratorium,</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zleceń badań wieloparametrowych np. morfologia i badan panelowych (standardowe zestawy bada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przyjęcia materiału do laboratoriu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yfikacja zlecenia na podstawie kodu kreskowego przyjmowanego materiał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egracja z Punktem Pobrań w zakresie przyjmowania danych o pobraniu materiału (data, godzina, osoba pobierająca, uwag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daty i godziny pobrania materiału oraz osoby pobierającej dla zleceń rejestrowanych w laboratorium,</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omaganie rozdziału materiału do poszczególnych pracowni – rozdział na statywy poszczególnych pracown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rejestracji przyjęcia materiału wg zleceń lub wg rodzaju przyjmowanego materiał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odrukowania etykiet kodów kreskowych dla powielanych materiał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kazanie do zleceniodawcy informacji o przyjęciu materiału do laboratorium,</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reaguje i zlicza przypadki przekroczenia czasu transportu próbek, w których trzeba wykonać badania z określonymi maksymalnymi czasami transportu.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nadawania ręcznie lub automatycznie niezależnej numeracji próbek (dla nadawania automatycznego wg zdefiniowanych sekwencj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gnalizacja w widocznym miejscu pojawienie się badań dozleconych do materiału już wcześniej przyjętego w laboratoriu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idencja błędów przedlaboratoryjn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definicja nowych rodzajów błędów wraz z możliwością wskazania czy to jest błąd pobrania, czy wykonany w laboratoriu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rejestracja błędów podczas przyjęcia materiału lub rejestracji zlecenia,</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zarejestrowany błąd przedlaboratoryjny zawiera rodzaj błędu, podmiot popełniający, próbka lub zlecenie którego dotyczy, krótką uwagę oraz kto i kiedy zarejestrował błąd,</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statystyka błędów przedlaboratoryj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y jest wpis informacji kogo i kiedy powiadomiono o popełnionym błędz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stanowiska pomiarowego:</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stanowisk manualnych, stanowisk z analizatorami jednokierunkowymi, dwukierunkowymi, odpytującymi, stanowisk serologicznych i bakteriologic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yfikacja i wyszukiwanie zlecenia i próbki na podstawie kodu kreskow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znaczenia pozycji próbki na statywach pracowni i wyszukiwanie próbek na statywa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 statywach prezentowanych na ekranie system kolorami rozróżnia próbki, w których wykonano wszystkie badania, od pozostał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trola kompletności wykonania badań w próbce podczas odstawiania próbki do statyw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listy zleceń wg badań do realizacji na danym stanowisku,</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świetlanie czasu jaki oczekuje próbka na rozpoczęcie badania,</w:t>
              <w:br/>
              <w:t>sygnalizacja kolorem próbek oczekujących już zbyt długo (czas ustawiany parametrem na stanowisku),</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stanowisk zapasowych lub równoległych bez konieczności przenoszenia zleceń z jednych stanowisk na drugie, wybór stanowiska równoległego zależy tylko od tego gdzie zostanie wstawiona prób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branie zleceń (odświeżanie inform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tworzenie list roboczych, z możliwością wydruku list roboczych dla stanowisk manual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słanie listy roboczej do analizatorów dwukierunk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e odpowiadanie na zapytania analizatorów odpytując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strzymania przesłania do analizatora pewnych rodzajów badań i późniejsze ich uwolnienie (testy odroczo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jęcie i akceptacja wyników z aparat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a blokada przyjęcia z aparatu wyników z przekroczoną kontrolą delta-check lub wartością krytyczną, z późniejszą możliwością odblokow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pis ręczny lub korekta wyników z możliwością dopisania komentarz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powtórek,</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y dobór wartości referencyjnych dla badania w zależności od kryteriów, takich jak:</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iek,</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łeć,</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żywane le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stawiona diagnoz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ydzień ciąż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ykl menstruacyjn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trola delta check,</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medycznej weryfikacji wyników (autoryzacja) bezpośrednio na stanowisk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dania bez wyniku muszą być autoryzowane albo anulowane, w przeciwnym wypadku zlecenie jest uznane jako niezakończone,</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rejestracji powiadomień o wartościach krytycznych wyniku pacjenta, system generuje na kilku poziomach szczegółowości statystykę powiadomień o wartościach krytycznych,</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ręcznej blokady wyniku, aby nie dopuścić do przypadkowego przyjęcia wyników z aparatu lub autoryzacji, system rejestruje kto i o której godzinie wynik zablokował,</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 poziomu wyniku badania istnieje szybki dostęp do kontroli jakości metody badania poprzez kartę Levey-Jennings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i wyników stanowis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 czynności obsługi apara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 odczyn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anie wynikam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dyczna weryfikacja wy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ydruk autoryzowanych i nie wydrukowanych wy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blokowania publikacji wynik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n wykonania wyników z podziałem na grup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anie i odpis wyników archiwalnych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noszenie wyników do archiwu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noszenie wyników do archiwum tylko z wybranych stanowisk,</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korzystania słownika tekstów standardowych do opisów wyników badań,</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definiowania reguł wyliczających wynik badania z zestawu innych badań oraz zasad automatycznego opisu wyniku poprzez dołączanie zdefiniowanych wcześniej komentarzy,</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rganizacji wyników w odrębne kolejki wyników i kolejki weryfikacji w celu ułatwienia zarządzania potokiem danych i sterowaniem uprawnieniam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porty statystyczne z możliwością prezentacji graficzn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ystyka obciążenia stanowisk i aparatów pomiar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maryczne zestawienia wszystkich wykonanych badań na aparata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stawienia wykonanych badań przez pracownie laboratoryjne, na kilku poziomach szczegółowośc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stawienia wykonanych badań dla poszczególnych zleceniodawców, na kilku poziomach szczegółowości,</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ystyczna analiza wyników jednego badania, ze szczególnym uwzględnieniem średniej dziennej wyników i odchylenia standardowego, możliwość ograniczanie zakresu wartości wyników do analiz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stawienie badan wg lekarzy zlecających, wg pacjen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ystyka wykonania badań na ośrodki powstawania kosztów (OPK),</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port z dyżur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ystyka wartości krytycznych wy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ystyka wykrytych zakażeń</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ystyka oszacowująca zużycie etykiet z kodem paskowym i probówek</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ystyka czasów przygotowania i wykonania badań; czas transportu i czas przedanalityczn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Księgi Laboratoryjnej i Ksiąg Pracown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egracja z innymi modułami systemu medycznego:</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pozostałymi podsystemami medycznymi w zakresie wzajemnego udostępniania danych zlecenia i danych o jego wykonani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spółpracy z modułem Punkt Pobrań w szpitalu lub w przychodni</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ort danych statystycznych oraz ilościowych o wykonanych świadczeniach do Modułu Rachunku Kosz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 zakresie specyfiki stanowisk Pracowni mikrobiologi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ział systematyczny według Bergey’a dla wyhodowanych drobnoustroj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worzenie standardowych zestawów antybiogramów z możliwością uzupełniania na etapie realizacji bad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prowadzanie bionumerów z pasków testów identyfikacyjnych wg słownika tes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podłączenia medycznych aparatów mikrobiologic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prowadzanie danych wg słowników mechanizmów oporn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znaczanie drobnoustrojów alarm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ewidencja poszczególnych etapów realizacji badania mikrobiologiczn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widencja podłoży hodowlanych i butelek z krwią na posie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prowadzenie statystyk mikrobiologiczn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analiza epidemiologiczna: częstotliwość występowania drobnoustrojów wg klasyfikacji Bergey’a i wg zleceniodawc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kooporność drobnoustrojów wg antybiotyków, wg drobnoustrojów dla wybranych zleceniodawców, badań, antybiogramów, it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aliza mechanizmów oporności wg zleceniodawców i drobnoustroj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tystyki zużycia podłoży hodowlanych i testów identyfikacyjn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interpretacji wrażliwości na antybiotyki na podstawie danych opublikowanych przez EUCAST,</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owadzenia kontroli jak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iguracja parametrów kontroli jak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finicja materiałów kontrol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finicja metod pomiarowych z możliwością zebrania ich w panel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finicja aparatów, na których odbywają się pomiar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finicja komentarzy i metod naprawczych do uzyskanych wyników kontrol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definicja wartości statystycznych dla kontrolowanych metod pomiarowych,</w:t>
            </w:r>
          </w:p>
        </w:tc>
      </w:tr>
      <w:tr>
        <w:trPr>
          <w:trHeight w:val="76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łączanie reguł kontrolnych Westgarda (1_2s, 1_2.5s, 1_3s, 1_3.5s, 2_2s, 2z3_2s, R_4s, 3_1s, 4_1s, 10x(9x,8x), 7T :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ako ostrzeż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gnalizacja znajdowania się metody pomiarowej poza kontrolą.</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aliza i dobór reguł kontroli na podstawie bieżących danych kontroli i wybranych kart OP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druk kart OP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gotowanie metody kontrol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pomiarów wstępnych w celu określenia ram statystycznych metody pomiarow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miary w materiale trwałym (Lot),</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miary w materiale nietrwałym (materiale biologicznym – dublety),</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liczanie wartości średniej (X) i odchylenia standardowego (SD) zarówno dla pomiarów wstępnych, jak i wartości skumulowanych w trakcie trwania kontrol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wyników pomiarów kontrol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niki pomiarów w materiale trwał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niki pomiarów w materiale nietrwały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czytywanie wyników pomiarów kontrolnych bezpośrednio z obszaru aparat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branie wyników kontroli w postaci kart kontrolnych i analiza wy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arta Levey-Jenningsa z analizą reguł Westgard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arta kontroli odtwarzaln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arta kontroli powtarzaln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arta kontroli dokładn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druki kart kontrol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niki jakościow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ena jakości metod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ort wyników kontroli jakości do systemów TIQCON, BIORAD, STANDLAB,</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ównoległe stanowiska pomiarowe”</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Możliwość obserwacji i działania na wielu różnych stanowiskach pomiarowych na ekranie jednocześnie. Bez potrzeby wyłączania jednego by przejść do obsługi drugiego. Operator przełącza się między stanowiskami.</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 Nie ma potrzeby zamykania obsługi stanowisk pomiarowych, aby wykonywać równolegle inne czynności jak rejestracja zlecenia, przyjęcia materiału, wypuszczenie wydruku, itp.</w:t>
            </w:r>
          </w:p>
        </w:tc>
      </w:tr>
      <w:tr>
        <w:trPr>
          <w:trHeight w:val="171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anelowa budowa stanowiska pomiarowego"</w:t>
              <w:br/>
              <w:t xml:space="preserve"> Każde stanowisko pomiarowe może pokazywać jednocześnie dwa różne panele. Panele to specjalnie zaprojektowane filtry, tak dobrane, żeby łatwo zorientować użytkownika w etapach wykonania bada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cownia serologii:</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jmowanie zleceń i wykonanie badań: grupa krwi (ABO, Rh), grupa krwi noworodka (ABO, Rh, BTA), przeciwciała odpornościowe, BTA, kwalifikacja do podania immunoglobuliny anty-D, konflikt ABO, próby zgodności krw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owadzenie ksiąg badań: grup krwi, prób zgodności, przeciwciał, profilaktyki konfliktu,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czytnikami kodów paskowych w zakresie identyfikacji: pacjenta, zlecenia, próbki materiału, numeru donacji.</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bankiem krwi, import przydzielonych donacji z banku krwi, podczas importu automatyczne dozlecanie brakujących prób zgodnośc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aparatami serologicznymi, wysyłanie zleceń do aparatu, przyjmowanie wyników z aparatu po akceptacj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pis ręczny lub korekta wyników z możliwością dopisania komentarzy, komentarze wpisywane wolnym tekstem lub ze słownik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alidacja wpisu grupy krwi i czynnika Rh na podstawie zapisów w danych pacjenta i w porównaniu z wynikiem poprzednim,</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zentacja wyniku grupy krwi, Rh, przeciwciał i fenotypu zapisanych w danych pacjenta, prezentacja poprzedniego wyniku grupy krwi i czynnika Rh z podaniem przedziału czasowego,</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eniesienia wyniku grupy krwi, Rh, przeciwciał i fenotypu do danych pacjenta, w bazie laboratoryjnej i szpital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ryzacja wyników badań,</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wydruk wyników: podgląd przed wydrukiem, pojedyncze wyniki, wydruki seryjne, wydruk odpisów wyników z archiwum,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 wyników prób zgodności: możliwość wydruku tylko zgodnych prób, możliwość wydruku tylko niedrukowanych prób zgodnośc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stosowania rozbudowanych, konfigurowalnych przez administratora słowników wy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bór cen dla wykonywanych badań w zależności od zleceniodawców (płat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lub technologii wielowarstwowej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rStyle w:val="StrongEmphasis"/>
          <w:rFonts w:cs="Times New Roman" w:ascii="Times New Roman" w:hAnsi="Times New Roman"/>
          <w:b/>
          <w:color w:val="000000"/>
        </w:rPr>
        <w:t xml:space="preserve">Laboratorium - </w:t>
      </w:r>
      <w:r>
        <w:rPr/>
        <w:t>Bank Krwi</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iguracja ustawi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definiowania słownika magazyn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przeglądu i edycji słownika odbiorc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definiowania słownika prepara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definiowanie słownika rodzaju prepara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definiowanie słownika jednostek mia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definiowania słownika rodzaju dokum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definiowania słownika kontrah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definiowania cen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rządzanie zamówień do stacji krwiodawstw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dokumentów magazyn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lans otwarc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chód</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zchód</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asacj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wrot do dostawcy</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yjęcia krwi lub preparatu krwiopochodnego na magazyn z wykorzystaniem czytnika kodów kresk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zegląd stanów magazynowych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zamówień indywidualnych na krew lub preparat krwiopochodny z jednostek zamawia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citowych zamówień z jednostek zamawiając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opisania pozycji do zamówienia do stacji krwiodawstwa w trakcie realizacji zamówienia indywidualn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rezerwacji krwi lub preparatu krwiopochodnego dla zamówienia indywidual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porty i zestawi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la zużycia prtepara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la obro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la stanów magazyn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sięga przychodów i rozchod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wyników badań serologi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oddziałem w zakres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mówień indywidual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etocz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gląd i wydruk księgi transfuzji</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rStyle w:val="StrongEmphasis"/>
          <w:rFonts w:cs="Times New Roman" w:ascii="Times New Roman" w:hAnsi="Times New Roman"/>
          <w:b/>
          <w:color w:val="000000"/>
        </w:rPr>
        <w:t>Laboratorium – punkt pobrań</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anie zleceniami na badania laboratoryjne:</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jmowanie zleceń badań laboratoryjnych z podsystemu Ruch chorych i Przychodnia z możliwością określenia domyślnego punktu pobrań dla zleceniodawc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prowadzanie zleceń zewnętr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wyszukiwania zleceń wg imienia i nazwiska, daty zlecenia oraz planowanej daty wykon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stęp do zleceń archiwalnych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różnianie zleceń CIT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e dobieranie materiałów niezbędnych do realizacji zlec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punktu przyjęcia i rozdzielni materiał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omaganie rozdziału materiałów wg jednostek wykonujących (badania realizowane we własnych lub obcych laboratori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wysłania materiałów do laboratori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znakowanie pobieranych materiałów kodem kreskow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w systemie pobranych materiał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utomatyczne odnotowanie daty i godziny pobr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notowanie osoby pobierającej materiał,</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notowanie dodatkowych uwag do pobrani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la wybranych badań (np. oznaczenie grupy krwi) konieczność potwierdzenia danych pobrania (data i godzina, osoba, uwag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i wydruk Księgi Pobra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egracja z innymi modułami systemu medycznego:</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ekazywanie elektronicznego potwierdzenia pobrania materiału do zleceniodawców podsystemu Ruch chorych i Przychodnia oraz do modułu Laboratorium.</w:t>
            </w:r>
          </w:p>
        </w:tc>
      </w:tr>
    </w:tbl>
    <w:p>
      <w:pPr>
        <w:pStyle w:val="Heading3"/>
        <w:numPr>
          <w:ilvl w:val="1"/>
          <w:numId w:val="27"/>
        </w:numPr>
        <w:rPr>
          <w:rStyle w:val="StrongEmphasis"/>
          <w:rFonts w:ascii="Times New Roman" w:hAnsi="Times New Roman" w:cs="Times New Roman"/>
          <w:color w:val="000000"/>
          <w:lang w:val="pl-PL"/>
        </w:rPr>
      </w:pPr>
      <w:r>
        <w:rPr>
          <w:rStyle w:val="StrongEmphasis"/>
          <w:rFonts w:cs="Times New Roman" w:ascii="Times New Roman" w:hAnsi="Times New Roman"/>
          <w:b/>
          <w:color w:val="000000"/>
        </w:rPr>
        <w:t xml:space="preserve">Laboratorium – </w:t>
      </w:r>
      <w:r>
        <w:rPr>
          <w:rStyle w:val="StrongEmphasis"/>
          <w:rFonts w:cs="Times New Roman" w:ascii="Times New Roman" w:hAnsi="Times New Roman"/>
          <w:b/>
          <w:color w:val="000000"/>
          <w:lang w:val="pl-PL"/>
        </w:rPr>
        <w:t>analizatory</w:t>
      </w:r>
    </w:p>
    <w:p>
      <w:pPr>
        <w:pStyle w:val="Normal"/>
        <w:spacing w:before="0" w:after="0"/>
        <w:rPr>
          <w:rStyle w:val="StrongEmphasis"/>
          <w:rFonts w:ascii="Times New Roman" w:hAnsi="Times New Roman" w:cs="Times New Roman"/>
          <w:color w:val="000000"/>
          <w:lang w:val="pl-PL"/>
        </w:rPr>
      </w:pPr>
      <w:r>
        <w:rPr/>
      </w:r>
    </w:p>
    <w:p>
      <w:pPr>
        <w:pStyle w:val="Normal"/>
        <w:spacing w:before="0" w:after="0"/>
        <w:rPr/>
      </w:pPr>
      <w:r>
        <w:rPr/>
        <w:t xml:space="preserve">W ramach realizacji zamówienia Zamawiający wymaga oprogramowanie interfejsów do urządzeń laboratoryjnych funkcjonujących u Zamawiającego – stan na 19.03.2014.:  </w:t>
      </w:r>
    </w:p>
    <w:tbl>
      <w:tblPr>
        <w:tblW w:w="9142" w:type="dxa"/>
        <w:jc w:val="left"/>
        <w:tblInd w:w="0" w:type="dxa"/>
        <w:tblLayout w:type="fixed"/>
        <w:tblCellMar>
          <w:top w:w="0" w:type="dxa"/>
          <w:left w:w="70" w:type="dxa"/>
          <w:bottom w:w="0" w:type="dxa"/>
          <w:right w:w="70" w:type="dxa"/>
        </w:tblCellMar>
      </w:tblPr>
      <w:tblGrid>
        <w:gridCol w:w="462"/>
        <w:gridCol w:w="3017"/>
        <w:gridCol w:w="1502"/>
        <w:gridCol w:w="970"/>
        <w:gridCol w:w="1526"/>
        <w:gridCol w:w="1665"/>
      </w:tblGrid>
      <w:tr>
        <w:trPr>
          <w:trHeight w:val="255" w:hRule="atLeast"/>
        </w:trPr>
        <w:tc>
          <w:tcPr>
            <w:tcW w:w="4981"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30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zwa aparatu</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Numer Seryjn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Rok </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ducent</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 krwi CELL-DYN 1800</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88AY</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bot</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180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izator Gazometri krwi </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BA-CORNING</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 248</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 Biohemiczny</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O73C0159</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Z. Cormay</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NT 30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izator Laboratoryjny </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608-00269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may</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thic-18</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ba</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a</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 Elektrolitów</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004100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y Electrolytes</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 Koagulologiczny</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mex</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 2100 i</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 Biochemiczny</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may</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NT 20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 Elektrolitów</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704103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y Elektrolytes</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4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che</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as 221 b</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VD 1200270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merieux</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 Vidas</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VD 12002701</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merieux</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 Vidas</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ator</w:t>
            </w:r>
          </w:p>
        </w:tc>
        <w:tc>
          <w:tcPr>
            <w:tcW w:w="1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ton</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tec 905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izator </w:t>
            </w:r>
          </w:p>
        </w:tc>
        <w:tc>
          <w:tcPr>
            <w:tcW w:w="1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06-001894</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may</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thic - 18</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izator </w:t>
            </w:r>
          </w:p>
        </w:tc>
        <w:tc>
          <w:tcPr>
            <w:tcW w:w="1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5/9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5</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oll-20</w:t>
            </w:r>
          </w:p>
        </w:tc>
      </w:tr>
      <w:tr>
        <w:trPr>
          <w:trHeight w:val="255" w:hRule="atLeast"/>
        </w:trPr>
        <w:tc>
          <w:tcPr>
            <w:tcW w:w="4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3"/>
        <w:numPr>
          <w:ilvl w:val="0"/>
          <w:numId w:val="27"/>
        </w:numPr>
        <w:rPr/>
      </w:pPr>
      <w:bookmarkStart w:id="14" w:name="__RefHeading___Toc377482706"/>
      <w:bookmarkEnd w:id="14"/>
      <w:r>
        <w:rPr>
          <w:rStyle w:val="StrongEmphasis"/>
          <w:rFonts w:cs="Times New Roman" w:ascii="Times New Roman" w:hAnsi="Times New Roman"/>
          <w:b/>
          <w:color w:val="000000"/>
        </w:rPr>
        <w:t>Blok Operacyjny</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 do listy pacjentów skierowanych do Bloku operacyjnego przez oddział:</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szukiwanie pacjentów w skorowidzu wg różnych parametr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dyfikacja danych pacj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zegląd danych archiwalnych pacjent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zakresie danych osobow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zakresie danych z poszczególnych pobytów szpitalnych, a systemie zintegrowanym także w zakresie wizyt w Zakładzie diagnostycznym i wyników badań i wizyt w przychodn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lanowanie zabiegów chirurgicznych obejmując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zerwacja sali operacyjnej,</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kreślenie personelu uczestniczącego w zabiegu (chirurgicznego i anestezjologicznego) z wykorzystaniem słownika personel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lanowanie wykonania procedur, wykorzystania materiałów i leków do wykorzystania w czasie zabieg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planowanie zabiegów wielonarządowych (wielouraz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egląd listy zabiegów zaplanowanych w zadanym dni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dpowiadanie przez system, po wybraniu zabiegu do wykonania, niezbędnych: materiałów, procedur uzupełniających, zestawów narzędzi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lanowanie zabiegu w oparciu o terminarze sal operacyjny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idencja elementów zabiegu operacyj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konane procedur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dane lek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użyte materiał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sonel wykonując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 kopiowania danych z planu zabiegu do wykonania z możliwościa wprowadzenia modyfik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Automatyczne tworzenie opisów zabiegu na podstawie zarejestrowanych da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Księgi Bloku Operacyj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owanie znieczul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is wykonanych czynności anestezjologi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stosowane znieczulenie w tym sedacj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czas anestazjologiczny, czas znieczul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 pooperacyjn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ane le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ane procedur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dokumentacji zabiegu operacyjnego,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arty zabiegowej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tokołów pielęgniarski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tokołów anestezjologi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karty bilansu płyn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zliwośc uzupełniania dokumentacji o materiały elektroniczne. Zapisywanie w systemie plików zawierających zapisy z urządzeń, skanów dokumentów, zdjęc cyfrowych it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bloku porodowego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Prowadzenie dokumentacji I, II i III fazy porod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a dziecka oraz jego parametrów życiowy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egracja z innymi modułami systemu medycznego:</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współpraca z modułem apteczka oddziałowa w zakresie ewidencji zużytych leków i materiałów oraz automatycznej aktualizacji stanów magazynow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spółpraca z pozostałymi podsystemami medycznymi w zakresie wzajemnego udostępniania danych zlecenia o jego wykonani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rzystanie formularzy zaprojektowanych przez użytkownika.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port danych statystycznych oraz ilościowych o wykonanych świadczeniach do Modułu Rachunku Kosz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modułem Bank Krwi w zakresie zamówień preparatów krw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efiniowania własnych szablonów wydru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korzystania standardowych rapor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zchody materiałowe wg rodzaju kosz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zas personelu uczestniczącego w operacji z podziałem na operacj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zas operacji wg jednostek zleca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efiniowania własnych wykazów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15" w:name="__RefHeading___Toc377482707"/>
      <w:bookmarkEnd w:id="15"/>
      <w:r>
        <w:rPr/>
        <w:t>Symulator JGP</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ymulator dostępny w system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Wstępne zasilenie symulatora danymi z wybranej hospitaliz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sprawnej modyfikacji danych w symulatorze i obserwacja wpływu zmian na wyznaczane JG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dyfikacja danych pacjenta (wiek, płeć),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Modyfikacja danych hospitalizacji (data przyjęcia, data wypisu, tryb przyjęcia, tryb wypisu, tryb i charakter hospitalizac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odanie lub usuniecie pobytu </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dyfikacja danych pobytu (data przyjęcia, data wypisu, cz. VIII kodu resortowego komórki, kod świadczenia, rozpoznanie zasadnicze, rozpoznania współistniejące, procedury medyczne (daty wykon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Wyróżnianie kolorami danych hospitalizacji nieisotnych z punktu widzenia wyznaczenia JG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określenia wersji grupera za pomocą którego wyznaczone zostaną JG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ersja grupera wynikająca z daty zakończenia hospitalizac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owolna wersja grupera istniejąca w systemi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skazywanie JGP z podziałem 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JGP, dla której hospitalizacja spełnia warunki wyboru,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JGP, dla których hospitalizacja nie spełnia warunk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JGP, które istnieją w planie umowy świadczeniodawcy, </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różnienie kolorem pozycji w celu odzwierciedlenia ważności wyznaczonych JGP z punktu widzenia świadczeniodawcy (np. istniejących w planie umowy a tym samym możliwych do rozliczeni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W przypadku wskazania JGP do których pacjent mógłby zostać zakwalifikowany jednak nie zostały spełnione wszystkie warunki - wskazanie tych warun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żliwość przeglądu podstawowych informacji o wybranej JGP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artości taryf dla poszczególnych trybów hospitalizacji, </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arametry związane z mechanizmem osobodni (liczba dni finansowana grupą, taryfa dla hospitalizacji trwających &lt; 2 dni, wartość punktowa osobodnia ponad ryczałt finansowany grupą),</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arametry JGP (warunki, które musi spełniać hospitalizacj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korzystanie planu umowy dla JGP w przypadku, gdy JGP istnieje w umowie ,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ezentacja wykresów ilustrujących zależność naliczonych taryf od czasu hospitalizacji pacjenta</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rStyle w:val="StrongEmphasis"/>
          <w:rFonts w:ascii="Times New Roman" w:hAnsi="Times New Roman" w:cs="Times New Roman"/>
          <w:color w:val="000000"/>
        </w:rPr>
      </w:pPr>
      <w:bookmarkStart w:id="16" w:name="__RefHeading___Toc377482708"/>
      <w:r>
        <w:rPr>
          <w:rStyle w:val="StrongEmphasis"/>
          <w:rFonts w:cs="Times New Roman" w:ascii="Times New Roman" w:hAnsi="Times New Roman"/>
          <w:b/>
          <w:color w:val="000000"/>
        </w:rPr>
        <w:t>Ruch chorych</w:t>
      </w:r>
      <w:bookmarkEnd w:id="16"/>
      <w:r>
        <w:rPr>
          <w:rStyle w:val="StrongEmphasis"/>
          <w:rFonts w:cs="Times New Roman" w:ascii="Times New Roman" w:hAnsi="Times New Roman"/>
          <w:b/>
          <w:color w:val="000000"/>
        </w:rPr>
        <w:t xml:space="preserve"> </w:t>
      </w:r>
    </w:p>
    <w:p>
      <w:pPr>
        <w:pStyle w:val="Heading3"/>
        <w:numPr>
          <w:ilvl w:val="1"/>
          <w:numId w:val="27"/>
        </w:numPr>
        <w:rPr/>
      </w:pPr>
      <w:r>
        <w:rPr/>
        <w:t>Ruch Chorych – Izba Przyjęć</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Obsługa skorowidza pacjentów, wspólnego dla innych modułów medycznych tj: Przychodnia, Pracownia Diagnostyczn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szukiwanie pacjentów w skorowidzu wg różnych parametr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jestracja i modyfikacja danych pacj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jestracja danych pacjenta z Unii Europejski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jestracja danych pacjenta przyjmowanego decyzją wójta/burmistrza</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ystem przechowuje historię zmian danych osobowych pacjenta. Wgląd w dane medyczne sprzed zmiany danych osobowych powinno umożliwić przeglądanie I wydruk dokumentacji z danymi pacjenta aktualnymi na dzień tworzenia tej dokument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rzegląd danych archiwalnych pacjent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w zakresie danych osob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zakresie danych z poszczególnych pobytów szpital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acja przyjęcia pacjenta w Izbie Przyjęć:</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yjęcie w trybie nagłym lub plan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la trybu przyjęcia "nagły", oznaczenie przyjęcia jako "zagrożenie życia lub zdrow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enie danych o rozpoznaniu, z wykorzystaniem słownika ICD10</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enie danych ze skierow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enie danych płatnik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prowadzenie informacji o dokumentach uprawniających do uzyskania świadcz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elementów pobytu w Izbie Przyjęć:</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wiad wstępny z możliwością użycia słownika tekstów standard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ykonane pacjentowi elementy lecze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rocedur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ek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nsultacj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acja informacji o wymaganym transporcie medycznym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rejestracja opuszczenia Izby Przyjęć przez pacjenta w jednym z trybów: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kierowanie/cofnięcie skierowania na oddział (ustalenie trybu przyjęcia, form płatności, wydruk pierwszej strony historii choroby, it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niesienie pacjenta na inną Izbę Przyjęć,</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mowa przyjęcia pacjenta do szpitala – wpis do Księgi Odmów i Porad Ambulatoryj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planowanie późniejszego terminu przyjęcia – wpis do Księgi Oczekujący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gon pacjenta na Izbie Przyjęć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utoryzacja danych Izby Przyjęć,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ewidencja danych do rozliczenia produktów kontraktowanych z NFZ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pełnianie i wydruk dokumentów Izby Przyjęć: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Wypisow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storia choroby – pierwsza stro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Odmow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chowywanie wszystkich wersji utworzonych dokumentów medy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obsługa Ksiąg: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ęga Głów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ęgi Izby Przyjęć,</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ęga Oczeku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mów i Porad Ambulatoryj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gon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tegracja z innymi modułami systemu medycznego realizującymi funkcjonalność w zakres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widencji zużytych leków i materiałów oraz automatycznej aktualizacji stanów magazynowych (Apteczka oddziałow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zajemnego udostępniania danych zleceń i danych o ich wykonani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ojektowanie własnych formularzy dokumentacji medy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budowane raporty standardow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uch chorych Izby Przyjęć – osobow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uch chorych Izby Przyjęć – sumaryczn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efiniowanie własnych wykaz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utomatyczne nadawanie numerów ksiąg podczas kierowania pacjenta np. na oddział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ruk opasek z kodem paskowym identyfikującym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ożliwość ewidencji wykonania usług rozliczanych komercyjnie</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rStyle w:val="StrongEmphasis"/>
          <w:rFonts w:cs="Times New Roman" w:ascii="Times New Roman" w:hAnsi="Times New Roman"/>
          <w:b/>
          <w:color w:val="000000"/>
        </w:rPr>
        <w:t xml:space="preserve">Ruch chorych - </w:t>
      </w:r>
      <w:r>
        <w:rPr/>
        <w:t>Weryfikacja Uprawnień świadczeniodawców</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eryfikacja uprawnień pacjenta do świadczeń refundowanych przez NFZ podczas</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ejestracji na Izbie Przyjęć</w:t>
            </w:r>
          </w:p>
        </w:tc>
      </w:tr>
      <w:tr>
        <w:trPr>
          <w:trHeight w:val="570"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ejestracji/planowania wizyty w przychodni lub pracowni, weryfikowany jest stan na dzień rejestracji</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Tworzenie harmonogramów weryfikacji grupowej</w:t>
            </w:r>
          </w:p>
        </w:tc>
      </w:tr>
      <w:tr>
        <w:trPr>
          <w:trHeight w:val="570"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eryfikacja uprawnień w oparciu o harmonogramy obejmująca pacjentów</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bywających na oddziale,</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bywających na obserwacji na izbie przyjęć</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trakcie wizyt</w:t>
            </w:r>
          </w:p>
        </w:tc>
      </w:tr>
      <w:tr>
        <w:trPr>
          <w:trHeight w:val="570"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wypisywanych ze szpitala ale o niezautoryzowanym wypisie i nie rozliczonych</w:t>
            </w:r>
          </w:p>
        </w:tc>
      </w:tr>
      <w:tr>
        <w:trPr>
          <w:trHeight w:val="480"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la których zarejestrowano zgon, ale zapis nie został autoryzowany a pobyt rozliczony</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Oznaczanie ikoną i kolorem statusu weryfikacji pacjenta</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 liście pacjentów</w:t>
            </w:r>
          </w:p>
        </w:tc>
      </w:tr>
      <w:tr>
        <w:trPr>
          <w:trHeight w:val="285" w:hRule="atLeast"/>
        </w:trPr>
        <w:tc>
          <w:tcPr>
            <w:tcW w:w="9147"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w widocznym miejscu przy danych pacjenta</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Oddział</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listy pacjentów Oddział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szukiwanie pacjentów na liście wg różnych parametrów,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tan pacjent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status pacjenta ( przysłany z IP, przebywający na oddziale, skierowany do innej jednostki, na przepustce, uciekinie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dentyfikator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karz prowadząc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zwisko i imię</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r księgi głów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ozpoznan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łatnik</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r kartoteki  i karty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lecenia modyfikowane w ciągu ostatnich X godzin</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z aktualnymi zleceniami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bsługiwani w innych jednostk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 przepustkami do zatwierdz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lecenia leków do potwierdz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bsługiwani w trybie IO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ez opisu historii chorob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wyszukanie pacjenta z wykorzystanie kodu paskowego z opas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dyfikacja danych pacjentów z listy oddziałow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rzegląd danych archiwalnych pacjent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zakresie danych osob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 zakresie danych z poszczególnych pobytów szpitalnych,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dmowa lub anulowanie przyjęcia na Oddział – wycofanie danych pacjenta na Izbę Przyjęć,</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planowanie późniejszego terminu przyjęcia – wpis do Księgi Oczekujących Oddział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mówienie dokumentacji medycznej przechowywanej w archiwu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acja przyjęcia pacjenta na Oddzial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danie numeru Księgi Oddziałowej – automatycznego lub przez użytkow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enie danych lekarza prowadząc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modyfikacji danych płatnik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enie danych o miejscu hospitalizacji w ramach oddziału: odcinka oddziałowego, łóżk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enie danych o rodzaju hospitalizacji do celów statystycznych, np. całodobowa z zabiegiem operacyjnym, dzienna z bez zabiegów i badań laboratoryjnych, it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elementów pobytu pacjenta na Oddzial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wiad wstępny z możliwością użycia słownika tekstów standard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ozpoznania: wstępne, końcowe, przyczyna zgonu,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utoryzacja elementów historii choroby przez lekarz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zas, jaki upłynął od ostatniej hospitalizacji, w tym hospitalizacji o tym samym rozpoznaniu co aktualn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formacje o depozycie z wpisem do wybranej księgi depozy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konane pacjentowi elementy leczenia (zleceni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ocedury, w tym zabiegi, w tym możliwość ich wprowadzania wg zdefiniowanych gru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adania diagnostycz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ek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nsultacj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e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usuwania wielu procedur jednocześn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diagnoz pielęgniarski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anie diagnoz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alizacja procedu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lan realiz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druk indywidualnej karty procesu pielęgn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przebiegów pielęgniarski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pomiarów dokonywanych pacjentowi wg ustalonej przez użytkownika kolejnośc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wydruku raportu z dyżuru lekarskiego na podstawie wprowadzonych obserw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przepustek,</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ewidencja danych porodu dla Oddziału Ginekologiczno-Położniczeg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is do Księgi Porod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notowanie personelu uczestnicząc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notowanie danych noworodka (medyczne, Apgar)</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a oddziale Neonatologicznym, w danych medycznych noworodka wglad w dane porodu i dane matki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rejestracja opuszczenia Oddziału przez pacjenta w jednym z trybów: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niesienie/wycofanie przeniesienia pacjenta na inny Oddział.</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niesienie w trybie nagłym na inny Oddział (bez uzupełnienia danych wypisowych z poprzedniego oddział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pis pacjenta ze Szpital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gon pacjenta na Oddzial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dnotowanie faktu wydania pacjentowi druków, zaświadczeń, skierowań it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ryzacja danych oddziałowych, co najmniej w zakres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ozpozna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pikry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bserw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anych autoryzowanych nie można usunąć ani modyfikować, jedynie oznaczyć jako nieaktualn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danych do rozliczenia kontraktowanych produktów z płatnikiem, w tym rozliczanie kart TISS28,</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owadzenie i wydruk Historii Choroby w podziale 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ne przyjęciow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wiad wstępny (przedmiotowo, podmiotow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bieg chorob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pikryza (możliwością wykorzystania słownika tekstów standard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ryzacja epikryzy przez lekarza wpisując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piowanie wyników badania i danych wypisowych z poprzednich pobytów w ramach jednej hospitaliz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ruki dokumentów wewnętrznych Oddziału,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Wypisow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Informacyjn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ystem musi informować o konieczności utworzenia właściwego dokumentu w oparciu o informacje o wyniku badania (patogen alarmow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ruki dokumentów zewnętrznych Oddziału,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Karta Statystycz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Leczenia Psychiatrycz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Zakażenia Szpital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Nowotworow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Zgłoszenia Choroby Zakaź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Zgon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TISS28.</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chowywanie wszystkich wersji utworzonych dokum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Ksiąg:</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Księga Głów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działow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czeku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gon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worod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bieg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sfuz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portów Lekarski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portów Pielęgniarski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definiowania własnych szablonów wydru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budowane raporty standardowe: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pacjentów, nowoprzyjętych, wypisanych, przebywających na oddziale (dzienne, tygodniowe, za dowolny okres)</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lość osobodni z uwzględnieniem przepustek, w zadanym okres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błożenie łóżek na dany moment</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ety podane pacjentom oddział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żliwość definiowania własnych wykaz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projektowania formularzy dokumentacji medyczn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tegracja z innymi modułami systemu medycznego realizującymi funkcjonalność w zakres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widencji zużytych leków i materiałów oraz automatycznej aktualizacji stanów magazynowych (Apteczka oddziałow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zajemnego udostępniania danych zlecenia i danych o jego wykonaniu (Przychodnia, Pracownia Diagnostyczn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tworzenia zamówień na krew i preparaty krwiopochodne</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odnotowanie podań krwi i preparatów krwiopochodnych z wpisem do księgi transfuzyjnej, odnotowanie powikłań po przetoczeniu</w:t>
            </w:r>
          </w:p>
        </w:tc>
      </w:tr>
      <w:tr>
        <w:trPr>
          <w:trHeight w:val="570" w:hRule="atLeast"/>
        </w:trPr>
        <w:tc>
          <w:tcPr>
            <w:tcW w:w="9147"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ewidencji wykonania usług rozliczanych komercyjnie:</w:t>
            </w:r>
          </w:p>
        </w:tc>
      </w:tr>
      <w:tr>
        <w:trPr>
          <w:trHeight w:val="8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Tworzenie zapotrzebowania żywnościowego dla pacjentów oddziału z możliwością przeliczenia ilości zamawianych posiłków wg przypisnaych pacjentom diet</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uzupełnienie zapotrzebowania żywnościowego o zamówienia dodatkowych posiłków i materiałów</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dostosowanie do wymogów Elektronicznej Dokumentacji Medycznej</w:t>
      </w:r>
    </w:p>
    <w:tbl>
      <w:tblPr>
        <w:tblW w:w="9147" w:type="dxa"/>
        <w:jc w:val="left"/>
        <w:tblInd w:w="-10" w:type="dxa"/>
        <w:tblLayout w:type="fixed"/>
        <w:tblCellMar>
          <w:top w:w="0" w:type="dxa"/>
          <w:left w:w="70" w:type="dxa"/>
          <w:bottom w:w="0" w:type="dxa"/>
          <w:right w:w="70" w:type="dxa"/>
        </w:tblCellMar>
      </w:tblPr>
      <w:tblGrid>
        <w:gridCol w:w="9147"/>
      </w:tblGrid>
      <w:tr>
        <w:trPr>
          <w:trHeight w:val="66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archiwizacji dokumentacji medycznej w postaci elektronicznej.</w:t>
            </w:r>
          </w:p>
        </w:tc>
      </w:tr>
      <w:tr>
        <w:trPr>
          <w:trHeight w:val="66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archiwizacji dokumentów złożonych, wieloczęściowych i przyrostowych tj księgi</w:t>
            </w:r>
          </w:p>
        </w:tc>
      </w:tr>
      <w:tr>
        <w:trPr>
          <w:trHeight w:val="66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bsługi załączników do dokument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automatycznej rejestracji dokumentów elektronicznych generowanych przez system medyczny w repozytorium dokumentacji elektronicznej</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rejestracji dokumentów elektronicznych utworzonych poza systemem HIS, manualna rejestracja dokumentów zewnętr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yfryzacja dokumentu papierowego i dołączanie go do dokumentacji elektroni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 do całości dokumentacji przechowywanej w ED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 poziomu wbudowanych w systemy medyczne mechanizm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 poziomu dedykowanego interefjs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xportu/importu dokumentu elektronicznego do/z pliku w formacie XML</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łożenia podpisu elektronicznego na dokumencie oraz na zbiorze dokumen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łożenia podpisu elektronicznego na zbiorze dokum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nakowania czasem dokumen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żliwość wykonania kontrasygnat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eryfikacji podpis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eryfikacji integralności dokumen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druku dokument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szukiwania dokumentów za pomocą zaawansowanych kryteriów oraz meta da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ersjonowania przechowywanych dokumentów z dostępem do pełnej historii poprzednich wers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pozytorium EDM musi umożliwiać:</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ę dokumen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bieranie dokumentów w formacie XML</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bieranie dokumentów w formacie PDF</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szukiwanie materializacji dokum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pozytorium EDM musi współdzielić z HI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łownik jednostek organizacyj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 użytkow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 pacjent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uprawnień pozwalający na precyzyjne definiowanie obszarów dostępnych dla danego użytkownika pełniącego określoną rolę.</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r>
      <w:tr>
        <w:trPr>
          <w:trHeight w:val="199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rządzania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efiniowania nowych typów dokumentów obsługiwanych przez repozytorium dokumentów elektronicznych.</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łada się także możliwość indeksowania dokumentów, których elektroniczna postać nie jest przechowywana w systemie HIS - np. indeksowanie dokumentów papierowych, obrazów radiologicznych przechowywanych w PAC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eksowane powinny być wszystkie wersje dokument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eks powinien uwzględniać rozdzielenie danych osobowych od danych medyc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indeksowania dokumentów w celu łatwego jej wyszukiwania wg zadanych kryteri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deks dokumentacji powinien być zorientowany na informacje o dokumencie: autor, data powstania, rozmiar, typ, data powstania itp., oraz na informacje o zdarzenia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ć udostępnianie dokument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w celu realizacji procesów diagnostyczno-terapeutycznych w ZO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cjentom i ich opiekuno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miotom upoważnionym np. prokurator</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możliwiać wymianę dokumentacji medycznej w ramach Systemu Informacji Medy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zpośrednio pomiędzy jednostkami ochrony zdrow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 pośrednictwem systemów regional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 wykorzystaniem platformy P1.</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Statystyka</w:t>
      </w:r>
    </w:p>
    <w:tbl>
      <w:tblPr>
        <w:tblW w:w="9147" w:type="dxa"/>
        <w:jc w:val="left"/>
        <w:tblInd w:w="-10" w:type="dxa"/>
        <w:tblLayout w:type="fixed"/>
        <w:tblCellMar>
          <w:top w:w="0" w:type="dxa"/>
          <w:left w:w="70" w:type="dxa"/>
          <w:bottom w:w="0" w:type="dxa"/>
          <w:right w:w="70" w:type="dxa"/>
        </w:tblCellMar>
      </w:tblPr>
      <w:tblGrid>
        <w:gridCol w:w="9147"/>
      </w:tblGrid>
      <w:tr>
        <w:trPr>
          <w:trHeight w:val="8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skorowidza pacjentów z możliwością integracji z innymi systemami medycznymi (Przychodnia, Pracownia Diagnostyczn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pacjentów w skorowidzu wg różnych parametrów, w szczególn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dentyfikator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ta urodzenia i miejsc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ię ojca i mat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iejsce urodz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łeć</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ESEL opieku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zwisko rodowe mat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iasto (pobyt stały, adres korespondencyjn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byt w jednostc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byt w okres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r telefon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dres e-mail</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zwisko rodowe i poprzednie nazwisko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odzaj i nr dokumentu tożsamośc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status: VIP, cudzoziemiec, uprawniony do przyjęcia poza kolejnością</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yjęty: dzisiaj w godzinach od.. do.., wczoraj w godzinach od.. do.., w ciągu ostatnich 24,48, X godzin</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pacjenta o nieznanej tożsamości co najmniej w oparciu 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łeć (męska, żeńska, niezna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ragment (fraza) opisu pacjent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yjęty: dzisiaj w godzinach od.. do.., wczoraj w godzinach od.. do.., w ciągu ostatnich 24,48, X godzin</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acja i modyfikacja danych pacj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rzegląd danych archiwalnych pacjent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zakresie danych osob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zakresie danych z poszczególnych pobytów szpital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otwierdzenia wypisu pacjenta pod kątem kompletności i poprawności dokument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budowane wydruki zewnętrz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Statystycz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Leczenia Psychiatrycz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a Zgon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Ksiąg:</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ęga Głów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ęga Odm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ęga Zgon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ęga Noworod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definiowania własnych szablonów wydru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budowane raporty standardowe: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pacjentów, nowoprzyjętych, wypisanych, przebywających na oddziale (dzienne, tygodniowe, za dowolny okres)</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czba osobodni z uwzględnieniem przepustek, w zadanym okres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błożenie łóżek na dany moment</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ety podane pacjentom oddział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żliwość definiowania własnych wykaz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projektowania formularzy dokumentacji medy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budowane raporty standardowe: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tatystyczne z oddziałów: np. Dziennik ruchu chorych, wskaźniki szpitalne w okresie (liczba. przyjętych, liczba wypisanych, liczba osobodn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 obłożenia łóżek,</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a wg jednostek chorobowych, czasu leczenia jednostki chorobowej (sumaryczne i osobow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ruk raportów w formacie XL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lektroniczna komunikacja z instytucjami nadrzędnymi,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Oddziały NFZ,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ZH.</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ksport danych statystycznych oraz ilościowych o wykonanych świadczeniach do pliku tekstowego lub w formacie .xls z możliwością wykorzystania przez moduły Rachunku Kosztów Leczenia.</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Rozliczenia z NFZ</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rządzanie umowami NF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pliku umowy w postaci komunikatu UMX,</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rzegląd i modyfikacja szczegółów umow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Okres obowiązywania umow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ozycje planu umow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iejsca realizacji świadcz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imity na realizację świadczeń i ceny jednostkowe,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łowniki związane z umowami (słownik zakresów świadczeń, świadczeń jednostkowych, pakietów świadczeń, schematów leczenia itd.)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arametry pozycji pakietów świadczeń</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oduł korzysta bezpośrednio z danych zaewidencjonowanych na oddziałach i w poradniach bez konieczności importu i kopiowania danych</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eryfikacja wprowadzonych pozycji rozliczeniowych pod kątem zgodności ze stanem, po wczytaniu aneksu umowy (ze wstecznym okresem obowiązywania). Możliwość zbiorczej modyfikacji pozycji rozliczeniowych, w których znaleziono różnic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óżnica w cenie świadcze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óżnica w wadze efektywnej świadczeni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óżnica w sposobie obliczania krotności i okresu sprawozdawczeg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efiniowanie dodatkowych walidac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iczba realizacji świadczeń w okresi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iczba realizacji świadczeń w ramach zakresu w okresie,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żliwość ewidencji i rozliczenia realizowanych świadcze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Ubezpieczonym,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ieubezpieczonym a uprawnionym do świadcze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rawnionym na podstawie decyzji wójta/burmistrz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Uprawnionym na podstawie przepisów o koordynac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Uprawnionym na podstawie Karty Polak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bietom w ciązy, w okresie połogu oraz młodzieży do 18 roku życ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biorczej modyfikacji pozycji rozliczeniowych w zakresie zmian dotycz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umeru umow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kresu świadcze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róż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Świadczenia jednostkowego,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Możliwość wprowadzenia dodatkowego poziomu kontroli wprowadzonych świadczeń poprzez funkcjonalność autoryzacji świadczeń przez osobę uprawnioną </w:t>
            </w:r>
          </w:p>
        </w:tc>
      </w:tr>
      <w:tr>
        <w:trPr>
          <w:trHeight w:val="570" w:hRule="atLeast"/>
        </w:trPr>
        <w:tc>
          <w:tcPr>
            <w:tcW w:w="9147" w:type="dxa"/>
            <w:tcBorders>
              <w:left w:val="single" w:sz="4" w:space="0" w:color="000000"/>
              <w:bottom w:val="single" w:sz="4" w:space="0" w:color="000000"/>
              <w:right w:val="single" w:sz="4" w:space="0" w:color="000000"/>
            </w:tcBorders>
            <w:shd w:fill="D8D8D8" w:val="clear"/>
          </w:tcPr>
          <w:p>
            <w:pPr>
              <w:pStyle w:val="Normal"/>
              <w:spacing w:before="0" w:after="0"/>
              <w:rPr>
                <w:rFonts w:ascii="Times New Roman" w:hAnsi="Times New Roman" w:cs="Times New Roman"/>
                <w:color w:val="000000"/>
              </w:rPr>
            </w:pPr>
            <w:r>
              <w:rPr>
                <w:rFonts w:cs="Times New Roman" w:ascii="Times New Roman" w:hAnsi="Times New Roman"/>
                <w:color w:val="000000"/>
              </w:rPr>
              <w:t>Przegląd informacji o posiadanych przez pacjenta uprawnieniach do świadczeń w każdym dniu pobyt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o otrzymaniu informacji z NFZ, uprawniony użytkownik działu rozliczeń musi mieć możliwość modyfikacji dan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prawozdawczość z do oddziałów NFZ w zakresie komunikacji przez pocztę elektroniczną musi odbywać się automatycznie, z poziomu systemu HIS</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 przypadku komunikatów, w których NFZ wymaga kompresowania lub szyfrowania danych, operacje te muszą odbywać się automatycznie w systemie HIS</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ystem musi umożliwić harmonogramowanie eksportów danych: o wyznaczonej godzinie, co określoną liczbę godzin, za określoną liczbę godzin</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eryfikacja zestawów świadczeń pod kątem poprawności i kompletności wprowadzonych da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pozycji błędnie potwierdzonych w komunikatach zwrotnych NF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po numerach w księgach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zestawów bez zaewidencjonowanych procedur ICD9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zestawów po numerze paczki, w której wyeksportowano dane do NFZ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po instytucji kierującej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po personelu kierującym/ realizującym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zestawów bez pozycji rozliczeni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zestawów z niekompletnymi danymi rozliczeniowym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pozycji rozliczeniowych, które nie zostały jeszcze rozliczo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po statusie rozliczeni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zestawów zawierających rozliczenia ze wskazanej umow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zestawów zawierających wskazane świadczenie jednostkow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zestawów świadczeń z JGP wyznaczoną w zadanej wers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zestawów świadczeń ratujących życie i zdrowie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zestawów świadczeń zrealizowanych dla wybranych uprawnień pacjenta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yszukiwanie świadczeń, które zostały skorygowane, a informacja o skorygowaniu nie została sprawozdana do systemu NFZ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i eksport komunikatu fazy I (komunikat SWIAD) w aktualnie obowiązującej wersji publikowanej przez płatnik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potwierdzeń do danych przekazanych w komunikacie I fazy (komunikat P_SW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danych z pliku z szablonami rachunków (komuniakt R_UMX)</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ksport komunikatów związanych ze sprawozdawczością POZ</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ksport komuniaktu DEKL – informacje o deklaracja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ksport komuniaktu ZBPOZ – informacje o świadczeniach zrealizowanych w ramach PO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potwierdzeń związanych ze sprawozdawczością POZ</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port komuniaktu P_DEK – potwierdzenia danych dla przesłanych deklar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port komuniaktu Z_WDP – wyniki weryfikacji deklar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port komuniaktu Z_RDP – rozliczenia deklar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ksport komunikatów związanych ze sprawozdawczością kolejek oczekując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ksport komuniaktu LIOCZ – informacje o ststystykach kolejek oczekujących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ksport komuniaktu KOL – informacje o oczekujących na świadczenia wysokospecjalistyczn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potwierdzeń związanych ze sprawozdawczością kolejek oczekując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komunikatu P_LIO – potwierdzenie statystyk przekazanych w komuniakcie LIOCZ</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ad szablonów rachunków wygenerowanych i przekazanych przez płat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Generowanie i wydruk rachunków na podstawie szablon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i wydruk faktur na podstawie rachunków</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i wydruk zestawień i raportów związanych ze sprawozdawczością wewnętrzną (możliwość śledzenia postępów wykonania zakontraktowanych świadczeń w ciągu trwania okresu rozliczeniow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aport z wykonanych świadczeń z możliwością ograniczenia danych do m.in.:</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umeru umow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kresu meisięcy sprawozdawczy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Miesiąca rozliczenioweg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Jednostki realizujacej,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kresu świadczeń i wyróżnik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Świadcze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umeru szablon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rawnienia pacjenta do świadcz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Zestawienie z realizacja planu umow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Zestawienie wykonań przyrostow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estawienie wykonań według miejsc realiz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prawozdanie rzeczow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ksport danych do popularnych formatów (XLS, TXT, CSV, HTML)</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i wydruk dokumentów związanych ze sprawozdawczością wymaganą przez OW NF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Sprawozdanie finansowe,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estawienie świadczeń udzielonych świadczeniobiorcom innym niż ubezpieczen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Zestawienie świadczeń wykonanych pacjentom na podstawie przepisów o koordynacji (UE),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Zestawienie świadczeń wykonanych pacjentom na podstawie art. 2 ust. 1 ustawy (decyzja wójta/burmistrza),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estawienie świadczeń wykonanych pacjentom nieubezpieczonym, rozliczanym na podstawie art. 12 lub art. 13 ustaw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utomatyczne wyliczanie kosztów porady u pacjenta nieubezpieczoneg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łącznik nr 4 do umowy - chemioterap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łacznik nr 4 do umowy – programy terapeutycz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łączniki do umów PO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Ewidencja faktur zakupowy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słownika produktów handlowych (komunikat PR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przekodowania produktów handlowych na le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faktur zakup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i eksport faktur zakupowych do NFZ w aktualnym formacie komuniaktu FZX</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potwierdzeń do faktur zakupowych (komunikat FZZ)</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i wydruk załącznika nr 4 do umowy – ewidencja faktur zakup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sprawozdawczości w zakresie PO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tegracja z innymi modułami system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widencja pozycji rozliczeniowych w Ruchu Chorych, Przychodn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widencja faktur zakupowych za leki w chemioterapii w module Aptek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widencja faktur zakupowych na leki stosowane w programach lek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ksport faktur rozliczeniowych do modułu Finansowo-Księg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rzekazywanie danych o hospitalizacji do Symulatora JGP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rStyle w:val="StrongEmphasis"/>
          <w:rFonts w:cs="Times New Roman" w:ascii="Times New Roman" w:hAnsi="Times New Roman"/>
          <w:b/>
          <w:color w:val="000000"/>
        </w:rPr>
        <w:t xml:space="preserve">Ruch Chorych - </w:t>
      </w:r>
      <w:r>
        <w:rPr/>
        <w:t>Kolejki Oczekujących</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finicja kolejek oczekujących zgodnie z wymaganiami płat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lejki oczekujących do komórek organizacyj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lejki oczekujących do procedur medycznych lub świadczeń wysokospecjalistycznych zdefiniowanych przez płat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owadzenie kolejek oczeku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kaz osób oczekujących w kolejc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planowania daty z dokładnością do dnia lub tygodnia (w przypadku odległego terminu realizacji świadcz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yporządkowanie oczekujących do jednej z kategorii medycznych (przypadki pilne/przypadki stabiln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owanie przypadków zmian terminu udzielenia świadczenia wraz z przyczyną zmian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biorczego przenoszenia oczekujących pomiędzy kolejkam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szystkich aktywnych pozy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branych oczekujących</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skazanie tych definicji kolejek oczekujących, które po wczytaniu aneksu do umowy posiadają nieaktualne informacje o kodzie komórki wg NFZ wraz z możliwością automatycznej aktualizacji kodu komórki wg NFZ na podstawie aktualnych zapisów w umowie z NFZ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statystyk kolejek z podziałem na przypadki pilne i stabil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czba oczeku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zacunkowy czas oczekiwania w kolejc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Średni rzeczywisty czas oczekiwania w kolejce (zgodnie z algorytmem opublikowanym w rozporządzeni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i eksport komunikatów XML w aktualnie obowiązujących wersjach z zakresu sprawozdawczości związanej z kolejkami oczekujac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munikat LIOCZ – komunikat szczegółowy o kolejkach oczekując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munikat KOL – komunikat o kolejkach oczekujących do świadczeń wysokospecjalistyc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komunikatu „potwierdzeń odbioru” danych o kolejkach oczekując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ruk listy oczekujących z uwzględnieniem poniższych kryteri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odzaj kolejki (do komórki organizacyjnej, do procedury medycznej/świadczenia wysokospecjalistycz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d kolejk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tan wpisu w kolejce (aktywne, wykreślone, zakończone realizacją)</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tegoria medyczna (pilny, stabiln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ta wpisu (od .. d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ta planowanej realizacji (od .. d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ta skreślenia z kolejki (od .. do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rStyle w:val="StrongEmphasis"/>
          <w:rFonts w:cs="Times New Roman" w:ascii="Times New Roman" w:hAnsi="Times New Roman"/>
          <w:b/>
          <w:color w:val="000000"/>
        </w:rPr>
        <w:t xml:space="preserve">Ruch Chorych - </w:t>
      </w:r>
      <w:r>
        <w:rPr/>
        <w:t>JGP – Jednorodne Grupy Pacjentów</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znaczanie Jednorodnych Grup Pacjentów na podstawie danych hopsitalizacji za pomocą wbudowanego grupera JG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mport aktualnego słownika procedur medycznych ICD9 (komunikat ICD9),</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znaczanie JGP dla hospitalizacj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Zapewnienie sprawnego zasilania systemu w aktualne charakterystyki JGP wynikające z publikowanych Zarzadzeń Prezesa NFZ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znaczanie JGP za pomocą wbudowanego (lokalnego) grupera JGP w zakresie umów: leczenie szpitalne, rehabilitacja stacjonarna, ambulatoryjna opieka specjalistyczn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ręcznego wyznaczenia JGP dla hospitalizacji z pominięciem grupera lokalnego i grupera NFZ</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automatycznego przypisania JGP do pobytu na oddziale, z którego pochodzi element kierunkowy wyznaczonej JGP</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steczna weryfikacja poprawności wyznaczonych wcześniej JGP z możliwością automatycznej aktualizacji JGP na poprawną</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óżnice wynikające z wczytania nowych wersji grupera, które opublikowano z wsteczną datą obowiązywania, które mogą obejmować</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óżnice w zaewidencjonowanych taryfa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óżnice w zaewidencjonowanych JGP,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óżnice wynikające z modyfikacji danych statystycznych hospitalizacji, a mające wpływ na wyznaczoną JG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onieczność zmiany JGP,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nieczność zmiany taryf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onieczność przepięcia JGP do pobytu na innym oddzial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hospitalizacji wg poniższych kryteri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ata zakończenia hospitalizac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ersja grupera za pomoca którego wyznaczono JGP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od JGP,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ozpoznanie glówn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od procedury medycznej,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tatus rozliczeni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skazanie możliwości uzyskania JGP o większej taryfie w przypadku zmiany kombinacji rozpoznań wypis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steczna weryfikacja z możliwością automatycznej aktualizacji JGP pod kątem znalezienia bardziej optymalnej JG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wydrukowania charakterystyki wybranej JGP w formie podręcznej kart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wykonywania symulacji wyznaczania JGP (funkcjonalność Symulatora JGP)</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Archiwum Papierowej DM</w:t>
      </w:r>
    </w:p>
    <w:tbl>
      <w:tblPr>
        <w:tblW w:w="9267" w:type="dxa"/>
        <w:jc w:val="left"/>
        <w:tblInd w:w="-113" w:type="dxa"/>
        <w:tblLayout w:type="fixed"/>
        <w:tblCellMar>
          <w:top w:w="0" w:type="dxa"/>
          <w:left w:w="108" w:type="dxa"/>
          <w:bottom w:w="0" w:type="dxa"/>
          <w:right w:w="108" w:type="dxa"/>
        </w:tblCellMar>
      </w:tblPr>
      <w:tblGrid>
        <w:gridCol w:w="9267"/>
      </w:tblGrid>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owanie kartotek pacjentów lub kartotek zbiorczej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em musi zapewniać automatyczne numerowanie kartotek wg zdefiniowanych szablonów.</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a informacji o woluminach (teczkach), w których składowana jest dokumentacja medyczna.</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a informacji o dokumentach źródłowych stanowiących dokumentacje medyczną.</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 nalepek na woluminy i dokumenty źródłowe zawierających kod paskowy pozwalający na jednoznaczną identyfikację dokumentu.</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szybkie wyszukanie informacji o woluminie dokumentacji medycznej/dokumencie źródłowym na podstawie odczytanego kodu paskowego.</w:t>
            </w:r>
          </w:p>
        </w:tc>
      </w:tr>
      <w:tr>
        <w:trPr>
          <w:trHeight w:val="114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przegląd kartotek/woluminów/dokumentów źródłowych opisujących dokumentację medyczną oraz szybkie wyszukiwanie informacji o dokumentacji wg zadanych kryteriów:</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określonego pacjenta,</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wypożyczona,</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z przekroczonym terminem zwrotu,</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zamówiona (w trakcie realizacji zamówienia),</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do archiwizacji,</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zniszczona,</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zagubiona,</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a zmarłych pacjentów,</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pie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także realizować opcję zaawansowanego wyszukiwania dokumentacji medycznej.</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informacji o zniszczeniu/zagubieniu dokumentacji medycznej; wygenerowanie protokołu zniszczenia/zagubienia dokumentacji medycznej.</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informacji o odnalezieniu dokumentacji medycznej; wygenerowanie protokołu odnalezienia dokumentacji medycznej.</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informacji o planowym zniszczeniu dokumentacji medycznej; wygenerowanie protokołu planowego zniszczenia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informacji o utworzonych kopiach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informacji o przeniesieniu dokumentów źródłowych pomiędzy woluminami.</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usunięcia z systemu informacji o dokumentach źródłowych, woluminach i kartotekach stanowiących papierową dokumentację medyczną.</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przegląd historii woluminów dokumentacji medycznej zawierającej:</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je o rejestracji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je o wypożyczeniach/zwrotach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je o zagubieniu/zniszczeniu/planowym zniszczeniu dokumentacji medycznej;</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raz wydruk historii woluminów.</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mówienie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jestracja zamówienia na dokumentację medyczną do określonej jednostki organizacyjnej szpitala. </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przegląd stanu realizacji złożonych zamówień na dokumentację medyczną.</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wyszukanie zamówień na dokumentację medyczną wg pacjentów których dotyczy dokumentacja.</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przegląd zamówień na dokumentację medyczną wg stanu realizacji zleceń.</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jestracja zwrotu wypożyczonej dokumentacji do miejsca przechowywania dokumentacji.</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alizacja zamówienia na dokumentację medyczną:</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em musi zapewniać przegląd złożonych zamówień na dokumentację medyczną; wyszukiwanie zamówień wg numeru woluminu; przegląd zamówień wg stanu realizacji zamówień.</w:t>
            </w:r>
          </w:p>
        </w:tc>
      </w:tr>
      <w:tr>
        <w:trPr>
          <w:trHeight w:val="114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em musi zapewniać wspomaganie procesu realizacji zamówień na dokumentację medyczną poprzez : oznaczenie zamówień do realizacji, rejestracja przygotowanych do wydania woluminów.</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realizować obsługę podpisywania protokołów w dwóch trybach: w jednostce wypożyczającej lub w jednostce zamawiającej.</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a faktu wypożyczenia dokumentacji medycznej do określonej jednostki organizacyjnej bez wcześniejszego zlecenia dostarczenia dokumentacji medycznej.</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gotowanie, generowanie i wydruk protokołów przekazania zamawianej dokumentacji medycznej.</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zamówień z organów upoważnionych:</w:t>
            </w:r>
          </w:p>
        </w:tc>
      </w:tr>
      <w:tr>
        <w:trPr>
          <w:trHeight w:val="142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a zamówienia na dokumentację medyczną złożonego przez organ upoważniony; System musi zapewniać możliwość wskazania w zamówieniu oczekiwanych dokumentów źródłowych lub umieszczenia słownego opisu zamawianej dokumentacji.</w:t>
            </w:r>
          </w:p>
        </w:tc>
      </w:tr>
      <w:tr>
        <w:trPr>
          <w:trHeight w:val="142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em musi zapewniać wspomaganie procesu realizacji zamówienia na dokumentację medyczną z organu upoważnionego poprzez : wskazanie/rejestrację danych udostępnianego woluminu, rejestrację kopii udostępnianych dokumentów źródłowych, generowanie protokołów przekazania.</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acja odmowy udostępnienia dokumentacji medycznej organom zamawiającym z podaniem przyczyny odmowy.</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obsługiwać :</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 dokumentacji medycznej wybranych pacjentów,</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 dokumentacji medycznej przechowywanej w określonej jednostce organizacyjnej,</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 dokumentacji medycznej wypożyczonej w danym czasie do innych jednostek organizacyjnych lub organów uprawnionych,</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 dokumentacji medycznej wypożyczonej do jednostek organizacyjnych lub organów uprawnionych, dla których upłynął w określonym czasie termin zwrotu</w:t>
            </w:r>
          </w:p>
        </w:tc>
      </w:tr>
      <w:tr>
        <w:trPr>
          <w:trHeight w:val="57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ustawienie parametrów systemu dla Archiwum Dokumentacji Medycznej.</w:t>
            </w:r>
          </w:p>
        </w:tc>
      </w:tr>
      <w:tr>
        <w:trPr>
          <w:trHeight w:val="85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tworzenie i modyfikację pozycji słownika typów dokumentacji medycznej w podziale na indywidualną dokumentację pacjenta i dokumentację zbiorczą.</w:t>
            </w:r>
          </w:p>
        </w:tc>
      </w:tr>
      <w:tr>
        <w:trPr>
          <w:trHeight w:val="114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bezpieczny dostęp do przechowywanych informacji oraz funkcjonalności w oparciu o mechanizmy uwierzytelnienia użytkowników oraz kontroli uprawnień do udostępnianych zasobów.</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Dokumentacja Medyczna (Formularze)</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owanie Historii Choroby z danych zgromadzonych w system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owanie Karty Informacyjnej z danych gromadzonych w system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owanie wyników badań dla zadanych kryteriów: pacjent, nazwa badania, jednostka organizacyjna, zadany czas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owanie wydruków kart obserwacji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owanie wydruków kart zakażenia, kart drobnoustroj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ownie raportów z dyżuru lekarskiego na podstawie zarejestrowanych obserwacji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owanie raportów z diagnoz pielęgniarski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astyczne dopasowanie systemu do potrzeb Zamawiającego w zakresie dokumentowania procesu leczeni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finiowania własnych formularzy przeznaczonych do wpisywania danych w systemie.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świetlanie, wprowadzanie i drukowanie informacji w ustalonej przez użytkownika postaci (definiowalne formularze oraz edytor wydruków dla badań, konsultacji, it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stogram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żliwość kojarzenia formularzy ze zleceniami i elemntami lecz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owanie danych multimedialnych (rysunki, obrazy, dźwięki, it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stęp do danych dla potrzeb analityczno-sprawozdawcz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przechowywać wszystkie wersje utworzonej i wydrukowanej (lub zarchiwizowanej w archiwum elektronicznym) dokumentacji medyczn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zystkie dokumenty dokumentacji medycznej pacjenta powinny być dostępne z jednego miejsc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i istnieć możliwość zdefiniowania drukarki dla każdego rodzaju dokumentu tak aby dokument mógł być drukowany na odpowiedniej dla niego drukarce</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nna istnieć możliwość podpisania elektronicznego i zarchiwizowania wszystkich dokumentów dokumentacji medycznej tworzonych przez system zgodnie z obowiązującymi przepisam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blokowania modyfikacji wpisów w historii choroby dokonanych przez innego lekarza niż lekarz aktualnie zalogowany/ autoryzujący wpis</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autoryzacji przez lekarza dokonującego wpis, fragmentu historii choroby, epikryzy lub rozpoznania</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Konfiguracja ekranów</w:t>
      </w:r>
    </w:p>
    <w:tbl>
      <w:tblPr>
        <w:tblW w:w="9092" w:type="dxa"/>
        <w:jc w:val="left"/>
        <w:tblInd w:w="-10" w:type="dxa"/>
        <w:tblLayout w:type="fixed"/>
        <w:tblCellMar>
          <w:top w:w="0" w:type="dxa"/>
          <w:left w:w="70" w:type="dxa"/>
          <w:bottom w:w="0" w:type="dxa"/>
          <w:right w:w="70" w:type="dxa"/>
        </w:tblCellMar>
      </w:tblPr>
      <w:tblGrid>
        <w:gridCol w:w="9092"/>
      </w:tblGrid>
      <w:tr>
        <w:trPr>
          <w:trHeight w:val="855"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zawierać pulpity użytkowników umożliwiające bezpośredni dostęp do wszystkich niezbędnych funkcji, do jakich użytkownik posiada uprawnienia</w:t>
            </w:r>
          </w:p>
        </w:tc>
      </w:tr>
      <w:tr>
        <w:trPr>
          <w:trHeight w:val="285"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nny istnieć zdefiniowane pulpity, co najmie w zakresie:</w:t>
            </w:r>
          </w:p>
        </w:tc>
      </w:tr>
      <w:tr>
        <w:trPr>
          <w:trHeight w:val="285"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ulpit lekarza</w:t>
            </w:r>
          </w:p>
        </w:tc>
      </w:tr>
      <w:tr>
        <w:trPr>
          <w:trHeight w:val="570"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lpit użytkownika powinien zawierać, co najmniej bezpośredni dostęp do</w:t>
            </w:r>
          </w:p>
        </w:tc>
      </w:tr>
      <w:tr>
        <w:trPr>
          <w:trHeight w:val="855"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cjentów: oddziału, „moich” pacjentów czyli tych dla których zalogowany lekarz jest lekarzem prowadzącym, zaplanowanych na wizytę i konsultacje, umówionych na dzisiaj</w:t>
            </w:r>
          </w:p>
        </w:tc>
      </w:tr>
      <w:tr>
        <w:trPr>
          <w:trHeight w:val="855"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ników badań z podziałem na laboratoryjne, diagnostyczne i inne z możliwością wyświetlenia tylko najnowszych wyników (np. z ostatnich 24godzin)</w:t>
            </w:r>
          </w:p>
        </w:tc>
      </w:tr>
      <w:tr>
        <w:trPr>
          <w:trHeight w:val="285"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planowane na dzisiaj: wizyty, konsultacje</w:t>
            </w:r>
          </w:p>
        </w:tc>
      </w:tr>
      <w:tr>
        <w:trPr>
          <w:trHeight w:val="570"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umentacji medycznej pacjentów oddziału, „moich”, umówionych na wizytę, z odbytych wizyt i konsultacji</w:t>
            </w:r>
          </w:p>
        </w:tc>
      </w:tr>
      <w:tr>
        <w:trPr>
          <w:trHeight w:val="855"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rminarz użytkownika uwzględniający jego: dyżury, nieobecności, zadania, zaplanowane dla niego lub zrealizowane przez niego: zabiegi, konsultacje, wizyty</w:t>
            </w:r>
          </w:p>
        </w:tc>
      </w:tr>
      <w:tr>
        <w:trPr>
          <w:trHeight w:val="855" w:hRule="atLeast"/>
        </w:trPr>
        <w:tc>
          <w:tcPr>
            <w:tcW w:w="90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nna istnieć możliwość samodzielnego, przez użytkowników lub administratorów, definiowania pulpitu lub jego modyfikacji</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Ruch Chorych – SOR</w:t>
      </w:r>
    </w:p>
    <w:tbl>
      <w:tblPr>
        <w:tblW w:w="9288" w:type="dxa"/>
        <w:jc w:val="left"/>
        <w:tblInd w:w="-113" w:type="dxa"/>
        <w:tblLayout w:type="fixed"/>
        <w:tblCellMar>
          <w:top w:w="0" w:type="dxa"/>
          <w:left w:w="108" w:type="dxa"/>
          <w:bottom w:w="0" w:type="dxa"/>
          <w:right w:w="108" w:type="dxa"/>
        </w:tblCellMar>
      </w:tblPr>
      <w:tblGrid>
        <w:gridCol w:w="9288"/>
      </w:tblGrid>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podział SOR na obszary i przypisania pacjenta do określonego obszaru SOR. Podział SOR na obszary jest opcjonalny.</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dla jednostek organizacyjnych typu SOR włączenie obsługi i prezentacji statusu pilności (TRIAGE) pacjentów.</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przypisanie lub zmianę statusu pilności (TRIAGE) pacjenta w dowolnym momencie pobytu na SOR.</w:t>
            </w:r>
          </w:p>
        </w:tc>
      </w:tr>
      <w:tr>
        <w:trPr>
          <w:trHeight w:val="17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znaczanie statusu pilności (TRIAGE)  (jeśli jest włączone) pacjenta powinno być wymagane i status ten powinien być wyraźnie prezentowany na liście pacjentów oraz danych pobytu pacjenta na SOR. Wystarczającym sposobem prezentacji statusu pilności pacjenta jest użycie odpowiadającemu danemu statusowi koloru.</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pisanie i zmiana statusu pilności pacjenta musi być zapisanie w dzienniku systemu przy czym nie jest wymagane zapisanie powodu zamiany, ani autoryzacja zmiany.</w:t>
            </w:r>
          </w:p>
        </w:tc>
      </w:tr>
      <w:tr>
        <w:trPr>
          <w:trHeight w:val="14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 panelu głównym pulpitu SOR, oraz na liście pacjentów system powinien prezentować liczbę pacjentów SOR w podziale na statusy pilności (TRAGE). Przypisanie i zmiana statusu pilności powinna wymusić aktualizację statystyk liczb pacjentów w podziale na statusy.</w:t>
            </w:r>
          </w:p>
        </w:tc>
      </w:tr>
      <w:tr>
        <w:trPr>
          <w:trHeight w:val="5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pisanie i zmiana statusu pilności powinna wymusić aktualizację statystyk liczb pacjentów w podziale na statusy.</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la jednostki organizacyjnej typu SOR powinna być możliwość zdefiniowania standardów czasowych obsługi pacjenta "czerwonego" i "żółtego" (kolory TRIAGE)</w:t>
            </w:r>
          </w:p>
        </w:tc>
      </w:tr>
      <w:tr>
        <w:trPr>
          <w:trHeight w:val="11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 panelu głównym pulpitu SOR, oraz na liście pacejntów SOR system powinien prezentować czas oczekiwania liczony wg wzoru: czas_oczekiwania = liczba_czerwonych * czas_czerwonych + liczba_żółtych * czas_żółtych</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niesienie awaryjne na oddział</w:t>
            </w:r>
          </w:p>
        </w:tc>
      </w:tr>
      <w:tr>
        <w:trPr>
          <w:trHeight w:val="14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em musi udostępnić funkcjonalność szybkiego skierowania pacjenta na oddział nawet w sytuacji, gdy nie wypełniono w systemie wszystkich danych (w tym wymaganych do zakończenia pobytu na SOR), danych i dokumentów dokumentacji medycznej, wymaganej autoryzacji danych.</w:t>
            </w:r>
          </w:p>
        </w:tc>
      </w:tr>
      <w:tr>
        <w:trPr>
          <w:trHeight w:val="5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cjenci przeniesieni na oddział w trybie awaryjnym powinni być oznaczeni na liście pacjentów SOR</w:t>
            </w:r>
          </w:p>
        </w:tc>
      </w:tr>
      <w:tr>
        <w:trPr>
          <w:trHeight w:val="14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ne pacjentów przeniesionych awaryjnie do innej jednostki organizacyjnej mogą być uzupełnione w dowolnym momencie, ale nie uzupełnienie przez SOR wymaganych danych powinno blokować wypis lub przeniesienie pacjenta z jednostki do której został w trybie awaryjnym skierowany,</w:t>
            </w:r>
          </w:p>
        </w:tc>
      </w:tr>
      <w:tr>
        <w:trPr>
          <w:trHeight w:val="5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tworzenie wymaganej dla SOR dokumenatcji medycznej.</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powinien umożliwiać wyświetlanie listy pacjentów przebywających na SOR w zadanym przedziale czasu, których status potwierdzenia płatnika jest ustawiony na "Oświadczenie". </w:t>
            </w:r>
          </w:p>
        </w:tc>
      </w:tr>
      <w:tr>
        <w:trPr>
          <w:trHeight w:val="11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możliwiać rozliczenie komercyjne pacjentów nieuprawnionych do świadczeń. Wymaganie będzie realizowane w ramach rozliczeń komercyjnych lecznictwa zamkniętego.</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awansowane wyszukiwanie pacjenta</w:t>
            </w:r>
          </w:p>
        </w:tc>
      </w:tr>
      <w:tr>
        <w:trPr>
          <w:trHeight w:val="17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em powinien udostępniać zaawansowane metody wyszukiwania pacjentów z uwzględnieniem przeszukiwania pól opisujących pacjentów NN oraz możliwości wpisania części i/lub wariantów ciągów znaków opisujących nazwisko, imię, nazwisko rodowe, miejscowość zamieszkania, opis pacjenta NN.</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ystem powinien umożliwiać przeszukiwanie również poprzednich wersji danych osobowych oraz danych pacjentów scalonych z innymi pacjentami.</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szukiwanie zaawansowane musi się dać przerwać.</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łożone kryteria wyszukiwania - wypełnione więcej niż jedno pole ze złożonymi kryteriami, powinno wyświetlać ostrzeżenie, że operacja może być długotrwała.</w:t>
            </w:r>
          </w:p>
        </w:tc>
      </w:tr>
      <w:tr>
        <w:trPr>
          <w:trHeight w:val="5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szukiwanie zaawansowane powinno być opcją (odrębny przycisk) wyszukiwania pacjentów w rejestrze pacjentów.</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17" w:name="__RefHeading___Toc377482721"/>
      <w:bookmarkEnd w:id="17"/>
      <w:r>
        <w:rPr/>
        <w:t>Zlecenia</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lanowanie i zlecanie leków w powiązaniu z modułem Apteczki Oddziałow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piowanie zleceń leków z poprzednich pobytów lub hospitalizacj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lanowanie i zlecanie badań diagnostycznych i laboratoryjnych, zabiegów, konsultacji przekazywanych z jednostek Zamawiającego, w tym:</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 Oddziału do Pracowni Diagnostycznej, Przychodni, innego Oddziału, Gabinetu lekarskiego, Laboratoriu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lecanie wielu różnych badań w jednym miejscu, opatrzony wspólnym nagłówkiem i komentarze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utworzenia zlecenia z wykorzystaniem predefiniowanej karty kodów kreskow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la zleceń laboratoryjmych, możliwość odnotowania informacji o pobranym materiale dla pojedynczego badania lub zestawu badań</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lanowanie i zlecanie badań i konsultacji w ramach zleceń zewnętrznych (z innych podmio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dywidualna karta zleceń podań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lecania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ceptur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emioterapi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mp infuzyj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definiowania zleceń złożo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mpleks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anel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yklic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dwuetapowego wprowadzania zlecenia (wpisanie oraz potwierdz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zleceń według ustalonych przez użytkownika kryteri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la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pu zlecenia (laboratoryjne, diagnostyczne, podanie lek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kres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ruki zleceń,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zienne zestawienie leków dla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zienne zestawienie badań do wykon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wydruku wszystkich wyników pacjenta z bieżącej hospitalizacji lub ze wszystkich pobytów w szpital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wszystkich zleceń z jednostki zlecającej z możliwością wydruku wynik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definiowania szablonów dokumentów skojarzonych z wprowadzanym zlecenie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przeglądania wyników liczbowych w postaci graficznej (badanie trend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ystem musi umożliwić graficzną prezentację wyników badań z uwzględnieniem na osi czasu podanych leków i wykonanych procedu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System musi umożliwić wydruk wykresu wyników badań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18" w:name="__RefHeading___Toc377482722"/>
      <w:bookmarkEnd w:id="18"/>
      <w:r>
        <w:rPr/>
        <w:t>Apteka Szpitaln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magazynu leków aptek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nfiguracja magazynu aptek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możliwość wykorzystania słowników: leków, grup ATC, nazw międzynarodowych,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definiowania własnych grup leków (globalnych i lokal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tworzenia lokalnych słowników leków dla magazyn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wyszukiwania leku na podstawie kodu EAN13 lub EAN 128</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definiowania własnych dokumentów (np. Rozchód Darów, Przyjęcie  bezpłatnych próbek it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automatycznego numerowania dokumentów wg definiowanego wzorca.</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porządzanie zamówień doraźnych do dostawców środków farmaceutycznych i materiałów medycznych. Zamówienia mogą być przygotowywane na podstawie aktualnych stanów magazynowych, stanów minimalnych i maksymal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dostaw(przychód):</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stawa od dostawców, z możliwością wprowadzana ich drogą elektroniczną (możliwość rejestrowania również dostaw nie fakturowa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porządzanie preparatów laboratoryjnych, preparatów galenowych, leków recepturowych oraz płynów infuzyj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porządzanie roztworów spirytus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port docelowy zakładowy i indywidualn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wrot z oddziałów z aktualizacją stanów aptecz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ry.</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dostaw na podstawie kodu EAN13 lub EAN 128. W przypadku braku pozycji o podanym kodzie system powinien uzupełnić dane lek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rekta dokumentów ewidencjonujących dostawy środków farmaceutycznych i materiałów medy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wydań (rozchodów):</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dawanie na oddziały za pomocą dokumentów RW lub MM na podstawie zamówień elektronicznych lub papierowych (współpraca z apteczką oddziałową),</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wydań na podstawie kodów EAN13 i EAN 128</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elektronicznego potwierdzenia realizacji zamówienia z oddział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ydawanie na zewnątrz,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wrot do dostawc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bytki i straty nadzwyczaj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rekta wydań środków farmaceutyc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finiowanie i kontrola limitów wartościowych wydanych leków.</w:t>
            </w:r>
          </w:p>
        </w:tc>
      </w:tr>
      <w:tr>
        <w:trPr>
          <w:trHeight w:val="63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erwacja stanów magazyn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rekta stanów magazynow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rekta stanów magazynowych (ilościowa i jakościowa) na podstawie arkusza spisu z natury z dokładnością do dostawy lub asortymen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enerowanie arkusza do spisu z natur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eżąca korekta jakościowa stanu magazynow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notowanie wstrzymania lub wycofania leku z obrot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ntrola dat ważności oraz możliwość automatycznego zdejmowania ze stanów magazynowych leków przeterminowa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stanów magazynowych bieżących oraz na wybrany dzień.</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spieranie obsługi i kontroli zamówień (w tym publiczn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kazywanie listy asortymentowo - wartościowej leków do modułu realizującego funkcjonalność Obsługi zamówień i przetarg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bieranie zwycięskiej oferty (umow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ontrola realizacji dostaw i poziomu cen w ramach zwycięskiej oferty (umow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czynności analityczno-sprawozdawcz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aporty i zestawi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 podstawie rozchod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 podstawie przychod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a podstawie stanów magazyn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wydruku do XL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port realizacji zamówień wewnętrznych</w:t>
            </w:r>
          </w:p>
        </w:tc>
      </w:tr>
      <w:tr>
        <w:trPr>
          <w:trHeight w:val="67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przekazywania wszystkich wydruków do plików w formacie PDF</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ator raportów (możliwość definiowania własnych zestawie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spomaganie decyzji farmakoterapeuty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chowywanie informacji o lek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strzymanie, wycofanie decyzją GIF</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notowywanie działań niepożąda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definiowania receptariusza szpitaln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tegracja z innymi modułami realizującymi funkcjonalność w zakres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Finanse – Księgowość:</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stępność funkcji wartościowego, syntetycznego zapisu obrotu materiałowego na kontach księgi głównej FK,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możliwość zapisu dokumentów rozchodowych (koszty) na poziomie wydania z magazynu apteki,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zapisu dokumentów rozchodowych (koszty) na poziomie wydania z magazynu apteczki oddziałow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elastycznego tworzenia wzorców eksportu do FK,</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wykorzystania słowników FK: kontrahentów, rodzajów kosztów, ośrodków powstawania kosz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Rachunek kosztów: </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zakresie udostępnienia indeksu leków i danych o aktualnych cenach leków do określenia normatywów materiałowych świadczeń (w zakresie le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uch Chorych, Przychod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zakresie skorowidza pacj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ntrola interakcji pomiędzy składnikami wybranych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owiadomienie o nowym zamówieniu z Apteczek Oddział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matyczna i grupowa akceptacja dokumentów</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19" w:name="__RefHeading___Toc377482723"/>
      <w:bookmarkEnd w:id="19"/>
      <w:r>
        <w:rPr/>
        <w:t>Apteczka Oddziałow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enerowanie zamówień do apteki głów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magazynu apteczki oddziałow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awanie środków farmaceutycznych z apteczki oddziałow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ydawanie na oddział/pacjenta (współpraca z aplikacjami medycznymi np. Ruch Chorych, Przychod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wrot do apte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bytki i straty nadzwyczaj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rekta wydań środków farmaceuty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rekta stanów magazyn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rekta stanów magazynowych (ilościowa i jakościowa) na podstawie arkusza spisu z natur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enerowanie arkusza do spisu z natur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eżąca korekta jakościowa stanu magazyn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zliwość definiowania receptariusza oddział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żliwość obsługi apteczek pacjentów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0" w:name="__RefHeading___Toc377482724"/>
      <w:r>
        <w:rPr>
          <w:rStyle w:val="StrongEmphasis"/>
          <w:rFonts w:cs="Times New Roman" w:ascii="Times New Roman" w:hAnsi="Times New Roman"/>
          <w:b/>
          <w:color w:val="000000"/>
        </w:rPr>
        <w:t>Przychodnia</w:t>
      </w:r>
      <w:bookmarkEnd w:id="20"/>
      <w:r>
        <w:rPr>
          <w:rStyle w:val="StrongEmphasis"/>
          <w:rFonts w:cs="Times New Roman" w:ascii="Times New Roman" w:hAnsi="Times New Roman"/>
          <w:b/>
          <w:color w:val="000000"/>
        </w:rPr>
        <w:t xml:space="preserve"> </w:t>
      </w:r>
    </w:p>
    <w:p>
      <w:pPr>
        <w:pStyle w:val="Heading3"/>
        <w:numPr>
          <w:ilvl w:val="1"/>
          <w:numId w:val="27"/>
        </w:numPr>
        <w:rPr/>
      </w:pPr>
      <w:r>
        <w:rPr/>
        <w:t>Rejestracj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finiowanie dostępności usług placówki medy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kreślanie dostępności zasobów w placówce (grafik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finiowanie szablonu pracy zasobu typu gabinet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kreślenie szablonu dla każdego z dni tygod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określenie czasu pracy gabinetu,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kreślenie zakresu usług realizowanych w gabinec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finiowanie szablonu pracy zasobu typu lekar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kreślenie szablonu dla kazdego z dni tygod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kreślenie czasu prac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kreślenie gabinetu, w którym wykonywane są usługi (miejsce wykon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eneracja grafików dla lekarzy w powiązaniu z gabinetami w zadanym okresie czas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lokada grafików (urlopy, remon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skorowidza pacjent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przypisania pacjentowi uprawnień do obsługi poza kolejnością</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zentacja uprawnienia do obsługi poza kolejnością na listach pacj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pacjentów, co najmniej, wg kryteriu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ię, nazwisko i PESEL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jednostka wykonując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soba wykonując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soba rejestrując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jednostka kierując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stytucja kierując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karz kierując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rtote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dentyfikator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świadczen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tatus na liście pacjentów (np.do obsłużenia, zaplanowany, zarejestrowany, anulowane, przyjęty/w realiz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izyty CIT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tatus osoby: cudzoziemiec, VIP, uprawniony do obsługi poza kolejnością</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lanowanie i rezerwacja wizyty pacjent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szukiwanie wolnych terminów jednoczesnej dostępności wymaganych zasob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zerwacja wybranego terminu lub „pierwszy wolny”.</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zentowanie preferowanych terminów wykonania usługi dla zgłoszeń internetowych na zasadzie określenia godzin przeznaczonych do planowania zgłoszeń internetowych np. od 10 do 12</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matyczna rezerwacja terminów dla zgłoszeń internetowych wg preferencji pacjent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przypadku braku wolnych terminów w preferowanych godzinach możliwość rezerwacji pierwszy wolny lub ręczny wybór termin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zerwacja terminów dla pacjentów przebywających na oddzial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stawianie terminu pomiędzy już istniejące wpisy w grafiku w przypadkach nagł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gląd liczby zaplanowanych wizyt z podziałem na pierwszorazowe i kontynuacje lecz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rezerw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acja pacjenta do wykonania usług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Nadanie numeru rezerwacji w ramach rejestracji i jednostki wykonującej (gabinet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matyczne wyliczanie kosztów porady u pacjenta nieubezpieczon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kreślenie miejsca wykonania usługi (wybór gabinetu) dla usług nie podlegających planowaniu i rezerw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Zlecenie wykonania usługi pacjentowi we wskazanym (lub wynikającym z rezerwacji) miejscu wykona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wykorzystania szablonów zleceń złożo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Obsługa kolejek oczekujących zgodnie z obowiązującymi przepisam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wy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dnotowanie wydania wynik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isywanie wyników zewnętr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ydruk recept i kupon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aporty i wykazy Rejestracji.</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Gabinet Lekarski</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ostęp do listy pacjentów zarejestrowanych do gabine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zentacja uprawnienia do obsługi poza kolejnością</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acja rozpoczęcia obsługi wizyty pacjenta w gabinecie (przyjęc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spomaganie obsługi pacjenta w gabineci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danych pacjenta w następujących kategori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ne osobow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odstawowe dane medyczne (grupa krwi, uczulenia, stale podawane leki, przebyte choroby, karta szczepie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rawnienia z tytułu um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storia leczenia (dane ze wszystkich wizyt i pobytów szpitalnych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niki bada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rzegląd rezerwac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pobytów wielodni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domowego leczenia żywieni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tlenoterapii w warunkach domow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użytkowania zdefiniowanych wcześniej wzorców dokumentacji dedykowanej do wizyt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definiowania elementów menu (zakładek) w zależności od potrzeb i rodzaju usług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definiowania wzorów dokumentów dedykowanych dla gabinet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wprowadzanie i modyfikacja danych wizyty w następujących kategori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ywiad (na formularzu zdefiniowanym dla wizyt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pis badania (na formularzu zdefiniowanym dla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formacje ze skierow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ntrola daty ważności skierow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zliwość przepisania skierowania już zarejestrowan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kierowania, z możliwością skopiowania danych z innego pobytu w tej lub innej jednostc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lanowanie i rezerwacja zleceń z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wykorzystania szablonów zleceń złożo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sługi, świadczenia w ramach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ozpoznanie (główne, dodatkow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piowanie wyników badania i danych wypisowych z poprzednich wizyt</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lecenia z wizyty (w tym zwolnienia lekarsk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ki przepisane wg słownika leków, recepty (z rozmieszczaniem i nadrukiem na formularzach recept),</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dczas wystawiania recepty możliwość sprawdzenia interakcji poszczególnych leków oraz podpowiadanie stopnia refundacji na podstawie weryfikacji z eWUŚ</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dczas wystawiania recepty podpowiadanie ilości i jednostki, w jakich powinien zostać wydany lek</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piowanie recept z poprzednich wizyt z weryfikacją poziomu refundacji wg aktualnych danych ze słownika BAZYL lub słownika leków włas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stawione skierow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eki podane podczas wizyty (współpraca z apteczką oddziałową),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widencja szczepi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możliwość oznaczenia podania leku jako szczepienia,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wpisania przy podaniu leku danych charakteryzujących szczepien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matyczny wpis do karty szczepień po oznaczeniu podania leku jako szczepi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konane podczas wizyty dodatkowych usług i bad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ne dokumenty (zaświadczenia, druki, na formularzach zdefiniowanych dla wizyt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stosowania słownika tekstów standardowych do opis danych wizyt</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wykorzystania definiowalnych formularzy do opisu danych wizyty</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stosowania „pozycji preferowanych” dla użytkowników, jednostek organizacyjnych (wyróżnienie najczęściej wykorzystywanych pozycji słow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ewidencji wykonania usług rozliczanych komercyjn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sługa stanowiska kas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zakończenia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ryzacja medyczna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matyczne tworzenie karty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bezpośredniego skierowania na I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walifikacja rozliczeniowa usług i świadcz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iązanie rozliczanych badań do kolejnej zaplanowanej wizyt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gląd w rozliczenia NFZ z tytułu zrealizowanych w trakcie wizyty usług</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matyczna aktualizacja i przegląd Księgi Głównej Przychodn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aporty i wykazy Gabinetu</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27"/>
        </w:numPr>
        <w:rPr/>
      </w:pPr>
      <w:r>
        <w:rPr/>
        <w:t>Statystyk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statystyki rozliczeniowej i medy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matyczna generacja Księgi Przychodn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ostęp do wszystkich ksiąg placówki Zamawiając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aporty i wykazy statystyczne, w tym:</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port rozpoznań - zestawienie syntetyczne i analityczne ilości rozpoznań każdego rodzaju w rozbiciu na pacjentów i jednostki wykonujące</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konane badania wg płatnika i jednostki kierującej - zestawienie ilości wykonanych badań poszczególnych rodzajów, z podziałem na jednostki wykonujące, dla wybranych instytucji i jednostek kierując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sta pacjentów przyjętych przez lekarza - zestawienie pacjentów przyjętych w zadanym okresie, w wybranych gabinetach, przez wybranych lekarzy</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statystyczne pacjentów - zestawienie syntetyczne lub analityczne (dla poszczególnych di zadanego okresu) liczby pacjentów przyjętych w wybranych/wszystkich gabinetach w rozbiciu na dorosłych i dzieci z podziałem na płeć oraz pacjentów pierwszorazowych i kontynuację leczenia</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aport obciążenia gabinetów - zestawienie liczby wykonanych badań w poszczególnych dniach zadanego okresu dla wybranych/wszystkich gabinetów, dla poszczególnych lekarzy</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konane procedury - syntetyczne i analityczne (dla poszczególnych dni zadanego zakresu) zestawienie liczby procedur danego rodzaju wykonanych w zadanym okresie, w wybranych/wszystkich gabinetach, dla wybranego/wszystkich ubezpieczycieli i płatników</w:t>
            </w:r>
          </w:p>
        </w:tc>
      </w:tr>
      <w:tr>
        <w:trPr>
          <w:trHeight w:val="142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zrealizowanych badań - zestawienie liczby badań wykonanych pacjentom (podstawowe dane pacjenta) wraz z rozpoznaniami i procedurami w wybranej wszystkich jednostkach, dla wybranych instytucji i jednostek kierujących wykonanych przez wybranego/wszystkich lekarz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ista zarejestrowanych/przyjętych pacjentów - zestawienie ilości zarejestrowanych pacjentów do wybranego gabinetu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czba usług wykonanych przez lekarza - zestawienie ilości usług wykonanych w jednostce przez danego lekarz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liczby przyjętych pacjentów - zestawienie liczby pacjentów przyjętych przez daną jednostkę i lekarza w ramach określonego pakietu  swiadczeń z podziałem na gruy wiekowe</w:t>
            </w:r>
          </w:p>
        </w:tc>
      </w:tr>
      <w:tr>
        <w:trPr>
          <w:trHeight w:val="171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sta wykonanych usług - lista usług wraz z danymi takimi jak: jednostka i lekarz kierujący, miejsce i data wykonania, dane o wartości usługi, opłacie kontrahenta, opłacie pacjenta dla wybranych lub wszystkich: umów, pacjentów, świdaczeń, instytucji i lekarzy kierujących oraz jednostek i lekarzy wykonujących</w:t>
            </w:r>
          </w:p>
        </w:tc>
      </w:tr>
      <w:tr>
        <w:trPr>
          <w:trHeight w:val="171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wystawionych skierowań - syntetyczne i analityczne (wg daty wystawienia) zestawienie ilości wystawionych skierowań na określone badania/usługi z podziałem na lekarzy wystawiających i/lub jednostki, w których wystawiono skierowanie dla wybranych lub wszystkich; jednostek, lekarzy kierujących, usług, statusów realizacji</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klaracje - raport personalny - zestawienie liczby osób zadeklarowanych w wybranym miesiącu danego raoku dla wybranej lub wszystkich umów oraz dla wybranego lub wszystkich rodzajowdeklaracji</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lejki oczekujących - zestawienie kolejek oczekujących w ujęciu syntetycznym (dane całej kolejki) i analitycznym (z danymi oczekujących pacjentów</w:t>
            </w:r>
          </w:p>
        </w:tc>
      </w:tr>
      <w:tr>
        <w:trPr>
          <w:trHeight w:val="114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wykonanych usług - lista pacjentów z wykonanymi usługami i procedurami oraz z danymi o instytucji, jednostce ilekarzu kierującym dla wybranej jednostki wykonującej w zadanym okresie</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wykonanych usług pacjenta - lista usług wykonanych w określonym czasie dla wybranego pacjenta z wyszczególnieniem danych o wartości i opłatach</w:t>
            </w:r>
          </w:p>
        </w:tc>
      </w:tr>
      <w:tr>
        <w:trPr>
          <w:trHeight w:val="171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estawienie udzielonych porad i przyjętych pacjentów - syntetyczne i analityczne (pacjenci) zestawienie liczby udzielonych porad danego rodzaju z podziałem na : miejscowości zamieszkania, pacjenta lub typ porady w zadanym okresie, dla wybranych lub wszystkich gabinetów i wybranego rodzaju wizyty (pierwszorazowa, kolejna)</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1" w:name="__RefHeading___Toc377482728"/>
      <w:bookmarkEnd w:id="21"/>
      <w:r>
        <w:rPr/>
        <w:t>Pracowni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ostęp do listy pacjentów zarejestrowanych do pracown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ejestracja rozpoczęcia obsługi wizyty pacjenta w pracowni (przyjęc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spomaganie obsługi pacjenta w pracown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danych pacjenta w następujących kategori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ane osobow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odstawowe dane medyczne (grupa krwi, uczulenia, stale podawane leki, przebyte choroby, karta szczepie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prawnienia z tytułu um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storia Choroby (dane ze wszystkich wizyt pacjent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niki bada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rzegląd rezerwacji.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definiowania elementów menu (zakładek) w zależności od potrzeb i rodzaju usług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definiowania wzorów dokumentów dedykowanych dla pracown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użytkowania zdefiniowanych wcześniej wzorców dokumentacji dedykowanej do wizyty,</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zegląd, wprowadzanie i modyfikacja danych wizyty w następujących kategori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formacje ze skierow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kierowania, zlece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sługi, świadczenia w ramach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stawione skierow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konane podczas wizyty procedury dodatkow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ne dokumenty (zaświadczenia, druki, na formularzach zdefiniowanych dla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nik badania</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c przechwytywania pojedynczych klatek obrazu z kamery lub innego źródla np. aparatu USG  i dołączanie go do wyniku bad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stosowania słownika tekstów standardowych do opis danych wizyt</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stosowania „pozycji preferowanych” dla użytkowników, jednostek organizacyjnych (wyróżnienie najczęściej wykorzystywanych pozycji słow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zakończenia badania/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ryzacja medyczna bad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matyczne tworzenie karty wizyty/wyniku bada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gląd w rozliczenia NFZ z tytułu zrealizowanych w trakcie wizyty usług</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matyczna generacja i przegląd Księgi Pracown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Obsługa wyników bada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anie opisów wyników badań diagnostycznych</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prowadzanie opisów wyników badań na definiowalnych formularzach wyników dostosowanych do rodzaju wykonywanego bad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oryzacja wyników badań diagnosty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druk wyniku wg wzoru, jakim posługuje się pracow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System powinien umożliwiać powtórny wydruk dokumentu już wydrukowanego.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otwartego źródła promieniowania dla różnych izotop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procesu przygotowania i podania preparatu promieniotwórczego:</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lecenie przygotowania preparatu promieniotwórczego z określeniem radiofarmaceutyku, postaci fizycznej leku, aktywności i ilości poda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lecenie podania preparatu promieniotwórcz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alizacja zleceń przygotowania preparatu promieniotwórcz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alizacja zleceń podania leku z określeniem aktywności, radiofarmaceutyku, postaci fizycznej i ilości poda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aporty i wykazy Pracown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highlight w:val="yellow"/>
        </w:rPr>
        <w:t>11b. Pracownia patomorfologicz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dostęp do katalogu pacjentów w ramach podsystemów Ruch Chorych i Przychod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Rejestracja bad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rejestrowanie zleceń wewnętrznych, zleceń zewnętrznych(z innych szpitali. pacjentów komercyjnych, rejestracja danych skierow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możliwość uzupełnienia/poprawienia niepoprawnie wprowadzonych danych przez jednostki zlecają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obsługa obiegu zleceń i wyników "do konsulta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Przyjęcie prób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możliwość podziału materiału na oddzielne prób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sumaryczne zbieranie wyników badań z poszczególnych badań wykonywanych na prób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Rejestracja i zarządzanie wynik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możliwość ewidencji kilku rozpoznań (z podaniem numeru próbki materiału, którego to rozpozna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ewidencja wg klasyfikacji ICD 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ewidencja wg klasyfikacji SNOM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możliwość stosowania tekstów standartowych w opisach wyników (formularze opis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ewidencja personelu wykonującego: lekarza wykonującego. sprawdzającego oraz konsultując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autoryzacja wyniku oraz wydruk pisma wg zdefiniowanego szabl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przegląd i odpisy wyników b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możliwość korzystania z klasyfikacji standard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rozpoznania wg ICD 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SNOM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lokalizac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rozpoznania mikroskopowe łacińsk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P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system Bethes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xml:space="preserve">- rozpoznania sekcyjne (choroba zasadnicza, powikłania, schorzenia dodatkowe, przyczyna zgon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Możliwość obsługi badań z użyciem dedykowanych formularzy, w t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iopsje cienkoigł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cytologia złuszczenio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konsultacja prepara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a śródoperacyj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e FIS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e antygeny powierzchni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a D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a histopatolog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a cytolog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cytologia ginekologiczna (klasyfikacja Bethesda, PAP, opis makroskopowy, opis mikroskopowy, zlec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formularz sekcji zwłok (sekcja zwłok, protokół sekcyj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e sekcyjne noworod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badanie sekcyjne osoby dorosł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Statysty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zestawienia ilościowe (sumaryczne i anality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wykonanych badań wg rodzaj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wykonanych badań wg personel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wykonanych badań wg jednostki kierując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zestawienia badań na potrzeby rozliczeń z kontrahentami (sumarycznie i anality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Obsługa ksiąg b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przegląd, wydru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 możliwość definiowania niezależnych ksiąg dla poszczególnych rodzajów b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System jest zbudowany w technologii wielowarstwowej lub klient - serwer</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rStyle w:val="StrongEmphasis"/>
          <w:rFonts w:ascii="Times New Roman" w:hAnsi="Times New Roman" w:cs="Times New Roman"/>
          <w:color w:val="000000"/>
        </w:rPr>
      </w:pPr>
      <w:bookmarkStart w:id="22" w:name="__RefHeading___Toc377482729"/>
      <w:bookmarkEnd w:id="22"/>
      <w:r>
        <w:rPr>
          <w:rStyle w:val="StrongEmphasis"/>
          <w:rFonts w:cs="Times New Roman" w:ascii="Times New Roman" w:hAnsi="Times New Roman"/>
          <w:b/>
          <w:color w:val="000000"/>
        </w:rPr>
        <w:t>Rehabilitacja</w:t>
      </w:r>
    </w:p>
    <w:p>
      <w:pPr>
        <w:pStyle w:val="Normal"/>
        <w:spacing w:before="0" w:after="0"/>
        <w:ind w:left="360" w:hanging="0"/>
        <w:rPr>
          <w:rStyle w:val="StrongEmphasis"/>
          <w:rFonts w:ascii="Times New Roman" w:hAnsi="Times New Roman" w:cs="Times New Roman"/>
          <w:color w:val="000000"/>
        </w:rPr>
      </w:pPr>
      <w:r>
        <w:rPr/>
      </w:r>
    </w:p>
    <w:tbl>
      <w:tblPr>
        <w:tblW w:w="9079" w:type="dxa"/>
        <w:jc w:val="left"/>
        <w:tblInd w:w="-113" w:type="dxa"/>
        <w:tblLayout w:type="fixed"/>
        <w:tblCellMar>
          <w:top w:w="0" w:type="dxa"/>
          <w:left w:w="108" w:type="dxa"/>
          <w:bottom w:w="0" w:type="dxa"/>
          <w:right w:w="108" w:type="dxa"/>
        </w:tblCellMar>
      </w:tblPr>
      <w:tblGrid>
        <w:gridCol w:w="9079"/>
      </w:tblGrid>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owanie listy zdarzeń medycznych/elementów leczenia dla miejsca wykonania</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zarządzanie słownikami: </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owisk i urządzeń rehabilitacyjnych</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owadzenie klasyfikacji warunków wykonania rehabilitacji </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habilitacja ambulatoryjna</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habilitacja oddziału dziennego</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habilitacja stacjonarna</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rządzanie grafikami i terminarzami:</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owisk i urządzeń rehabilitacyjnych</w:t>
            </w:r>
          </w:p>
        </w:tc>
      </w:tr>
      <w:tr>
        <w:trPr>
          <w:trHeight w:val="85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słownika rozpoznań kwalifikujących do stopnia pilności „pilny”, wg Klasyfikacji chorób ICD – rewizja 10 dla rehabilitacji medycznej</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reślenie warunków dostępności elementu leczenia, poprzez przypisanie odpowiednich kategorii zasobów typu:</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sonel,</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mieszczenie,</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owisko rehabilitacyjne.</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reślanie standardowego czasu trwania porad/wizyt: pierwszorazowej, kontrolnej</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ę skorowidza pacjentów modułów obsługi Zakładu/Działu Rehabilitacji</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prowadzenie nowego programu rehabilitacji dla pacjenta</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automatycznie nadaje stopień pilności programu na podstawie rozpoznania skierowania:</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pisanie do programu lekarza prowadzącego, terapeuty prowadzącego</w:t>
            </w:r>
          </w:p>
        </w:tc>
      </w:tr>
      <w:tr>
        <w:trPr>
          <w:trHeight w:val="114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lanowanie elementów leczenia programu rehabilitacji w terminarzach terapeutów, pomieszczeń, stanowisk rehabilitacyjnych i w karcie zabiegowej pacjenta z uwzględnieniem preferencji pacjenta </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omaga planowanie porad kontrolnych, w ramach programu, do lekarza prowadzącego</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ęczne” planowanie porad i zabiegów, w tym porad i zabiegów w, już zajętych, terminach</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ulowanie całego programu lub wybranych, niezrealizowanych zabiegów z jednoczesnym anulowaniem rezerwacji zasobów</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 do bieżącego programu rehabilitacji pacjenta</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ę porady w programie rehabilitacji uprzednio zaplanowanej lub z pominięciem planowania</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stęp do dokumentacji medycznej pacjenta</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umożliwia lekarzowi i terapeucie bieżące uzupełnianie dokumentacji medycznej pacjenta,</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karzowi wystawianie skierowań, recept i zleceń</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widencję zrealizowanych świadczeń </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idencję czasu trwania porady</w:t>
            </w:r>
          </w:p>
        </w:tc>
      </w:tr>
      <w:tr>
        <w:trPr>
          <w:trHeight w:val="5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gląd do wszystkich wcześniejszych programów rehabilitacji pacjenta</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gląd do wszystkich wcześniejszych zleceń i wyników badań</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umożliwia wgląd do terminarza gabinetu na dany dzień </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umożliwia wgląd do terminarza terapeuty na dany dzień</w:t>
            </w:r>
          </w:p>
        </w:tc>
      </w:tr>
      <w:tr>
        <w:trPr>
          <w:trHeight w:val="28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twierdzenie wykonania zabiegu w karcie zabiegowej pacjenta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3" w:name="__RefHeading___Toc377482730"/>
      <w:r>
        <w:rPr/>
        <w:t>Administrator</w:t>
      </w:r>
      <w:bookmarkEnd w:id="23"/>
      <w:r>
        <w:rPr/>
        <w:t xml:space="preserve"> </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nfiguracja system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rządzanie słownikiem jednostek struktury organizacyjnej Zamawiającego na poziomie całego system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worzenie i modyfikacja listy jednostek organizacyjnych (recepcje, gabinety, pracownie, oddziały, izby przyjęć, bloki operacyjne itp.),</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owiązanie struktury jednostek organizacyjnych ze strukturą koszt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rządzanie słownikami standardowymi (ogólnopolskim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iędzynarodowa Klasyfikacja Procedur Medycznych ICD9 CM – druga polska edycj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lasyfikacja chorób wg ICD – rewizja 10,</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łownik Kodów Terytorialnych GU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łownik Zawod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worzenie, przegląd, edycja słowników własnych Zamawiająceg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ersonel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rządzanie strukturą użytkowników i ich uprawnieniam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efiniowanie listy użytkowników systemu,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określenie uprawnień użytkowników,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połączenia listy użytkowników ze słownikiem personel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ynamiczne definiowanie widoków słowników (zakresu danych wyświetlanych) dla jednostki organizacyjnej, dla użytkownik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finiowanie terminarzy zasobów: pomieszczeń, łóżek, urządzeń</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rządzanie parametrami na poziomie systemu, jednostki organizacyjnej, stacji roboczej, użytkow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efiniowanie struktury dokument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siąg wykorzystywanych w przychodni, szpitalu, pracownia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zablonów wydruków (pis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finiowanie elementów leczenia i złożonych szablonów zleceń wykorzystywanych przez jednostki zlecając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arządzanie międzymodułowym systemem komunikacyjnym umożliwiający pobranie lub wysłanie komunikatów d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nych moduł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nych użytkow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nych stacji robocz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ozostałe funkcje administratorsk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zegląd dziennika operacji (log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funkcje optymalizacji bazy danych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ożliwość wyszukiwania i łączenia podwójnie wprowadzonych danych pacjentów, lekarzy, instytucji.</w:t>
            </w:r>
          </w:p>
        </w:tc>
      </w:tr>
      <w:tr>
        <w:trPr>
          <w:trHeight w:val="1200" w:hRule="atLeast"/>
        </w:trPr>
        <w:tc>
          <w:tcPr>
            <w:tcW w:w="91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ystem musi zachowywać dane pacjenta "scalonego" mechanizmem scalania pacjentów. Pacjent którego dane zostały scalone z danymi innego pacjenta nie może być usunięty z systemu. Dane pacjenta powinny być dostępne do wyszukiwania w szczególności wyszukiwania wg identyfikatora pacjenta.</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4" w:name="__RefHeading___Toc377482731"/>
      <w:bookmarkEnd w:id="24"/>
      <w:r>
        <w:rPr/>
        <w:t>Wykazy</w:t>
      </w:r>
    </w:p>
    <w:tbl>
      <w:tblPr>
        <w:tblW w:w="9043" w:type="dxa"/>
        <w:jc w:val="left"/>
        <w:tblInd w:w="-10" w:type="dxa"/>
        <w:tblLayout w:type="fixed"/>
        <w:tblCellMar>
          <w:top w:w="0" w:type="dxa"/>
          <w:left w:w="70" w:type="dxa"/>
          <w:bottom w:w="0" w:type="dxa"/>
          <w:right w:w="70" w:type="dxa"/>
        </w:tblCellMar>
      </w:tblPr>
      <w:tblGrid>
        <w:gridCol w:w="9043"/>
      </w:tblGrid>
      <w:tr>
        <w:trPr>
          <w:trHeight w:val="57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lastyczne dopasowanie systemu do potrzeb sprawozdawczych Zamawiającego:</w:t>
            </w:r>
          </w:p>
        </w:tc>
      </w:tr>
      <w:tr>
        <w:trPr>
          <w:trHeight w:val="961" w:hRule="atLeast"/>
        </w:trPr>
        <w:tc>
          <w:tcPr>
            <w:tcW w:w="90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finiowanie niestandardowych wykazów pozwalających na tabelaryczne przedstawianie danych dostępnych w poszczególnych modułach, zapis stworzonych wzorców wykazów w celu wielokrotnego wykonywania raz zdefiniowanego wykazu</w:t>
            </w:r>
          </w:p>
        </w:tc>
      </w:tr>
      <w:tr>
        <w:trPr>
          <w:trHeight w:val="570" w:hRule="atLeast"/>
        </w:trPr>
        <w:tc>
          <w:tcPr>
            <w:tcW w:w="90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konanie zdefiniowanych wykazów i ich przedstawienie poprzez arkusz kalkulacyjny Excel</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5" w:name="__RefHeading___Toc377482732"/>
      <w:r>
        <w:rPr/>
        <w:t>Kalkulacja Kosztów Leczenia</w:t>
      </w:r>
      <w:bookmarkEnd w:id="25"/>
      <w:r>
        <w:rPr/>
        <w:t xml:space="preserve"> </w:t>
      </w:r>
    </w:p>
    <w:tbl>
      <w:tblPr>
        <w:tblW w:w="8960" w:type="dxa"/>
        <w:jc w:val="left"/>
        <w:tblInd w:w="-113" w:type="dxa"/>
        <w:tblLayout w:type="fixed"/>
        <w:tblCellMar>
          <w:top w:w="0" w:type="dxa"/>
          <w:left w:w="108" w:type="dxa"/>
          <w:bottom w:w="0" w:type="dxa"/>
          <w:right w:w="108" w:type="dxa"/>
        </w:tblCellMar>
      </w:tblPr>
      <w:tblGrid>
        <w:gridCol w:w="8960"/>
      </w:tblGrid>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lkulacja indywidualnych kosztów leczenia pacjenta:</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automatycznego pobierania danych o pacjencie w zakresie zrealizowanych mu świadczeń z aplikacji medycznych (Przychodnia, Ruch Chorych i Apteczka oddziałow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osobodn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rocedur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bada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leki.</w:t>
            </w:r>
          </w:p>
        </w:tc>
      </w:tr>
      <w:tr>
        <w:trPr>
          <w:trHeight w:val="96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druku kosztowej karty pacjenta dającej możliwość wyceny pobytu pacjenta (wydruk jako załącznik może być podstawą wystawienia faktury za pobyt pacjenta nieubezpieczonego) z wyszczególnieniem kosztów świadczeń i leków istotnych kosztowo oraz włączeniem kosztów pozostałych świadczeń do kosztów ogólnych pobytu:</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 zakresie kosztów leków – na poziomie cen leków z konkretnej dostawy, w ramach której zrealizowano podania dla pacjenta (inetgracja z modułami Apteka, Apteczka oddziałowa), </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 zakresie rzeczywistych kosztów świadczeń (z ostatniego miesiąca, dla którego taka wycena istnieje – integracja z modułem Rachunek Kosztów) </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grupowania kosztowych kart pacjentów wg zdefiniowanych kryteriów i prowadzenia analiz ekonomicznych (np. wg jednostek chorobowych, produktów rozliczeniow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lub technologii wielowarstwowej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6" w:name="__RefHeading___Toc377482733"/>
      <w:bookmarkEnd w:id="26"/>
      <w:r>
        <w:rPr>
          <w:rStyle w:val="StrongEmphasis"/>
          <w:rFonts w:cs="Times New Roman" w:ascii="Times New Roman" w:hAnsi="Times New Roman"/>
          <w:b/>
          <w:color w:val="000000"/>
        </w:rPr>
        <w:t>Wycena Procedur</w:t>
      </w:r>
    </w:p>
    <w:tbl>
      <w:tblPr>
        <w:tblW w:w="8960" w:type="dxa"/>
        <w:jc w:val="left"/>
        <w:tblInd w:w="-113" w:type="dxa"/>
        <w:tblLayout w:type="fixed"/>
        <w:tblCellMar>
          <w:top w:w="0" w:type="dxa"/>
          <w:left w:w="108" w:type="dxa"/>
          <w:bottom w:w="0" w:type="dxa"/>
          <w:right w:w="108" w:type="dxa"/>
        </w:tblCellMar>
      </w:tblPr>
      <w:tblGrid>
        <w:gridCol w:w="8960"/>
      </w:tblGrid>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pisania normatywnych nakładów osobowych i materiałowych niezbędnych do wykonania świadczenia lub grupy JGP :</w:t>
            </w:r>
          </w:p>
        </w:tc>
      </w:tr>
      <w:tr>
        <w:trPr>
          <w:trHeight w:val="96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określenie nakładów materiałowych potrzebnych do wykonania świadczenia lub grupy JGP na podstawie zdefiniowanego słownika materiałów i słownika leków z możliwością systemowej integracji w tym zakresie ze słownikami użytkowanymi przez moduły realizujące funkcjonalność w zakresie obsługi magazynu materiałów i obsługi magazynu leków,</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określenie nakładów osobowych personelu uczestniczącego w wykonaniu świadczenia,</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określenie ilości lub czasu pracy urządzenia użytego do wykonania świadczenia oraz jednostkowego kosztu pracy (dane pobierane z modułu środki trwałe i wyliczane na podstawie amortyzacji) lub wpisanie wartości kosztów w podziale na koszty rodzajowe ręcznie</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wykorzystania do opisu świadczenia – świadczeń prostych wcześniej opisanych</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wykorzystania do opisu JGP – świadczeń wcześniej opisanych, z określeniem miejsca wykonania</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określenie średniej ilości osobodni w ramach JGP dla oddziału rozliczającego dane JGP lub innego oddziału</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wydruku przygotowanych opisów świadczeń,</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automatycznego stworzenia opisu świadczenia dla ośrodka na podstawie wzorca przygotowanego dla całego zakładu.</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pisywania tych samych świadczeń w sposób różny dla każdego ośrodka wykonującego,</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aktualizacji kosztów nakładów materiałowych w trybie miesięcznym poprzez:</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aktualizację „ręczną”,</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automatyczne przepisanie kosztów materiałów i leków z poprzedniego miesiąca,</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tegrację w zakresie średnich cen dostaw materiałów i leków z modułami realizującymi funkcjonalność w zakresie obsługi magazynu materiałów i obsługi magazynu leków,</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aktualnienie kosztów nakładów osobowych personelu,</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liczenie aktualnych sumarycznych kosztów normatywnych,</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 wyliczonych kosztów normatywnych.</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porty kontroli celowości wydania materiałów z magazynu materiałów do miejsc udzielania świadczeń (w ramach systemowej integracji z modułem realizującym funkcjonalność obsługi magazynu i ewidencją udzielonych świadczeń w miejscach udzielania,</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alizy porównawcze kosztów zaksięgowanych w kartotece ośrodka powstawania kosztów FK z kosztami wynikającymi z normatywu i zaewidencjonowanej ilości wykonań.</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kreślenia kosztu osobodnia do wyliczenia kosztu JGP poprzez</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aktualizację „ręczną”,</w:t>
            </w:r>
          </w:p>
        </w:tc>
      </w:tr>
      <w:tr>
        <w:trPr>
          <w:trHeight w:val="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automatyczne przepisanie kosztów osobodnia z poprzedniego miesiąca,</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obliczenie kosztu osobodnia z na podstawie kosztów rzeczywistych (do wyboru koszty bezpośrednie, całkowite, wytworzenia, sprzedaży) z wybranych miesięcy, z wyłączeniem wybranych kosztów szczegółowych , wg określonego klucza podziału</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lub technologii wielowarstwowej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7" w:name="__RefHeading___Toc377482734"/>
      <w:bookmarkEnd w:id="27"/>
      <w:r>
        <w:rPr>
          <w:rStyle w:val="StrongEmphasis"/>
          <w:rFonts w:cs="Times New Roman" w:ascii="Times New Roman" w:hAnsi="Times New Roman"/>
          <w:b/>
          <w:color w:val="000000"/>
        </w:rPr>
        <w:t>Kadry</w:t>
      </w:r>
    </w:p>
    <w:p>
      <w:pPr>
        <w:pStyle w:val="Heading3"/>
        <w:numPr>
          <w:ilvl w:val="1"/>
          <w:numId w:val="27"/>
        </w:numPr>
        <w:rPr/>
      </w:pPr>
      <w:r>
        <w:rPr>
          <w:rStyle w:val="StrongEmphasis"/>
          <w:rFonts w:cs="Times New Roman" w:ascii="Times New Roman" w:hAnsi="Times New Roman"/>
          <w:b/>
          <w:color w:val="000000"/>
        </w:rPr>
        <w:t>Kadry – wymagania ogólne</w:t>
      </w:r>
    </w:p>
    <w:p>
      <w:pPr>
        <w:pStyle w:val="Normal"/>
        <w:spacing w:before="0" w:after="0"/>
        <w:rPr>
          <w:rStyle w:val="StrongEmphasis"/>
          <w:rFonts w:ascii="Times New Roman" w:hAnsi="Times New Roman" w:cs="Times New Roman"/>
          <w:color w:val="000000"/>
        </w:rPr>
      </w:pPr>
      <w:r>
        <w:rPr/>
      </w:r>
    </w:p>
    <w:tbl>
      <w:tblPr>
        <w:tblW w:w="8960" w:type="dxa"/>
        <w:jc w:val="left"/>
        <w:tblInd w:w="-113" w:type="dxa"/>
        <w:tblLayout w:type="fixed"/>
        <w:tblCellMar>
          <w:top w:w="0" w:type="dxa"/>
          <w:left w:w="108" w:type="dxa"/>
          <w:bottom w:w="0" w:type="dxa"/>
          <w:right w:w="108" w:type="dxa"/>
        </w:tblCellMar>
      </w:tblPr>
      <w:tblGrid>
        <w:gridCol w:w="8960"/>
      </w:tblGrid>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podstawowych danych pracowników w układzie chronologicznym:</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danych personalnych pracowników:</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identyfikacyjne z wykorzystaniem identyfikatorów określonych przepisami prawa podatkowego i ubezpieczeniowego,</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meldunkowe z uwzględnieniem aktualnego podziału terytorialnego kraju,</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wykształceniu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kwalifikacjach uzyskanych przez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trwających i zakończonych specjalizacjach i tytułach zawodow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posiadanych uprawnieniach do wykonywania czynności zawodow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przyznanych, na mocy odrębnych przepisów prawach do wykonywania zawodu,</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je o podnoszeniu kwalifikacji przez pracownika: ukończonych kursach i studiach dokształcając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umiejętnościach językowych pracownika z uwzględnieniem stopnia biegłości w posługiwaniu się językiem obcym,</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yodrębnione informacje o ukończonych kursach BHP,</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omadzenie informacji dotyczących ubezpieczenia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nabytych prawach do świadczeń emerytalno-rentowych,</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dotyczące tytułu i zakresu ubezpieczenia społecznego i zdrowotnego (zakres gromadzonych informacji powinien pokrywać się z zakresem danych wymaganych do sporządzenia dokumentów zgłoszeniowych dla potrzeb ubezpieczenia społecznego i zdrowotnego).</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przyznanych pracownikom świadczeniach socjaln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definiowania wypłaty w/w świadczeń socjalnych na liście płac,</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wykonanych przez pracowników obowiązkowych badaniach lekarski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na temat stosunku do służby wojskowej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członkach rodziny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informacje identyfikacyjne członków rodziny pracownika,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meldunkowe członków rodziny pracownika,</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je o świadczeniach należnych członkom rodziny na mocy przepisów ubezpieczeniowych dotyczących przyznawania i wypłaty zasiłków rodzinnych i pielęgnacyjnych,</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dotyczące zakresu ubezpieczenia społecznego i zdrowotnego (zakres gromadzonych informacji powinien pokrywać się z zakresem danych wymaganych do sporządzenia dokumentów zgłoszeniowych dla potrzeb ubezpieczenia społecznego i zdrowotnego członków rodziny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historii zatrudnienia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historii zatrudnienia pracownika poza aktualnym zakładem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okresie i trybie rozwiązania stosunku pracy w poprzednim zakładzie,</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zaliczeniu danej pozycji historii zatrudnienia do stażu pracy dla conajmniej 10 możliwych do zdefiniowania staży (wyróżnionych ze względu na możliwość określenia różnych regulaminów wyliczenia stażu),</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informacje o odliczeniach od stażu pracy dla danej pozycji historii zatrudnienia wynikających z urlopu bezpłatnego, wychowawczego lub innych przyczyn określonych przez zakład.</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odznaczeniach nadanych pracownikow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karach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przyznanych pracownikowi nagroda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przyznanej odzieży roboczej (z określeniem norm przydziałów dla stanowisk),</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zatrudnieniu pracownika w aktualnym zakładzie:</w:t>
            </w:r>
          </w:p>
        </w:tc>
      </w:tr>
      <w:tr>
        <w:trPr>
          <w:trHeight w:val="55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możliwość ewidencji informacji o zatrudnieniu pracownika na podstawie różnych stosunków pracy (różne typy umów – umowa o pracę, umowa zlecenie, umowa godzinowa, kontrakty na czynności medyczne),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rzechowywanie informacji o historii każdego stosunku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przechowywania informacji o pracy w szczególnych warunkach dla potrzeb ubezpieczenia,</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rzechowywanie informacji o obowiązku i zakresie ubezpieczenia dla każdego stosunku pracy (zakres gromadzonych informacji powinien pokrywać się z zakresem danych wymaganych do sporządzenia dokumentów zgłoszeniowych dla potrzeb ubezpieczenia społecznego i zdrowotnego),</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chowywanie informacji na temat stażu pracy na dzień rozpoczęcia stosunku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ręcznego uzupełnienia stażu na dzień rozpoczęcia stosunku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automatycznego wyliczenia stażu na dzień rozpoczęcia umow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określenia - wyliczenia co najmniej 10 pozycji stażu pracy wyliczanych na podstawie odrębnych regulaminów.</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liczenia stażu bieżącego lub stażu na określoną datę na podstawie stażu na dzień rozpoczęcia umowy i przebiegu aktualnego stosunku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określenia - wyliczenia co najmniej 10 pozycji stażu pracy wyliczanych na podstawie odrębnych regulamin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wyliczenia stażu tylko z okresu pracy w bieżącym zakładzi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nieobecności pracownika:</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chowywanie informacji o statystyce nieobecności dla stosunku pracy (zbiorcze informacje o przysługujących prawach do urlopu i zarejestrowanych okresach nieobecności pracownika w ramach stosunku pracy) w układzie rocznym, w tym wyróżnienie nieobecności na część dnia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a modyfikacja statystyki nieobecności po zmianie wymiaru zatrudnienia lub dobowej normy czasu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godzinowego rozliczania urlop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chowywanie informacji o oddelegowaniach pracownika do innych zakładów w ramach stosunku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chowywanie informacji o aktualnym procencie dodatku stażowego i przewidywanym terminie podwyższenia tego procentu zgodnie z przyjętym regulaminem,</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definiowania dla umów pracowników innych niż ogólnie obowiązujących regulaminów obliczania procentu dodatku stażowego,</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chowywanie informacji o planowanym terminie przyznania nagrody jubileuszowej zgodnie z obowiązującym regulaminem przyznawania nagrody za staż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ormacje o okresach nieobecności pracownika w ramach stosunku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la zwolnień chorobowych przechowywanie informacji określonych w przepisach o świadczeniach z ubezpieczenia społecznego w razie choroby i macierzyństw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kandydatów do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informacji o kwalifikacjach kandydat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podstawowych danych osobowych kandydat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danych teleadresowych kandydat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notowywanie informacji o stanowisku, na jakie kandydat aplikuj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bierania kandydatów z grona byłych lub aktualnych pracowników jednostk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zostałe funcje związane z obsługa kadrową pracowników:</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echowywania informacji o szczegółach zatrudnienia pracownika w ramach stosunku pracy z dokładnością do miejsca wykonywania pracy (ośrodka powstawania kosztów) dla potrzeb rachunku kosztów (etaty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rzechowywanie informacji ewidencyjnych o miejscu zatrudnienia w ramach etatu,</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rzechowywanie informacji o stanowisku i zawodzie wykonywanym w ramach etatu,</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przechowywanie informacji o zaszeregowaniu pracownika w ramach etatu. </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okonywania grupowego przeszeregowania pracowników – grupowa zmiana warunków zaszeregowania w ramach stosunku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owadzenia miesięcznej ewidencji czasu pracy dla poszczególnych stosunków pracy zgodnie z wymogami prawa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owanie i realizacja (na podstawie ofert i planów) szkoleń pracownik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zynności analityczno – sprawozdawcze:</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lastycznego tworzenia wykazów i zestawień na podstawie danych o pracownikach i ich stosunkach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tworzenia szablonów wykazów (biblioteka wykaz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zapisu wykazów w formacie arkusza MS-Excel, HTML, CSV, Open Offic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żliwość emisji dokumentów kadrowych na podstawie danych o pracownikach i ich stosunkach pracy: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definiowania szablonów pism (biblioteka pism),</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wydruku pism z wykorzystaniem edytora MS-Word, Open Office.</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żliwość przygotowania i eksportu dokumentów zgłoszeniowych ZUS dla pracowników i ich stosunków do programu ZUS-Płatnik,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chanizmy ochrony danych osobow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definiowania dla użytkowników systemu dostępu do danych osobowych tylko dla wybranych pracowników.</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lub technologii wielowarstwowej </w:t>
            </w:r>
          </w:p>
        </w:tc>
      </w:tr>
    </w:tbl>
    <w:p>
      <w:pPr>
        <w:pStyle w:val="Heading3"/>
        <w:ind w:left="1440" w:hanging="0"/>
        <w:rPr>
          <w:rStyle w:val="StrongEmphasis"/>
          <w:rFonts w:ascii="Times New Roman" w:hAnsi="Times New Roman" w:cs="Times New Roman"/>
          <w:color w:val="000000"/>
          <w:lang w:val="pl-PL"/>
        </w:rPr>
      </w:pPr>
      <w:r>
        <w:rPr>
          <w:lang w:val="pl-PL"/>
        </w:rPr>
      </w:r>
    </w:p>
    <w:p>
      <w:pPr>
        <w:pStyle w:val="Heading3"/>
        <w:numPr>
          <w:ilvl w:val="1"/>
          <w:numId w:val="27"/>
        </w:numPr>
        <w:rPr/>
      </w:pPr>
      <w:r>
        <w:rPr/>
        <w:t>Kadry – BHP – Ochrona Radiologiczna</w:t>
      </w:r>
    </w:p>
    <w:tbl>
      <w:tblPr>
        <w:tblW w:w="8960" w:type="dxa"/>
        <w:jc w:val="left"/>
        <w:tblInd w:w="-113" w:type="dxa"/>
        <w:tblLayout w:type="fixed"/>
        <w:tblCellMar>
          <w:top w:w="0" w:type="dxa"/>
          <w:left w:w="108" w:type="dxa"/>
          <w:bottom w:w="0" w:type="dxa"/>
          <w:right w:w="108" w:type="dxa"/>
        </w:tblCellMar>
      </w:tblPr>
      <w:tblGrid>
        <w:gridCol w:w="8960"/>
      </w:tblGrid>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rejestru pracowni radiologicznych (inspektorzy odpowiedzialni, pracownicy narażeni, zezwol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rejestru urządzeń pomiarowych indywidualnych i środowiskow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rejestru źródeł promieniowania (rodzaje źródeł, pomiary aktywnośc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protokołów odczytu urządzeń pomiarow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 karty zgłoszeniowej do Centralnego Rejestru Dawek,</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idok danych kadrow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stawowe dane pracowników (dane osobowe, umow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eobecnośc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dania okresow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rawni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rsy BHP,</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zież robocz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nowiska – dane dotyczące oceny naraż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lidacje prezentujące alerty i ostrzeżenia na podstawie zgromadzonych dla pracowników dan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dostępnienie danych gromadzonych w ramach funkcjonalności modułu w module Wykazy na potrzeby tworzenia definiowanych przez użytkowników wykazów i pism.</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lub technologii wielowarstwowej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8" w:name="__RefHeading___Toc377482737"/>
      <w:bookmarkEnd w:id="28"/>
      <w:r>
        <w:rPr>
          <w:rStyle w:val="StrongEmphasis"/>
          <w:rFonts w:cs="Times New Roman" w:ascii="Times New Roman" w:hAnsi="Times New Roman"/>
          <w:b/>
          <w:color w:val="000000"/>
        </w:rPr>
        <w:t>Ewidencja czasu pracy</w:t>
      </w:r>
    </w:p>
    <w:tbl>
      <w:tblPr>
        <w:tblW w:w="8960" w:type="dxa"/>
        <w:jc w:val="left"/>
        <w:tblInd w:w="-113" w:type="dxa"/>
        <w:tblLayout w:type="fixed"/>
        <w:tblCellMar>
          <w:top w:w="0" w:type="dxa"/>
          <w:left w:w="108" w:type="dxa"/>
          <w:bottom w:w="0" w:type="dxa"/>
          <w:right w:w="108" w:type="dxa"/>
        </w:tblCellMar>
      </w:tblPr>
      <w:tblGrid>
        <w:gridCol w:w="8960"/>
      </w:tblGrid>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iguracja grafików czasu pracy pracowników:</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efiniowania kalendarza, dni świątecznych oraz rozkładu standardowego pięciodniowego tygodnia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ydzielania pracowników do poszczególnych grup umów na okresy zatrudnienia w danej jednostce zakładu,</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efinicja rodzajów godzin jakie są stosowane do wprowadzania ewidencji czasu pracy; czasu trwania tzw. pory nocnej, doby świątecznej; ilości godzin w tygodniu pracy.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idencja czasu pracy pracowników w podziale na grupy umów:</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owanie czasu pracy pracowników z dokładnością do godzin pracy w poszczególne dni z informacją o ilości godzin do przepracowania, ilością godzin nocnych i świąteczn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prowadzanie faktycznego czasu pracy pracowników (rejestracja godzin nieobecności, dodatkowych godzin pracy także w zakresie podziału na miejsca zatrudni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ydruk grafika czasu prac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twierdzanie zaplanowanego i faktycznego czasu pracy przez osoby do tego uprawnion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RCP (eksport i import danych z RCP),</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konywania raportów w oparciu o dane wprowadzone dla pracownik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liczenia godzin pracy dla potrzeb naliczenia wynagrodzeń:</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e obliczanie w oparciu o faktyczny czas pracy pracownika liczby przepracowanych godzin świątecznych, nocnych, nadgodzin (rozliczenie powinno być przygotowywane w rozbiciu na miejsca zatrudnienia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modyfikacji przygotowanego rozliczenia godzin (w zakresie podziału na miejsca zatrudnienia),</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ekazania przygotowanego rozliczenia automatycznie realizującego funkcjonalność w zakresie obsługi wynagrodzeń.</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lub technologii wielowarstwowej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29" w:name="__RefHeading___Toc377482738"/>
      <w:bookmarkEnd w:id="29"/>
      <w:r>
        <w:rPr/>
        <w:t>Płace</w:t>
      </w:r>
    </w:p>
    <w:tbl>
      <w:tblPr>
        <w:tblW w:w="8960" w:type="dxa"/>
        <w:jc w:val="left"/>
        <w:tblInd w:w="-113" w:type="dxa"/>
        <w:tblLayout w:type="fixed"/>
        <w:tblCellMar>
          <w:top w:w="0" w:type="dxa"/>
          <w:left w:w="108" w:type="dxa"/>
          <w:bottom w:w="0" w:type="dxa"/>
          <w:right w:w="108" w:type="dxa"/>
        </w:tblCellMar>
      </w:tblPr>
      <w:tblGrid>
        <w:gridCol w:w="8960"/>
      </w:tblGrid>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madzenie danych podatkowych dotyczących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ormacje o przynależności do urzędu skarbowego,</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formacje o stopie podatku,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formacje o przysługujących pracownikowi kosztach uzyskania przychodu,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ormacje o przysługujących pracownikowi ulgach podatkow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romadzenie zbiorczych informacji o naliczonych podstawach i procentach składek na ubezpieczenie społeczne i zdrowotne dla pracownika na podstawie jego stosunków pracy w układzie rocznym,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żliwość wyodrębnienia list płac: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stawowych – generacja wynagrodzenia zasadniczego raz w miesiącu,</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datkowych – generacja wynagrodzeń dodatkowych w trakcie miesiąca,</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yżurowych – generacja wypłat dyżurów i nadgodzin (możliwość pobrania przygotowanego rozliczenia z Grafik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miowych – generacja wypłat premii miesięcznych, kwartalnych, roczn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szacowanych – ponowne wyliczenie wartości dla pozycji z listy wejściowej (po wstecznej zmianie stawki zaszeregowania) dla wszystkich zależnych składników wynagrodz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lecenia – generacja wypłat dla umów cywilno-prawn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trakty – generacja wypłat dla umów kontrakty na czynności medyczn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wa majątkowe – generacja wypłat dla spadkobierców z określeniem udziału,</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oby niezatrudnione – generacja wypłat dla osób niezatrudnion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korzystania w trakcie wypełniania informacji o pracownikach i listach płac z klasyfikacji uzupełnianych przez użytkownika pozwalających na systematyczne grupowanie wprowadzanych dan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gotowanie danych do list płacow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lastycznego określania sposobu naliczania przez użytkownika składników wypłat (możliwośc definiowania algorytmów składników płacow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żliwość określenia stałych składników wypłat dla każdego stosunku pracy pracownika z możliwością określenia składników wypłat dla każdego miejsca pracy (etatu), </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widencji ilościowo-wartościowa dyżurów i nadgodzin wypracowanych w ramach stosunku pracy w danym miesiącu z możliwością określenia miejsca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obierania danych o godzinach dyżurów i nadgodzin z rozliczenia godzin przygotowanego w module realizującym funkcjonalność z zakresu ewidencji czasu pracy,</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prowadzania korekt wypłat wynagrodzenia za dyżury i nadgodziny wypłacone w poprzednich miesiącach (zarówno powiększających jak i zmniejszających wypłatę tego wynagrodz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reślenie informacji o przyznanych pracownikowi premiach i nagrodach pieniężn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episania list premiowych z miesiąca poprzedniego,</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zygotowanie nieobecności pracownika dla potrzeb rozliczenia na liście płac: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możliwość określenia sposobu rozliczenia dla poszczególnych typów nieobecności, </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automatycznego wyliczenia kwot należnych z tytułu nieobecności na podstawie przepisów o świadczeniach z ubezpieczenia społecznego w razie choroby i macierzyństwa, przepisy prawa pracy i przepisy wewnątrz zakładowe,</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możliwość dokonania automatycznego przeszacowania nieobecności jeśli podstawa dla wypłaconej już nieobecności powinna zostać wyliczona na nowo z powody zmian w wynagrodzeniu,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rozliczania zwolnień dla umów-zleceń.</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gotowanie informacji o spłacie pożyczek,</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gotowanie informacji o zajęciach sądowych wynagrodzenia pracowników,</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gotowanie i gromadzenie informacji o świadczeniach socjalnych jakie mają zostać wypłacone pracownikom (określenie kwoty, terminu wypłat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ygotowanie informacji o wyrównaniach i potrącenia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worzenie list płac poprzez określenie stosunków pracy rozliczanych w ramach listy,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utworzenia listy płac poprzez przepisanie informacji z miesiąca poprzedniego,</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utomatyczne naliczenie wynagrodzeń pracowników na podstawie danych podatkowych i danych przygotowanych dla list płacowych: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naliczenie przychodów,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naliczenie potrąceń,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naliczenie składek na ubezpieczenie społeczn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naliczenie składek na ubezpieczenie zdrowotn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naliczenie podatk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bieżąca kontrola i sygnalizacja poprawności dokonywanych naliczeń.</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ręcznej korekty, uzupełnienia wyliczeń dokonanych automatyczni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otwierdzenie poprawności dokonanych wyliczeń – zatwierdzenie listy płac.</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ygotowania i emisji przelewów dla naliczonych wynagrodzeń:</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druku przelewów w formie papierowej,</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druku przelewów zbiorcz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misji przelewów w formie elektronicznej z wykorzystaniem systemu bankowości elektronicznej.</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wydruku podstawowych zestawień:</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a płac,</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ki wynagrodzeń dla pracowników, w tym możliwość definiowania własnych wzorów pasków (utajnione),</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rta wynagrodzeń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rta zasiłkowa pracownik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rmularze rozliczeniowe PIT,</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misji danych z formularzy rozliczeniowych PIT w postaci plików XML,</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stawienia nominałów dla list płac.</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mknięcie miesiąca płacowego:</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kontrola rozliczenia na listach płacowych wszystkich przygotowanych składników wypłat,</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kontrola przekroczenia przez pracowników progów podatkowych.</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mulacja wypłaty wynagrodzenia na podstawie wprowadzonych parametrów dotyczących sposobu pobierania wynagrodzenia z umowy. Każda z symulacji obejmuje grupę umów, dla których jest ona wykonywana.</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lastycznego tworzenia wykazów i zestawień, dostosowanych do potrzeb Zamawiającego, na podstawie danych o naliczonych wynagrodzenia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tworzenia szablonów wykazów (biblioteka wykaz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pisu wykazów w formacie arkusza MS-Excel, HTML ,CSV, Open Office.</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misji dokumentów płacowych (pism, zaświadczeń) na podstawie danych o naliczonych wynagrodzenia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definiowania szablonów pism (biblioteka pism),</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wydruku pism z wykorzystaniem edytora MS-Word, Open Office.</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tworzenia sprawozdań DEK-I-0, Z-02, Z-03, Z-05, Z-06, Z-12, PNT-01  oraz definiowanie własnych sprawozdań</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rejestru dochod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eglądu danych o dochodach pracownika naliczonych na listach płac</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 układzie miesięcznym,</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yczne uzupełnianie rejestru dochodów podczas generacji list płac.</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ółpraca z systemem Finanse-Księgowość:</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pisu informacji wartościowych o wynagrodzeniach pracowników na kontach księgi głównej i ksiąg pomocniczych modułu realizującego funkcjonalność z zakresu Finanse-Księgowość,</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elastycznego określenia sposobu zapisu wynagrodzeń w module realizującym funkcjonalność z zakresu Finanse-Księgowość (definicja szablonów eksportu),</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żliwość przygotowania i eksportu dokumentów rozliczeniowych ZUS dla pracowników i ich stosunków do programu ZUS-Płatnik.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kas pożyczkow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obsługi wielu kas pożyczkow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idencja zbieranych składek (kasy PKZP),</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idencja udzielonych pożyczek:</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ewidencja poręczyciel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wypłaty pożyczki na liście płac,</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określenie sposobu spłaty (generacja planu spłaty rat pożyczk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ewidencja bieżącego stanu zadłuż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możliwość przeglądu historii spłaty pożyczk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racja zestawień dotyczących kas:</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bilans kas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raport o stanie zadłużenia i spłat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jest wykonany w technologii klient-serwer lub technologii wielowarstwowej </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30" w:name="__RefHeading___Toc377482739"/>
      <w:bookmarkEnd w:id="30"/>
      <w:r>
        <w:rPr>
          <w:rStyle w:val="StrongEmphasis"/>
          <w:rFonts w:cs="Times New Roman" w:ascii="Times New Roman" w:hAnsi="Times New Roman"/>
          <w:b/>
          <w:color w:val="000000"/>
        </w:rPr>
        <w:t>Obsługa zamówień wewnętrznych w tym zamówień publicznych</w:t>
      </w:r>
    </w:p>
    <w:p>
      <w:pPr>
        <w:pStyle w:val="Heading3"/>
        <w:ind w:left="1440" w:hanging="0"/>
        <w:rPr>
          <w:rStyle w:val="StrongEmphasis"/>
          <w:rFonts w:ascii="Times New Roman" w:hAnsi="Times New Roman" w:cs="Times New Roman"/>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1"/>
              <w:numPr>
                <w:ilvl w:val="0"/>
                <w:numId w:val="2"/>
              </w:numPr>
              <w:spacing w:lineRule="auto" w:line="276"/>
              <w:rPr>
                <w:rFonts w:cs="Times New Roman"/>
                <w:sz w:val="22"/>
                <w:szCs w:val="22"/>
              </w:rPr>
            </w:pPr>
            <w:r>
              <w:rPr>
                <w:rFonts w:cs="Times New Roman"/>
                <w:sz w:val="22"/>
                <w:szCs w:val="22"/>
              </w:rPr>
              <w:t>tworzenie zamówień wewnętrznych w jednostkach organizacyjnych Zamawiającego:</w:t>
            </w:r>
          </w:p>
          <w:p>
            <w:pPr>
              <w:pStyle w:val="Akapitzlist1"/>
              <w:numPr>
                <w:ilvl w:val="1"/>
                <w:numId w:val="2"/>
              </w:numPr>
              <w:spacing w:lineRule="auto" w:line="276"/>
              <w:rPr>
                <w:rFonts w:cs="Times New Roman"/>
                <w:sz w:val="22"/>
                <w:szCs w:val="22"/>
              </w:rPr>
            </w:pPr>
            <w:r>
              <w:rPr>
                <w:rFonts w:cs="Times New Roman"/>
                <w:sz w:val="22"/>
                <w:szCs w:val="22"/>
              </w:rPr>
              <w:t>dostępu do indeksu materiałów modułu realizującego funkcjonalność obsługi magazynu,</w:t>
            </w:r>
          </w:p>
          <w:p>
            <w:pPr>
              <w:pStyle w:val="Akapitzlist1"/>
              <w:numPr>
                <w:ilvl w:val="1"/>
                <w:numId w:val="2"/>
              </w:numPr>
              <w:spacing w:lineRule="auto" w:line="276"/>
              <w:rPr>
                <w:rFonts w:cs="Times New Roman"/>
                <w:sz w:val="22"/>
                <w:szCs w:val="22"/>
              </w:rPr>
            </w:pPr>
            <w:r>
              <w:rPr>
                <w:rFonts w:cs="Times New Roman"/>
                <w:sz w:val="22"/>
                <w:szCs w:val="22"/>
              </w:rPr>
              <w:t>tworzenie i ewidencja zamówień na materiały w jednostkach organizacyjnych Zamawiającego,</w:t>
            </w:r>
          </w:p>
          <w:p>
            <w:pPr>
              <w:pStyle w:val="Akapitzlist1"/>
              <w:numPr>
                <w:ilvl w:val="1"/>
                <w:numId w:val="2"/>
              </w:numPr>
              <w:spacing w:lineRule="auto" w:line="276"/>
              <w:rPr>
                <w:rFonts w:cs="Times New Roman"/>
                <w:sz w:val="22"/>
                <w:szCs w:val="22"/>
              </w:rPr>
            </w:pPr>
            <w:r>
              <w:rPr>
                <w:rFonts w:cs="Times New Roman"/>
                <w:sz w:val="22"/>
                <w:szCs w:val="22"/>
              </w:rPr>
              <w:t xml:space="preserve">możliwość tworzenia zamówień na podstawie już istniejących, </w:t>
            </w:r>
          </w:p>
          <w:p>
            <w:pPr>
              <w:pStyle w:val="Akapitzlist1"/>
              <w:numPr>
                <w:ilvl w:val="1"/>
                <w:numId w:val="2"/>
              </w:numPr>
              <w:spacing w:lineRule="auto" w:line="276"/>
              <w:rPr>
                <w:rFonts w:cs="Times New Roman"/>
                <w:sz w:val="22"/>
                <w:szCs w:val="22"/>
              </w:rPr>
            </w:pPr>
            <w:r>
              <w:rPr>
                <w:rFonts w:cs="Times New Roman"/>
                <w:sz w:val="22"/>
                <w:szCs w:val="22"/>
              </w:rPr>
              <w:t>możliwość akceptacji zamówienia przez:</w:t>
            </w:r>
          </w:p>
          <w:p>
            <w:pPr>
              <w:pStyle w:val="Akapitzlist1"/>
              <w:numPr>
                <w:ilvl w:val="2"/>
                <w:numId w:val="2"/>
              </w:numPr>
              <w:spacing w:lineRule="auto" w:line="276"/>
              <w:rPr>
                <w:rFonts w:cs="Times New Roman"/>
                <w:sz w:val="22"/>
                <w:szCs w:val="22"/>
              </w:rPr>
            </w:pPr>
            <w:r>
              <w:rPr>
                <w:rFonts w:cs="Times New Roman"/>
                <w:sz w:val="22"/>
                <w:szCs w:val="22"/>
              </w:rPr>
              <w:t>pracownika przygotowującego zamówienie,</w:t>
            </w:r>
          </w:p>
          <w:p>
            <w:pPr>
              <w:pStyle w:val="Akapitzlist1"/>
              <w:numPr>
                <w:ilvl w:val="2"/>
                <w:numId w:val="2"/>
              </w:numPr>
              <w:spacing w:lineRule="auto" w:line="276"/>
              <w:rPr>
                <w:rFonts w:cs="Times New Roman"/>
                <w:sz w:val="22"/>
                <w:szCs w:val="22"/>
              </w:rPr>
            </w:pPr>
            <w:r>
              <w:rPr>
                <w:rFonts w:cs="Times New Roman"/>
                <w:sz w:val="22"/>
                <w:szCs w:val="22"/>
              </w:rPr>
              <w:t>przełożonego,</w:t>
            </w:r>
          </w:p>
          <w:p>
            <w:pPr>
              <w:pStyle w:val="Akapitzlist1"/>
              <w:numPr>
                <w:ilvl w:val="2"/>
                <w:numId w:val="2"/>
              </w:numPr>
              <w:spacing w:lineRule="auto" w:line="276"/>
              <w:rPr>
                <w:rFonts w:cs="Times New Roman"/>
                <w:sz w:val="22"/>
                <w:szCs w:val="22"/>
              </w:rPr>
            </w:pPr>
            <w:r>
              <w:rPr>
                <w:rFonts w:cs="Times New Roman"/>
                <w:sz w:val="22"/>
                <w:szCs w:val="22"/>
              </w:rPr>
              <w:t>kierownika jednostki organizacyjnej.</w:t>
            </w:r>
          </w:p>
          <w:p>
            <w:pPr>
              <w:pStyle w:val="Akapitzlist1"/>
              <w:numPr>
                <w:ilvl w:val="1"/>
                <w:numId w:val="2"/>
              </w:numPr>
              <w:spacing w:lineRule="auto" w:line="276"/>
              <w:rPr>
                <w:rFonts w:cs="Times New Roman"/>
                <w:sz w:val="22"/>
                <w:szCs w:val="22"/>
              </w:rPr>
            </w:pPr>
            <w:r>
              <w:rPr>
                <w:rFonts w:cs="Times New Roman"/>
                <w:sz w:val="22"/>
                <w:szCs w:val="22"/>
              </w:rPr>
              <w:t>wydruk  zamówienia,</w:t>
            </w:r>
          </w:p>
          <w:p>
            <w:pPr>
              <w:pStyle w:val="Akapitzlist1"/>
              <w:numPr>
                <w:ilvl w:val="0"/>
                <w:numId w:val="2"/>
              </w:numPr>
              <w:spacing w:lineRule="auto" w:line="276"/>
              <w:rPr>
                <w:rFonts w:cs="Times New Roman"/>
                <w:sz w:val="22"/>
                <w:szCs w:val="22"/>
              </w:rPr>
            </w:pPr>
            <w:r>
              <w:rPr>
                <w:rFonts w:cs="Times New Roman"/>
                <w:sz w:val="22"/>
                <w:szCs w:val="22"/>
              </w:rPr>
              <w:t xml:space="preserve">możliwość przesyłania zamówień wewnętrznych z jednostek organizacyjnych w formie elektronicznej do Działu Zamówień, </w:t>
            </w:r>
          </w:p>
          <w:p>
            <w:pPr>
              <w:pStyle w:val="Akapitzlist1"/>
              <w:numPr>
                <w:ilvl w:val="0"/>
                <w:numId w:val="2"/>
              </w:numPr>
              <w:spacing w:lineRule="auto" w:line="276"/>
              <w:rPr>
                <w:rFonts w:cs="Times New Roman"/>
                <w:b/>
                <w:b/>
                <w:sz w:val="22"/>
                <w:szCs w:val="22"/>
              </w:rPr>
            </w:pPr>
            <w:r>
              <w:rPr>
                <w:rFonts w:cs="Times New Roman"/>
                <w:sz w:val="22"/>
                <w:szCs w:val="22"/>
              </w:rPr>
              <w:t xml:space="preserve">przegląd stanu realizacji zamówienia, </w:t>
            </w:r>
          </w:p>
          <w:p>
            <w:pPr>
              <w:pStyle w:val="Akapitzlist1"/>
              <w:numPr>
                <w:ilvl w:val="0"/>
                <w:numId w:val="2"/>
              </w:numPr>
              <w:spacing w:lineRule="auto" w:line="276"/>
              <w:rPr>
                <w:rFonts w:cs="Times New Roman"/>
                <w:b/>
                <w:b/>
                <w:sz w:val="22"/>
                <w:szCs w:val="22"/>
              </w:rPr>
            </w:pPr>
            <w:r>
              <w:rPr>
                <w:rFonts w:cs="Times New Roman"/>
                <w:sz w:val="22"/>
                <w:szCs w:val="22"/>
              </w:rPr>
              <w:t>przegląd stanu realizacji pozycji zamówienia.</w:t>
            </w:r>
          </w:p>
        </w:tc>
      </w:tr>
    </w:tbl>
    <w:p>
      <w:pPr>
        <w:pStyle w:val="Normal"/>
        <w:spacing w:before="0" w:after="0"/>
        <w:rPr>
          <w:rFonts w:ascii="Times New Roman" w:hAnsi="Times New Roman" w:cs="Times New Roman"/>
          <w:b/>
          <w:b/>
        </w:rPr>
      </w:pPr>
      <w:r>
        <w:rPr>
          <w:rFonts w:cs="Times New Roman" w:ascii="Times New Roman" w:hAnsi="Times New Roman"/>
          <w:b/>
        </w:rPr>
      </w:r>
    </w:p>
    <w:tbl>
      <w:tblPr>
        <w:tblW w:w="8960" w:type="dxa"/>
        <w:jc w:val="left"/>
        <w:tblInd w:w="-10" w:type="dxa"/>
        <w:tblLayout w:type="fixed"/>
        <w:tblCellMar>
          <w:top w:w="0" w:type="dxa"/>
          <w:left w:w="70" w:type="dxa"/>
          <w:bottom w:w="0" w:type="dxa"/>
          <w:right w:w="70" w:type="dxa"/>
        </w:tblCellMar>
      </w:tblPr>
      <w:tblGrid>
        <w:gridCol w:w="8960"/>
      </w:tblGrid>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zamówień i przetargów w Dziale zamówień:</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powiązania synonimów z indeksami materiałowymi dostępnymi w module obsługi magazynu w przypadku synonimów na towar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żliwość przekazywania zamówień z jednostek do opiniowania do osób merytorycznych,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sposobu realizacji zamówi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ydanie z magazynu konkretnego indeksu materiałowego powiązanego z synonimem z zamówieni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zakup u dowolnego kontrahent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zakup u konkretnego kontrahenta,</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zakup z umowy przetargowej.</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realizacja zamówień wewnętrznych z jednostek organizacyjnych: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tworzenie zamówień zewnętrznych na podstawie zamówień wewnętrzn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ydruk zamówień zewnętrznych,</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kontrola realizacji zamówień zewnętrznych (w momencie tworzenia dokumentów PZ w module realizującym funkcjonalność obsługi magazynu materiałów). </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sługa zamówień publicznych w zakresie ewidencji danych wymaganych Ustawą Prawo Zamówień Publiczn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ewidencja pytań i odpowiedzi do specyfikacji,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protestów, odwołań i skarg,</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złożonych ofert,</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ewidencja kontrahentów wykluczonych,</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tworzenia pakietów,</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zapisania do pliku listy pozycji przetargowych (jako załącznika do SIWZ),</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wczytania z pliku listy pozycji przetargowych z cena i ilością ujętych w ofercie.</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spieranie rozstrzygania przetargu poprzez ewidencję i przeliczanie ocen wystawianych w ramach kryteriów przez członków komisji,</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spieranie rozstrzygania przetargu poprzez wyliczanie ogólnej oceny na podstawie cen i ocen za kryteria.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odpisywanie umów poprzetargowych – przepisywanie zwycięskiej oferty do umowy,</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ntrola realizacji umowy:</w:t>
            </w:r>
          </w:p>
        </w:tc>
      </w:tr>
      <w:tr>
        <w:trPr>
          <w:trHeight w:val="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podczas tworzenia dokumentów PZ w modułach realizujących funkcjonalność obsługi magazynu materiałowego i magazynu apteki – sprawdzanie zgodności co do ilości i ceny przyjmowanej pozycji z zapisaną w umowie,</w:t>
            </w:r>
          </w:p>
        </w:tc>
      </w:tr>
      <w:tr>
        <w:trPr>
          <w:trHeight w:val="4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możliwość sprawdzenia procentowego wykonania umowy – dla całej umowy i poszczególnych jej pozycji.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generowanie standardowych pism związanych z przetargiem oraz umową, </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żliwość tworzenia własnych pism.</w:t>
            </w:r>
          </w:p>
        </w:tc>
      </w:tr>
      <w:tr>
        <w:trPr>
          <w:trHeight w:val="3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System jest wykonany w technologii klient-serwer lub technologii wielowarstwowej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Heading3"/>
        <w:numPr>
          <w:ilvl w:val="0"/>
          <w:numId w:val="27"/>
        </w:numPr>
        <w:rPr/>
      </w:pPr>
      <w:bookmarkStart w:id="31" w:name="__RefHeading___Toc377482740"/>
      <w:bookmarkEnd w:id="31"/>
      <w:r>
        <w:rPr>
          <w:rStyle w:val="StrongEmphasis"/>
          <w:rFonts w:cs="Times New Roman" w:ascii="Times New Roman" w:hAnsi="Times New Roman"/>
          <w:b/>
          <w:color w:val="000000"/>
        </w:rPr>
        <w:t>S</w:t>
      </w:r>
      <w:r>
        <w:rPr/>
        <w:t>ystem analityki biznesowej (Business Intelligence)</w:t>
      </w:r>
    </w:p>
    <w:tbl>
      <w:tblPr>
        <w:tblW w:w="9173" w:type="dxa"/>
        <w:jc w:val="left"/>
        <w:tblInd w:w="-113" w:type="dxa"/>
        <w:tblLayout w:type="fixed"/>
        <w:tblCellMar>
          <w:top w:w="0" w:type="dxa"/>
          <w:left w:w="108" w:type="dxa"/>
          <w:bottom w:w="0" w:type="dxa"/>
          <w:right w:w="108" w:type="dxa"/>
        </w:tblCellMar>
      </w:tblPr>
      <w:tblGrid>
        <w:gridCol w:w="9173"/>
      </w:tblGrid>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bezpośredni (bez potrzeby ładowania danych do pośredniego silnika bazodanowego lub silnika in-memory) dostęp do różnych typów źródeł danych: np. XML, Web Services, procedur składowanych, plików płaskich, baz relacyjnych, baz wielowymiarowych, systemów transakcyjnych, hurtowni danych, hurtowni tematycz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wiązanie musi być oparte o jedne spójny interfejs użytkownika, oparty o jeden model metadanych. Interfejs musi zapewnić możliwość publikacji raportów na kokpicie, raportów ad-hoc, raportowania operacyjnego, bezpośrednich zapytań do źródeł fizycznych podpiętych do serwera analitycznego.</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obsługiwać m.in. następujące źrodla danych: Baza Oracle, Baza Microsoft SQL Server, Oracle OLAP option, Microsoft Analysis Services (MDX), ESSBAS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wiązanie musi być oparte o jeden łatwo zarządzalny,spójny model metadanych wykorzystywany przez wszystkie elementy interfejsu użytkownika.</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wiązanie musi pozwalać na definiowanie metadanych serwera BI porzez intuicyjny interfejs graficzny a nie w oparciu o skrypty i kodowani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wiązanie musi posiadać możliwość łączenia na poziomie modelu metadanych informacji pochodzących z różnych źródel. Musi pozwalać na proste wykonywanie raportów opartych o fragmentację danych pochodzących z wielu źródeł, drążenie poprzez różne zródła danych w ramach jednego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możliwiać użytkownikowi/administratorowi zmianę nazw elementów warstwy fizycznej na pojęcia biznesowe, przyjazne użytkownikowi końcowem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natywnie wspierać wielojęzyczność przez mechanizmy wbudowane w rozwiązanie. Wielojęzyczność musi być wspierana w obrębie jednej warstwy metadanych i nie może wymagać dla każdego języka instalacji odrębnej warstwy metadanych lub ich częśc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 celu osiągnięcia skalowania systemu powinien być wykorzystywany mechanizm puli połączeń (“connection pooling”). Oznacza to, że pojedyncze połączenie do bazy danych jest wykorzystywane do wykonywania wielu zapytań.</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żytkownik musi mieć dostęp do informacji biznesowej w sposób on-line (raporty) wyłącznie przez standardową przeglądarkę sieci Web za pomocą języka DHTML (technologia AJAX). Wykorzystanie przeglądarki internetowej jako interfejsu użytkownika nie może wymuszać instalacji dodatkowych komponentów typu ActiveX lub Applet Java. Wymagane jest wsparcie przynajmniej dwóch następujących przeglądarek internetowych – Internet Explorer, Mozilla Firefox, Chrom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dostępniać otwarte biblioteki API do warstwy modelu biznesowego meta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wiązanie musi być oparte o architekturę trójwarstwową.</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mieć możliwość instalacji na platformie systemu operacyjnego MS Windows oraz Linux.</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tworzenia agregatów w relacyjnym źródle danych na podstawie logiki biznesowej warstwy metadanych serwera analitycznego. W rezultacie musi istnieć możliwość wygenerowania skryptu fizycznego który będzie uruchomiony po stronie bazy danych i pozwoli na utworzenie odpowiednich agregatów. Jednocześnie system zapewni automatycznie obsługę tych agregatów po stronie modelu metadanych serwera analitycznego.</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na dostęp do danych na poziomie warstwy biznesowej metadadanych za pomocą sterownika ODBC.</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natywną możliwość wizualizacji informacji na mapi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możliwość klastrowania środowiska B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możliwość wykonania analiz „write-back”.</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użytkownikowi na  przygotowanie raportu operacyjnego typu "pixel perfect" bazując na danych samodzielnie załadowanych w pliku Excel.</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musi zapewnić możliwośc samodzielnego tworzenia raportów przez użytkowników końcowych inaczej niż w sposób ściśle programistyczny.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olić na prezentowanie informacji z wielu źródeł danych na jednym raporcie (nie na kokpicie menedżerskim).</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ykorzystywać tabele agregatów w sposób transparentny dla użytkownika końcowego.</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prezentację danych na raportach z wykorzystaniem takich wizualizacji jak: Performance Tiles, Waterfall, Map, 100 Percent Stacked Chart, Null Non-Surpression, Breadcrumbs, Trellis, Zamrożonych nagłówków tabeli i tabeli przestaw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rekomendować użytkowników odpowiedni sposób wizualizcji danych w zależności od danych zdefiniowanych w kryterium raportu tzw.data-driven insight.</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trafić dynamicznie udostępniać użytkownikom listy wartości wykorzystywane do filtrowania danych na raporci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tworzenie tzw. Sub-filtrów np. Użytkownik może wykorzystać rezultaty jednego raportu jako filtr drugiego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kaskadowe podpowiedzi (prompts) np. 2-ga podpowiedź wyświetla tylko wyfiltrowane ważne wartości dla niej bazując na wartościach zwróconych w 1-ej podpowiedz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potrafić wyeksportować dane w formacie HTML,PDF,RTF,Excel (mhtml),Excel (html) Excel (*.xsls), PowerPoint (mhtml), PowerPoint (*.pptx), MHTML, PDF/a,PDF/x,Zipper PDF, FO Formatted XML, Data (XML).</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potrafić wizualizować graficznie tzw. wyjątki tzn. Wartości przekraczające wartości oczekiwane, nie mieszczące się w pewnych zakresa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wykonywanie kalkulacji: matematycznych, statystycznych, znakowych, konwersj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tworzenie warunków wyliczanych, wykorzystywanych do filtrowania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możliwiać wizualizację danych aktualnych, historycznych oraz trend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powinien pozwalać użytkownikowi na sortowanie danych dowolnego wymiaru w porządku rosnącym lub malejącym w przeglądarce internetowej.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pozwalać użytkownikowi na sortowanie wyników raportu w postaci tabeli przestawnej po kolumnie i po wiersz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pozwalać użytkownikom ustawiać warunki potrzebne do filtrowania danych w przeglądarce internetowej.</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pozwalać użytkownikom na wykonywanie operacji drążenia danych do danych bardziej szczegółowych (drill down) w przeglądarce internetowej.</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siadać możliwość nawigacji warunkowej, która w zależności od sytuacji może wskazywać użytkownikowi pewne biznesowo powiązane scieżki analizy.</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pozwalać użytkownikowi na drążenie hierarchii wymiaru (tzw.”drzewko”) a nie wyłącznie jego atrybutów. Powinna być zapewniona możliwość generowania raportu opartego jednocześnie o hierachię wymiarów i atrybuty.</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nna istnieć możliwość definiowania na raporcie nowych obiektów wyliczalnych oraz grup, wykorzystując zarówno elementy z hierarchi danego wymiaru oraz korzystając z atrybutów wymiar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siadać możliwość drążenia  informacji pochodzących z kilku źródeł danych bez potrzeby tworzenia dodatkowych raportów (tzn. bez potrzeby łączenia kilku raportów zawierających informacje z różnych źródeł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nna istnieć możliwość wykorzystania na raporcie kilku hierarchi wymiarów jednocześnie oraz możliwość umieszczenia w raporcie jednocześnie hierarchi wymiarów wraz z atrybutami wymiar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i istnieć możliwość wykonywanie dodatkowych zapytań SQL przed jak i po zgromadzeniu wyników zapytania przez serwer analityczny. Definiowanie zapytań SQL musi być realizowane z poziomu modułu ad-hoc systemu analitycznego.</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tworzenia nowych grup wyliczalnych z uwzględnieniem struktury hierarchicznej wymiar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worzenie każdego dodatkowego widoku danych nie może wymagać osobnego, nowego zapytania SQL.</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użytkownikom dodawanie logicznych kolumn, wyrażeń, obliczeń na raporcie uruchomionym w przeglądarce internetowej.</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użytkownikom na zmianę nazw kolumn na raporcie uruchomionym w przeglądarce internetowej, na dowolnie wybrane przez użytkownika nagłówki i etykiety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tworzenie raportów operacyjnych o dokładnie określonym układzie (tzw. pixel-perfect formatting). W szczególności system musi mieć możliwość wykorzystania formularzy PDF Forms publikowanych przez instytucje państwowe jako szablonów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ć automatyczną konwersję kokpitu menadżerskiego z raportami do raportu operacyjnego.</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ostęp do kokpitów, tworzenie raportów ad-hoc i tworzenie raportów operacyjnych (tzw. pixel-perfect) musi być realizowane poprzez jeden spójny interfejs oparty o przeglądarkę www.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tworzenie poprzez przeglądarkę internetową firmowego stylu (template) który raz stworzony może być dziedziczony przez wszystkie raporty.</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rony portalu informacyjnego muszą mieć możliwość personalizacji na poziomie użytkownika oraz na poziomie grupy użytkownik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kpity informacyjne musza mieć możliwość osadzenia w nich treści z zewnętrznego serwisu internetowego.</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winna istnieć możliwość udostępnienia raportu i kokpitu w postaci adresu URL z zachowaniem praw dostępu odnośnie zawartej tam treśc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rtal (kokpit) informacyjny musi mieć możliwość osadzenia w nim dowolonej zawartości DHTML (HTML oraz Java Script).</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możliwiać bezpośrednie połączenie jednego raportu z kilkoma innymi w ramach jednego kokpitu menadżerskiego, tak aby kliknięcie na atrybucie raportu powodowało automatyczne filtrowanie danych na pozostałych raportach (tzw.master-detail).</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zapewniać możliwość historyzacji analiz i raportów w postaci migawek z możliwością tworzenia dokumentów PDF zawierających pełną historię zmian.</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mieć możliwość tworzenia bezpośrednio z kokpitu zapytań analitycznych opartych o SQL bazujących na modele logicznym metadanych serwera BI i bezpośrednich strukturach fizycznych podpiętych do serwera B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obsługę funkcji szeregów czasowych jak np. SQL PERIODROLLING, AGGREGATE AT, AGO, TODAT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na wykonanie fizycznego zapytania lub wywołanie funkcji bazy danych bezpośrednio na raporcie BI, przy czym raport może zawierać jednocześnie kolumny pochodzące z modelu metadanych serwera analitycznego BI jak i bezpośrednie odwołanie do zapytań/funkcji źródła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formatowanie warunkowe dla tabeli przestawnej.</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formatowanie hierarchii wymiaru tak żeby każdy jej poziom mógł być reprezentowany w inny sposób (np.inny kolor).</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c zapewniać wbudowaną możliwość  wywołania webservice bezpośrednio z raportu z możliwością przekazania wybranych parametrów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kpit powinien posiadać możliwość łatwej komunikacji strategii przedsiębiorstwa poprzez zbalansowaną kartę wyników (ang.Balanced Scorecard). Zbalansowana karta wyników powinna być oparta o jeden spójny z serwerem BI model metadanych (nie jest akceptowalne tworzenie dodatkowego, osobnego modelu meta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wspierać obsługe hierarchii niezbalansow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zaimportowania raportów do programu MS Excel i MS Power Point z możliwością automatycznego odświeżania zawartości raportów. Zawartość raportów powinna być automatycznie filtrowana zgodnie z uprawnieniami użytkownika.</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podglądu rezultatu/układu wygenerowego raportu na etapie jego tworzenia bez potrzeby wcześniejszego zapisywania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ręcznej modyfikacji logicznego zapytania SQL wygenerowanego w trakcie tworzenia raportu ad-hoc  w tym możliwość wykonania dodatkowych zapytań przed i po wykonaniu  analizy.</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prosty interfejs generatora (wizard’a) do raportów ad-hoc i raportów operacyjnych który w kolejnych krokach poprowadzi użytkownika końcowego przez wszystkie niezbędne etapy od zdefiniowania kryteriów/źródła raportów do wizualizacji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ć generowanie raportów operacyjnych w oparciu o bezpośrednie zapytania fizyczne do źródła danych oraz w oparciu o model metadanych serwera B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ć importowanie danych zawartymi w raportach systemu BI oraz zawartych w metadanych serwera BI z poziomu MS Office : MS Word, MS Excel, MS Power Point.</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wyświetlanie obiektów typu BLOB bezpośrednio na raporcie (w kolumnie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żytkownik musi mieć możliwość przywrócenia kokpitu z raportami do stanu wyjściowego po wykonaniu drążenia,filtrowania lub zmiany układu tabeli przestawnej bezpośrednio na kokpici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musi zawierać kontekstową Pomoc dla użytkowników/administratorów.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użytkownikom/administratorom na łatwą rozbudowę systemu Pomocy.</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możliwość automatycznej weryfikacji modelu metadanych pod kątem potencjalnych błędów w projektowaniu meta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ć dodawanie komentarzy do kokpitów menadżerskich i raport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musi umożliwiać użytkownikom planowanie wykonywania raportów o określonym czasie, cykliczności lub jednorazowo.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użytkownikom końcowym na samodzielne ustawianie harmonogramów wykonania ich zadań/raportów oraz zapytań.</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dostarczać mechanizmy do zmiany układu kolumn i wierszy raportów umieszczonych w tabeli lub tabeli przestawnej, poprzez prosty mechanizm „Drag&amp;Drop”, bez konieczności edycji lub zmiany definicji raport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krywać złożoność struktur danych fizycznych oraz wszystkich aspektów związanych z ich dostarczeniem. Użytkownik musi posługiwać się pojęciami i elementami posiadającymi nazwy biznesowe oraz nie musi znać lokalizacji danych na których pracuj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nie może wymagać od użytkownika końcowego znajomości połączeń oraz ich reguł w celu stworzenia raportu.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na ukrywanie kolumn na raporci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na prezentację wielu tabel jako folderu i ukrywać warstwę struktury danych np. Znormalizowana postać wielu tabel może logicznie być widoczna jako jedna zdenormalizowana tabela jeśli ma to sens biznesowy dla użytkowników końcow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wierać stronę domową na której użytkownik będzie miał dostęp do najczęściej używanych raportów, ostatnio używanych raportów, listy folderów z raportam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powinien umożliwiać łatwe wyszukiwanie raportów po słowach kluczowych w opisie raportu z możliwością wykorzystania mechanizmu „full text sear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użytkownikowi na zdefiniowanie procesu obserwowania wyników zwracanych przez raport lub raporty w sposób cykliczny i alertowania użytkownika jeżeli wartości progowe zostaną przekroczone. System musi zapewniać możliwość sekwencyjnego obserwowania zdarzeń tzn. jeżeli jeden proces obserwacji wyników zwróci oczekiwane rezultaty może zostać uruchomiony kolejny proces lub procesy sprawdzające kolejne obszary. W rezultacie użytkownik powinien dostać stosowne powiadomienie mailem lub w postaci przycisku na kokpicie B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szybkiego generowania analiz poprzez umieszczenia wybranego raportu w pamięci cache serwera analitycznego, na podstawie ustalonego wczesniej harmonogramu oraz zdefiniowanego wcześniej warunku lub grupy warunk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zapewnia możliwość pracy grupowej nad modelem metadanych serwera analitycznego z możliwością wersjonowania repozytorium meta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tworzenia patchy do uaktualnienia kolejnych wersji system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możliwość podglądu i drukowania schematu fizycznego i biznesowego modelu meta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zastosowania filtrów bez konieczności wykorzystania dodatkowych przycisków typu „Zastosuj” („Apply”) lub „Wyczyść”(„Reset”).</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mieć możliwość dodania wybranych raportów do widoku „Ulubione”. Raport oznaczony jako „Ulubiony” musi być wyraźnie wyróżniony graficznie na tle pozostałych raport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możliwość podglądu kokpitu/raportu w kontekście wybranego użytkownika.</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informowanie użytkownika przez RSS o nowych raportach utworzonych w danym katalogu na serwerze B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musi umożliwiać proces zewnętrznej identyfikacji użytkowników. Wśród wspieranych sposobów identyfikacji wymagane jest co najmniej identifikacja na podstawie danych w źrodle danych, wykorzystanie serwera LDAP.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wielopoziomowy model bezpieczeństwa jak użytkownik, rola.</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dynamicznie przypisywać użytkownikom poziom bezpieczeństwa bazując na atrybutach przypisanych użytkownikowi w procesie identyfikacj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automatycznie ograniczać zapytania wykonywane przez użytkowników, grupę użytkowników lub ze względu na źródło danych z którego będą generowane raporty. Ograniczenia muszą dotyczyć: liczby zwracanych rekordów, długości czasu wykonywania raportu, czas pracy użytkownika (godziny, dni tygodnia).</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 sposób natywny wspierać śledzenie aktywności użytkowników poprzez identyfikator użytkownika, rolę użytkownika, dostarczając informacje m.in. o czasie wykonania raportu, nazwie raportu, wykorzystaniu pamięci cache w ramach raportu, statusie raportu (zakończony/nie zakończony).</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na administrację zapytaniami SQL z poziomu przeglądarki internetowej. Administrator musi mieć możliwość podglądu aktualnie wykonywanych zapytań analitycznych i ich anulowanie.</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na definiowanie autoryzacji dostępu do danych na poziomie metadanych biznesowych serwera B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przezroczystość zmian atrybutów fizycznych obiektów bazy danych w stosunku do raport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dostarczać graficzne narzędzie administracyjne które pozwoli na zdefiniowanie metadanych serwera analitycznego bez potrzeby ręcznego pisania SQL.</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scentralizowaną konsolę do zarządzania systemem umożliwiającą min. Uruchomienie/Zatrzymanie poszczególnych komponentów systemu, konfigurację, mierzenie wydajności, diagnostykę systemu B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alać na tworzenia skryptów do zarządzania systemem BI z wykorzystaniem JMX.</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lokalizacji struktury metadanych jak i warstwy prezentacj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ć wykorzystania natywnych mechanizmów bazy danych Oracle takich jak : szyfrowanie, VPD, Data Masking oraz failover.</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musi dostarczać inteligentnego, wieloużytkownikowego mechanizmu cache.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dostarczać inteligentnego, wieloużytkownikowego mechanizmu cache. W szczególności system musi pozwalać na inteligentne wykorzystanie pamięci podręcznej cache serwera BI tzn. jeżeli w pamięci cache znajduje się niższy poziom agregacji danych niż wymagany na raporcie, wówczas raport zagreguje dane z pamięci cache i nie będzie generował zapytania fizycznego bezpośrednio do źródła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funkcjonalnosć klastrowania do operacji równoważenia obciążenia (load balancing) oraz operacji przełączania podczas awarii dla wielu instancji serwerów aplikacyj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realizację wielu równoległych zapytań SQL.</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ystem musi wykorzystywać zalety architektury SMP (Symmetric Multi-processing).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wielowątkowość.</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wspierać możliwość wcześniejszego buforowania wyników i wyliczeń niezbednych do szybkiego dostarczenia raportu użytkownikowi końcowemu. Mechanizm musi posiadać możliwość ustalenia harmonogramu zasiliania pamięci cache serwera analitycznego żądanymi wynikam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automtycznie optymalizować zapytania analityczne tzn. obliczenia zawarte w logicznym zapytaniu po stronie systemu BI mogą być w ramach optymalizacji całkowicie wykonane po stronie serwera BI, częściowo wykonane po stronie serwera BI i na bazie danych, całkowicie wykonane po stronie bazy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możliwość samodzielnej subskrypcji użytkownika końcowego do rozsyłanej informacji.</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i istnieć możliwość dystrybucji raportów w różnych formatach – HTML,PDF,RTF,Excel (mhtml),Excel (html) Excel (*.xsls), PowerPoint (mhtml), PowerPoint (*.pptx), MHTML, PDF/a,PDF/x,Zipper PDF, FO Formatted XML, Data (XML).</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i istnieć możliwość dystrybucji warunkowej wybranych raport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ać możliwośc dystrybucji informacji na podstawie dostarczonej zewnętrznej listy dystrybucyjnej.</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pozwolić na generowanie wielu wersji raportów z automatycznym podziałem informacji na podstawie jednego szablonu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zapewnić dystrybucję informacji poprze email, FTP, WebDav, Drukarka, Fax.</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 musi umożliwiać tworzenie raportów operacyjnych o dokładnie określonym układzie (tzw. pixel-perfect formatting). System musi mieć możliwość wykorzystania formularzy PDF Forms publikowanych przez instytucje państwowe jako szablonów raportu.</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równywanie i analiza danych pochodzących z wszystkich systemów, w oparciu o hurtownie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definiowania własnych analiz opartych o gromadzone dane z systemów medycznych i administracyjnych</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worzenie raportów on-line w oparciu o dane aktualne</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zna prezentacja wyników</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obierania danych do:</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liku MS Excell</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liku PDF</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liku tekstowego np. csv</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porty medyczne:</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afik personelu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tylizacja zasobów – oddziały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tylizacja zasobów – przychodnia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tylizacja zasobów – pracownie diagnostyczne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tylizacja zasobów – laboratoria</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ynamika obłożenia łóżek szpitalnych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ynamika ruchu chorych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ynamika czasu hospitalizacji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lan i wykonanie świadczeń NFZ i MZ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użycie leków wg grup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porty administracyjne:</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upy personelu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az stanu kont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lan i wykonanie kosztów OPK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oszty pośrednie OPK w podziale na OPK przekazujące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sencje personelu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skaźniki płynności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ognoza płynności finansowa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skaźniki zadłużenia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alizacja planu finansowego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dżety OPK (plan, wykonanie, odchylenia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chody z pozostałej sprzedaży </w:t>
            </w:r>
          </w:p>
        </w:tc>
      </w:tr>
      <w:tr>
        <w:trPr>
          <w:trHeight w:val="85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soby ludzkie wg grup zawodowych (liczby pracowników w etatach, osobach, odejścia, przyjęcia, średnie zatrudnienie w osobach, w etatach, średnia płaca )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obowiązania w podziale na okresy wymagalności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leżności w podziale na okresy wymagalności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rawozdania roczne (bilans, rachunek zysków i strat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ednorodne grupy pacjentów :</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 realizacji umów NFZ – poziom 1: stan realizacji rodzajów umów</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 realizacji umów NFZ – poziom 2: stan realizacji wybranej umowy</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 realizacji umów NFZ – poziom 3: szczegóły realizacji wybranej umowy</w:t>
            </w:r>
          </w:p>
        </w:tc>
      </w:tr>
      <w:tr>
        <w:trPr>
          <w:trHeight w:val="85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n realizacji umów NFZ – poziom 4: zestawienie pozycji rozliczeniowych  składających na realizację planu umowy</w:t>
            </w:r>
          </w:p>
        </w:tc>
      </w:tr>
      <w:tr>
        <w:trPr>
          <w:trHeight w:val="85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estawienie wyznaczonych JGP - Poziom 1: Zestawienie ogólnej liczby wystąpień danej JGP w zadanym okresie lub/i dla zadanej wersji grupera JGP</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estawienie wyznaczonych JGP - Poziom 2: Szczegóły wybranej JGP</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estawienie wyznaczonych JGP - Poziom 3: Dodatkowe informacje</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porty przekrojowe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nik OPK</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anie Kontraktu</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artości kluczy statystycznych</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tylizacja zasobów – Sprzęt</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rPr/>
      </w:pPr>
      <w:bookmarkStart w:id="32" w:name="__RefHeading___Toc377482741"/>
      <w:bookmarkEnd w:id="32"/>
      <w:r>
        <w:rPr>
          <w:rStyle w:val="StrongEmphasis"/>
          <w:rFonts w:cs="Times New Roman" w:ascii="Times New Roman" w:hAnsi="Times New Roman"/>
          <w:b/>
          <w:color w:val="000000"/>
          <w:lang w:val="pl-PL"/>
        </w:rPr>
        <w:t xml:space="preserve">System elektronicznego </w:t>
      </w:r>
      <w:r>
        <w:rPr>
          <w:rStyle w:val="StrongEmphasis"/>
          <w:rFonts w:cs="Times New Roman" w:ascii="Times New Roman" w:hAnsi="Times New Roman"/>
          <w:b/>
          <w:color w:val="000000"/>
        </w:rPr>
        <w:t>bieg dokumentów</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System zapewnia kompleksową funkcjonalność oprogramowania SEOD, w której system w warstwie klienckiej (przeglądarka internetowa) umożliwia pracę w różnych środowiskach: Windows, Linux.</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System nie wymaga instalacji dodatkowych komponentów typu plug-in przez użytkowników lub administratorów. System realizuje wszystkie czynności przez przeglądarkę internetową z włączoną obsługą wirtualnej maszyny Java.</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 xml:space="preserve">Aktualizacja oprogramowania na nowszą wersji odbywa się bez jakiejkolwiek ingerencji po stronie stacji roboczej użytkowników końcowych systemu SEOD. </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Dostarczone oprogramowanie posiada polskojęzyczny interfejs użytkownika oraz obsługę polskich liter i sortowania wg polskiego alfabetu.</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Interfejs użytkownika aplikacji udostępniany przez przeglądarkę internetową wykorzystuje technologię AJAX w celu przyspieszenia pracy.</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before="0" w:after="120"/>
        <w:ind w:left="360" w:right="380" w:hanging="360"/>
        <w:jc w:val="both"/>
        <w:rPr>
          <w:sz w:val="22"/>
          <w:szCs w:val="22"/>
        </w:rPr>
      </w:pPr>
      <w:r>
        <w:rPr>
          <w:sz w:val="22"/>
          <w:szCs w:val="22"/>
        </w:rPr>
        <w:t>Wszystkie dostarczane moduły oprogramowania w ramach SOD tworzą jednolity system informatyczny, w szczególności poprzez:</w:t>
      </w:r>
    </w:p>
    <w:p>
      <w:pPr>
        <w:pStyle w:val="TextBody"/>
        <w:widowControl w:val="false"/>
        <w:numPr>
          <w:ilvl w:val="0"/>
          <w:numId w:val="26"/>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jedno miejsce logowania się do wszystkich modułów SOD,</w:t>
      </w:r>
    </w:p>
    <w:p>
      <w:pPr>
        <w:pStyle w:val="TextBody"/>
        <w:widowControl w:val="false"/>
        <w:numPr>
          <w:ilvl w:val="0"/>
          <w:numId w:val="26"/>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wykorzystanie wspólnej platformy systemowej serwerów aplikacji i baz danych,</w:t>
      </w:r>
    </w:p>
    <w:p>
      <w:pPr>
        <w:pStyle w:val="TextBody"/>
        <w:widowControl w:val="false"/>
        <w:numPr>
          <w:ilvl w:val="0"/>
          <w:numId w:val="26"/>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wykorzystanie jednej wspólnej bazy danych (struktura tabel musi być jedna wspólna dla wszystkich modułów), w szczególności wszystkie dane muszą być zapisywane i odczytywane z jednej bazy danych,</w:t>
      </w:r>
    </w:p>
    <w:p>
      <w:pPr>
        <w:pStyle w:val="TextBody"/>
        <w:widowControl w:val="false"/>
        <w:numPr>
          <w:ilvl w:val="0"/>
          <w:numId w:val="26"/>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wykorzystanie wspólnego interfejsu użytkownika,</w:t>
      </w:r>
    </w:p>
    <w:p>
      <w:pPr>
        <w:pStyle w:val="TextBody"/>
        <w:widowControl w:val="false"/>
        <w:numPr>
          <w:ilvl w:val="0"/>
          <w:numId w:val="26"/>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wykorzystanie wspólnych kartotek wspomagających przez poszczególne komponenty (kartoteka kontrahentów, struktura organizacyjna ),</w:t>
      </w:r>
    </w:p>
    <w:p>
      <w:pPr>
        <w:pStyle w:val="TextBody"/>
        <w:widowControl w:val="false"/>
        <w:numPr>
          <w:ilvl w:val="0"/>
          <w:numId w:val="26"/>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wykorzystanie wspólnego i spójnego systemu uprawnień.</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right="380" w:hanging="0"/>
        <w:jc w:val="both"/>
        <w:rPr>
          <w:sz w:val="22"/>
          <w:szCs w:val="22"/>
        </w:rPr>
      </w:pPr>
      <w:r>
        <w:rPr>
          <w:sz w:val="22"/>
          <w:szCs w:val="22"/>
        </w:rPr>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System jest niezależny od wyboru pakietów biurowych (edytor tekstów, arkusz kalkulacyjny itp.) służących do tworzenia i uaktualniania poszczególnych dokumentów przez pracowników.</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System nie przetwarza dokumentów (plików zawierających dokumenty) w sposób, który naruszałby spójność i integralność plików, a w szczególności uniemożliwia ich odczytanie w aplikacji źródłowej.</w:t>
      </w:r>
    </w:p>
    <w:p>
      <w:pPr>
        <w:pStyle w:val="TextBody"/>
        <w:widowControl w:val="false"/>
        <w:numPr>
          <w:ilvl w:val="0"/>
          <w:numId w:val="23"/>
        </w:numPr>
        <w:pBdr>
          <w:top w:val="single" w:sz="4" w:space="1" w:color="000000"/>
          <w:left w:val="single" w:sz="4" w:space="4" w:color="000000"/>
          <w:bottom w:val="single" w:sz="4" w:space="1" w:color="000000"/>
          <w:right w:val="single" w:sz="4" w:space="4" w:color="000000"/>
        </w:pBdr>
        <w:tabs>
          <w:tab w:val="clear" w:pos="1276"/>
        </w:tabs>
        <w:suppressAutoHyphens w:val="true"/>
        <w:spacing w:before="0" w:after="120"/>
        <w:ind w:left="360" w:right="380" w:hanging="360"/>
        <w:jc w:val="both"/>
        <w:rPr>
          <w:sz w:val="22"/>
          <w:szCs w:val="22"/>
        </w:rPr>
      </w:pPr>
      <w:r>
        <w:rPr>
          <w:sz w:val="22"/>
          <w:szCs w:val="22"/>
        </w:rPr>
        <w:t>System pozwala na jednoczesny dostęp do danych wielu użytkownikom oraz zapewnia ochronę tych danych przed utratą spójności lub zniszczeniem.</w:t>
      </w:r>
    </w:p>
    <w:p>
      <w:pPr>
        <w:pStyle w:val="Heading4"/>
        <w:keepNext w:val="true"/>
        <w:keepLines/>
        <w:spacing w:lineRule="exact" w:line="220" w:before="120" w:after="360"/>
        <w:ind w:hanging="0"/>
        <w:rPr>
          <w:sz w:val="22"/>
          <w:szCs w:val="22"/>
        </w:rPr>
      </w:pPr>
      <w:r>
        <w:rPr>
          <w:sz w:val="22"/>
          <w:szCs w:val="22"/>
        </w:rPr>
      </w:r>
      <w:bookmarkStart w:id="33" w:name="bookmark23"/>
      <w:bookmarkStart w:id="34" w:name="bookmark23"/>
    </w:p>
    <w:p>
      <w:pPr>
        <w:pStyle w:val="Heading4"/>
        <w:keepNext w:val="true"/>
        <w:keepLines/>
        <w:spacing w:lineRule="exact" w:line="220" w:before="120" w:after="360"/>
        <w:ind w:hanging="0"/>
        <w:rPr/>
      </w:pPr>
      <w:bookmarkStart w:id="35" w:name="bookmark23"/>
      <w:r>
        <w:rPr/>
        <w:t>Podstawowe ewidencje</w:t>
      </w:r>
      <w:bookmarkEnd w:id="35"/>
    </w:p>
    <w:p>
      <w:pPr>
        <w:pStyle w:val="TextBody"/>
        <w:widowControl w:val="false"/>
        <w:numPr>
          <w:ilvl w:val="3"/>
          <w:numId w:val="42"/>
        </w:numPr>
        <w:pBdr>
          <w:top w:val="single" w:sz="4" w:space="1" w:color="000000"/>
          <w:left w:val="single" w:sz="4" w:space="1" w:color="000000"/>
          <w:bottom w:val="single" w:sz="4" w:space="1" w:color="000000"/>
          <w:right w:val="single" w:sz="4" w:space="1" w:color="000000"/>
        </w:pBdr>
        <w:tabs>
          <w:tab w:val="clear" w:pos="1276"/>
          <w:tab w:val="left" w:pos="426" w:leader="none"/>
        </w:tabs>
        <w:suppressAutoHyphens w:val="true"/>
        <w:spacing w:lineRule="exact" w:line="283" w:before="0" w:after="120"/>
        <w:ind w:left="567" w:right="380" w:hanging="360"/>
        <w:jc w:val="both"/>
        <w:rPr>
          <w:sz w:val="22"/>
          <w:szCs w:val="22"/>
        </w:rPr>
      </w:pPr>
      <w:r>
        <w:rPr>
          <w:sz w:val="22"/>
          <w:szCs w:val="22"/>
        </w:rPr>
        <w:t xml:space="preserve"> </w:t>
      </w:r>
      <w:r>
        <w:rPr>
          <w:sz w:val="22"/>
          <w:szCs w:val="22"/>
        </w:rPr>
        <w:t>System zawiera hierarchiczną ewidencję struktury organizacyjnej, zawierającą w szczególności:</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rPr>
        <w:t>- informację o podległościach poszczególnych komórek organizacyjnych i stanowisk,</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rPr>
        <w:t>- informację o pracownikach przypisanych do poszczególnych komórek organizacyjnych i stanowisk,</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rPr>
        <w:t>- dane adresowe komórki organizacyjnej,</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rPr>
        <w:t>- symbol komórki wykorzystywany do generowania sygnatury sprawy,</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rPr>
        <w:t>- informację o rolach przypisanych poszczególnym pracownikom.</w:t>
      </w:r>
    </w:p>
    <w:p>
      <w:pPr>
        <w:pStyle w:val="TextBody"/>
        <w:widowControl w:val="false"/>
        <w:numPr>
          <w:ilvl w:val="3"/>
          <w:numId w:val="42"/>
        </w:numPr>
        <w:pBdr>
          <w:top w:val="single" w:sz="4" w:space="1" w:color="000000"/>
          <w:left w:val="single" w:sz="4" w:space="1" w:color="000000"/>
          <w:bottom w:val="single" w:sz="4" w:space="1" w:color="000000"/>
          <w:right w:val="single" w:sz="4" w:space="1" w:color="000000"/>
        </w:pBdr>
        <w:tabs>
          <w:tab w:val="clear" w:pos="1276"/>
          <w:tab w:val="left" w:pos="426" w:leader="none"/>
        </w:tabs>
        <w:suppressAutoHyphens w:val="true"/>
        <w:spacing w:lineRule="exact" w:line="283" w:before="0" w:after="120"/>
        <w:ind w:left="567" w:right="380" w:hanging="360"/>
        <w:jc w:val="both"/>
        <w:rPr>
          <w:sz w:val="22"/>
          <w:szCs w:val="22"/>
        </w:rPr>
      </w:pPr>
      <w:r>
        <w:rPr>
          <w:sz w:val="22"/>
          <w:szCs w:val="22"/>
        </w:rPr>
        <w:t xml:space="preserve"> </w:t>
      </w:r>
      <w:r>
        <w:rPr>
          <w:sz w:val="22"/>
          <w:szCs w:val="22"/>
        </w:rPr>
        <w:t>System zawiera ewidencję pracowników instytucji , zawierającą w szczególności:</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dane osobowe pracownika,</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informacje służbowe (telefon, e-mail, fax, symbol pracownika wykorzystywany do generowania sygnatury sprawy),</w:t>
      </w:r>
    </w:p>
    <w:p>
      <w:pPr>
        <w:pStyle w:val="TextBody"/>
        <w:widowControl w:val="false"/>
        <w:numPr>
          <w:ilvl w:val="3"/>
          <w:numId w:val="42"/>
        </w:numPr>
        <w:pBdr>
          <w:top w:val="single" w:sz="4" w:space="1" w:color="000000"/>
          <w:left w:val="single" w:sz="4" w:space="1" w:color="000000"/>
          <w:bottom w:val="single" w:sz="4" w:space="1" w:color="000000"/>
          <w:right w:val="single" w:sz="4" w:space="1" w:color="000000"/>
        </w:pBdr>
        <w:tabs>
          <w:tab w:val="clear" w:pos="1276"/>
          <w:tab w:val="left" w:pos="426" w:leader="none"/>
        </w:tabs>
        <w:suppressAutoHyphens w:val="true"/>
        <w:spacing w:lineRule="exact" w:line="283" w:before="0" w:after="120"/>
        <w:ind w:left="567" w:right="380" w:hanging="360"/>
        <w:jc w:val="both"/>
        <w:rPr>
          <w:sz w:val="22"/>
          <w:szCs w:val="22"/>
        </w:rPr>
      </w:pPr>
      <w:r>
        <w:rPr>
          <w:sz w:val="22"/>
          <w:szCs w:val="22"/>
        </w:rPr>
        <w:t xml:space="preserve"> </w:t>
      </w:r>
      <w:r>
        <w:rPr>
          <w:sz w:val="22"/>
          <w:szCs w:val="22"/>
        </w:rPr>
        <w:t>System umożliwia implementację jednolitego rzeczowego wykazu akt, zawierającego w szczególności:</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możliwość przypisania części JRWA dla poszczególnych komórek organizacyjnych,</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możliwość przechowywania historycznych JRWA</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możliwość definiowania JRWA, które będzie obowiązywało od określonej daty (po zdefiniowaniu nowego JRWA istnieje możliwość zapamiętania bieżącego JRWA w historii, a następnie uaktywnienia nowego JRWA),</w:t>
      </w:r>
    </w:p>
    <w:p>
      <w:pPr>
        <w:pStyle w:val="TextBody"/>
        <w:widowControl w:val="false"/>
        <w:numPr>
          <w:ilvl w:val="3"/>
          <w:numId w:val="42"/>
        </w:numPr>
        <w:pBdr>
          <w:top w:val="single" w:sz="4" w:space="1" w:color="000000"/>
          <w:left w:val="single" w:sz="4" w:space="1" w:color="000000"/>
          <w:bottom w:val="single" w:sz="4" w:space="1" w:color="000000"/>
          <w:right w:val="single" w:sz="4" w:space="1" w:color="000000"/>
        </w:pBdr>
        <w:tabs>
          <w:tab w:val="clear" w:pos="1276"/>
          <w:tab w:val="left" w:pos="426" w:leader="none"/>
        </w:tabs>
        <w:suppressAutoHyphens w:val="true"/>
        <w:spacing w:lineRule="exact" w:line="283" w:before="0" w:after="120"/>
        <w:ind w:left="567" w:right="380" w:hanging="360"/>
        <w:jc w:val="both"/>
        <w:rPr>
          <w:sz w:val="22"/>
          <w:szCs w:val="22"/>
        </w:rPr>
      </w:pPr>
      <w:r>
        <w:rPr>
          <w:sz w:val="22"/>
          <w:szCs w:val="22"/>
        </w:rPr>
        <w:t xml:space="preserve"> </w:t>
      </w:r>
      <w:r>
        <w:rPr>
          <w:sz w:val="22"/>
          <w:szCs w:val="22"/>
        </w:rPr>
        <w:t>System zawiera ewidencję kontrahentów zawierającą w szczególności:</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podział klientów na osoby fizyczne i prawne,</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dane adresowe klienta,</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możliwość grupowania klientów w grupy (każdy klient może należeć do więcej niż jednej grupy),</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możliwość określenia więcej niż jednego adresu,</w:t>
      </w:r>
    </w:p>
    <w:p>
      <w:pPr>
        <w:pStyle w:val="TextBody"/>
        <w:widowControl w:val="false"/>
        <w:pBdr>
          <w:top w:val="single" w:sz="4" w:space="1" w:color="000000"/>
          <w:left w:val="single" w:sz="4" w:space="1" w:color="000000"/>
          <w:bottom w:val="single" w:sz="4" w:space="1" w:color="000000"/>
          <w:right w:val="single" w:sz="4" w:space="1" w:color="000000"/>
        </w:pBdr>
        <w:tabs>
          <w:tab w:val="clear" w:pos="1276"/>
        </w:tabs>
        <w:suppressAutoHyphens w:val="true"/>
        <w:spacing w:lineRule="exact" w:line="283" w:before="0" w:after="120"/>
        <w:ind w:left="142" w:right="380" w:hanging="0"/>
        <w:jc w:val="both"/>
        <w:rPr/>
      </w:pPr>
      <w:r>
        <w:rPr>
          <w:sz w:val="22"/>
          <w:szCs w:val="22"/>
          <w:lang w:val="pl-PL"/>
        </w:rPr>
        <w:t xml:space="preserve">- </w:t>
      </w:r>
      <w:r>
        <w:rPr>
          <w:sz w:val="22"/>
          <w:szCs w:val="22"/>
        </w:rPr>
        <w:t>możliwość określenia więcej niż jednej osoby reprezentującej klienta (imię, nazwisko, stanowisko, dział, telefony, faksy, e-mail),</w:t>
      </w:r>
    </w:p>
    <w:p>
      <w:pPr>
        <w:pStyle w:val="TextBody"/>
        <w:widowControl w:val="false"/>
        <w:numPr>
          <w:ilvl w:val="3"/>
          <w:numId w:val="42"/>
        </w:numPr>
        <w:pBdr>
          <w:top w:val="single" w:sz="4" w:space="1" w:color="000000"/>
          <w:left w:val="single" w:sz="4" w:space="1" w:color="000000"/>
          <w:bottom w:val="single" w:sz="4" w:space="1" w:color="000000"/>
          <w:right w:val="single" w:sz="4" w:space="1" w:color="000000"/>
        </w:pBdr>
        <w:tabs>
          <w:tab w:val="clear" w:pos="1276"/>
          <w:tab w:val="left" w:pos="426" w:leader="none"/>
        </w:tabs>
        <w:suppressAutoHyphens w:val="true"/>
        <w:spacing w:lineRule="exact" w:line="283" w:before="0" w:after="120"/>
        <w:ind w:left="567" w:right="380" w:hanging="360"/>
        <w:jc w:val="both"/>
        <w:rPr>
          <w:sz w:val="22"/>
          <w:szCs w:val="22"/>
        </w:rPr>
      </w:pPr>
      <w:r>
        <w:rPr>
          <w:sz w:val="22"/>
          <w:szCs w:val="22"/>
        </w:rPr>
        <w:t xml:space="preserve"> </w:t>
      </w:r>
      <w:r>
        <w:rPr>
          <w:sz w:val="22"/>
          <w:szCs w:val="22"/>
        </w:rPr>
        <w:t>System posiada wbudowany słownik miejscowości i ulic w oparciu o dane z podziału terytorialnego kraju na gminy, powiaty i województwa. We wszystkich formatkach obejmujących dane adresowe możliwe jest wykorzystanie słownika do wprowadzania danych.</w:t>
      </w:r>
    </w:p>
    <w:p>
      <w:pPr>
        <w:pStyle w:val="TextBody"/>
        <w:widowControl w:val="false"/>
        <w:numPr>
          <w:ilvl w:val="3"/>
          <w:numId w:val="42"/>
        </w:numPr>
        <w:pBdr>
          <w:top w:val="single" w:sz="4" w:space="1" w:color="000000"/>
          <w:left w:val="single" w:sz="4" w:space="1" w:color="000000"/>
          <w:bottom w:val="single" w:sz="4" w:space="1" w:color="000000"/>
          <w:right w:val="single" w:sz="4" w:space="1" w:color="000000"/>
        </w:pBdr>
        <w:tabs>
          <w:tab w:val="clear" w:pos="1276"/>
          <w:tab w:val="left" w:pos="426" w:leader="none"/>
        </w:tabs>
        <w:suppressAutoHyphens w:val="true"/>
        <w:spacing w:lineRule="exact" w:line="283" w:before="0" w:after="120"/>
        <w:ind w:left="567" w:right="380" w:hanging="360"/>
        <w:jc w:val="both"/>
        <w:rPr>
          <w:sz w:val="22"/>
          <w:szCs w:val="22"/>
        </w:rPr>
      </w:pPr>
      <w:r>
        <w:rPr>
          <w:sz w:val="22"/>
          <w:szCs w:val="22"/>
        </w:rPr>
        <w:t>System umożliwia prowadzenie ewidencji szablonów dokumentów. Szablony dokumentów definiowane są co najmniej w następujących formatach: RTF, doc, odt, xls, ods.</w:t>
      </w:r>
    </w:p>
    <w:p>
      <w:pPr>
        <w:pStyle w:val="Heading4"/>
        <w:keepNext w:val="true"/>
        <w:keepLines/>
        <w:pBdr>
          <w:top w:val="single" w:sz="4" w:space="1" w:color="000000"/>
          <w:left w:val="single" w:sz="4" w:space="4" w:color="000000"/>
          <w:bottom w:val="single" w:sz="4" w:space="1" w:color="000000"/>
          <w:right w:val="single" w:sz="4" w:space="4" w:color="000000"/>
        </w:pBdr>
        <w:spacing w:lineRule="exact" w:line="220" w:before="120" w:after="360"/>
        <w:ind w:hanging="0"/>
        <w:rPr/>
      </w:pPr>
      <w:bookmarkStart w:id="36" w:name="bookmark24"/>
      <w:r>
        <w:rPr/>
        <w:t>Obsługa korespondencji, procedowanie spraw</w:t>
      </w:r>
      <w:bookmarkEnd w:id="36"/>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prowadzenie postępowania z dokumentami ewidencjonowanymi i metadanymi zgodnie z wymogami określonymi w przepisach prawa.</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rejestrację korespondencji złożonej w postaci „papierowej" do kancelarii instytucji oraz przetworzenie jej do postaci dokumentu elektronicznego i dalszy jego obieg realizowany jedynie z użyciem systemu SOD.</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rejestrację dokumentów elektronicznych złożonych na nośnikach elektronicznych do kancelarii instytucji.</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Dla korespondencji przychodzącej złożonej na nośnikach elektronicznych system umożliwia wygenerowanie odpowiedniego poświadczenia odbioru, potwierdzenie to winno być zachowane w systemie w postaci szablonu pliku. Administrator systemu korzystając z odpowiednio nadanych uprawnień może modyfikować plik szablonu i dostosowywać go do potrzeb instytucji.</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System umożliwia przypisywanie sprawom, pismom oraz dokumentom słów kluczowych oraz szybkie przeszukiwanie repozytorium według słów kluczowych .</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nadawanie sprawom, pismom odniesień przestrzennych (związanie sprawy lub pisma z konkretnym obiektem w przestrzeni geograficznej, której pismo dotyczy).</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przekazywanie dokumentów i spraw (dekretację) pomiędzy poszczególnymi pracownikami (bez konieczności wykorzystania mechanizmu Workflow) co najmniej w zakresie: przekazywania do opracowania, przekazywania do wiadomości, odrzucania błędnie przekazanej korespondencji z podaniem przyczyny odrzucenia.</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definiowanie klasyfikatorów (cech informacji) dla wszystkich obiektów aplikacji oraz wyszukiwanie po nich. Klasyfikatory te mogą mieć dowolna budowę tj pola do wpisywania, pola wyboru, listy wyboru. Administrator systemu decyduje o ich zlokalizowaniu na formatce dokumentu lub sprawy. Kwalifikatory pojawiają się tylko w formatkach dokumentów i spraw do których mają bezpośrednie zastosowanie.</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łączenie pism z innymi pismami lub sprawami poprzez zakładanie więzów relacji.</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prowadzenie słownika dekretacji opisującego polecenia do wykonania dla osoby na którą następuje dekretacja korespondencji.</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oznaczanie kodem kreskowym dokumentu papierowego (nadruk, naklejka), ewidencjonowanie w systemie przydzielonego pismu kodu kreskowego oraz identyfikowanie w systemie (danych ewidencyjnych) dokumentu przy użyciu czytnika kodów kreskowych.</w:t>
        <w:br/>
        <w:t>Oznaczenie kodem kreskowym powinno być możliwe jako operacja poprzedzająca wprowadzenie do systemu oraz operacja wykonywana po wprowadzeniu poprzez nadanie kodem kreskowym numeru systemowego.</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System umożliwia generowanie sygnatury sprawy zgodnie z przyjętymi w organizacji zasadami.</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 xml:space="preserve">System umożliwia gromadzenie pełnej dokumentacji dotyczącej sprawy poprzez dowiązanie do sprawy obiektów różnych typów, co najmniej następujące typy obiektów: załączniki w postaci plików, referencje do innych spraw, referencje do dokumentów przychodzących i wychodzących składających się na akta sprawy, referencje do wpisów w definiowanych i wbudowanych rejestrach, notatki, notatki z ustawionym przypomnieniem informującym użytkownika (lub grupę użytkowników) w wyznaczonym czasie o konieczności wykonania czynności (alarmy). </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System umożliwia integrację z faks-serwerem przez SMTP tj. umożliwia automatyczne wprowadzanie korespondencji przychodzącej faksem, a także automatyczne wysyłanie korespondencji wychodzącej za pomocą faksu.</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pełnotekstowe wyszukiwanie dokumentów elektronicznych w repozytorium dokumentowym co najmniej dla następujących formatów: txt, .pdf(w tym także dokumentów po obróbce OCR), .doc, .rtf, .xls, .ppt, .odt., .</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zapewnia wersjonowanie dokumentów, tj. zachowywanie kolejnych wersji plików dołączanych do dokumentów. Umożliwia także ewidencjonowanie, przeglądanie oraz przywracanie starszych wersji plików.</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monitorowanie obiegu korespondencji oraz procedowania spraw poprzez generowanie wydruków raportów i statystyk, w szczególności:</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142" w:right="380" w:hanging="0"/>
        <w:jc w:val="both"/>
        <w:rPr/>
      </w:pPr>
      <w:r>
        <w:rPr>
          <w:sz w:val="22"/>
          <w:szCs w:val="22"/>
          <w:lang w:val="pl-PL"/>
        </w:rPr>
        <w:t xml:space="preserve">- </w:t>
      </w:r>
      <w:r>
        <w:rPr>
          <w:sz w:val="22"/>
          <w:szCs w:val="22"/>
        </w:rPr>
        <w:t xml:space="preserve"> raport statystyczny zarejestrowanych spraw, przedstawiający ilość spraw zarejestrowanych w danej komórce organizacyjnej z wyszczególnionym podziałem na każdego pracownika.</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142" w:right="380" w:hanging="0"/>
        <w:jc w:val="both"/>
        <w:rPr/>
      </w:pPr>
      <w:r>
        <w:rPr>
          <w:sz w:val="22"/>
          <w:szCs w:val="22"/>
        </w:rPr>
        <w:t xml:space="preserve"> </w:t>
      </w:r>
      <w:r>
        <w:rPr>
          <w:sz w:val="22"/>
          <w:szCs w:val="22"/>
          <w:lang w:val="pl-PL"/>
        </w:rPr>
        <w:t xml:space="preserve">- </w:t>
      </w:r>
      <w:r>
        <w:rPr>
          <w:sz w:val="22"/>
          <w:szCs w:val="22"/>
        </w:rPr>
        <w:t>„dziennik przekazań" czyli raport przekazywanej korespondencji; dziennik przekazań powinien umożliwiać wybranie strony przekazującej wraz ze stroną odbierającą oraz umożliwiać naniesienie na wydruku papierowym dokumentu parafki osoby odbierającej dokumenty niezależnie pod każdym pismem lub grupą pism kierowanej do danej osoby lub grupy osób</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142" w:right="380" w:hanging="0"/>
        <w:jc w:val="both"/>
        <w:rPr/>
      </w:pPr>
      <w:r>
        <w:rPr>
          <w:sz w:val="22"/>
          <w:szCs w:val="22"/>
          <w:lang w:val="pl-PL"/>
        </w:rPr>
        <w:t xml:space="preserve">- </w:t>
      </w:r>
      <w:r>
        <w:rPr>
          <w:sz w:val="22"/>
          <w:szCs w:val="22"/>
        </w:rPr>
        <w:t xml:space="preserve"> raporty stanu obiegu dokumentów każdego pracownika ze szczególnym uwzględnieniem:</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142" w:right="380" w:hanging="0"/>
        <w:jc w:val="both"/>
        <w:rPr/>
      </w:pPr>
      <w:r>
        <w:rPr>
          <w:sz w:val="22"/>
          <w:szCs w:val="22"/>
        </w:rPr>
        <w:t xml:space="preserve"> </w:t>
      </w:r>
      <w:r>
        <w:rPr>
          <w:sz w:val="22"/>
          <w:szCs w:val="22"/>
          <w:lang w:val="pl-PL"/>
        </w:rPr>
        <w:tab/>
        <w:tab/>
        <w:t xml:space="preserve">1) </w:t>
      </w:r>
      <w:r>
        <w:rPr>
          <w:sz w:val="22"/>
          <w:szCs w:val="22"/>
        </w:rPr>
        <w:t>ilość nieodebranych oraz przeterminowanych pism wewnętrznych zarejestrowanych w obiegu międzywydziałowym, pomiędzy poszczególnymi komórkami organizacyjnymi,</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142" w:right="380" w:hanging="0"/>
        <w:jc w:val="both"/>
        <w:rPr/>
      </w:pPr>
      <w:r>
        <w:rPr>
          <w:sz w:val="22"/>
          <w:szCs w:val="22"/>
        </w:rPr>
        <w:t xml:space="preserve"> </w:t>
      </w:r>
      <w:r>
        <w:rPr>
          <w:sz w:val="22"/>
          <w:szCs w:val="22"/>
          <w:lang w:val="pl-PL"/>
        </w:rPr>
        <w:tab/>
        <w:tab/>
        <w:t xml:space="preserve">2) </w:t>
      </w:r>
      <w:r>
        <w:rPr>
          <w:sz w:val="22"/>
          <w:szCs w:val="22"/>
        </w:rPr>
        <w:t>ilość nieodebranych oraz przeterminowanych pism, które zostały zarejestrowane w rejestrze korespondencji przychodzącej (dzienniku korespondencji sekretariatu), które wpłynęły od klienta,</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142" w:right="380" w:hanging="0"/>
        <w:jc w:val="both"/>
        <w:rPr/>
      </w:pPr>
      <w:r>
        <w:rPr>
          <w:sz w:val="22"/>
          <w:szCs w:val="22"/>
          <w:lang w:val="pl-PL"/>
        </w:rPr>
        <w:t xml:space="preserve">- </w:t>
      </w:r>
      <w:r>
        <w:rPr>
          <w:sz w:val="22"/>
          <w:szCs w:val="22"/>
        </w:rPr>
        <w:t xml:space="preserve"> raport statystyczny zarejestrowanych pism w systemie z podziałem na poszczególne osoby oraz typy dokumentów (decyzja, faktura, wniosek, akt notarialny, itp.),</w:t>
      </w:r>
    </w:p>
    <w:p>
      <w:pPr>
        <w:pStyle w:val="TextBody"/>
        <w:widowControl w:val="false"/>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142" w:right="380" w:hanging="0"/>
        <w:jc w:val="both"/>
        <w:rPr/>
      </w:pPr>
      <w:r>
        <w:rPr>
          <w:sz w:val="22"/>
          <w:szCs w:val="22"/>
        </w:rPr>
        <w:t xml:space="preserve"> </w:t>
      </w:r>
      <w:r>
        <w:rPr>
          <w:sz w:val="22"/>
          <w:szCs w:val="22"/>
          <w:lang w:val="pl-PL"/>
        </w:rPr>
        <w:t xml:space="preserve">- </w:t>
      </w:r>
      <w:r>
        <w:rPr>
          <w:sz w:val="22"/>
          <w:szCs w:val="22"/>
        </w:rPr>
        <w:t>raport aktywności poszczególnych użytkowników, który będzie przedstawiał m.in.: ogólną ilość logowań do systemu, ilość wykonanych operacji, ilość zarejestrowanych spraw przez daną osobę, ilość zarejestrowanych pism przez daną osobę oraz ilość zarejestrowanych pozycji rejestrów przez daną osobę,</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posiada możliwość kontroli terminowości rejestrowanych pozycji w systemie oraz dodatkowo sprawdzania poprawności wprowadzanych danych (zgodność z datą systemową, formatem numeracji, itp.).</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osobie posiadającej odpowiednie uprawnienie kontrolować obieg dokumentów poszczególnych osób oraz umożliwiać przeglądanie elektronicznych kont danego użytkownika.</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Dla korespondencji wychodzącej system automatyzuje obsługę poprzez prowadzenie pocztowej książki nadawczej oraz drukowanie kopert i pocztowych potwierdzeń odbioru. System umożliwia określenie rodzaju korespondencji za pomocą pola słownikowego.</w:t>
        <w:br/>
        <w:t>System umożliwia obsługę co najmniej dwóch różnych operatorów usług pocztowych, obsługę firm kurierskich, gońców i odbioru osobistego.</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posiada wewnętrzny edytor tekstowy niezależny od pakietów biurowych umożliwiający tworzenie notatek i dokumentów z wykorzystaniem wyłącznie przeglądarki internetowej bez konieczności załączania dokumentów tworzonych w zewnętrznych aplikacjach.</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automatyczne generowanie korespondencji seryjnej adresowanej do wielu adresatów (z Kartoteki Kontrahentów systemu) na podstawie zdefiniowanego szablonu pisma.</w:t>
      </w:r>
    </w:p>
    <w:p>
      <w:pPr>
        <w:pStyle w:val="TextBody"/>
        <w:widowControl w:val="false"/>
        <w:numPr>
          <w:ilvl w:val="3"/>
          <w:numId w:val="3"/>
        </w:numPr>
        <w:pBdr>
          <w:top w:val="single" w:sz="4" w:space="1" w:color="000000"/>
          <w:left w:val="single" w:sz="4" w:space="4" w:color="000000"/>
          <w:bottom w:val="single" w:sz="4" w:space="1" w:color="000000"/>
          <w:right w:val="single" w:sz="4" w:space="4" w:color="000000"/>
        </w:pBdr>
        <w:tabs>
          <w:tab w:val="clear" w:pos="1276"/>
          <w:tab w:val="left" w:pos="426" w:leader="none"/>
        </w:tabs>
        <w:suppressAutoHyphens w:val="true"/>
        <w:spacing w:lineRule="exact" w:line="283" w:before="0" w:after="120"/>
        <w:ind w:left="426" w:right="380" w:hanging="360"/>
        <w:jc w:val="both"/>
        <w:rPr>
          <w:sz w:val="22"/>
          <w:szCs w:val="22"/>
        </w:rPr>
      </w:pPr>
      <w:r>
        <w:rPr>
          <w:sz w:val="22"/>
          <w:szCs w:val="22"/>
        </w:rPr>
        <w:t xml:space="preserve"> </w:t>
      </w:r>
      <w:r>
        <w:rPr>
          <w:sz w:val="22"/>
          <w:szCs w:val="22"/>
        </w:rPr>
        <w:t>System umożliwia automatyczne wstawianie do dokumentu generowanego na podstawie szablonu podstawowych danych na podstawie informacji zawartych w SOD (np. numer sprawy, numer pisma, dane adresowe kontrahenta, treść pism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Heading2"/>
        <w:numPr>
          <w:ilvl w:val="0"/>
          <w:numId w:val="29"/>
        </w:numPr>
        <w:rPr/>
      </w:pPr>
      <w:bookmarkStart w:id="37" w:name="__RefHeading___Toc377482742"/>
      <w:bookmarkEnd w:id="37"/>
      <w:r>
        <w:rPr/>
        <w:t>INTEGRACJA I WDROŻENIE SYSTEMU MEDYCZNEG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zeniesienie Dany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 ramach realizacji zamówienia Zamawiający wymaga przeniesienia kompletnych danych z dotychczas funkcjonującego oprogramowania do Zintegrowanego systemu zarządzania szpitalem będącego przedmiotem wdrożenia w ramach niniejszego zamówienia.</w:t>
      </w:r>
    </w:p>
    <w:p>
      <w:pPr>
        <w:pStyle w:val="Normal"/>
        <w:rPr/>
      </w:pPr>
      <w:r>
        <w:rPr>
          <w:rFonts w:cs="Times New Roman" w:ascii="Times New Roman" w:hAnsi="Times New Roman"/>
          <w:b/>
        </w:rPr>
        <w:t>Warunki i zasady przeniesienia danych:</w:t>
        <w:br/>
      </w:r>
      <w:r>
        <w:rPr>
          <w:rFonts w:cs="Times New Roman" w:ascii="Times New Roman" w:hAnsi="Times New Roman"/>
        </w:rPr>
        <w:t>1.Zamawiajacy wymaga prze niesienia danych w sposób nie utrudniający pracy Szpitala.</w:t>
        <w:br/>
        <w:t xml:space="preserve">2. Wszystkie dane archiwalne i aktualne dostępne w systemie Zamawiającego winny zostać w całości przeniesione. </w:t>
        <w:br/>
        <w:t>3. Przeniesienie danych winno nastąpić po instalacji i konfiguracji Oprogramowania dostarczanego przez Wykonawcę.</w:t>
        <w:br/>
        <w:t>4. Zamawiający po procesie przeniesienia danych nie dopuszcza okresu przejściowego w którym praca odbywa się równolegle w dwóch systemach.</w:t>
        <w:br/>
        <w:t>5. Wdrożenie systemu nie może w żaden sposób zaburzyć proces rozliczenia z NFZ.</w:t>
        <w:br/>
        <w:t>6. Wszelkie korekty rozliczeń archiwalnych, wynikające z weryfikacji NFZ, muszą być możliwe do wykonania w systemie zaoferowanym przez Wykonawcę – Zamawiający nie dopuszcza konieczności użytkowania systemów rozliczeniowych równolegle po zakończeniu okresu przeniesienia.</w:t>
      </w:r>
    </w:p>
    <w:p>
      <w:pPr>
        <w:pStyle w:val="Normal"/>
        <w:spacing w:before="0" w:after="0"/>
        <w:rPr/>
      </w:pPr>
      <w:r>
        <w:rPr>
          <w:rFonts w:cs="Times New Roman" w:ascii="Times New Roman" w:hAnsi="Times New Roman"/>
          <w:b/>
        </w:rPr>
        <w:t xml:space="preserve">Przeniesienie Danych - </w:t>
      </w:r>
      <w:r>
        <w:rPr/>
        <w:t>Rozliczenie z NFZ</w:t>
      </w:r>
    </w:p>
    <w:tbl>
      <w:tblPr>
        <w:tblW w:w="9394" w:type="dxa"/>
        <w:jc w:val="left"/>
        <w:tblInd w:w="-185" w:type="dxa"/>
        <w:tblLayout w:type="fixed"/>
        <w:tblCellMar>
          <w:top w:w="0" w:type="dxa"/>
          <w:left w:w="70" w:type="dxa"/>
          <w:bottom w:w="0" w:type="dxa"/>
          <w:right w:w="70" w:type="dxa"/>
        </w:tblCellMar>
      </w:tblPr>
      <w:tblGrid>
        <w:gridCol w:w="540"/>
        <w:gridCol w:w="8854"/>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rPr>
              <w:t>Opi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rPr>
                <w:rFonts w:ascii="Times New Roman" w:hAnsi="Times New Roman" w:eastAsia="Calibri" w:cs="Times New Roman"/>
                <w:sz w:val="22"/>
                <w:szCs w:val="22"/>
                <w:lang w:val="pl-PL" w:eastAsia="en-US"/>
              </w:rPr>
            </w:pPr>
            <w:r>
              <w:rPr>
                <w:rFonts w:eastAsia="Calibri"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bCs/>
                <w:sz w:val="22"/>
                <w:szCs w:val="22"/>
                <w:lang w:val="pl-PL" w:eastAsia="en-US"/>
              </w:rPr>
            </w:pPr>
            <w:r>
              <w:rPr>
                <w:bCs/>
                <w:sz w:val="22"/>
                <w:szCs w:val="22"/>
                <w:lang w:val="pl-PL" w:eastAsia="en-US"/>
              </w:rPr>
              <w:t>Struktura organizacyjna  - kody JOS (wraz czasem obowiązywania) z zachowaniem hierarchii jednostek nadrzędnych i podrzędnych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bCs/>
                <w:sz w:val="22"/>
                <w:szCs w:val="22"/>
                <w:lang w:val="pl-PL" w:eastAsia="en-US"/>
              </w:rPr>
            </w:pPr>
            <w:r>
              <w:rPr>
                <w:rFonts w:cs="Times New Roman"/>
                <w:bCs/>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 xml:space="preserve">Struktura organizacyjna - </w:t>
            </w:r>
            <w:r>
              <w:rPr>
                <w:bCs/>
                <w:sz w:val="22"/>
                <w:szCs w:val="22"/>
                <w:lang w:val="pl-PL" w:eastAsia="en-US"/>
              </w:rPr>
              <w:t>Typy JOS (wraz czasem obowiązywania) z zachowaniem hierarchii jednostek nadrzędnych i podrzędnych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Struktura organizacyjna -</w:t>
            </w:r>
            <w:r>
              <w:rPr>
                <w:bCs/>
                <w:sz w:val="22"/>
                <w:szCs w:val="22"/>
                <w:lang w:val="pl-PL" w:eastAsia="en-US"/>
              </w:rPr>
              <w:t xml:space="preserve"> kody resortowe z zachowaniem hierarchii jednostek nadrzędnych i podrzędnyc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 xml:space="preserve">Struktura organizacyjna - </w:t>
            </w:r>
            <w:r>
              <w:rPr>
                <w:bCs/>
                <w:sz w:val="22"/>
                <w:szCs w:val="22"/>
                <w:lang w:val="pl-PL" w:eastAsia="en-US"/>
              </w:rPr>
              <w:t>kody techniczne wg NFZ (wraz czasem obowiązywania) z zachowaniem hierarchii jednostek nadrzędnych i podrzędnyc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 xml:space="preserve">Struktura organizacyjna - </w:t>
            </w:r>
            <w:r>
              <w:rPr>
                <w:bCs/>
                <w:sz w:val="22"/>
                <w:szCs w:val="22"/>
                <w:lang w:val="pl-PL" w:eastAsia="en-US"/>
              </w:rPr>
              <w:t>nazwy (wraz czasem obowiązywania) z zachowaniem hierarchii jednostek nadrzędnych i podrzędnyc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Słownik personelu (wraz z powiązaniem z jednostkami organizacyjnymi szpitala i rolą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 xml:space="preserve">Umowy z NFZ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Rozliczenia NFZ:</w:t>
            </w:r>
          </w:p>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 xml:space="preserve">- Szablony II fazy , </w:t>
              <w:br/>
              <w:t xml:space="preserve">- sprawozdania finansowe , </w:t>
              <w:br/>
              <w:t xml:space="preserve">- pozycje rozliczeniowe wraz z wykonanymi elementami leczenia , </w:t>
              <w:br/>
              <w:t>- zleceniami i aktualnymi statusami 9 co umożliwi dostęp do historii rozliczeń, także w zakresie korekt i nadwykonań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Dokumenty upoważniające do rozliczania świadczeń (UE , Karta Polaka , Decyzje wójta/burmistrza i in.)</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 xml:space="preserve">Skorowidz pacjentów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snapToGrid w:val="false"/>
              <w:rPr>
                <w:rFonts w:ascii="Times New Roman" w:hAnsi="Times New Roman" w:cs="Times New Roman"/>
                <w:sz w:val="22"/>
                <w:szCs w:val="22"/>
                <w:lang w:val="pl-PL" w:eastAsia="en-US"/>
              </w:rPr>
            </w:pPr>
            <w:r>
              <w:rPr>
                <w:rFonts w:cs="Times New Roman"/>
                <w:sz w:val="22"/>
                <w:szCs w:val="22"/>
                <w:lang w:val="pl-PL" w:eastAsia="en-US"/>
              </w:rPr>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72" w:leader="none"/>
                <w:tab w:val="left" w:pos="1068" w:leader="none"/>
                <w:tab w:val="left" w:pos="1276" w:leader="none"/>
              </w:tabs>
              <w:rPr>
                <w:sz w:val="22"/>
                <w:szCs w:val="22"/>
                <w:lang w:val="pl-PL" w:eastAsia="en-US"/>
              </w:rPr>
            </w:pPr>
            <w:r>
              <w:rPr>
                <w:sz w:val="22"/>
                <w:szCs w:val="22"/>
                <w:lang w:val="pl-PL" w:eastAsia="en-US"/>
              </w:rPr>
              <w:t xml:space="preserve">Wizyty ambulatoryjne </w:t>
            </w:r>
          </w:p>
        </w:tc>
      </w:tr>
    </w:tbl>
    <w:p>
      <w:pPr>
        <w:pStyle w:val="Normal"/>
        <w:rPr>
          <w:rFonts w:ascii="Times New Roman" w:hAnsi="Times New Roman" w:cs="Times New Roman"/>
          <w:b/>
          <w:b/>
        </w:rPr>
      </w:pPr>
      <w:r>
        <w:rPr>
          <w:rFonts w:cs="Times New Roman" w:ascii="Times New Roman" w:hAnsi="Times New Roman"/>
          <w:b/>
        </w:rPr>
        <w:t>Przeniesienie danych – Apteka Szpitaln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 xml:space="preserve">1. Definicja materiałów (leków)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1.1 Dane leku (podstawowe i rozszerzone), powiązanie z danymi ze słowników zewnętrznych, własne definicje leków (słownik globalny i lokaln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1.2 Słowniki : producentów, okodowania rodzajów leku, jednostek miar, opisów, dawek, itp</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2. Dokument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2.1 przychodu</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2.2 Rozchodu</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2.3 Produkcjji</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2.4 Straty i ubytki, nadwyżki</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2.5 Bilanse otwarcia i remanent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2.6 Korekty księgowe, polecenia księgowani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3. Stany magazynow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4. Zamówienia wewnętrzn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5. Zlecenia leków</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6. Konkursy ofer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6. Przetargi</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7. Słowniki dodatkowe: odbiorcy, dostawcy, ATC, Global, Grupu analityczne, grupy limitowe, grupy leków (globalne i lokalne), nazw międzynarodowych, receptariusze, postaci, Synonimów (przetargowych, zbiorczych, szczegółowych), interakcji itd.</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 xml:space="preserve">8. Struktura magazynów i miejsc składowania,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9. Wykazy (definiowane i podręczn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10. Pism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 xml:space="preserve">11. Zgłoszenia o niepożądanym działaniu leku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00000"/>
        </w:rPr>
      </w:pPr>
      <w:r>
        <w:rPr>
          <w:rFonts w:cs="Times New Roman" w:ascii="Times New Roman" w:hAnsi="Times New Roman"/>
          <w:color w:val="000000"/>
        </w:rPr>
        <w:t>12. Zgłoszenia o wstrzymaniach leków</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color w:val="000000"/>
        </w:rPr>
        <w:t>13. Stan eksportu danych do systemu F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zeniesienie danych Kadry-Płace</w:t>
      </w:r>
    </w:p>
    <w:p>
      <w:pPr>
        <w:pStyle w:val="Normal"/>
        <w:autoSpaceDE w:val="false"/>
        <w:rPr>
          <w:rFonts w:ascii="Times New Roman" w:hAnsi="Times New Roman" w:cs="Times New Roman"/>
        </w:rPr>
      </w:pPr>
      <w:r>
        <w:rPr>
          <w:rFonts w:cs="Times New Roman" w:ascii="Times New Roman" w:hAnsi="Times New Roman"/>
        </w:rPr>
        <w:t>Wykonawca przeprowadzi migrację danych kadrowych i płacowych z obecnie używanego systemu kadrowo-płacowego do systemu stanowiącego przedmiot zamówienia.</w:t>
      </w:r>
    </w:p>
    <w:p>
      <w:pPr>
        <w:pStyle w:val="Normal"/>
        <w:autoSpaceDE w:val="false"/>
        <w:rPr>
          <w:rFonts w:ascii="Times New Roman" w:hAnsi="Times New Roman" w:cs="Times New Roman"/>
        </w:rPr>
      </w:pPr>
      <w:r>
        <w:rPr>
          <w:rFonts w:cs="Times New Roman" w:ascii="Times New Roman" w:hAnsi="Times New Roman"/>
        </w:rPr>
        <w:t>W przypadku gdy założony przez Wykonawcę harmonogram przeniesienia danych uniemożliwi poprawne funkcjonowanie systemu kadrowo-płacowego Wykonawca zapewni rozwiązanie pozwalające na właściwą realizację zadań kadrowo-płacowych do czasu uruchomienia systemu stanowiącego przedmiot zamówienia.</w:t>
      </w:r>
    </w:p>
    <w:p>
      <w:pPr>
        <w:pStyle w:val="Normal"/>
        <w:autoSpaceDE w:val="false"/>
        <w:rPr>
          <w:rFonts w:ascii="Times New Roman" w:hAnsi="Times New Roman" w:cs="Times New Roman"/>
        </w:rPr>
      </w:pPr>
      <w:r>
        <w:rPr>
          <w:rFonts w:cs="Times New Roman" w:ascii="Times New Roman" w:hAnsi="Times New Roman"/>
        </w:rPr>
        <w:t>Dane podlegające przeniesieniu</w:t>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osobowe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członków rodziny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świadczeń rodzinnych wypłacanych członkom rodziny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historii zatrudnienia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odliczeń z historii zatrudnienia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historii zatrudnienia - zaliczanie do stażu</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odliczenia z historii zatrudnienia - odliczanie od stażu</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prawa wykonywania zawodu</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uprawnień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banków i rachunków bankowych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wojskowe pracownika</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znajomości języków obcych</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etatów i umów pracownika</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nieobecności pracownika</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statystyk nieobecności pracownika</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rejestru dochodów pracownika</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danych ubezpieczeniowych pracownika</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dotyczące danych podatkowych pracownika</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ne słownikowe</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pów wykształc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zkó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tułów zawod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tułów nauk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rodzajów dokumentów tożsamoś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topni pokrewieńst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świadczeń rodzin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pów staż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pozycji historii zatrudn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dokumentów w historii zatrudn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odliczeń z historii zatrudn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form zatrudn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form zwoln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tosunku do służby wojsk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topni wojsk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język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topni znajomości język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urzędów skarb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pów um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zczególnych warunków pr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pów eta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placów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miejsc zatrudn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dział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rodzajów działalnoś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tanowis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zawodów i specjalnoś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grup personal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grup miejsc pr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pów statystyki nieobecnoś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typów nieobecnoś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ystemów czasu pr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sum pośredn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uprawnie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wydział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zespoł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łownik kategorii wojskowych</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Integracja </w:t>
      </w:r>
    </w:p>
    <w:p>
      <w:pPr>
        <w:pStyle w:val="Normal"/>
        <w:jc w:val="both"/>
        <w:rPr>
          <w:rFonts w:ascii="Times New Roman" w:hAnsi="Times New Roman" w:cs="Times New Roman"/>
        </w:rPr>
      </w:pPr>
      <w:bookmarkStart w:id="38" w:name="__RefHeading___Toc377482743"/>
      <w:r>
        <w:rPr>
          <w:rFonts w:cs="Times New Roman" w:ascii="Times New Roman" w:hAnsi="Times New Roman"/>
        </w:rPr>
        <w:t>W ramach wdrożenia przedmiotu zamówienia wymagane jest aby dotychczas funkcjonujące  u Zamawiającego oprogramowanie (tj. następujące moduły / oprogramowanie: finanse-księgowość, koszty, fakturowanie, kasa, środki trwałe, gospodarka materiałowa, zamówienia publiczne) zostało zintegrowane z Zintegrowanym system zarządzania szpitalem będącego przedmiotem wdrożenia w ramach niniejszego zamówienia.</w:t>
      </w:r>
    </w:p>
    <w:p>
      <w:pPr>
        <w:pStyle w:val="Normal"/>
        <w:jc w:val="both"/>
        <w:rPr/>
      </w:pPr>
      <w:r>
        <w:rPr>
          <w:rFonts w:cs="Times New Roman" w:ascii="Times New Roman" w:hAnsi="Times New Roman"/>
        </w:rPr>
        <w:t xml:space="preserve">Ponadto w ramach wdrożenia wymagana jest pełna integracja wdrażanego systemu HIS z obecnie funkcjonującym system diagnostyki obrazowej. Badanie zlecone przez uprawnionego użytkownika w systemie HIS (poprzez mechanizm zleceń) na rzecz pacjenta istniejącego w systemie HIS, dzięki zaimplementowanym mechanizmom pojawia się w systemie cyfrowej diagnostyki obrazowej. W momencie wykonania badania, jego wynik wraz z opisem staje się widoczny w systemie HIS. W przypadku zmodyfikowania badania w systemie diagnostyki obrazowej aktualna wersja jest również dostępna w systemie HIS. Do wymiany danych między systemami zaleca się stosowanie ustandaryzowanego mechanizmu jak np.. protokół HL 7. HL7 jest zdefiniowany jako niezależny od systemu komputerowego oraz protokołu komunikacyjnego używanego do wymiany danych. Jest rozszerzalny i to w taki sposób, że jego rozbudowa nie powoduje konieczności wymiany systemów korzystających ze starszych wersji. W odróżnieniu od większości innych standardów, które skupiają się na wymaganiach specyficznych dla określonych działów nauk medycznych, HL7 proponuje rozwiązania, które mogą być wykorzystywane w każdej instytucji medycznej, niezależnie od charakteru jej pracy. Standard opisuje szereg rozwiązań, które pozwalają istniejącym, dojrzałym systemom medycznym na integrację z nowymi, zgodnymi z HL7, znacząco rozszerzając w ten sposób zasięg dostępności danych medycznych. Pozwala także na współpracę z innymi nowoczesnymi standardami, takimi jak np. DICOM i XML. </w:t>
      </w:r>
    </w:p>
    <w:p>
      <w:pPr>
        <w:pStyle w:val="Normal"/>
        <w:jc w:val="both"/>
        <w:rPr>
          <w:rFonts w:ascii="Times New Roman" w:hAnsi="Times New Roman" w:cs="Times New Roman"/>
        </w:rPr>
      </w:pPr>
      <w:r>
        <w:rPr>
          <w:rFonts w:cs="Times New Roman" w:ascii="Times New Roman" w:hAnsi="Times New Roman"/>
        </w:rPr>
        <w:t>Wymaga się by wymiana danych o pacjencie i badaniach między systemami była dwukierunkowa, tzn. w przypadku gdy wykonanie badania zostanie zainicjowane po stronie systemu diagnostyki (również w przypadku gdy pacjent został zarejestrowany w systemie diagnostycznym a nie istnieje w systemie HIS) informację o takim pacjencie i badaniu zostaną przesłane do systemu HIS.</w:t>
      </w:r>
      <w:r>
        <w:br w:type="page"/>
      </w:r>
    </w:p>
    <w:p>
      <w:pPr>
        <w:pStyle w:val="Normal"/>
        <w:rPr>
          <w:rFonts w:ascii="Times New Roman" w:hAnsi="Times New Roman" w:cs="Times New Roman"/>
          <w:b/>
          <w:b/>
        </w:rPr>
      </w:pPr>
      <w:r>
        <w:rPr>
          <w:rFonts w:cs="Times New Roman" w:ascii="Times New Roman" w:hAnsi="Times New Roman"/>
          <w:b/>
        </w:rPr>
        <w:t>Obsługa serwisowa wraz Nadzorem autorskim oraz Asystą techniczną</w:t>
      </w:r>
    </w:p>
    <w:p>
      <w:pPr>
        <w:pStyle w:val="Normal"/>
        <w:numPr>
          <w:ilvl w:val="0"/>
          <w:numId w:val="39"/>
        </w:numPr>
        <w:spacing w:before="0" w:after="60"/>
        <w:jc w:val="both"/>
        <w:rPr/>
      </w:pPr>
      <w:r>
        <w:rPr>
          <w:rFonts w:cs="Times New Roman" w:ascii="Times New Roman" w:hAnsi="Times New Roman"/>
        </w:rPr>
        <w:t>W ramach realizacji przedmiotu umowy Wykonawca zobowiązany jest do świadczenia usług obsługi serwisowej wraz z nadzorem autorskim oraz asystą techniczną przez okres 24 miesięcy od daty odbioru końcowego. W ramach  usług obsługi serwisowej wraz z nadzorem autorskim oraz asystą techniczną Wykonawca jest zobowiązany zapewnić:</w:t>
      </w:r>
    </w:p>
    <w:p>
      <w:pPr>
        <w:pStyle w:val="Normal"/>
        <w:widowControl w:val="false"/>
        <w:numPr>
          <w:ilvl w:val="1"/>
          <w:numId w:val="39"/>
        </w:numPr>
        <w:spacing w:before="0" w:after="60"/>
        <w:jc w:val="both"/>
        <w:rPr>
          <w:rFonts w:ascii="Times New Roman" w:hAnsi="Times New Roman" w:cs="Times New Roman"/>
        </w:rPr>
      </w:pPr>
      <w:r>
        <w:rPr>
          <w:rFonts w:cs="Times New Roman" w:ascii="Times New Roman" w:hAnsi="Times New Roman"/>
        </w:rPr>
        <w:t xml:space="preserve">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39"/>
        </w:numPr>
        <w:spacing w:before="0" w:after="60"/>
        <w:jc w:val="both"/>
        <w:rPr>
          <w:rFonts w:ascii="Times New Roman" w:hAnsi="Times New Roman" w:cs="Times New Roman"/>
        </w:rPr>
      </w:pPr>
      <w:bookmarkStart w:id="39" w:name="_Ref154200442"/>
      <w:r>
        <w:rPr>
          <w:rFonts w:cs="Times New Roman" w:ascii="Times New Roman" w:hAnsi="Times New Roman"/>
        </w:rPr>
        <w:t>w przypadku tzw. błędu krytycznego,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bookmarkEnd w:id="39"/>
    </w:p>
    <w:p>
      <w:pPr>
        <w:pStyle w:val="Normal"/>
        <w:widowControl w:val="false"/>
        <w:numPr>
          <w:ilvl w:val="3"/>
          <w:numId w:val="39"/>
        </w:numPr>
        <w:spacing w:before="0" w:after="60"/>
        <w:jc w:val="both"/>
        <w:rPr>
          <w:rFonts w:ascii="Times New Roman" w:hAnsi="Times New Roman" w:cs="Times New Roman"/>
        </w:rPr>
      </w:pPr>
      <w:r>
        <w:rPr>
          <w:rFonts w:cs="Times New Roman" w:ascii="Times New Roman" w:hAnsi="Times New Roman"/>
        </w:rPr>
        <w:t>czas reakcji Wykonawcy na zgłoszenie Zamawiającego (tj. czas od otrzymania zgłoszenia do chwili podjęcia przez Wykonawcę czynności zmierzających do naprawy zgłoszonego „błędu krytycznego”) wynosi 1 dzień roboczy;</w:t>
      </w:r>
    </w:p>
    <w:p>
      <w:pPr>
        <w:pStyle w:val="Normal"/>
        <w:widowControl w:val="false"/>
        <w:numPr>
          <w:ilvl w:val="3"/>
          <w:numId w:val="39"/>
        </w:numPr>
        <w:spacing w:before="0" w:after="60"/>
        <w:jc w:val="both"/>
        <w:rPr>
          <w:rFonts w:ascii="Times New Roman" w:hAnsi="Times New Roman" w:cs="Times New Roman"/>
        </w:rPr>
      </w:pPr>
      <w:r>
        <w:rPr>
          <w:rFonts w:cs="Times New Roman" w:ascii="Times New Roman" w:hAnsi="Times New Roman"/>
        </w:rPr>
        <w:t xml:space="preserve">czas dokonania i udostępnienia Zamawiającemu odpowiednich korekt Oprogramowania Aplikacyjnego wyniesie do 3 dni roboczych od chwili rozpoczęcia czynności serwisowych; </w:t>
      </w:r>
    </w:p>
    <w:p>
      <w:pPr>
        <w:pStyle w:val="Normal"/>
        <w:widowControl w:val="false"/>
        <w:numPr>
          <w:ilvl w:val="3"/>
          <w:numId w:val="39"/>
        </w:numPr>
        <w:spacing w:before="0" w:after="60"/>
        <w:jc w:val="both"/>
        <w:rPr>
          <w:rFonts w:ascii="Times New Roman" w:hAnsi="Times New Roman" w:cs="Times New Roman"/>
        </w:rPr>
      </w:pPr>
      <w:r>
        <w:rPr>
          <w:rFonts w:cs="Times New Roman" w:ascii="Times New Roman" w:hAnsi="Times New Roman"/>
        </w:rPr>
        <w:t xml:space="preserve">w przypadku wystąpienia „błędu krytycznego” Wykonawca może wprowadzić </w:t>
        <w:br/>
        <w:t>tzw. rozwiązanie tymczasowe, doraźnie rozwiązujące problem błędu krytycznego;</w:t>
        <w:br/>
        <w:t>w takim przypadku dalsza obsługa usunięcia dotychczasowego błędu krytycznego będzie traktowana jako błąd zwykły;</w:t>
      </w:r>
    </w:p>
    <w:p>
      <w:pPr>
        <w:pStyle w:val="Normal"/>
        <w:widowControl w:val="false"/>
        <w:numPr>
          <w:ilvl w:val="2"/>
          <w:numId w:val="39"/>
        </w:numPr>
        <w:spacing w:before="0" w:after="60"/>
        <w:jc w:val="both"/>
        <w:rPr>
          <w:rFonts w:ascii="Times New Roman" w:hAnsi="Times New Roman" w:cs="Times New Roman"/>
        </w:rPr>
      </w:pPr>
      <w:r>
        <w:rPr>
          <w:rFonts w:cs="Times New Roman" w:ascii="Times New Roman" w:hAnsi="Times New Roman"/>
        </w:rPr>
        <w:t>w pozostałych przypadkach:</w:t>
      </w:r>
    </w:p>
    <w:p>
      <w:pPr>
        <w:pStyle w:val="Normal"/>
        <w:widowControl w:val="false"/>
        <w:numPr>
          <w:ilvl w:val="3"/>
          <w:numId w:val="39"/>
        </w:numPr>
        <w:spacing w:before="0" w:after="60"/>
        <w:jc w:val="both"/>
        <w:rPr>
          <w:rFonts w:ascii="Times New Roman" w:hAnsi="Times New Roman" w:cs="Times New Roman"/>
        </w:rPr>
      </w:pPr>
      <w:r>
        <w:rPr>
          <w:rFonts w:cs="Times New Roman" w:ascii="Times New Roman" w:hAnsi="Times New Roman"/>
        </w:rPr>
        <w:t>czas reakcji Wykonawcy na zgłoszenie Zamawiającego (tj. czas od otrzymania zgłoszenia do chwili podjęcia przez Wykonawcę czynności zmierzających do naprawy zgłoszonego błędu zwykłego) wynosi do 15 dni roboczych;</w:t>
      </w:r>
    </w:p>
    <w:p>
      <w:pPr>
        <w:pStyle w:val="Normal"/>
        <w:widowControl w:val="false"/>
        <w:numPr>
          <w:ilvl w:val="3"/>
          <w:numId w:val="39"/>
        </w:numPr>
        <w:spacing w:before="0" w:after="60"/>
        <w:jc w:val="both"/>
        <w:rPr>
          <w:rFonts w:ascii="Times New Roman" w:hAnsi="Times New Roman" w:cs="Times New Roman"/>
        </w:rPr>
      </w:pPr>
      <w:r>
        <w:rPr>
          <w:rFonts w:cs="Times New Roman" w:ascii="Times New Roman" w:hAnsi="Times New Roman"/>
        </w:rPr>
        <w:t>czas dokonania i udostępnienia Zamawiającemu odpowiednich korekt Oprogramowania Aplikacyjnego wyniesie do 60 dni roboczych od chwili rozpoczęcia czynności serwisowych;</w:t>
      </w:r>
    </w:p>
    <w:p>
      <w:pPr>
        <w:pStyle w:val="Normal"/>
        <w:widowControl w:val="false"/>
        <w:numPr>
          <w:ilvl w:val="2"/>
          <w:numId w:val="39"/>
        </w:numPr>
        <w:spacing w:before="0" w:after="60"/>
        <w:jc w:val="both"/>
        <w:rPr>
          <w:rFonts w:ascii="Times New Roman" w:hAnsi="Times New Roman" w:cs="Times New Roman"/>
        </w:rPr>
      </w:pPr>
      <w:r>
        <w:rPr>
          <w:rStyle w:val="Applestylespan"/>
          <w:rFonts w:cs="Times New Roman" w:ascii="Times New Roman" w:hAnsi="Times New Roman"/>
          <w:shd w:fill="FFFFFF" w:val="clear"/>
        </w:rPr>
        <w:t>ewentualne przekwalifikowanie błędu zgłoszonego przez Zamawiającego jako zwykły, na "błąd krytyczny", wymagać będzie osobnego zgłoszenia i oznaczać będzie uruchomienie procedury opisanej w lit. a) powyżej.</w:t>
      </w:r>
    </w:p>
    <w:p>
      <w:pPr>
        <w:pStyle w:val="Normal"/>
        <w:widowControl w:val="false"/>
        <w:numPr>
          <w:ilvl w:val="2"/>
          <w:numId w:val="39"/>
        </w:numPr>
        <w:spacing w:before="0" w:after="60"/>
        <w:jc w:val="both"/>
        <w:rPr>
          <w:rFonts w:ascii="Times New Roman" w:hAnsi="Times New Roman" w:cs="Times New Roman"/>
        </w:rPr>
      </w:pPr>
      <w:r>
        <w:rPr>
          <w:rFonts w:cs="Times New Roman" w:ascii="Times New Roman" w:hAnsi="Times New Roman"/>
        </w:rPr>
        <w:t>zgłoszenie błędu przez Zamawiającego odbywać się będzie poprzez serwisową witrynę internetową (w skrócie SWI) Wykonawcy w razie trudności z rejestracją zgłoszenia na w/w witrynie internetowej, Zamawiający może dokonać zgłoszenia telefonicznie pod wskazany przez Wykonawcę numer telefonu lub za pomocą poczty elektronicznej na wskazany adres e-mail. W przypadku, gdy formularz zgłoszenia błędu zostanie przyjęty przez Wykonawcę:</w:t>
      </w:r>
    </w:p>
    <w:p>
      <w:pPr>
        <w:pStyle w:val="Normal"/>
        <w:widowControl w:val="false"/>
        <w:numPr>
          <w:ilvl w:val="4"/>
          <w:numId w:val="24"/>
        </w:numPr>
        <w:spacing w:before="0" w:after="60"/>
        <w:jc w:val="both"/>
        <w:rPr>
          <w:rFonts w:ascii="Times New Roman" w:hAnsi="Times New Roman" w:cs="Times New Roman"/>
        </w:rPr>
      </w:pPr>
      <w:r>
        <w:rPr>
          <w:rFonts w:cs="Times New Roman" w:ascii="Times New Roman" w:hAnsi="Times New Roman"/>
        </w:rPr>
        <w:t>w godzinach pomiędzy 16.00 a 24.00 dnia roboczego – traktowany jest jak przyjęty o godz. 8.00 następnego dnia roboczego;</w:t>
      </w:r>
    </w:p>
    <w:p>
      <w:pPr>
        <w:pStyle w:val="Normal"/>
        <w:widowControl w:val="false"/>
        <w:numPr>
          <w:ilvl w:val="4"/>
          <w:numId w:val="24"/>
        </w:numPr>
        <w:spacing w:before="0" w:after="60"/>
        <w:jc w:val="both"/>
        <w:rPr>
          <w:rFonts w:ascii="Times New Roman" w:hAnsi="Times New Roman" w:cs="Times New Roman"/>
        </w:rPr>
      </w:pPr>
      <w:r>
        <w:rPr>
          <w:rFonts w:cs="Times New Roman" w:ascii="Times New Roman" w:hAnsi="Times New Roman"/>
        </w:rPr>
        <w:t>w godzinach pomiędzy 0.00 a 8.00 dnia roboczego - traktowany jest jak przyjęty o godz. 8.00 danego dnia roboczego;</w:t>
      </w:r>
    </w:p>
    <w:p>
      <w:pPr>
        <w:pStyle w:val="Normal"/>
        <w:widowControl w:val="false"/>
        <w:numPr>
          <w:ilvl w:val="4"/>
          <w:numId w:val="24"/>
        </w:numPr>
        <w:spacing w:before="0" w:after="60"/>
        <w:jc w:val="both"/>
        <w:rPr>
          <w:rFonts w:ascii="Times New Roman" w:hAnsi="Times New Roman" w:cs="Times New Roman"/>
        </w:rPr>
      </w:pPr>
      <w:r>
        <w:rPr>
          <w:rFonts w:cs="Times New Roman" w:ascii="Times New Roman" w:hAnsi="Times New Roman"/>
        </w:rPr>
        <w:t xml:space="preserve">w dniu ustawowo lub dodatkowo wolnym od pracy - traktowany jest jak przyjęty o godz. 8.00 najbliższego dnia roboczego; </w:t>
      </w:r>
    </w:p>
    <w:p>
      <w:pPr>
        <w:pStyle w:val="Normal"/>
        <w:numPr>
          <w:ilvl w:val="0"/>
          <w:numId w:val="24"/>
        </w:numPr>
        <w:tabs>
          <w:tab w:val="clear" w:pos="708"/>
          <w:tab w:val="left" w:pos="709" w:leader="none"/>
        </w:tabs>
        <w:spacing w:before="0" w:after="60"/>
        <w:ind w:left="709" w:hanging="283"/>
        <w:jc w:val="both"/>
        <w:rPr>
          <w:rFonts w:ascii="Times New Roman" w:hAnsi="Times New Roman" w:cs="Times New Roman"/>
        </w:rPr>
      </w:pPr>
      <w:r>
        <w:rPr>
          <w:rFonts w:cs="Times New Roman" w:ascii="Times New Roman" w:hAnsi="Times New Roman"/>
        </w:rPr>
        <w:t>wprowadzanie zmian w Oprogramowaniu Aplikacyjnym objętym niniejszą Umową, w zakresie wymaganym zmianami powszechnie obowiązujących przepisów prawa lub przepisów prawa wewnętrznie obowiązujących, wydanych na podstawie delegacji ustawowej, z zastrzeżeniem, że Wykonawca zobowiązany jest do:</w:t>
      </w:r>
    </w:p>
    <w:p>
      <w:pPr>
        <w:pStyle w:val="Normal"/>
        <w:numPr>
          <w:ilvl w:val="2"/>
          <w:numId w:val="24"/>
        </w:numPr>
        <w:spacing w:before="0" w:after="60"/>
        <w:jc w:val="both"/>
        <w:rPr>
          <w:rFonts w:ascii="Times New Roman" w:hAnsi="Times New Roman" w:cs="Times New Roman"/>
        </w:rPr>
      </w:pPr>
      <w:r>
        <w:rPr>
          <w:rFonts w:cs="Times New Roman" w:ascii="Times New Roman" w:hAnsi="Times New Roman"/>
        </w:rPr>
        <w:t>przekazania Zamawiającemu informacji o nowych wersjach Oprogramowania Aplikacyjnego, ukazujących się średnio cztery (4) razy w roku, odbywać się będzie poprzez serwisową witrynę internetową (w skrócie SWI) Wykonawcy;</w:t>
      </w:r>
    </w:p>
    <w:p>
      <w:pPr>
        <w:pStyle w:val="Normal"/>
        <w:numPr>
          <w:ilvl w:val="2"/>
          <w:numId w:val="24"/>
        </w:numPr>
        <w:spacing w:before="0" w:after="60"/>
        <w:jc w:val="both"/>
        <w:rPr>
          <w:rFonts w:ascii="Times New Roman" w:hAnsi="Times New Roman" w:cs="Times New Roman"/>
        </w:rPr>
      </w:pPr>
      <w:r>
        <w:rPr>
          <w:rFonts w:cs="Times New Roman" w:ascii="Times New Roman" w:hAnsi="Times New Roman"/>
        </w:rPr>
        <w:t>udostępniania uaktualnień Oprogramowania Aplikacyjnego (nowych wersji Oprogramowania Aplikacyjnego) poprzez wskazany serwer ftp, przy czym na pisemne życzenie Zamawiającego, Wykonawca zobowiązuje się przygotować i wysłać na adres Zamawiającego nośnik CD-ROM zawierający nową wersję Oprogramowanie Aplikacyjnego.</w:t>
      </w:r>
    </w:p>
    <w:p>
      <w:pPr>
        <w:pStyle w:val="Normal"/>
        <w:numPr>
          <w:ilvl w:val="2"/>
          <w:numId w:val="24"/>
        </w:numPr>
        <w:spacing w:before="0" w:after="60"/>
        <w:jc w:val="both"/>
        <w:rPr>
          <w:rFonts w:ascii="Times New Roman" w:hAnsi="Times New Roman" w:cs="Times New Roman"/>
        </w:rPr>
      </w:pPr>
      <w:r>
        <w:rPr>
          <w:rFonts w:cs="Times New Roman" w:ascii="Times New Roman" w:hAnsi="Times New Roman"/>
        </w:rPr>
        <w:t>możliwość zgłoszenia uwag i propozycji modyfikacji Oprogramowania Aplikacyjnego, zgłoszenia takie wynikają z zobowiązania Wykonawcy do dokonywania rozwoju Oprogramowania Aplikacyjnego, o którym mowa w punkcie poprzedzającym, będą one rozpatrywane w czasie prac analitycznych przy rozwoju Oprogramowania Aplikacyjnego;</w:t>
      </w:r>
    </w:p>
    <w:p>
      <w:pPr>
        <w:pStyle w:val="Normal"/>
        <w:numPr>
          <w:ilvl w:val="0"/>
          <w:numId w:val="12"/>
        </w:numPr>
        <w:spacing w:before="0" w:after="60"/>
        <w:jc w:val="both"/>
        <w:rPr>
          <w:rFonts w:ascii="Times New Roman" w:hAnsi="Times New Roman" w:cs="Times New Roman"/>
        </w:rPr>
      </w:pPr>
      <w:r>
        <w:rPr>
          <w:rFonts w:cs="Times New Roman" w:ascii="Times New Roman" w:hAnsi="Times New Roman"/>
        </w:rPr>
        <w:t>zapewnienie w ramach serwisu oprogramowania oraz Asysty technicznej:</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zainstalowania i wdrożenia wersji Oprogramowania Aplikacyjnego otrzymanych w ramach świadczeń z tytułu nadzoru autorskiego (w tym w szczególnych przypadkach dodatkowe szkolenie użytkowników) objętego niniejszą umową;</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podjęcia starań w celu usunięcia awarii Oprogramowania Aplikacyjnego objętego niniejszą umową, powstałej z winy Zamawiającego lub wskutek wypadków losowych;</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bieżącego optymalizowania konfiguracji Oprogramowania Aplikacyjnego, uwzględniające potrzeby Zamawiającego;</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pomocy w awaryjnym odtwarzaniu, na wniosek Zamawiającego, stanu Oprogramowania Aplikacyjnego i zgromadzonych danych archiwalnych, poprawnie zabezpieczonych przez Zamawiającego na odpowiednich nośnikach danych;</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pomocy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doradztwa w zakresie rozbudowy środków informatycznych, dokonywanie ponownych instalacji Oprogramowania Aplikacyjnego objętego niniejszą Umową w przypadkach rozbudowy infrastruktury informatycznej Zamawiającego;</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korzystania z konsultacji telefonicznych;</w:t>
      </w:r>
    </w:p>
    <w:p>
      <w:pPr>
        <w:pStyle w:val="Normal"/>
        <w:numPr>
          <w:ilvl w:val="1"/>
          <w:numId w:val="12"/>
        </w:numPr>
        <w:tabs>
          <w:tab w:val="clear" w:pos="708"/>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prowadzenia rejestru kontaktów z Zamawiającym, obejmującego wizyty serwisowe i wykonane czynności, w tym zmiany konfiguracji oprogramowania.</w:t>
      </w:r>
    </w:p>
    <w:p>
      <w:pPr>
        <w:pStyle w:val="Normal"/>
        <w:numPr>
          <w:ilvl w:val="0"/>
          <w:numId w:val="8"/>
        </w:numPr>
        <w:spacing w:before="0" w:after="60"/>
        <w:ind w:left="426" w:hanging="426"/>
        <w:jc w:val="both"/>
        <w:rPr>
          <w:rFonts w:ascii="Times New Roman" w:hAnsi="Times New Roman" w:cs="Times New Roman"/>
        </w:rPr>
      </w:pPr>
      <w:r>
        <w:rPr>
          <w:rFonts w:cs="Times New Roman" w:ascii="Times New Roman" w:hAnsi="Times New Roman"/>
        </w:rPr>
        <w:t>Usługi serwisu oraz Asysty technicznej, określone w pkt. 3), świadczone będą przez Wykonawcę w dni robocze tj. dni od poniedziałku do piątku z wyłączeniem dni ustawowo wolnych od pracy, w godzinach od 8.00 do 16.00 bez jakiegokolwiek limitu godzinowego.</w:t>
      </w:r>
    </w:p>
    <w:p>
      <w:pPr>
        <w:pStyle w:val="Normal"/>
        <w:numPr>
          <w:ilvl w:val="0"/>
          <w:numId w:val="39"/>
        </w:numPr>
        <w:spacing w:before="0" w:after="60"/>
        <w:jc w:val="both"/>
        <w:rPr/>
      </w:pPr>
      <w:r>
        <w:rPr>
          <w:rFonts w:cs="Times New Roman" w:ascii="Times New Roman" w:hAnsi="Times New Roman"/>
        </w:rPr>
        <w:t>W zakresie świadczenia usług, o których mowa w pkt 1 powyżej, Zamawiający zapewnia:</w:t>
      </w:r>
    </w:p>
    <w:p>
      <w:pPr>
        <w:pStyle w:val="Normal"/>
        <w:numPr>
          <w:ilvl w:val="1"/>
          <w:numId w:val="39"/>
        </w:numPr>
        <w:spacing w:before="0" w:after="60"/>
        <w:jc w:val="both"/>
        <w:rPr>
          <w:rFonts w:ascii="Times New Roman" w:hAnsi="Times New Roman" w:cs="Times New Roman"/>
        </w:rPr>
      </w:pPr>
      <w:r>
        <w:rPr>
          <w:rFonts w:cs="Times New Roman" w:ascii="Times New Roman" w:hAnsi="Times New Roman"/>
        </w:rPr>
        <w:t>wyznaczenia osoby odpowiedzialnej za realizację całości niniejszej Umowy, oraz powiadomienia Wykonawcy o każdej zmianie tej osoby (w formie pisemnej lub elektronicznej);</w:t>
      </w:r>
    </w:p>
    <w:p>
      <w:pPr>
        <w:pStyle w:val="Normal"/>
        <w:numPr>
          <w:ilvl w:val="1"/>
          <w:numId w:val="39"/>
        </w:numPr>
        <w:spacing w:before="0" w:after="60"/>
        <w:jc w:val="both"/>
        <w:rPr>
          <w:rFonts w:ascii="Times New Roman" w:hAnsi="Times New Roman" w:cs="Times New Roman"/>
        </w:rPr>
      </w:pPr>
      <w:r>
        <w:rPr>
          <w:rFonts w:cs="Times New Roman" w:ascii="Times New Roman" w:hAnsi="Times New Roman"/>
        </w:rPr>
        <w:t>wykonywania niezwłocznie czynności zaleconych przez Wykonawcę, w szczególności czynności związanych z bezpieczeństwem pracy systemu i bezpieczeństwem danych gromadzonych w systemie;</w:t>
      </w:r>
    </w:p>
    <w:p>
      <w:pPr>
        <w:pStyle w:val="Normal"/>
        <w:numPr>
          <w:ilvl w:val="1"/>
          <w:numId w:val="39"/>
        </w:numPr>
        <w:spacing w:before="0" w:after="60"/>
        <w:jc w:val="both"/>
        <w:rPr>
          <w:rFonts w:ascii="Times New Roman" w:hAnsi="Times New Roman" w:cs="Times New Roman"/>
        </w:rPr>
      </w:pPr>
      <w:r>
        <w:rPr>
          <w:rFonts w:cs="Times New Roman" w:ascii="Times New Roman" w:hAnsi="Times New Roman"/>
        </w:rPr>
        <w:t xml:space="preserve">powstrzymania się od samodzielnego lub przy udziale osób trzecich dokonywania jakichkolwiek zmian w konfiguracji oprogramowania (zgodnie z art. 74 ust. 4 pkt 2 ustawy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Autoryzowanego Partnera Serwisowego Wykonawcy. </w:t>
      </w:r>
    </w:p>
    <w:p>
      <w:pPr>
        <w:pStyle w:val="Normal"/>
        <w:numPr>
          <w:ilvl w:val="1"/>
          <w:numId w:val="39"/>
        </w:numPr>
        <w:spacing w:before="0" w:after="60"/>
        <w:jc w:val="both"/>
        <w:rPr>
          <w:rFonts w:ascii="Times New Roman" w:hAnsi="Times New Roman" w:cs="Times New Roman"/>
        </w:rPr>
      </w:pPr>
      <w:r>
        <w:rPr>
          <w:rFonts w:cs="Times New Roman" w:ascii="Times New Roman" w:hAnsi="Times New Roman"/>
        </w:rPr>
        <w:t>prowadzenia rejestru kontaktów z Wykonawcą, obejmującego w szczególności rozmowy telefoniczne, wysyłane faksy i pisma, zmiany konfiguracji Oprogramowania Aplikacyjnego oraz wykonane czynności;</w:t>
      </w:r>
    </w:p>
    <w:p>
      <w:pPr>
        <w:pStyle w:val="Normal"/>
        <w:numPr>
          <w:ilvl w:val="1"/>
          <w:numId w:val="39"/>
        </w:numPr>
        <w:spacing w:before="0" w:after="60"/>
        <w:jc w:val="both"/>
        <w:rPr/>
      </w:pPr>
      <w:r>
        <w:rPr>
          <w:rStyle w:val="EquationCaption"/>
          <w:rFonts w:cs="Times New Roman" w:ascii="Times New Roman" w:hAnsi="Times New Roman"/>
        </w:rPr>
        <w:t>dostarczenia na wniosek Wykonawcy</w:t>
      </w:r>
      <w:r>
        <w:rPr>
          <w:rFonts w:cs="Times New Roman" w:ascii="Times New Roman" w:hAnsi="Times New Roman"/>
        </w:rPr>
        <w:t>,</w:t>
      </w:r>
      <w:r>
        <w:rPr>
          <w:rStyle w:val="EquationCaption"/>
          <w:rFonts w:cs="Times New Roman" w:ascii="Times New Roman" w:hAnsi="Times New Roman"/>
        </w:rPr>
        <w:t xml:space="preserve"> wskazanych fragmentów lub całości baz danych Oprogramowania Aplikacyjnego, w przypadku uzasadnionej potrzeby ich użycia do prawidłowej realizacji przedmiotu niniejszej Umowy poza siedzibą Zamawiającego przy zachowaniu procedury uzgodnionej z Wykonawcą.</w:t>
      </w:r>
    </w:p>
    <w:p>
      <w:pPr>
        <w:pStyle w:val="Normal"/>
        <w:numPr>
          <w:ilvl w:val="1"/>
          <w:numId w:val="39"/>
        </w:numPr>
        <w:spacing w:before="0" w:after="60"/>
        <w:jc w:val="both"/>
        <w:rPr>
          <w:rFonts w:ascii="Times New Roman" w:hAnsi="Times New Roman" w:cs="Times New Roman"/>
        </w:rPr>
      </w:pPr>
      <w:r>
        <w:rPr>
          <w:rFonts w:eastAsia="Arial Unicode MS" w:cs="Times New Roman" w:ascii="Times New Roman" w:hAnsi="Times New Roman"/>
        </w:rPr>
        <w:t xml:space="preserve">delegowania i upoważnienia pracowników do współpracy z Wykonawcą w zakresie potrzebnym do świadczenia usług określonych niniejszą umową; </w:t>
      </w:r>
    </w:p>
    <w:p>
      <w:pPr>
        <w:pStyle w:val="Normal"/>
        <w:numPr>
          <w:ilvl w:val="1"/>
          <w:numId w:val="39"/>
        </w:numPr>
        <w:spacing w:before="0" w:after="60"/>
        <w:jc w:val="both"/>
        <w:rPr>
          <w:rFonts w:ascii="Times New Roman" w:hAnsi="Times New Roman" w:cs="Times New Roman"/>
        </w:rPr>
      </w:pPr>
      <w:r>
        <w:rPr>
          <w:rFonts w:eastAsia="Arial Unicode MS" w:cs="Times New Roman" w:ascii="Times New Roman" w:hAnsi="Times New Roman"/>
        </w:rPr>
        <w:t>dokonywania zgłoszeń ewentualnych błędów zgodnie z niniejszą Umową oraz dostarczania Wykonawcy rzetelnych i wyczerpujących informacji o stanie Oprogramowania Aplikacyjnego i o zamiarach wprowadzenia zmian w działalności Zamawiającego (z odpowiednim wyprzedzeniem) oraz materiałów potrzebnych do wykonania usług w zakresie niniejszej umowy;</w:t>
      </w:r>
    </w:p>
    <w:p>
      <w:pPr>
        <w:pStyle w:val="Normal"/>
        <w:numPr>
          <w:ilvl w:val="1"/>
          <w:numId w:val="39"/>
        </w:numPr>
        <w:spacing w:before="0" w:after="60"/>
        <w:jc w:val="both"/>
        <w:rPr>
          <w:rFonts w:ascii="Times New Roman" w:hAnsi="Times New Roman" w:cs="Times New Roman"/>
        </w:rPr>
      </w:pPr>
      <w:r>
        <w:rPr>
          <w:rFonts w:eastAsia="Arial Unicode MS" w:cs="Times New Roman" w:ascii="Times New Roman" w:hAnsi="Times New Roman"/>
          <w:iCs/>
        </w:rPr>
        <w:t xml:space="preserve">przekazywania na bieżąco Wykonawcy wszystkich przepisów i regulaminów obowiązujących u Zamawiającego, które mogą mieć zastosowanie w realizacji niniejszej Umowy, w tym </w:t>
      </w:r>
      <w:r>
        <w:rPr>
          <w:rFonts w:cs="Times New Roman" w:ascii="Times New Roman" w:hAnsi="Times New Roman"/>
        </w:rPr>
        <w:t>obowiązujących wykładni prawnych lub wskazówek jednostek nadrzędnych (np. Narodowy Fundusz Zdrowia, Ministerstwo Zdrowia, Samorządowy Wydział Zdrowia, Organ Założycielski, inne)</w:t>
      </w:r>
      <w:r>
        <w:rPr>
          <w:rFonts w:eastAsia="Arial Unicode MS" w:cs="Times New Roman" w:ascii="Times New Roman" w:hAnsi="Times New Roman"/>
          <w:iCs/>
        </w:rPr>
        <w:t>;</w:t>
      </w:r>
    </w:p>
    <w:p>
      <w:pPr>
        <w:pStyle w:val="Normal"/>
        <w:numPr>
          <w:ilvl w:val="1"/>
          <w:numId w:val="39"/>
        </w:numPr>
        <w:spacing w:before="0" w:after="60"/>
        <w:jc w:val="both"/>
        <w:rPr>
          <w:rFonts w:ascii="Times New Roman" w:hAnsi="Times New Roman" w:cs="Times New Roman"/>
        </w:rPr>
      </w:pPr>
      <w:r>
        <w:rPr>
          <w:rFonts w:eastAsia="Arial Unicode MS" w:cs="Times New Roman" w:ascii="Times New Roman" w:hAnsi="Times New Roman"/>
        </w:rPr>
        <w:t>zapewnienia Wykonawcy możliwości stałego dostępu do Oprogramowania Aplikacyjnego objętego zakresem niniejszej umowy, w tym pracy w godzinach popołudniowych i wieczornych, a także zapewnienia obecności w tym czasie, upoważnionego przedstawiciela Zamawiającego;</w:t>
      </w:r>
    </w:p>
    <w:p>
      <w:pPr>
        <w:pStyle w:val="Normal"/>
        <w:numPr>
          <w:ilvl w:val="1"/>
          <w:numId w:val="39"/>
        </w:numPr>
        <w:spacing w:before="0" w:after="60"/>
        <w:jc w:val="both"/>
        <w:rPr>
          <w:rFonts w:ascii="Times New Roman" w:hAnsi="Times New Roman" w:cs="Times New Roman"/>
        </w:rPr>
      </w:pPr>
      <w:r>
        <w:rPr>
          <w:rFonts w:eastAsia="Arial Unicode MS" w:cs="Times New Roman" w:ascii="Times New Roman" w:hAnsi="Times New Roman"/>
        </w:rPr>
        <w:t xml:space="preserve">udostępnienia Wykonawcy sprzętu komputerowego i Oprogramowania Aplikacyjnego Zamawiającego lub oprogramowania osób trzecich w zakresie potrzebnym do świadczenia usług określonych w </w:t>
      </w:r>
      <w:r>
        <w:rPr>
          <w:rFonts w:cs="Times New Roman" w:ascii="Times New Roman" w:hAnsi="Times New Roman"/>
        </w:rPr>
        <w:t>niniejszej umowie</w:t>
      </w:r>
      <w:r>
        <w:rPr>
          <w:rFonts w:eastAsia="Arial Unicode MS" w:cs="Times New Roman" w:ascii="Times New Roman" w:hAnsi="Times New Roman"/>
        </w:rPr>
        <w:t>;</w:t>
      </w:r>
    </w:p>
    <w:p>
      <w:pPr>
        <w:pStyle w:val="Normal"/>
        <w:numPr>
          <w:ilvl w:val="1"/>
          <w:numId w:val="39"/>
        </w:numPr>
        <w:spacing w:before="0" w:after="60"/>
        <w:jc w:val="both"/>
        <w:rPr>
          <w:rFonts w:ascii="Times New Roman" w:hAnsi="Times New Roman" w:cs="Times New Roman"/>
        </w:rPr>
      </w:pPr>
      <w:r>
        <w:rPr>
          <w:rFonts w:eastAsia="Arial Unicode MS" w:cs="Times New Roman" w:ascii="Times New Roman" w:hAnsi="Times New Roman"/>
        </w:rPr>
        <w:t>zapewnienia zdalnego dostępu do Oprogramowania Aplikacyjnego objętego usługami określonymi w</w:t>
      </w:r>
      <w:r>
        <w:rPr>
          <w:rFonts w:cs="Times New Roman" w:ascii="Times New Roman" w:hAnsi="Times New Roman"/>
        </w:rPr>
        <w:t xml:space="preserve"> niniejszej umowy</w:t>
      </w:r>
      <w:r>
        <w:rPr>
          <w:rFonts w:eastAsia="Arial Unicode MS" w:cs="Times New Roman" w:ascii="Times New Roman" w:hAnsi="Times New Roman"/>
        </w:rPr>
        <w:t>, o ile to będzie konieczne.</w:t>
      </w:r>
    </w:p>
    <w:p>
      <w:pPr>
        <w:pStyle w:val="TextBody"/>
        <w:numPr>
          <w:ilvl w:val="0"/>
          <w:numId w:val="39"/>
        </w:numPr>
        <w:tabs>
          <w:tab w:val="clear" w:pos="1276"/>
        </w:tabs>
        <w:spacing w:lineRule="auto" w:line="276" w:before="120" w:after="120"/>
        <w:jc w:val="both"/>
        <w:rPr>
          <w:rFonts w:eastAsia="Arial Unicode MS"/>
          <w:sz w:val="22"/>
          <w:szCs w:val="22"/>
        </w:rPr>
      </w:pPr>
      <w:r>
        <w:rPr>
          <w:rFonts w:eastAsia="Arial Unicode MS"/>
          <w:sz w:val="22"/>
          <w:szCs w:val="22"/>
        </w:rPr>
        <w:t>Jeśli Zamawiający nie wywiąże się z obowiązków wymienionych powyżej, okoliczność ta traktowana będzie jako zwłoka Zamawiającego, a Wykonawca nie ponosi odpowiedzialności za dotrzymanie terminów przewidzianych Umową. Wykonawca ma obowiązek zapoznawania się z obowiązującymi przepisami prawa oraz wskazówkami NFZ i innymi dostępnymi powszechnie np. na odpowiednich stronach www.</w:t>
      </w:r>
    </w:p>
    <w:p>
      <w:pPr>
        <w:pStyle w:val="TextBody"/>
        <w:numPr>
          <w:ilvl w:val="0"/>
          <w:numId w:val="39"/>
        </w:numPr>
        <w:tabs>
          <w:tab w:val="clear" w:pos="1276"/>
        </w:tabs>
        <w:spacing w:lineRule="auto" w:line="276" w:before="120" w:after="120"/>
        <w:jc w:val="both"/>
        <w:rPr/>
      </w:pPr>
      <w:r>
        <w:rPr>
          <w:rFonts w:eastAsia="Arial Unicode MS"/>
          <w:sz w:val="22"/>
          <w:szCs w:val="22"/>
        </w:rPr>
        <w:t xml:space="preserve">Po zakończeniu okresu </w:t>
      </w:r>
      <w:r>
        <w:rPr>
          <w:rFonts w:eastAsia="Arial Unicode MS"/>
          <w:sz w:val="22"/>
          <w:szCs w:val="22"/>
          <w:lang w:val="pl-PL"/>
        </w:rPr>
        <w:t>36</w:t>
      </w:r>
      <w:r>
        <w:rPr>
          <w:rFonts w:eastAsia="Arial Unicode MS"/>
          <w:sz w:val="22"/>
          <w:szCs w:val="22"/>
        </w:rPr>
        <w:t xml:space="preserve"> miesięcy Wykonawca przez kolejne </w:t>
      </w:r>
      <w:r>
        <w:rPr>
          <w:rFonts w:eastAsia="Arial Unicode MS"/>
          <w:sz w:val="22"/>
          <w:szCs w:val="22"/>
          <w:lang w:val="pl-PL"/>
        </w:rPr>
        <w:t>24</w:t>
      </w:r>
      <w:r>
        <w:rPr>
          <w:rFonts w:eastAsia="Arial Unicode MS"/>
          <w:sz w:val="22"/>
          <w:szCs w:val="22"/>
        </w:rPr>
        <w:t xml:space="preserve"> miesięcy zobowiązany jest zapewnić trwałości przedmiotu umowy. Wykonawca musi zapewnić Zamawiającemu możliwość wykupienia obsługi serwisowej, nadzoru autorskiego, asysty technicznej oraz aktualizacji oprogramowania zgodnie z obowiązującymi przepisami prawa.</w:t>
      </w:r>
      <w:r>
        <w:br w:type="page"/>
      </w:r>
    </w:p>
    <w:p>
      <w:pPr>
        <w:pStyle w:val="Heading2"/>
        <w:numPr>
          <w:ilvl w:val="0"/>
          <w:numId w:val="29"/>
        </w:numPr>
        <w:ind w:left="0" w:hanging="0"/>
        <w:rPr/>
      </w:pPr>
      <w:bookmarkStart w:id="40" w:name="__RefHeading___Toc377482743"/>
      <w:r>
        <w:rPr/>
        <w:t>IDENTYFIKACJA PACJENTÓW</w:t>
      </w:r>
      <w:bookmarkEnd w:id="40"/>
    </w:p>
    <w:p>
      <w:pPr>
        <w:pStyle w:val="Normal"/>
        <w:rPr/>
      </w:pPr>
      <w:r>
        <w:rPr/>
      </w:r>
    </w:p>
    <w:p>
      <w:pPr>
        <w:pStyle w:val="Normal"/>
        <w:rPr>
          <w:rFonts w:ascii="Times New Roman" w:hAnsi="Times New Roman" w:cs="Times New Roman"/>
        </w:rPr>
      </w:pPr>
      <w:r>
        <w:rPr>
          <w:rFonts w:cs="Times New Roman" w:ascii="Times New Roman" w:hAnsi="Times New Roman"/>
        </w:rPr>
        <w:t>Koncepcja systemu</w:t>
      </w:r>
    </w:p>
    <w:p>
      <w:pPr>
        <w:pStyle w:val="Normal"/>
        <w:jc w:val="both"/>
        <w:rPr>
          <w:rFonts w:ascii="Times New Roman" w:hAnsi="Times New Roman" w:cs="Times New Roman"/>
        </w:rPr>
      </w:pPr>
      <w:r>
        <w:rPr>
          <w:rFonts w:cs="Times New Roman" w:ascii="Times New Roman" w:hAnsi="Times New Roman"/>
        </w:rPr>
        <w:t>Celem prawidłowej identyfikacji pacjentów zakłada się zakup urządzeń umożliwiających drukowanie i odczytywanie kodów paskowych celem łatwego identyfikowania pacjentów. Urządzenia będą współpracowały z oprogramowaniem części białej. Tablety dla lekarzy opisane w dalszej części dokumentacji również będą wyposażone w czytniki kodów paskowych.</w:t>
      </w:r>
    </w:p>
    <w:p>
      <w:pPr>
        <w:pStyle w:val="Normal"/>
        <w:rPr>
          <w:rFonts w:ascii="Times New Roman" w:hAnsi="Times New Roman" w:cs="Times New Roman"/>
        </w:rPr>
      </w:pPr>
      <w:r>
        <w:rPr>
          <w:rFonts w:cs="Times New Roman" w:ascii="Times New Roman" w:hAnsi="Times New Roman"/>
        </w:rPr>
        <w:t>Wymagane elementy zestawu</w:t>
      </w:r>
    </w:p>
    <w:p>
      <w:pPr>
        <w:pStyle w:val="Akapitzlist"/>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Czytnik kodów paskowych (2szt.)</w:t>
      </w:r>
    </w:p>
    <w:p>
      <w:pPr>
        <w:pStyle w:val="Akapitzlist"/>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tbl>
      <w:tblPr>
        <w:tblW w:w="9371" w:type="dxa"/>
        <w:jc w:val="left"/>
        <w:tblInd w:w="-25" w:type="dxa"/>
        <w:tblLayout w:type="fixed"/>
        <w:tblCellMar>
          <w:top w:w="0" w:type="dxa"/>
          <w:left w:w="70" w:type="dxa"/>
          <w:bottom w:w="0" w:type="dxa"/>
          <w:right w:w="70" w:type="dxa"/>
        </w:tblCellMar>
      </w:tblPr>
      <w:tblGrid>
        <w:gridCol w:w="724"/>
        <w:gridCol w:w="8647"/>
      </w:tblGrid>
      <w:tr>
        <w:trPr>
          <w:trHeight w:val="435"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Style w:val="StrongEmphasis"/>
                <w:rFonts w:cs="Times New Roman" w:ascii="Times New Roman" w:hAnsi="Times New Roman"/>
                <w:lang w:eastAsia="en-US"/>
              </w:rPr>
              <w:t>Lp.</w:t>
            </w:r>
          </w:p>
        </w:tc>
        <w:tc>
          <w:tcPr>
            <w:tcW w:w="86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Style w:val="StrongEmphasis"/>
                <w:rFonts w:cs="Times New Roman" w:ascii="Times New Roman" w:hAnsi="Times New Roman"/>
                <w:lang w:eastAsia="en-US"/>
              </w:rPr>
              <w:t>Czytnik kodów kreskowych – 2 szt.</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1</w:t>
            </w:r>
          </w:p>
        </w:tc>
        <w:tc>
          <w:tcPr>
            <w:tcW w:w="86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Zasięg odczytu:</w:t>
            </w:r>
            <w:r>
              <w:rPr>
                <w:rFonts w:cs="Times New Roman" w:ascii="Times New Roman" w:hAnsi="Times New Roman"/>
                <w:color w:val="000000"/>
                <w:lang w:eastAsia="en-US"/>
              </w:rPr>
              <w:t xml:space="preserve"> do 60 cm</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2</w:t>
            </w:r>
          </w:p>
        </w:tc>
        <w:tc>
          <w:tcPr>
            <w:tcW w:w="86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Interfejs:</w:t>
            </w:r>
            <w:r>
              <w:rPr>
                <w:rFonts w:cs="Times New Roman" w:ascii="Times New Roman" w:hAnsi="Times New Roman"/>
                <w:color w:val="000000"/>
                <w:lang w:eastAsia="en-US"/>
              </w:rPr>
              <w:t xml:space="preserve"> bezprzewodowy</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3</w:t>
            </w:r>
          </w:p>
        </w:tc>
        <w:tc>
          <w:tcPr>
            <w:tcW w:w="86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 xml:space="preserve">Zasięg urządzenia: </w:t>
            </w:r>
            <w:r>
              <w:rPr>
                <w:rFonts w:cs="Times New Roman" w:ascii="Times New Roman" w:hAnsi="Times New Roman"/>
                <w:bCs/>
                <w:color w:val="000000"/>
                <w:lang w:eastAsia="en-US"/>
              </w:rPr>
              <w:t>100m w terenie niezabudowanym, do 50m w terenie zabudowanym, np. poprzez interfejs Bluetooth.</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4</w:t>
            </w:r>
          </w:p>
        </w:tc>
        <w:tc>
          <w:tcPr>
            <w:tcW w:w="86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Szybkość:</w:t>
            </w:r>
            <w:r>
              <w:rPr>
                <w:rFonts w:cs="Times New Roman" w:ascii="Times New Roman" w:hAnsi="Times New Roman"/>
                <w:color w:val="000000"/>
                <w:lang w:eastAsia="en-US"/>
              </w:rPr>
              <w:t xml:space="preserve"> min 100 odczytów na sekundę</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5</w:t>
            </w:r>
          </w:p>
        </w:tc>
        <w:tc>
          <w:tcPr>
            <w:tcW w:w="86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Funkcje:</w:t>
            </w:r>
            <w:r>
              <w:rPr>
                <w:rFonts w:cs="Times New Roman" w:ascii="Times New Roman" w:hAnsi="Times New Roman"/>
                <w:color w:val="000000"/>
                <w:lang w:eastAsia="en-US"/>
              </w:rPr>
              <w:t xml:space="preserve"> Przycisk wyzwalający odczy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lang w:eastAsia="en-US"/>
              </w:rPr>
              <w:t>Urządzenie musi być przystosowane do pracy z wdrażanym systemem obsługi szpitala</w:t>
            </w:r>
          </w:p>
        </w:tc>
      </w:tr>
    </w:tbl>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Drukarka opasek identyfikacyjnych (2 szt.)</w:t>
      </w:r>
    </w:p>
    <w:p>
      <w:pPr>
        <w:pStyle w:val="NormalnyWeb"/>
        <w:rPr>
          <w:rFonts w:ascii="Times New Roman" w:hAnsi="Times New Roman" w:cs="Times New Roman"/>
          <w:sz w:val="22"/>
          <w:szCs w:val="22"/>
        </w:rPr>
      </w:pPr>
      <w:r>
        <w:rPr>
          <w:rFonts w:cs="Times New Roman"/>
          <w:sz w:val="22"/>
          <w:szCs w:val="22"/>
        </w:rPr>
      </w:r>
    </w:p>
    <w:tbl>
      <w:tblPr>
        <w:tblW w:w="9371" w:type="dxa"/>
        <w:jc w:val="left"/>
        <w:tblInd w:w="-25" w:type="dxa"/>
        <w:tblLayout w:type="fixed"/>
        <w:tblCellMar>
          <w:top w:w="0" w:type="dxa"/>
          <w:left w:w="70" w:type="dxa"/>
          <w:bottom w:w="0" w:type="dxa"/>
          <w:right w:w="70" w:type="dxa"/>
        </w:tblCellMar>
      </w:tblPr>
      <w:tblGrid>
        <w:gridCol w:w="724"/>
        <w:gridCol w:w="8647"/>
      </w:tblGrid>
      <w:tr>
        <w:trPr>
          <w:trHeight w:val="435"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Style w:val="StrongEmphasis"/>
                <w:rFonts w:cs="Times New Roman" w:ascii="Times New Roman" w:hAnsi="Times New Roman"/>
                <w:lang w:eastAsia="en-US"/>
              </w:rPr>
              <w:t>Lp.</w:t>
            </w:r>
          </w:p>
        </w:tc>
        <w:tc>
          <w:tcPr>
            <w:tcW w:w="86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Style w:val="StrongEmphasis"/>
                <w:rFonts w:cs="Times New Roman" w:ascii="Times New Roman" w:hAnsi="Times New Roman"/>
                <w:lang w:eastAsia="en-US"/>
              </w:rPr>
              <w:t>Drukarka do opasek na rękę – 2 szt.</w:t>
            </w:r>
          </w:p>
        </w:tc>
      </w:tr>
      <w:tr>
        <w:trPr>
          <w:trHeight w:val="43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1</w:t>
            </w:r>
          </w:p>
        </w:tc>
        <w:tc>
          <w:tcPr>
            <w:tcW w:w="86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Funkcje:</w:t>
            </w:r>
            <w:r>
              <w:rPr>
                <w:rFonts w:cs="Times New Roman" w:ascii="Times New Roman" w:hAnsi="Times New Roman"/>
                <w:color w:val="000000"/>
                <w:lang w:eastAsia="en-US"/>
              </w:rPr>
              <w:t xml:space="preserve"> Drukarka opasek na rękę ze zintegrowanym wkładem z nośnikiem do drukowania opasek identyfikacyjnych</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2</w:t>
            </w:r>
          </w:p>
        </w:tc>
        <w:tc>
          <w:tcPr>
            <w:tcW w:w="86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Rozdzielczość:</w:t>
            </w:r>
            <w:r>
              <w:rPr>
                <w:rFonts w:cs="Times New Roman" w:ascii="Times New Roman" w:hAnsi="Times New Roman"/>
                <w:color w:val="000000"/>
                <w:lang w:eastAsia="en-US"/>
              </w:rPr>
              <w:t xml:space="preserve"> 12 punktów na mm/300 dpi</w:t>
            </w:r>
          </w:p>
        </w:tc>
      </w:tr>
      <w:tr>
        <w:trPr>
          <w:trHeight w:val="21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lang w:eastAsia="en-US"/>
              </w:rPr>
              <w:t>3</w:t>
            </w:r>
          </w:p>
        </w:tc>
        <w:tc>
          <w:tcPr>
            <w:tcW w:w="86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color w:val="000000"/>
                <w:lang w:eastAsia="en-US"/>
              </w:rPr>
              <w:t>Opaski:</w:t>
            </w:r>
            <w:r>
              <w:rPr>
                <w:rFonts w:cs="Times New Roman" w:ascii="Times New Roman" w:hAnsi="Times New Roman"/>
                <w:color w:val="000000"/>
                <w:lang w:eastAsia="en-US"/>
              </w:rPr>
              <w:t xml:space="preserve"> (w zestawie 1200 szt.)</w:t>
              <w:br/>
              <w:t xml:space="preserve">Materiał: Powlekana biała folia polipropylenowa do druku termicznego z powłoką antybakteryjną </w:t>
              <w:br/>
              <w:t xml:space="preserve">Klej: Końcówka samoprzylepna z mocnym klejem akrylowym </w:t>
              <w:br/>
              <w:t xml:space="preserve">Grubość: 152 mikrony +/-10% </w:t>
              <w:br/>
              <w:t xml:space="preserve">Rozmiar opaski: Dla dorosłych 25 mm x 279 mm (100 op), Dla dzieci 25 mm x 178 mm (100 op), </w:t>
              <w:br/>
              <w:t xml:space="preserve">Kolor opaski: Biały lub bezbarwny </w:t>
              <w:br/>
              <w:t xml:space="preserve">Zapięcie: Samoprzylepne bądź zatrzask </w:t>
              <w:br/>
              <w:t>Opaski zgodne z zaoferowaną drukarką opase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lang w:eastAsia="en-US"/>
              </w:rPr>
              <w:t>Drukarka musi być dostosowana do pracy z wdrażanym system obsługi szpitala</w:t>
            </w:r>
          </w:p>
        </w:tc>
      </w:tr>
    </w:tbl>
    <w:p>
      <w:pPr>
        <w:pStyle w:val="Header"/>
        <w:shd w:fill="FFFFFF" w:val="clear"/>
        <w:tabs>
          <w:tab w:val="clear" w:pos="708"/>
        </w:tabs>
        <w:spacing w:lineRule="auto" w:line="276" w:before="240" w:after="120"/>
        <w:jc w:val="both"/>
        <w:rPr>
          <w:rFonts w:ascii="Times New Roman" w:hAnsi="Times New Roman" w:cs="Times New Roman"/>
        </w:rPr>
      </w:pPr>
      <w:r>
        <w:rPr>
          <w:rFonts w:cs="Times New Roman" w:ascii="Times New Roman" w:hAnsi="Times New Roman"/>
        </w:rPr>
      </w:r>
    </w:p>
    <w:p>
      <w:pPr>
        <w:pStyle w:val="Header"/>
        <w:shd w:fill="FFFFFF" w:val="clear"/>
        <w:tabs>
          <w:tab w:val="clear" w:pos="708"/>
        </w:tabs>
        <w:spacing w:lineRule="auto" w:line="276" w:before="240" w:after="120"/>
        <w:jc w:val="both"/>
        <w:rPr>
          <w:rFonts w:ascii="Times New Roman" w:hAnsi="Times New Roman" w:cs="Times New Roman"/>
        </w:rPr>
      </w:pPr>
      <w:r>
        <w:rPr>
          <w:rFonts w:cs="Times New Roman" w:ascii="Times New Roman" w:hAnsi="Times New Roman"/>
        </w:rPr>
      </w:r>
    </w:p>
    <w:p>
      <w:pPr>
        <w:pStyle w:val="Akapitzlist"/>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Czytnik dowodów osobistych (2 szt.)</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tbl>
      <w:tblPr>
        <w:tblW w:w="9246" w:type="dxa"/>
        <w:jc w:val="left"/>
        <w:tblInd w:w="-22" w:type="dxa"/>
        <w:tblLayout w:type="fixed"/>
        <w:tblCellMar>
          <w:top w:w="0" w:type="dxa"/>
          <w:left w:w="70" w:type="dxa"/>
          <w:bottom w:w="0" w:type="dxa"/>
          <w:right w:w="70" w:type="dxa"/>
        </w:tblCellMar>
      </w:tblPr>
      <w:tblGrid>
        <w:gridCol w:w="726"/>
        <w:gridCol w:w="3260"/>
        <w:gridCol w:w="5260"/>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Style w:val="StrongEmphasis"/>
                <w:rFonts w:cs="Times New Roman" w:ascii="Times New Roman" w:hAnsi="Times New Roman"/>
                <w:lang w:eastAsia="en-US"/>
              </w:rPr>
              <w:t>Lp.</w:t>
            </w:r>
          </w:p>
        </w:tc>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bCs/>
                <w:lang w:eastAsia="en-US"/>
              </w:rPr>
            </w:pPr>
            <w:r>
              <w:rPr>
                <w:rStyle w:val="StrongEmphasis"/>
                <w:rFonts w:cs="Times New Roman" w:ascii="Times New Roman" w:hAnsi="Times New Roman"/>
                <w:lang w:eastAsia="en-US"/>
              </w:rPr>
              <w:t>Czytnik dowodów osobistych - 2 szt.</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nsor CCD</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4 bit/pixels-RGB, 8 bit/pixels (podczerwień) 450 DPI </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chwytywanie obrazu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świetle białym i podczerwonym </w:t>
            </w:r>
          </w:p>
        </w:tc>
      </w:tr>
      <w:tr>
        <w:trPr>
          <w:trHeight w:val="285" w:hRule="atLeast"/>
        </w:trPr>
        <w:tc>
          <w:tcPr>
            <w:tcW w:w="7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dczyt :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refy MRZ z dowodu osobistego i paszportu </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refy VIZ z dowodu osobistego oraz prawo jazdy </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dów kreskowych ( 1D i 2D )</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AO 9303</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DK</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C++, C#, Visual Basic6.0, VB.NET, Delphi, Java, </w:t>
            </w:r>
          </w:p>
        </w:tc>
      </w:tr>
      <w:tr>
        <w:trPr>
          <w:trHeight w:val="285" w:hRule="atLeast"/>
        </w:trPr>
        <w:tc>
          <w:tcPr>
            <w:tcW w:w="7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sługiwane systemy operacyjne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ndows 7 (32/64 bit)</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ndows Vista (32/64 bit)</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ndows XP (32/64 bit)</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ndows 2003 (32/64 bit)</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indows 2000 </w:t>
            </w:r>
          </w:p>
        </w:tc>
      </w:tr>
      <w:tr>
        <w:trPr>
          <w:trHeight w:val="285" w:hRule="atLeast"/>
        </w:trPr>
        <w:tc>
          <w:tcPr>
            <w:tcW w:w="7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ux</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budowa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stik ABS</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dow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rak części ruchomych </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no skanowani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mm szkło hartowane </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fe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B</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bezpieczeni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niazdo Kensington</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mm x 125 mm x 65 mm</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ilanie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z USB</w:t>
            </w:r>
          </w:p>
        </w:tc>
      </w:tr>
    </w:tbl>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Opaski identyfikacyjne dla dzieci (1000 szt.)</w:t>
      </w:r>
    </w:p>
    <w:p>
      <w:pPr>
        <w:pStyle w:val="Akapitzlist"/>
        <w:numPr>
          <w:ilvl w:val="0"/>
          <w:numId w:val="34"/>
        </w:numPr>
        <w:spacing w:lineRule="auto" w:line="276"/>
        <w:rPr/>
      </w:pPr>
      <w:r>
        <w:rPr>
          <w:rFonts w:cs="Times New Roman" w:ascii="Times New Roman" w:hAnsi="Times New Roman"/>
          <w:sz w:val="22"/>
          <w:szCs w:val="22"/>
        </w:rPr>
        <w:t>Opaski identyfikacyjne dla dorosłych (2000 sz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Zakres wymaganych prac</w:t>
      </w:r>
    </w:p>
    <w:p>
      <w:pPr>
        <w:pStyle w:val="Normal"/>
        <w:jc w:val="both"/>
        <w:rPr>
          <w:rFonts w:ascii="Times New Roman" w:hAnsi="Times New Roman" w:cs="Times New Roman"/>
        </w:rPr>
      </w:pPr>
      <w:r>
        <w:rPr>
          <w:rFonts w:cs="Times New Roman" w:ascii="Times New Roman" w:hAnsi="Times New Roman"/>
        </w:rPr>
        <w:t>Wykonawca dostarczy wymaganą ilość zestawów do identyfikacji pacjentów, zainstaluje na wyznaczonych przez Zamawiającego stanowiskach oraz poinstruuje pracowników w jaki sposób należy korzystać z urządzeń. Dodatkowo należy dostarczyć dokumentację użytkowania urządzeń wraz z procedurą wykorzystując Zintegrowany system zarządzania szpitalem – instrukcja obsługi systemu identyfikacji pacjen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30"/>
        </w:numPr>
        <w:rPr/>
      </w:pPr>
      <w:bookmarkStart w:id="41" w:name="__RefHeading___Toc377482744"/>
      <w:bookmarkEnd w:id="41"/>
      <w:r>
        <w:rPr/>
        <w:t>ZINTEGROWANY SYSTEM ZARZĄDZANIA SZPITALEM – SZKOLENIA (EFS).</w:t>
      </w:r>
    </w:p>
    <w:p>
      <w:pPr>
        <w:pStyle w:val="Normal"/>
        <w:jc w:val="both"/>
        <w:rPr>
          <w:rStyle w:val="StrongEmphasis"/>
          <w:rFonts w:ascii="Times New Roman" w:hAnsi="Times New Roman" w:cs="Times New Roman"/>
          <w:b w:val="false"/>
          <w:b w:val="false"/>
        </w:rPr>
      </w:pPr>
      <w:r>
        <w:rPr/>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 ramach wdrożenia zintegrowanego system zarządzania szpitalem Wykonawca zapewni personelowi Zamawiającego kompleksowe szkolenia których efektem będzie biegłą znajomość i praktyczne umiejętności korzystanie z technologicznych możliwości dostarczonego w ramach zamówienia oprogramowania i sprzętu. Ponadto w przypadkach gdy personel Zamawiającego będzie tego wymagał Wykonawca zapewni w ramach prowadzonych szkoleń wdrożeniowych także szkolenie wstępne z podstawowej obsługi sprzętu i oprogramowania komputerowego. </w:t>
      </w:r>
    </w:p>
    <w:p>
      <w:pPr>
        <w:pStyle w:val="Normal"/>
        <w:jc w:val="both"/>
        <w:rPr/>
      </w:pPr>
      <w:r>
        <w:rPr>
          <w:rStyle w:val="StrongEmphasis"/>
          <w:rFonts w:cs="Times New Roman" w:ascii="Times New Roman" w:hAnsi="Times New Roman"/>
          <w:b w:val="false"/>
        </w:rPr>
        <w:t xml:space="preserve">Wykonawca zapewni co najmniej następujące formy szkolenia: </w:t>
      </w:r>
    </w:p>
    <w:p>
      <w:pPr>
        <w:pStyle w:val="Heading3"/>
        <w:numPr>
          <w:ilvl w:val="0"/>
          <w:numId w:val="33"/>
        </w:numPr>
        <w:jc w:val="both"/>
        <w:rPr/>
      </w:pPr>
      <w:r>
        <w:rPr>
          <w:rStyle w:val="StrongEmphasis"/>
          <w:rFonts w:cs="Times New Roman" w:ascii="Times New Roman" w:hAnsi="Times New Roman"/>
          <w:b/>
          <w:color w:val="000000"/>
        </w:rPr>
        <w:t>Szkolenia bezpośrednie dla całego personelu Zamawiającego z dostarczonego i wdrożonego Zintegrowanego Systemu Zarządzania Szpitalem w podziale na poszczególne grupy użytkowników oraz administratorów</w:t>
      </w:r>
      <w:r>
        <w:rPr>
          <w:rStyle w:val="StrongEmphasis"/>
          <w:rFonts w:cs="Times New Roman" w:ascii="Times New Roman" w:hAnsi="Times New Roman"/>
          <w:b/>
          <w:color w:val="000000"/>
          <w:lang w:val="pl-PL"/>
        </w:rPr>
        <w:t xml:space="preserve">. </w:t>
      </w:r>
      <w:r>
        <w:rPr>
          <w:rStyle w:val="StrongEmphasis"/>
          <w:rFonts w:cs="Times New Roman" w:ascii="Times New Roman" w:hAnsi="Times New Roman"/>
          <w:b/>
          <w:color w:val="000000"/>
        </w:rPr>
        <w:t>Zamawiający wymaga wykonania szkoleń personelu w ilości nie mniejszej niż 250 osobodni.</w:t>
      </w:r>
    </w:p>
    <w:p>
      <w:pPr>
        <w:pStyle w:val="Heading3"/>
        <w:numPr>
          <w:ilvl w:val="0"/>
          <w:numId w:val="33"/>
        </w:numPr>
        <w:rPr/>
      </w:pPr>
      <w:r>
        <w:rPr>
          <w:rStyle w:val="StrongEmphasis"/>
          <w:rFonts w:cs="Times New Roman" w:ascii="Times New Roman" w:hAnsi="Times New Roman"/>
          <w:b/>
          <w:color w:val="000000"/>
        </w:rPr>
        <w:t>Portal e-learning – Ruch chorych (minimum w zakresie Izba przyjęć i Oddział) oraz  Przychodnia (minimum w zakresie Rejestracja i Gabinet)</w:t>
      </w:r>
    </w:p>
    <w:tbl>
      <w:tblPr>
        <w:tblW w:w="9288" w:type="dxa"/>
        <w:jc w:val="left"/>
        <w:tblInd w:w="-113" w:type="dxa"/>
        <w:tblLayout w:type="fixed"/>
        <w:tblCellMar>
          <w:top w:w="0" w:type="dxa"/>
          <w:left w:w="108" w:type="dxa"/>
          <w:bottom w:w="0" w:type="dxa"/>
          <w:right w:w="108" w:type="dxa"/>
        </w:tblCellMar>
      </w:tblPr>
      <w:tblGrid>
        <w:gridCol w:w="9288"/>
      </w:tblGrid>
      <w:tr>
        <w:trPr>
          <w:trHeight w:val="3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rzystanie ze szkoleń w tempie nauki, czasie i miejscu, określonym przez Szkolonego, w ramach wykupionego okresu dostępu do platformy szkoleniowej;</w:t>
            </w:r>
          </w:p>
        </w:tc>
      </w:tr>
      <w:tr>
        <w:trPr>
          <w:trHeight w:val="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ienne konto dostępowe dla każdego Szkolonego;</w:t>
            </w:r>
          </w:p>
        </w:tc>
      </w:tr>
      <w:tr>
        <w:trPr>
          <w:trHeight w:val="49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przerwania szkolenia w dowolnym miejscu i powrotu do szkolenia w dowolnym momencie.</w:t>
            </w:r>
          </w:p>
        </w:tc>
      </w:tr>
      <w:tr>
        <w:trPr>
          <w:trHeight w:val="1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sługa szkolenia za pomocą przeglądarki internetowej</w:t>
            </w:r>
          </w:p>
        </w:tc>
      </w:tr>
      <w:tr>
        <w:trPr>
          <w:trHeight w:val="1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łosowa nawigacja.</w:t>
            </w:r>
          </w:p>
        </w:tc>
      </w:tr>
      <w:tr>
        <w:trPr>
          <w:trHeight w:val="1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ział szkolenia na 3 grupy tematyczne: prezentacyjną, warsztatową, sprawdzającą.</w:t>
            </w:r>
          </w:p>
        </w:tc>
      </w:tr>
      <w:tr>
        <w:trPr>
          <w:trHeight w:val="1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Łatwe sprawdzenie postępu w nauce przez Szkolonego.</w:t>
            </w:r>
          </w:p>
        </w:tc>
      </w:tr>
      <w:tr>
        <w:trPr>
          <w:trHeight w:val="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żące raporty dla Zarządzających o postępach poszczególnych pracowników.</w:t>
            </w:r>
          </w:p>
        </w:tc>
      </w:tr>
      <w:tr>
        <w:trPr>
          <w:trHeight w:val="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żliwość stałego dostępu do szkoleń elektronicznych dla grona rotujących pracowników – np. lekarze stażyści.</w:t>
            </w:r>
          </w:p>
        </w:tc>
      </w:tr>
    </w:tbl>
    <w:p>
      <w:pPr>
        <w:pStyle w:val="Heading3"/>
        <w:numPr>
          <w:ilvl w:val="0"/>
          <w:numId w:val="33"/>
        </w:numPr>
        <w:rPr>
          <w:rStyle w:val="StrongEmphasis"/>
          <w:rFonts w:ascii="Times New Roman" w:hAnsi="Times New Roman" w:cs="Times New Roman"/>
          <w:color w:val="000000"/>
        </w:rPr>
      </w:pPr>
      <w:r>
        <w:rPr>
          <w:rStyle w:val="StrongEmphasis"/>
          <w:rFonts w:cs="Times New Roman" w:ascii="Times New Roman" w:hAnsi="Times New Roman"/>
          <w:b/>
          <w:color w:val="000000"/>
        </w:rPr>
        <w:t>Pozostałe szkolenia</w:t>
      </w:r>
      <w:r>
        <w:rPr>
          <w:rStyle w:val="StrongEmphasis"/>
          <w:rFonts w:cs="Times New Roman" w:ascii="Times New Roman" w:hAnsi="Times New Roman"/>
          <w:b/>
          <w:color w:val="000000"/>
          <w:lang w:val="pl-PL"/>
        </w:rPr>
        <w:t xml:space="preserve"> / instrukcje wdrożeniowe</w:t>
      </w:r>
    </w:p>
    <w:p>
      <w:pPr>
        <w:pStyle w:val="Normal"/>
        <w:spacing w:before="0" w:after="0"/>
        <w:jc w:val="both"/>
        <w:rPr/>
      </w:pPr>
      <w:r>
        <w:rPr>
          <w:rFonts w:cs="Times New Roman" w:ascii="Times New Roman" w:hAnsi="Times New Roman"/>
        </w:rPr>
        <w:t xml:space="preserve">Wykonawca zapewni wskazanemu personelowi Zamawiającego kompleksowe szkolenie / instrukcje wdrożeniowe z zakresu dostarczonej i zainstalowanej w ramach przedmiotu zamówienia infrastruktury teleinformatycznej – sprzęt i oprogramowania: serwery, przełączniki/ switch, macierze, </w:t>
      </w:r>
      <w:r>
        <w:rPr>
          <w:rFonts w:cs="Times New Roman" w:ascii="Times New Roman" w:hAnsi="Times New Roman"/>
          <w:color w:val="000000"/>
          <w:szCs w:val="20"/>
        </w:rPr>
        <w:t>system backupu maszyn wirtualnych, oprogramowanie środowiska wirtualizacji serwerów i bazy danych, tablety (asystent medyczny) itd. w tym co najmniej:</w:t>
      </w:r>
    </w:p>
    <w:tbl>
      <w:tblPr>
        <w:tblW w:w="9201" w:type="dxa"/>
        <w:jc w:val="left"/>
        <w:tblInd w:w="-113" w:type="dxa"/>
        <w:tblLayout w:type="fixed"/>
        <w:tblCellMar>
          <w:top w:w="0" w:type="dxa"/>
          <w:left w:w="108" w:type="dxa"/>
          <w:bottom w:w="0" w:type="dxa"/>
          <w:right w:w="108" w:type="dxa"/>
        </w:tblCellMar>
      </w:tblPr>
      <w:tblGrid>
        <w:gridCol w:w="534"/>
        <w:gridCol w:w="7229"/>
        <w:gridCol w:w="1438"/>
      </w:tblGrid>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res szkolenia / instrukcji wdrożeniowe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lość osób</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kolenie dotyczące oprogramowywania VMware vSphere lub równoważnego oprogramowania niezbędnego do zarządzania, administrowania oraz utrzymania i użytkowania infrastruktury informatycznej (sprzęt + oprogramowanie) zaoferowanego przez Wykonawcę w ofercie.</w:t>
            </w:r>
          </w:p>
          <w:p>
            <w:pPr>
              <w:pStyle w:val="Normal"/>
              <w:spacing w:before="0" w:after="0"/>
              <w:jc w:val="both"/>
              <w:rPr>
                <w:rFonts w:ascii="Times New Roman" w:hAnsi="Times New Roman" w:cs="Times New Roman"/>
              </w:rPr>
            </w:pPr>
            <w:r>
              <w:rPr>
                <w:rFonts w:cs="Times New Roman" w:ascii="Times New Roman" w:hAnsi="Times New Roman"/>
              </w:rPr>
              <w:t>Szkolenie musi obejmować co najmniej następujące zagadnienia - pod koniec tego kursu uczestnik powinien być w stanie samodzielnie:</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Konfigurować i zarządzać mechanizmami sieciowymi oraz rozwiązaniami pamięci masowej używanymi przez ESXi w dużych i złożonych instalacjach </w:t>
            </w:r>
          </w:p>
          <w:p>
            <w:pPr>
              <w:pStyle w:val="Normal"/>
              <w:numPr>
                <w:ilvl w:val="0"/>
                <w:numId w:val="47"/>
              </w:numPr>
              <w:spacing w:lineRule="auto" w:line="240" w:before="0" w:after="200"/>
              <w:jc w:val="both"/>
              <w:rPr>
                <w:rFonts w:ascii="Times New Roman" w:hAnsi="Times New Roman" w:cs="Times New Roman"/>
              </w:rPr>
            </w:pPr>
            <w:r>
              <w:rPr>
                <w:rFonts w:cs="Times New Roman" w:ascii="Times New Roman" w:hAnsi="Times New Roman"/>
              </w:rPr>
              <w:t xml:space="preserve">Zarządzać zmianami w środowisku vSphere </w:t>
            </w:r>
          </w:p>
          <w:p>
            <w:pPr>
              <w:pStyle w:val="Normal"/>
              <w:numPr>
                <w:ilvl w:val="0"/>
                <w:numId w:val="47"/>
              </w:numPr>
              <w:spacing w:lineRule="auto" w:line="240" w:before="0" w:after="200"/>
              <w:jc w:val="both"/>
              <w:rPr>
                <w:rFonts w:ascii="Times New Roman" w:hAnsi="Times New Roman" w:cs="Times New Roman"/>
              </w:rPr>
            </w:pPr>
            <w:r>
              <w:rPr>
                <w:rFonts w:cs="Times New Roman" w:ascii="Times New Roman" w:hAnsi="Times New Roman"/>
              </w:rPr>
              <w:t xml:space="preserve">Optymalizować wydajność wszystkich komponentów vSphere </w:t>
            </w:r>
          </w:p>
          <w:p>
            <w:pPr>
              <w:pStyle w:val="Normal"/>
              <w:numPr>
                <w:ilvl w:val="0"/>
                <w:numId w:val="47"/>
              </w:numPr>
              <w:spacing w:lineRule="auto" w:line="240" w:before="0" w:after="200"/>
              <w:jc w:val="both"/>
              <w:rPr>
                <w:rFonts w:ascii="Times New Roman" w:hAnsi="Times New Roman" w:cs="Times New Roman"/>
              </w:rPr>
            </w:pPr>
            <w:r>
              <w:rPr>
                <w:rFonts w:cs="Times New Roman" w:ascii="Times New Roman" w:hAnsi="Times New Roman"/>
              </w:rPr>
              <w:t xml:space="preserve">Diagnozować i rozwiązywać problemy operacyjne środowiska oraz identyfikować ich zasadnicze przyczyny </w:t>
            </w:r>
          </w:p>
          <w:p>
            <w:pPr>
              <w:pStyle w:val="Normal"/>
              <w:numPr>
                <w:ilvl w:val="0"/>
                <w:numId w:val="47"/>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Używać VMware vSphere® ESXi™ Shell oraz VMware vSphere® Management Assistant do zarządzania vSphere </w:t>
            </w:r>
          </w:p>
          <w:p>
            <w:pPr>
              <w:pStyle w:val="Normal"/>
              <w:numPr>
                <w:ilvl w:val="0"/>
                <w:numId w:val="47"/>
              </w:numPr>
              <w:spacing w:lineRule="auto" w:line="240" w:before="0" w:after="280"/>
              <w:jc w:val="both"/>
              <w:rPr>
                <w:rFonts w:ascii="Times New Roman" w:hAnsi="Times New Roman" w:cs="Times New Roman"/>
              </w:rPr>
            </w:pPr>
            <w:r>
              <w:rPr>
                <w:rFonts w:cs="Times New Roman" w:ascii="Times New Roman" w:hAnsi="Times New Roman"/>
              </w:rPr>
              <w:t>Używać VMware vSphere® Auto Deploy do wdrażania hostów ESXi</w:t>
            </w:r>
          </w:p>
          <w:p>
            <w:pPr>
              <w:pStyle w:val="Normal"/>
              <w:spacing w:before="0" w:after="0"/>
              <w:jc w:val="both"/>
              <w:rPr>
                <w:rFonts w:ascii="Times New Roman" w:hAnsi="Times New Roman" w:cs="Times New Roman"/>
              </w:rPr>
            </w:pPr>
            <w:r>
              <w:rPr>
                <w:rFonts w:cs="Times New Roman" w:ascii="Times New Roman" w:hAnsi="Times New Roman"/>
              </w:rPr>
              <w:t>Uczestnik kursu / szkolenia otrzyma po zakończeniu szkolenia zaświadczenie o ukończeniu autoryzowanego kursu VMware lub równoważnego oprogramowania.</w:t>
            </w:r>
          </w:p>
          <w:p>
            <w:pPr>
              <w:pStyle w:val="Normal"/>
              <w:spacing w:before="0" w:after="0"/>
              <w:jc w:val="both"/>
              <w:rPr>
                <w:rFonts w:ascii="Times New Roman" w:hAnsi="Times New Roman" w:cs="Times New Roman"/>
              </w:rPr>
            </w:pPr>
            <w:r>
              <w:rPr>
                <w:rFonts w:cs="Times New Roman" w:ascii="Times New Roman" w:hAnsi="Times New Roman"/>
              </w:rPr>
              <w:t>Czas trwania: 5 dn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osoba</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kolenie dotyczące oprogramowywania MS-10969 Active Directory Services with Windows Server lub równoważnego oprogramowania niezbędnego do zarządzania, administrowania oraz utrzymania i użytkowania infrastruktury informatycznej (sprzęt + oprogramowanie) zaoferowanego przez Wykonawcę w ofercie.</w:t>
            </w:r>
          </w:p>
          <w:p>
            <w:pPr>
              <w:pStyle w:val="Normal"/>
              <w:spacing w:before="0" w:after="0"/>
              <w:jc w:val="both"/>
              <w:rPr>
                <w:rFonts w:ascii="Times New Roman" w:hAnsi="Times New Roman" w:cs="Times New Roman"/>
              </w:rPr>
            </w:pPr>
            <w:r>
              <w:rPr>
                <w:rFonts w:cs="Times New Roman" w:ascii="Times New Roman" w:hAnsi="Times New Roman"/>
              </w:rPr>
              <w:t>Szkolenie musi obejmować co najmniej następujące zagadnienia:</w:t>
            </w:r>
          </w:p>
          <w:p>
            <w:pPr>
              <w:pStyle w:val="Akapitzlist"/>
              <w:numPr>
                <w:ilvl w:val="0"/>
                <w:numId w:val="9"/>
              </w:numPr>
              <w:spacing w:lineRule="auto" w:line="240"/>
              <w:rPr/>
            </w:pPr>
            <w:r>
              <w:rPr>
                <w:rFonts w:eastAsia="Times New Roman" w:cs="Times New Roman" w:ascii="Times New Roman" w:hAnsi="Times New Roman"/>
                <w:sz w:val="22"/>
                <w:szCs w:val="22"/>
                <w:lang w:val="pl-PL" w:eastAsia="pl-PL"/>
              </w:rPr>
              <w:t>Kurs obejmuje praktyczne instrukcje dotyczące administracji Active Directory w Windows Server 2012 i Windows Server 2012 R2.</w:t>
            </w:r>
          </w:p>
          <w:p>
            <w:pPr>
              <w:pStyle w:val="Akapitzlist"/>
              <w:numPr>
                <w:ilvl w:val="0"/>
                <w:numId w:val="9"/>
              </w:numPr>
              <w:spacing w:lineRule="auto" w:line="240"/>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Szkolenie pokazuje jak lepiej zarządzać i chronić dostępu do danych i informacji oraz jak uprościć wdrażanie infrastruktury dotyczącej tożsamości użytkowników.</w:t>
            </w:r>
          </w:p>
          <w:p>
            <w:pPr>
              <w:pStyle w:val="Akapitzlist"/>
              <w:numPr>
                <w:ilvl w:val="0"/>
                <w:numId w:val="9"/>
              </w:numPr>
              <w:spacing w:lineRule="auto" w:line="240"/>
              <w:rPr/>
            </w:pPr>
            <w:r>
              <w:rPr>
                <w:rFonts w:eastAsia="Times New Roman" w:cs="Times New Roman" w:ascii="Times New Roman" w:hAnsi="Times New Roman"/>
                <w:sz w:val="22"/>
                <w:szCs w:val="22"/>
                <w:lang w:val="en-US" w:eastAsia="pl-PL"/>
              </w:rPr>
              <w:t xml:space="preserve">Uczestnicy nauczą się konfigurowania ważnych elementów Active Directory takich jak: Active Directory Domain Services, Group Policy, Dynamic Access Control, Work Folders, Workplace Join, Certificate Services, Rights Management Services i Federation Services. </w:t>
            </w:r>
            <w:r>
              <w:rPr>
                <w:rFonts w:eastAsia="Times New Roman" w:cs="Times New Roman" w:ascii="Times New Roman" w:hAnsi="Times New Roman"/>
                <w:sz w:val="22"/>
                <w:szCs w:val="22"/>
                <w:lang w:val="pl-PL" w:eastAsia="pl-PL"/>
              </w:rPr>
              <w:t>Ponadto poruszone zostaną aspekty integracji środowiska stacjonarnego z technologiami chmurowymi typu Windows Azure Active Directory.</w:t>
            </w:r>
          </w:p>
          <w:p>
            <w:pPr>
              <w:pStyle w:val="Akapitzlist"/>
              <w:numPr>
                <w:ilvl w:val="0"/>
                <w:numId w:val="9"/>
              </w:numPr>
              <w:spacing w:lineRule="auto" w:line="240"/>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Częścią nauki będą ćwiczenia praktyczne wykonywane w środowisku wirtualnym.</w:t>
            </w:r>
          </w:p>
          <w:p>
            <w:pPr>
              <w:pStyle w:val="Akapitzlist"/>
              <w:numPr>
                <w:ilvl w:val="0"/>
                <w:numId w:val="9"/>
              </w:numPr>
              <w:spacing w:lineRule="auto" w:line="240"/>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Szkolenie skierowane jest do doświadczonych administratorów obsługujących średnie i duże środowiska firmowe, którzy posiadają podstawową wiedzę na temat Active Directory.</w:t>
            </w:r>
          </w:p>
          <w:p>
            <w:pPr>
              <w:pStyle w:val="Normal"/>
              <w:spacing w:before="0" w:after="0"/>
              <w:jc w:val="both"/>
              <w:rPr>
                <w:rFonts w:ascii="Times New Roman" w:hAnsi="Times New Roman" w:cs="Times New Roman"/>
              </w:rPr>
            </w:pPr>
            <w:r>
              <w:rPr>
                <w:rFonts w:cs="Times New Roman" w:ascii="Times New Roman" w:hAnsi="Times New Roman"/>
              </w:rPr>
              <w:t>Uczestnik kursu / szkolenia otrzyma po zakończeniu szkolenia certyfikat sygnowany przez Microsoft lub przez producenta równoważnego oprogramowania.</w:t>
            </w:r>
          </w:p>
          <w:p>
            <w:pPr>
              <w:pStyle w:val="Normal"/>
              <w:spacing w:before="0" w:after="200"/>
              <w:jc w:val="both"/>
              <w:rPr>
                <w:rFonts w:ascii="Times New Roman" w:hAnsi="Times New Roman" w:cs="Times New Roman"/>
              </w:rPr>
            </w:pPr>
            <w:r>
              <w:rPr>
                <w:rFonts w:cs="Times New Roman" w:ascii="Times New Roman" w:hAnsi="Times New Roman"/>
              </w:rPr>
              <w:t>Czas trwania: 5 dn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soba</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kolenie dotyczące oprogramowywania MS-20411 Administering Windows Server 2012 lub równoważnego oprogramowania niezbędnego do zarządzania, administrowania oraz utrzymania i użytkowania infrastruktury informatycznej (sprzęt + oprogramowanie) zaoferowanego przez Wykonawcę w ofercie.</w:t>
            </w:r>
          </w:p>
          <w:p>
            <w:pPr>
              <w:pStyle w:val="Normal"/>
              <w:spacing w:before="0" w:after="0"/>
              <w:jc w:val="both"/>
              <w:rPr>
                <w:rFonts w:ascii="Times New Roman" w:hAnsi="Times New Roman" w:cs="Times New Roman"/>
              </w:rPr>
            </w:pPr>
            <w:r>
              <w:rPr>
                <w:rFonts w:cs="Times New Roman" w:ascii="Times New Roman" w:hAnsi="Times New Roman"/>
              </w:rPr>
              <w:t>Szkolenie musi obejmować co najmniej następujące zagadnienia: Zapoznanie z zagadnieniami administracji Windows Server 2012. Zdobycie umiejętności pozwalających na implementację i wykorzystanie zasad grupowych w utrzymaniu środowiska stacji roboczych oraz użytkowników infrastruktury scentralizowanej Active Directory. Nauczenie obsługi usług serwera DNS, serwera NAP, serwera NPS, funkcji FSRM w zarządzaniu plikami, serwera WDS oraz monitorowania Windows Server 2012.</w:t>
            </w:r>
          </w:p>
          <w:p>
            <w:pPr>
              <w:pStyle w:val="Normal"/>
              <w:spacing w:before="0" w:after="0"/>
              <w:jc w:val="both"/>
              <w:rPr>
                <w:rFonts w:ascii="Times New Roman" w:hAnsi="Times New Roman" w:cs="Times New Roman"/>
              </w:rPr>
            </w:pPr>
            <w:r>
              <w:rPr>
                <w:rFonts w:cs="Times New Roman" w:ascii="Times New Roman" w:hAnsi="Times New Roman"/>
              </w:rPr>
              <w:t>Uczestnik kursu / szkolenia otrzyma po zakończeniu szkolenia certyfikat sygnowany przez Microsoft lub przez producenta równoważnego oprogramowania.</w:t>
            </w:r>
          </w:p>
          <w:p>
            <w:pPr>
              <w:pStyle w:val="Normal"/>
              <w:spacing w:before="0" w:after="0"/>
              <w:jc w:val="both"/>
              <w:rPr>
                <w:rFonts w:ascii="Times New Roman" w:hAnsi="Times New Roman" w:cs="Times New Roman"/>
              </w:rPr>
            </w:pPr>
            <w:r>
              <w:rPr>
                <w:rFonts w:cs="Times New Roman" w:ascii="Times New Roman" w:hAnsi="Times New Roman"/>
              </w:rPr>
              <w:t>Czas trwania: 5 dn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soba</w:t>
            </w:r>
          </w:p>
        </w:tc>
      </w:tr>
    </w:tbl>
    <w:p>
      <w:pPr>
        <w:pStyle w:val="Normal"/>
        <w:rPr/>
      </w:pPr>
      <w:r>
        <w:rPr/>
      </w:r>
      <w:r>
        <w:br w:type="page"/>
      </w:r>
    </w:p>
    <w:p>
      <w:pPr>
        <w:pStyle w:val="Heading1"/>
        <w:numPr>
          <w:ilvl w:val="0"/>
          <w:numId w:val="30"/>
        </w:numPr>
        <w:rPr/>
      </w:pPr>
      <w:bookmarkStart w:id="42" w:name="__RefHeading___Toc377482747"/>
      <w:bookmarkEnd w:id="42"/>
      <w:r>
        <w:rPr/>
        <w:t>ROZBUDOWA INFRASTRUKTURY LOGICZNEJ NA CELE PODŁĄCZENIA ODDZIAŁÓW DO SIECI SZPITALNEJ</w:t>
      </w:r>
    </w:p>
    <w:p>
      <w:pPr>
        <w:pStyle w:val="Akapitzlist"/>
        <w:numPr>
          <w:ilvl w:val="0"/>
          <w:numId w:val="28"/>
        </w:numPr>
        <w:suppressAutoHyphens w:val="true"/>
        <w:spacing w:lineRule="auto" w:line="240" w:before="0" w:after="200"/>
        <w:contextualSpacing w:val="false"/>
        <w:jc w:val="left"/>
        <w:rPr>
          <w:rFonts w:ascii="Times New Roman" w:hAnsi="Times New Roman" w:cs="Times New Roman"/>
          <w:b/>
          <w:b/>
          <w:sz w:val="22"/>
          <w:szCs w:val="22"/>
        </w:rPr>
      </w:pPr>
      <w:r>
        <w:rPr>
          <w:rFonts w:cs="Times New Roman" w:ascii="Times New Roman" w:hAnsi="Times New Roman"/>
          <w:b/>
          <w:sz w:val="22"/>
          <w:szCs w:val="22"/>
        </w:rPr>
        <w:t>Rozbudowa infrastruktury logicznej na cele podłączenia oddziałów do sieci szpitalnej.</w:t>
      </w:r>
    </w:p>
    <w:p>
      <w:pPr>
        <w:pStyle w:val="Normal"/>
        <w:spacing w:lineRule="auto" w:line="240" w:before="0" w:after="0"/>
        <w:jc w:val="both"/>
        <w:rPr>
          <w:rFonts w:ascii="Times New Roman" w:hAnsi="Times New Roman" w:cs="Times New Roman"/>
        </w:rPr>
      </w:pPr>
      <w:r>
        <w:rPr>
          <w:rFonts w:cs="Times New Roman" w:ascii="Times New Roman" w:hAnsi="Times New Roman"/>
        </w:rPr>
        <w:t>Przedmiot zamówienia w zakresie rozbudowy infrastruktury logicznej na cele podłączenia oddziałów do sieci szpitalnej został podzielony na dwa etapy:</w:t>
      </w:r>
    </w:p>
    <w:p>
      <w:pPr>
        <w:pStyle w:val="Akapitzlist"/>
        <w:numPr>
          <w:ilvl w:val="0"/>
          <w:numId w:val="51"/>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etap koncepcji i projektu</w:t>
      </w:r>
    </w:p>
    <w:p>
      <w:pPr>
        <w:pStyle w:val="Akapitzlist"/>
        <w:numPr>
          <w:ilvl w:val="0"/>
          <w:numId w:val="51"/>
        </w:numPr>
        <w:suppressAutoHyphens w:val="true"/>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etap wykonania prac instalatorskich</w:t>
      </w:r>
    </w:p>
    <w:p>
      <w:pPr>
        <w:pStyle w:val="Normal"/>
        <w:spacing w:lineRule="auto" w:line="240" w:before="0" w:after="0"/>
        <w:jc w:val="both"/>
        <w:rPr>
          <w:rFonts w:ascii="Times New Roman" w:hAnsi="Times New Roman" w:cs="Times New Roman"/>
        </w:rPr>
      </w:pPr>
      <w:r>
        <w:rPr>
          <w:rFonts w:cs="Times New Roman" w:ascii="Times New Roman" w:hAnsi="Times New Roman"/>
        </w:rPr>
        <w:t>Powyższe etapy oraz zakres wymaganych prac zostały opisane w parametrach poniżej. Wykonawca na etapie koncepcji i projektu może zaproponować Zamawiającemu każde możliwe rozwiązanie spełniające funkcjonalnie wartości minimalne zamówienia.</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4359275" cy="596519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4359275" cy="5965190"/>
                    </a:xfrm>
                    <a:prstGeom prst="rect">
                      <a:avLst/>
                    </a:prstGeom>
                  </pic:spPr>
                </pic:pic>
              </a:graphicData>
            </a:graphic>
          </wp:inline>
        </w:drawing>
      </w:r>
    </w:p>
    <w:p>
      <w:pPr>
        <w:pStyle w:val="Normal"/>
        <w:spacing w:lineRule="auto" w:line="240" w:before="0" w:after="120"/>
        <w:jc w:val="both"/>
        <w:rPr>
          <w:rFonts w:ascii="Times New Roman" w:hAnsi="Times New Roman" w:cs="Times New Roman"/>
        </w:rPr>
      </w:pPr>
      <w:r>
        <w:rPr>
          <w:rFonts w:cs="Times New Roman" w:ascii="Times New Roman" w:hAnsi="Times New Roman"/>
        </w:rPr>
        <w:t>Zdjęcie: Mapa lokalizująca projekt, źródło maps.google.com</w:t>
      </w:r>
    </w:p>
    <w:p>
      <w:pPr>
        <w:pStyle w:val="Akapitzlist"/>
        <w:numPr>
          <w:ilvl w:val="0"/>
          <w:numId w:val="28"/>
        </w:numPr>
        <w:suppressAutoHyphens w:val="true"/>
        <w:spacing w:lineRule="auto" w:line="240" w:before="0" w:after="200"/>
        <w:contextualSpacing w:val="false"/>
        <w:jc w:val="left"/>
        <w:rPr/>
      </w:pPr>
      <w:r>
        <w:rPr>
          <w:rFonts w:eastAsia="Times New Roman" w:cs="Times New Roman" w:ascii="Times New Roman" w:hAnsi="Times New Roman"/>
          <w:b/>
          <w:vanish/>
          <w:sz w:val="22"/>
          <w:szCs w:val="22"/>
        </w:rPr>
        <w:t xml:space="preserve"> </w:t>
      </w:r>
      <w:r>
        <w:rPr>
          <w:rFonts w:cs="Times New Roman" w:ascii="Times New Roman" w:hAnsi="Times New Roman"/>
          <w:b/>
          <w:sz w:val="22"/>
          <w:szCs w:val="22"/>
        </w:rPr>
        <w:t>Infrastruktura światłowodowa</w:t>
      </w:r>
    </w:p>
    <w:p>
      <w:pPr>
        <w:pStyle w:val="Normal"/>
        <w:jc w:val="both"/>
        <w:rPr/>
      </w:pPr>
      <w:r>
        <w:rPr>
          <w:rFonts w:cs="Times New Roman" w:ascii="Times New Roman" w:hAnsi="Times New Roman"/>
        </w:rPr>
        <w:t>Celem uzależnienia się Szpitala Miejskiego w Zabrzu od korzystania z przyłącza operatora internetowego zakłada się dobudowanie linii światłowodowej w postaci mikro kabli co stanowi przedmiot niniejszego zamówienia. Kabel ma łączyć budynek działu technicznego z pomieszczeniem serwerowni. Zakłada się wkop od budynku działu technicznego poprzez plac zieleni w kierunku budynku przychodni przyszpitalnych a następnie przy przychodniach w kierunku budynku administracji szpitala gdzie w podpiwniczeniu znajduje się serwerownia. Szacowana długość trasy kablowej to 300m. Na etapie projektu należy szczegółowo ustalić z Zamawiającym przebieg światłowodu.</w:t>
      </w:r>
    </w:p>
    <w:p>
      <w:pPr>
        <w:pStyle w:val="Normal"/>
        <w:keepNext w:val="true"/>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2656840</wp:posOffset>
                </wp:positionH>
                <wp:positionV relativeFrom="paragraph">
                  <wp:posOffset>3839845</wp:posOffset>
                </wp:positionV>
                <wp:extent cx="151765" cy="89535"/>
                <wp:effectExtent l="7620" t="12700" r="7620" b="12700"/>
                <wp:wrapNone/>
                <wp:docPr id="3" name="Łącznik prostoliniowy 9"/>
                <a:graphic xmlns:a="http://schemas.openxmlformats.org/drawingml/2006/main">
                  <a:graphicData uri="http://schemas.microsoft.com/office/word/2010/wordprocessingShape">
                    <wps:wsp>
                      <wps:cNvSpPr/>
                      <wps:spPr>
                        <a:xfrm flipV="1">
                          <a:off x="0" y="0"/>
                          <a:ext cx="151920" cy="89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9.2pt,302.35pt" to="221.1pt,309.35pt" ID="Łącznik prostoliniowy 9"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49195</wp:posOffset>
                </wp:positionH>
                <wp:positionV relativeFrom="paragraph">
                  <wp:posOffset>3032760</wp:posOffset>
                </wp:positionV>
                <wp:extent cx="353060" cy="807720"/>
                <wp:effectExtent l="13335" t="6350" r="13335" b="6350"/>
                <wp:wrapNone/>
                <wp:docPr id="4" name="Łącznik prostoliniowy 10"/>
                <a:graphic xmlns:a="http://schemas.openxmlformats.org/drawingml/2006/main">
                  <a:graphicData uri="http://schemas.microsoft.com/office/word/2010/wordprocessingShape">
                    <wps:wsp>
                      <wps:cNvSpPr/>
                      <wps:spPr>
                        <a:xfrm flipH="1" flipV="1">
                          <a:off x="0" y="0"/>
                          <a:ext cx="353160" cy="807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85pt,238.8pt" to="220.6pt,302.35pt" ID="Łącznik prostoliniowy 10"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49195</wp:posOffset>
                </wp:positionH>
                <wp:positionV relativeFrom="paragraph">
                  <wp:posOffset>2168525</wp:posOffset>
                </wp:positionV>
                <wp:extent cx="1862455" cy="863600"/>
                <wp:effectExtent l="6350" t="13335" r="6350" b="13335"/>
                <wp:wrapNone/>
                <wp:docPr id="5" name="Łącznik prostoliniowy 11"/>
                <a:graphic xmlns:a="http://schemas.openxmlformats.org/drawingml/2006/main">
                  <a:graphicData uri="http://schemas.microsoft.com/office/word/2010/wordprocessingShape">
                    <wps:wsp>
                      <wps:cNvSpPr/>
                      <wps:spPr>
                        <a:xfrm flipV="1">
                          <a:off x="0" y="0"/>
                          <a:ext cx="1862280" cy="863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85pt,170.75pt" to="339.45pt,238.7pt" ID="Łącznik prostoliniowy 11"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66820</wp:posOffset>
                </wp:positionH>
                <wp:positionV relativeFrom="paragraph">
                  <wp:posOffset>850265</wp:posOffset>
                </wp:positionV>
                <wp:extent cx="544195" cy="1318260"/>
                <wp:effectExtent l="13335" t="5715" r="13335" b="5715"/>
                <wp:wrapNone/>
                <wp:docPr id="6" name="Łącznik prostoliniowy 12"/>
                <a:graphic xmlns:a="http://schemas.openxmlformats.org/drawingml/2006/main">
                  <a:graphicData uri="http://schemas.microsoft.com/office/word/2010/wordprocessingShape">
                    <wps:wsp>
                      <wps:cNvSpPr/>
                      <wps:spPr>
                        <a:xfrm flipH="1" flipV="1">
                          <a:off x="0" y="0"/>
                          <a:ext cx="544320" cy="1318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6.6pt,66.95pt" to="339.4pt,170.7pt" ID="Łącznik prostoliniowy 12"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67455</wp:posOffset>
                </wp:positionH>
                <wp:positionV relativeFrom="paragraph">
                  <wp:posOffset>681355</wp:posOffset>
                </wp:positionV>
                <wp:extent cx="78740" cy="168275"/>
                <wp:effectExtent l="13335" t="6350" r="13335" b="6350"/>
                <wp:wrapNone/>
                <wp:docPr id="7" name="Łącznik prostoliniowy 13"/>
                <a:graphic xmlns:a="http://schemas.openxmlformats.org/drawingml/2006/main">
                  <a:graphicData uri="http://schemas.microsoft.com/office/word/2010/wordprocessingShape">
                    <wps:wsp>
                      <wps:cNvSpPr/>
                      <wps:spPr>
                        <a:xfrm flipV="1">
                          <a:off x="0" y="0"/>
                          <a:ext cx="78840" cy="168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6.65pt,53.65pt" to="302.8pt,66.85pt" ID="Łącznik prostoliniowy 1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06190</wp:posOffset>
                </wp:positionH>
                <wp:positionV relativeFrom="paragraph">
                  <wp:posOffset>591820</wp:posOffset>
                </wp:positionV>
                <wp:extent cx="38735" cy="89535"/>
                <wp:effectExtent l="13335" t="5715" r="13335" b="5715"/>
                <wp:wrapNone/>
                <wp:docPr id="8" name="Łącznik prostoliniowy 14"/>
                <a:graphic xmlns:a="http://schemas.openxmlformats.org/drawingml/2006/main">
                  <a:graphicData uri="http://schemas.microsoft.com/office/word/2010/wordprocessingShape">
                    <wps:wsp>
                      <wps:cNvSpPr/>
                      <wps:spPr>
                        <a:xfrm flipH="1" flipV="1">
                          <a:off x="0" y="0"/>
                          <a:ext cx="38880" cy="89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9.7pt,46.6pt" to="302.7pt,53.6pt" ID="Łącznik prostoliniowy 14" stroked="t" o:allowincell="f" style="position:absolute;flip:xy">
                <v:stroke color="red" weight="28440" joinstyle="miter" endcap="flat"/>
                <v:fill o:detectmouseclick="t" on="false"/>
                <w10:wrap type="none"/>
              </v:line>
            </w:pict>
          </mc:Fallback>
        </mc:AlternateContent>
        <w:drawing>
          <wp:inline distT="0" distB="0" distL="0" distR="0">
            <wp:extent cx="5720080" cy="693229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4"/>
                    <a:srcRect l="3137" t="20575" r="28203" b="21159"/>
                    <a:stretch>
                      <a:fillRect/>
                    </a:stretch>
                  </pic:blipFill>
                  <pic:spPr bwMode="auto">
                    <a:xfrm>
                      <a:off x="0" y="0"/>
                      <a:ext cx="5720080" cy="6932295"/>
                    </a:xfrm>
                    <a:prstGeom prst="rect">
                      <a:avLst/>
                    </a:prstGeom>
                  </pic:spPr>
                </pic:pic>
              </a:graphicData>
            </a:graphic>
          </wp:inline>
        </w:drawing>
      </w:r>
    </w:p>
    <w:p>
      <w:pPr>
        <w:pStyle w:val="Legenda"/>
        <w:rPr/>
      </w:pPr>
      <w:r>
        <w:rPr>
          <w:rFonts w:cs="Times New Roman" w:ascii="Times New Roman" w:hAnsi="Times New Roman"/>
          <w:sz w:val="22"/>
          <w:szCs w:val="22"/>
        </w:rPr>
        <w:t>Rysunek:</w:t>
      </w:r>
      <w:r>
        <w:rPr>
          <w:rFonts w:cs="Times New Roman" w:ascii="Times New Roman" w:hAnsi="Times New Roman"/>
          <w:sz w:val="22"/>
          <w:szCs w:val="22"/>
          <w:lang w:val="en-US" w:eastAsia="en-US"/>
        </w:rPr>
        <w:t xml:space="preserve"> Planowany przebieg światłowodu</w:t>
      </w:r>
    </w:p>
    <w:p>
      <w:pPr>
        <w:pStyle w:val="Normal"/>
        <w:rPr>
          <w:rFonts w:ascii="Times New Roman" w:hAnsi="Times New Roman" w:cs="Times New Roman"/>
        </w:rPr>
      </w:pPr>
      <w:r>
        <w:rPr>
          <w:rFonts w:cs="Times New Roman" w:ascii="Times New Roman" w:hAnsi="Times New Roman"/>
        </w:rPr>
        <w:t>Zakłada się budowę przyłącza z wykorzystaniem:</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1 x rurociąg MTB 7x10</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1 x rurociąg RHDPE 40/3,7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1 x światłowód mOTK 12 włókien mikrokabel wielotub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 mikrokanalizacji (MCS) składa się z czterech zasadniczych elementów:</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wiązek włókien światłowodowych (EPFU) lub mikrokabli,</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systemu pustych tub umieszczonych w kablach modularnych,</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elementów do łączenia tub,</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skrzynek dystrybucyjnych, rozgałęźnikó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Wiązki włókien światłowodowych </w:t>
      </w:r>
      <w:r>
        <w:rPr>
          <w:rFonts w:cs="Times New Roman" w:ascii="Times New Roman" w:hAnsi="Times New Roman"/>
        </w:rPr>
        <w:t xml:space="preserve">(EPFU), składają się z kilku włókien jedno modowych. Światłowody te są chronione przez akrylową powłokę, będącą zabezpieczeniem przed wilgocią. Powłoka posiada również bardzo niski współczynnik tarcia ułatwiający wdmuchiwanie wiązek do tub. Dla światłowodów jedno modowych dostępne są wiązki 2, 4, i 8-włóknowe. Użycie różnych kolorów gwarantuje jednoznaczne rozpoznanie kolejnych włókien. Wiązki włókien światłowodowych są dostępne w długościach do 4000 metrów, co redukuje ilość połączeń spawanych. Typowo wiązki można wdmuchiwać na odległość ok. 500 m do mikro tuby o zewnętrznej 5/3,8 mm. </w:t>
      </w:r>
    </w:p>
    <w:p>
      <w:pPr>
        <w:pStyle w:val="Normal"/>
        <w:jc w:val="both"/>
        <w:rPr/>
      </w:pPr>
      <w:r>
        <w:rPr>
          <w:rFonts w:cs="Times New Roman" w:ascii="Times New Roman" w:hAnsi="Times New Roman"/>
          <w:b/>
        </w:rPr>
        <w:t xml:space="preserve">Mikro kable światłowodowe, </w:t>
      </w:r>
      <w:r>
        <w:rPr>
          <w:rFonts w:cs="Times New Roman" w:ascii="Times New Roman" w:hAnsi="Times New Roman"/>
        </w:rPr>
        <w:t xml:space="preserve">stanowią konstrukcję bardziej wytrzymałą na siłę rozciągająca niż EPFU, mogą zawierać większą liczbę włókien ale zajmują też większą średnicę. Typowo pojemność mikro kabla to 72 (max. 144 włókien), montaż w tubie 10mm. Typowa odległość, na jaką można wdmuchiwać mikro kable to ok. 1,2 km. </w:t>
      </w:r>
    </w:p>
    <w:p>
      <w:pPr>
        <w:pStyle w:val="Normal"/>
        <w:jc w:val="both"/>
        <w:rPr>
          <w:rFonts w:ascii="Times New Roman" w:hAnsi="Times New Roman" w:cs="Times New Roman"/>
        </w:rPr>
      </w:pPr>
      <w:r>
        <w:rPr>
          <w:rFonts w:cs="Times New Roman" w:ascii="Times New Roman" w:hAnsi="Times New Roman"/>
          <w:b/>
          <w:bCs/>
        </w:rPr>
        <w:t>Elementy do łączenia tub</w:t>
      </w:r>
      <w:r>
        <w:rPr>
          <w:rFonts w:cs="Times New Roman" w:ascii="Times New Roman" w:hAnsi="Times New Roman"/>
        </w:rPr>
        <w:t xml:space="preserve"> występują w postaci dwóch rodzajów złączek wodo- i gazoszczelnych. Złączki te stanowią skuteczną zaporę przed możliwością przedostawania się niebezpiecznych gazów a także wnikaniem cieczy do wnętrz tuby. Złączki gazoszczelne można również stosować w mufach łączących wewnątrz kanał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5">
                <wp:simplePos x="0" y="0"/>
                <wp:positionH relativeFrom="column">
                  <wp:posOffset>-80645</wp:posOffset>
                </wp:positionH>
                <wp:positionV relativeFrom="paragraph">
                  <wp:posOffset>74930</wp:posOffset>
                </wp:positionV>
                <wp:extent cx="2080260" cy="147320"/>
                <wp:effectExtent l="0" t="0" r="0" b="0"/>
                <wp:wrapSquare wrapText="right"/>
                <wp:docPr id="10" name="Frame1"/>
                <a:graphic xmlns:a="http://schemas.openxmlformats.org/drawingml/2006/main">
                  <a:graphicData uri="http://schemas.microsoft.com/office/word/2010/wordprocessingShape">
                    <wps:wsp>
                      <wps:cNvSpPr txBox="1"/>
                      <wps:spPr>
                        <a:xfrm>
                          <a:off x="0" y="0"/>
                          <a:ext cx="2080260" cy="147320"/>
                        </a:xfrm>
                        <a:prstGeom prst="rect"/>
                        <a:solidFill>
                          <a:srgbClr val="FFFFFF"/>
                        </a:solidFill>
                      </wps:spPr>
                      <wps:txbx>
                        <w:txbxContent>
                          <w:p>
                            <w:pPr>
                              <w:pStyle w:val="Legenda"/>
                              <w:rPr/>
                            </w:pPr>
                            <w:r>
                              <w:rPr/>
                              <w:t xml:space="preserve">Rysunek </w:t>
                            </w:r>
                            <w:r>
                              <w:rPr>
                                <w:lang w:val="en-US" w:eastAsia="en-US"/>
                              </w:rPr>
                              <w:t xml:space="preserve"> Złączka gazoszczelna</w:t>
                            </w:r>
                          </w:p>
                        </w:txbxContent>
                      </wps:txbx>
                      <wps:bodyPr anchor="t" lIns="635" tIns="635" rIns="635" bIns="635">
                        <a:spAutoFit/>
                      </wps:bodyPr>
                    </wps:wsp>
                  </a:graphicData>
                </a:graphic>
              </wp:anchor>
            </w:drawing>
          </mc:Choice>
          <mc:Fallback>
            <w:pict>
              <v:rect fillcolor="#FFFFFF" style="position:absolute;rotation:-0;width:163.8pt;height:11.6pt;mso-wrap-distance-left:9.05pt;mso-wrap-distance-right:9.05pt;mso-wrap-distance-top:0pt;mso-wrap-distance-bottom:0pt;margin-top:5.9pt;mso-position-vertical-relative:text;margin-left:-6.35pt;mso-position-horizontal-relative:text">
                <v:textbox inset="0.000694444444444445in,0.000694444444444445in,0.000694444444444445in,0.000694444444444445in">
                  <w:txbxContent>
                    <w:p>
                      <w:pPr>
                        <w:pStyle w:val="Legenda"/>
                        <w:rPr/>
                      </w:pPr>
                      <w:r>
                        <w:rPr/>
                        <w:t xml:space="preserve">Rysunek </w:t>
                      </w:r>
                      <w:r>
                        <w:rPr>
                          <w:lang w:val="en-US" w:eastAsia="en-US"/>
                        </w:rPr>
                        <w:t xml:space="preserve"> Złączka gazoszczelna</w:t>
                      </w:r>
                    </w:p>
                  </w:txbxContent>
                </v:textbox>
                <w10:wrap type="square" side="right"/>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3">
            <wp:simplePos x="0" y="0"/>
            <wp:positionH relativeFrom="column">
              <wp:posOffset>247650</wp:posOffset>
            </wp:positionH>
            <wp:positionV relativeFrom="paragraph">
              <wp:posOffset>356870</wp:posOffset>
            </wp:positionV>
            <wp:extent cx="3123565" cy="1849120"/>
            <wp:effectExtent l="0" t="0" r="0" b="0"/>
            <wp:wrapSquare wrapText="right"/>
            <wp:docPr id="1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6" descr=""/>
                    <pic:cNvPicPr>
                      <a:picLocks noChangeAspect="1" noChangeArrowheads="1"/>
                    </pic:cNvPicPr>
                  </pic:nvPicPr>
                  <pic:blipFill>
                    <a:blip r:embed="rId5"/>
                    <a:srcRect l="-8" t="-14" r="-8" b="-14"/>
                    <a:stretch>
                      <a:fillRect/>
                    </a:stretch>
                  </pic:blipFill>
                  <pic:spPr bwMode="auto">
                    <a:xfrm>
                      <a:off x="0" y="0"/>
                      <a:ext cx="3123565" cy="184912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790950</wp:posOffset>
            </wp:positionH>
            <wp:positionV relativeFrom="paragraph">
              <wp:posOffset>356870</wp:posOffset>
            </wp:positionV>
            <wp:extent cx="2080260" cy="1720850"/>
            <wp:effectExtent l="0" t="0" r="0" b="0"/>
            <wp:wrapSquare wrapText="right"/>
            <wp:docPr id="1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pic:cNvPicPr>
                      <a:picLocks noChangeAspect="1" noChangeArrowheads="1"/>
                    </pic:cNvPicPr>
                  </pic:nvPicPr>
                  <pic:blipFill>
                    <a:blip r:embed="rId6"/>
                    <a:srcRect l="-11" t="-14" r="-11" b="-14"/>
                    <a:stretch>
                      <a:fillRect/>
                    </a:stretch>
                  </pic:blipFill>
                  <pic:spPr bwMode="auto">
                    <a:xfrm>
                      <a:off x="0" y="0"/>
                      <a:ext cx="2080260" cy="17208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łączki należy instalować zgodnie z wymaganiami producenta w zakresie zarówno sposobu montażu jak i zachowania właściwości funkcjonalnych. Elementy te powinny mieć atesty potwierdzone stosownymi certyfikatami, które należy dostarczyć Inwestorowi.</w:t>
      </w:r>
    </w:p>
    <w:p>
      <w:pPr>
        <w:pStyle w:val="Normal"/>
        <w:jc w:val="both"/>
        <w:rPr/>
      </w:pPr>
      <w:r>
        <w:rPr>
          <w:rFonts w:cs="Times New Roman" w:ascii="Times New Roman" w:hAnsi="Times New Roman"/>
          <w:b/>
        </w:rPr>
        <w:t>Elementy do zakończenia mikro tub</w:t>
      </w:r>
      <w:r>
        <w:rPr>
          <w:rFonts w:cs="Times New Roman" w:ascii="Times New Roman" w:hAnsi="Times New Roman"/>
        </w:rPr>
        <w:t xml:space="preserve"> - tuby, w które nie zostały wprowadzone wiązki włókien światłowodowych, należy zabezpieczyć specjalnymi złączkami tubowymi końcowymi aby zapobiec zanieczyszczeniu danej mikro rury. Powinny to być elementy wodo- i gazoszczelne, posiadające właściwe atesty w tym zakresie.</w:t>
      </w:r>
    </w:p>
    <w:p>
      <w:pPr>
        <w:pStyle w:val="Normal"/>
        <w:jc w:val="both"/>
        <w:rPr>
          <w:rFonts w:ascii="Times New Roman" w:hAnsi="Times New Roman" w:cs="Times New Roman"/>
          <w:u w:val="single"/>
        </w:rPr>
      </w:pPr>
      <w:r>
        <w:rPr>
          <w:rFonts w:cs="Times New Roman" w:ascii="Times New Roman" w:hAnsi="Times New Roman"/>
          <w:u w:val="single"/>
        </w:rPr>
      </w:r>
    </w:p>
    <w:p>
      <w:pPr>
        <w:pStyle w:val="Akapitzlist"/>
        <w:numPr>
          <w:ilvl w:val="0"/>
          <w:numId w:val="28"/>
        </w:numPr>
        <w:suppressAutoHyphens w:val="true"/>
        <w:spacing w:lineRule="auto" w:line="240" w:before="0" w:after="200"/>
        <w:contextualSpacing w:val="false"/>
        <w:jc w:val="left"/>
        <w:rPr>
          <w:rFonts w:ascii="Times New Roman" w:hAnsi="Times New Roman" w:cs="Times New Roman"/>
          <w:b/>
          <w:b/>
          <w:sz w:val="22"/>
          <w:szCs w:val="22"/>
        </w:rPr>
      </w:pPr>
      <w:r>
        <w:rPr>
          <w:rFonts w:cs="Times New Roman" w:ascii="Times New Roman" w:hAnsi="Times New Roman"/>
          <w:b/>
          <w:sz w:val="22"/>
          <w:szCs w:val="22"/>
        </w:rPr>
        <w:t>Gwarancja</w:t>
      </w:r>
    </w:p>
    <w:p>
      <w:pPr>
        <w:pStyle w:val="Normal"/>
        <w:jc w:val="both"/>
        <w:rPr/>
      </w:pPr>
      <w:r>
        <w:rPr>
          <w:rFonts w:cs="Times New Roman" w:ascii="Times New Roman" w:hAnsi="Times New Roman"/>
        </w:rPr>
        <w:t>Całość rozwiązania ma być objęta jednolitą, spójną co najmniej 20-letnią gwarancją systemową Producenta lub jego Przedstawiciela, obejmującą całą część systemu mikro kanalizacji i okablowania światłowodowego. Gwarancja ma być udzielona przez Producenta lub jego Przedstawiciela bezpośrednio Inwestorowi. Wniosek o udzielenie gwarancji powinien zawierać wszystkie wymagane przez Producenta systemu dokumenty, konieczne do uzyskania 20 letniej gwarancji. Udzielenie takiej gwarancji jest warunkiem podpisania protokołu odbioru.</w:t>
      </w:r>
    </w:p>
    <w:p>
      <w:pPr>
        <w:pStyle w:val="Normal"/>
        <w:jc w:val="both"/>
        <w:rPr>
          <w:rFonts w:ascii="Times New Roman" w:hAnsi="Times New Roman" w:cs="Times New Roman"/>
        </w:rPr>
      </w:pPr>
      <w:r>
        <w:rPr>
          <w:rFonts w:cs="Times New Roman" w:ascii="Times New Roman" w:hAnsi="Times New Roman"/>
        </w:rPr>
        <w:t xml:space="preserve">Gwarancja ma obejmować gwarancję systemową: Producent lub Przedstawiciel zagwarantuje, że jeśli w jego produktach podczas dostawy, instalacji bądź 20-letniej eksploatacji wykryte zostaną wady lub usterki fabryczne, to produkty te zostaną naprawione bądź wymienione. </w:t>
      </w:r>
    </w:p>
    <w:p>
      <w:pPr>
        <w:pStyle w:val="Akapitzlist"/>
        <w:numPr>
          <w:ilvl w:val="1"/>
          <w:numId w:val="28"/>
        </w:numPr>
        <w:suppressAutoHyphens w:val="true"/>
        <w:spacing w:lineRule="auto" w:line="240" w:before="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Infrastruktura miedziana</w:t>
      </w:r>
    </w:p>
    <w:p>
      <w:pPr>
        <w:pStyle w:val="Normal"/>
        <w:jc w:val="both"/>
        <w:rPr>
          <w:rFonts w:ascii="Times New Roman" w:hAnsi="Times New Roman" w:cs="Times New Roman"/>
        </w:rPr>
      </w:pPr>
      <w:r>
        <w:rPr>
          <w:rFonts w:cs="Times New Roman" w:ascii="Times New Roman" w:hAnsi="Times New Roman"/>
        </w:rPr>
        <w:t>System okablowania strukturalnego ma zapewnić niezawodną i wydajną warstwę fizyczną sieci teleinformatycznej, która zagwarantuje wystarczający zapas parametrów transmisyjnych dla działanie dzisiejszych i przyszłych aplikacji transmisyjnych. W celu spełnienia wymogów jakościowych i wydajnościowych należy zapewnić okablowanie miedziane kategorii 6 (klasy E).</w:t>
      </w:r>
    </w:p>
    <w:p>
      <w:pPr>
        <w:pStyle w:val="Normal"/>
        <w:jc w:val="both"/>
        <w:rPr>
          <w:rFonts w:ascii="Times New Roman" w:hAnsi="Times New Roman" w:cs="Times New Roman"/>
        </w:rPr>
      </w:pPr>
      <w:r>
        <w:rPr>
          <w:rFonts w:cs="Times New Roman" w:ascii="Times New Roman" w:hAnsi="Times New Roman"/>
        </w:rPr>
        <w:t>Zadaniem okablowania poziomego jest zapewnienie wydajnej i niezawodnej transmisji danych pomiędzy punktami dystrybucyjnymi, a punktami przyłączeniowymi użytkowników. Długość kabla instalacyjnego, pomiędzy gniazdem RJ45 w panelu rozdzielczym a gniazdem przyłączeniowym użytkownika (nie licząc kabli krosowych i przyłączeniowych) nie powinna przekraczać 90m.</w:t>
      </w:r>
    </w:p>
    <w:p>
      <w:pPr>
        <w:pStyle w:val="Normal"/>
        <w:jc w:val="both"/>
        <w:rPr>
          <w:rFonts w:ascii="Times New Roman" w:hAnsi="Times New Roman" w:cs="Times New Roman"/>
        </w:rPr>
      </w:pPr>
      <w:r>
        <w:rPr>
          <w:rFonts w:cs="Times New Roman" w:ascii="Times New Roman" w:hAnsi="Times New Roman"/>
        </w:rPr>
        <w:t>Całość okablowania należy prowadzić w listwach kablowych, dzielonych a moduły 1 x RJ45 i 1 x DATA (rozumiane jako punktu PEL – Punkt Elektryczno-Logiczny) należy zabudowywać na listwach przy zastosowaniu dedykowanych ramek instalacyjnych. Punkt przyłączenia kabla elektrycznego do prowadzenia w korytach oraz węzeł przyłącza planowanej sieci logicznej zostaną ustalone z zamawiającym na etapie projektowania. Istnieje konieczność wymiany istniejących patchpaneli na zgodne planowanym ze standardem okablowania.</w:t>
      </w:r>
    </w:p>
    <w:p>
      <w:pPr>
        <w:pStyle w:val="Normal"/>
        <w:jc w:val="both"/>
        <w:rPr>
          <w:rFonts w:ascii="Times New Roman" w:hAnsi="Times New Roman" w:cs="Times New Roman"/>
        </w:rPr>
      </w:pPr>
      <w:r>
        <w:rPr>
          <w:rFonts w:cs="Times New Roman" w:ascii="Times New Roman" w:hAnsi="Times New Roman"/>
        </w:rPr>
        <w:t>Zakłada się również dobudowanie punktu dystrybucyjnego w oddziale Laboratorium z uwagi na największy zakres prac i zagęszczenie planowanych punktów PEL. Punkt dystrybucyjny będzie zawierał: szafę 19” 10U wiszącą i dzieloną, 2 przełączniki pracujące w warstwie drugiej połączone w stos oraz listwę zasilającą z doprowadzonym przyłączem elektrycznym.</w:t>
      </w:r>
    </w:p>
    <w:p>
      <w:pPr>
        <w:pStyle w:val="Normal"/>
        <w:jc w:val="both"/>
        <w:rPr>
          <w:rFonts w:ascii="Times New Roman" w:hAnsi="Times New Roman" w:cs="Times New Roman"/>
        </w:rPr>
      </w:pPr>
      <w:r>
        <w:rPr>
          <w:rFonts w:cs="Times New Roman" w:ascii="Times New Roman" w:hAnsi="Times New Roman"/>
        </w:rPr>
        <w:t>Rozmieszczenie punktów PEL w formie tabelarycznej zamieszczone zostało poniżej. Rysunki stanowią załącznik 2 (Umiejscowienie planowanych punktów infrastruktury logicznej).</w:t>
      </w:r>
    </w:p>
    <w:p>
      <w:pPr>
        <w:pStyle w:val="Normal"/>
        <w:rPr>
          <w:rFonts w:ascii="Times New Roman" w:hAnsi="Times New Roman" w:cs="Times New Roman"/>
        </w:rPr>
      </w:pPr>
      <w:r>
        <w:rPr>
          <w:rFonts w:cs="Times New Roman" w:ascii="Times New Roman" w:hAnsi="Times New Roman"/>
        </w:rPr>
      </w:r>
    </w:p>
    <w:p>
      <w:pPr>
        <w:pStyle w:val="Legenda"/>
        <w:keepNext w:val="true"/>
        <w:rPr>
          <w:rFonts w:ascii="Times New Roman" w:hAnsi="Times New Roman" w:cs="Times New Roman"/>
          <w:sz w:val="22"/>
          <w:szCs w:val="22"/>
        </w:rPr>
      </w:pPr>
      <w:r>
        <w:rPr>
          <w:rFonts w:cs="Times New Roman" w:ascii="Times New Roman" w:hAnsi="Times New Roman"/>
          <w:sz w:val="22"/>
          <w:szCs w:val="22"/>
        </w:rPr>
        <w:t>Tabela:</w:t>
      </w:r>
      <w:r>
        <w:rPr>
          <w:rFonts w:cs="Times New Roman" w:ascii="Times New Roman" w:hAnsi="Times New Roman"/>
          <w:sz w:val="22"/>
          <w:szCs w:val="22"/>
          <w:lang w:val="en-US" w:eastAsia="en-US"/>
        </w:rPr>
        <w:t xml:space="preserve"> Ilości punków PEL w oddziałach</w:t>
      </w:r>
    </w:p>
    <w:tbl>
      <w:tblPr>
        <w:tblW w:w="5543" w:type="dxa"/>
        <w:jc w:val="center"/>
        <w:tblInd w:w="0" w:type="dxa"/>
        <w:tblLayout w:type="fixed"/>
        <w:tblCellMar>
          <w:top w:w="0" w:type="dxa"/>
          <w:left w:w="70" w:type="dxa"/>
          <w:bottom w:w="0" w:type="dxa"/>
          <w:right w:w="70" w:type="dxa"/>
        </w:tblCellMar>
      </w:tblPr>
      <w:tblGrid>
        <w:gridCol w:w="3843"/>
        <w:gridCol w:w="1700"/>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Miejsce</w:t>
            </w:r>
          </w:p>
        </w:tc>
        <w:tc>
          <w:tcPr>
            <w:tcW w:w="17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unkty PEL</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zba Przyjęć, Zamkowa 4</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Chirurgii Ogólnej</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Ortopedyczno - Urazowy</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Chirurgii Urazowej</w:t>
              <w:br/>
              <w:t>Segment C – 3 kondygnacja - II p.</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Chorób Wewnętrznych</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761"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Chorób Wewnętrznych</w:t>
              <w:br/>
              <w:t xml:space="preserve">- pododdział intensywnej opieki medycznej i nadzoru kardiologicznego </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Neurologiczny</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Dermatologii</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ddział Anestezjologii</w:t>
              <w:br/>
              <w:t>I Intensywnej Terapii Medycznej</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Laboratorium</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Apteka</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 Pracownia Rentgenodiagnostyki</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384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Suma:</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w:t>
            </w:r>
          </w:p>
        </w:tc>
      </w:tr>
    </w:tbl>
    <w:p>
      <w:pPr>
        <w:pStyle w:val="Normal"/>
        <w:rPr>
          <w:rFonts w:ascii="Times New Roman" w:hAnsi="Times New Roman" w:cs="Times New Roman"/>
        </w:rPr>
      </w:pPr>
      <w:r>
        <w:rPr>
          <w:rFonts w:cs="Times New Roman" w:ascii="Times New Roman" w:hAnsi="Times New Roman"/>
        </w:rPr>
      </w:r>
    </w:p>
    <w:p>
      <w:pPr>
        <w:pStyle w:val="Normal"/>
        <w:rPr/>
      </w:pPr>
      <w:r>
        <w:rPr/>
        <w:t>Umiejscowienie oraz ilości punktów PEL stanowi niezbędne minimum związane z realizacją projektu i idei e-usług udostępnionych społeczeństwu a przede wszystkim pacjentom.</w:t>
      </w:r>
    </w:p>
    <w:tbl>
      <w:tblPr>
        <w:tblW w:w="9087" w:type="dxa"/>
        <w:jc w:val="left"/>
        <w:tblInd w:w="-20" w:type="dxa"/>
        <w:tblLayout w:type="fixed"/>
        <w:tblCellMar>
          <w:top w:w="0" w:type="dxa"/>
          <w:left w:w="70" w:type="dxa"/>
          <w:bottom w:w="0" w:type="dxa"/>
          <w:right w:w="70" w:type="dxa"/>
        </w:tblCellMar>
      </w:tblPr>
      <w:tblGrid>
        <w:gridCol w:w="2992"/>
        <w:gridCol w:w="6095"/>
      </w:tblGrid>
      <w:tr>
        <w:trPr>
          <w:tblHeader w:val="true"/>
          <w:trHeight w:val="25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rPr>
              <w:t>Specyfikacja przełącznika punktu dystrybucyjnego (2 szt.)</w:t>
            </w:r>
          </w:p>
        </w:tc>
      </w:tr>
      <w:tr>
        <w:trPr>
          <w:tblHeader w:val="true"/>
          <w:trHeight w:val="255"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Parametr (funkcja)</w:t>
            </w:r>
          </w:p>
        </w:tc>
        <w:tc>
          <w:tcPr>
            <w:tcW w:w="60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artość (opis)</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Architektura sieci LAN</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GigabitEthernet</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Liczba portów 1000BaseT (RJ45)</w:t>
            </w:r>
          </w:p>
        </w:tc>
        <w:tc>
          <w:tcPr>
            <w:tcW w:w="6095" w:type="dxa"/>
            <w:tcBorders>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48</w:t>
            </w:r>
            <w:r>
              <w:rPr>
                <w:rFonts w:cs="Times New Roman" w:ascii="Times New Roman" w:hAnsi="Times New Roman"/>
                <w:color w:val="FF0000"/>
              </w:rPr>
              <w:t xml:space="preserve"> </w:t>
            </w:r>
            <w:r>
              <w:rPr>
                <w:rFonts w:cs="Times New Roman" w:ascii="Times New Roman" w:hAnsi="Times New Roman"/>
              </w:rPr>
              <w:t>szt.</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Liczba portów COMBO GEth (RJ45)/MiniGBIC (SFP)/</w:t>
            </w:r>
            <w:r>
              <w:rPr/>
              <w:t xml:space="preserve"> </w:t>
            </w:r>
            <w:r>
              <w:rPr>
                <w:rFonts w:cs="Times New Roman" w:ascii="Times New Roman" w:hAnsi="Times New Roman"/>
              </w:rPr>
              <w:t>SFP+</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4 szt.</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arządzanie, monitorowanie i konfiguracja</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  </w:t>
            </w:r>
            <w:r>
              <w:rPr>
                <w:rFonts w:cs="Times New Roman" w:ascii="Times New Roman" w:hAnsi="Times New Roman"/>
              </w:rPr>
              <w:t>CLI - Command Line Interface</w:t>
              <w:br/>
              <w:t> •  Telnet</w:t>
              <w:br/>
              <w:t> •  zarządzanie przez przeglądarkę WWW</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tokoły uwierzytelniania i kontroli dostępu</w:t>
            </w:r>
          </w:p>
        </w:tc>
        <w:tc>
          <w:tcPr>
            <w:tcW w:w="6095" w:type="dxa"/>
            <w:tcBorders>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 </w:t>
            </w:r>
            <w:r>
              <w:rPr>
                <w:rFonts w:cs="Times New Roman" w:ascii="Times New Roman" w:hAnsi="Times New Roman"/>
                <w:lang w:val="en-US"/>
              </w:rPr>
              <w:t>•  </w:t>
            </w:r>
            <w:r>
              <w:rPr>
                <w:rFonts w:cs="Times New Roman" w:ascii="Times New Roman" w:hAnsi="Times New Roman"/>
                <w:lang w:val="en-US"/>
              </w:rPr>
              <w:t>TACACS+ - Terminal Access Controller Access Control System</w:t>
              <w:br/>
              <w:t> •  SSH v.1 - Secure Shall ver.1</w:t>
              <w:br/>
              <w:t> •  SSH v.2 - Secure Shall ver.2</w:t>
              <w:br/>
              <w:t> •  SSL - Secure Sockets Layer</w:t>
              <w:br/>
              <w:t> •  RADIUS - zdalne uwierzytelnianie użytkowników</w:t>
            </w:r>
          </w:p>
        </w:tc>
      </w:tr>
      <w:tr>
        <w:trPr>
          <w:trHeight w:val="48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bsługiwane protokoły i standardy</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  </w:t>
            </w:r>
            <w:r>
              <w:rPr>
                <w:rFonts w:cs="Times New Roman" w:ascii="Times New Roman" w:hAnsi="Times New Roman"/>
                <w:lang w:val="en-US"/>
              </w:rPr>
              <w:t>BOOTP - BOOTstrap Protocol</w:t>
              <w:br/>
              <w:t> •  UDP - datagramowy protokół użytkownika</w:t>
              <w:br/>
              <w:t xml:space="preserve"> •  ICMP - internetowy protokół komunikatów </w:t>
              <w:br/>
              <w:t> •  TCP/IP - Transmission Control Protocol/Internet Protocol</w:t>
              <w:br/>
              <w:t> •  ARP - Address Resolution Protocol</w:t>
              <w:br/>
              <w:t> •  IEEE 802.3x - Flow Control</w:t>
              <w:br/>
              <w:t> •  IGMP - Internet Group Management Protocol</w:t>
              <w:br/>
              <w:t> •  IEEE 802.1D - Spanning Tree</w:t>
              <w:br/>
              <w:t> •  IEEE 802.1w - Rapid Convergence Spanning Tree</w:t>
              <w:br/>
              <w:t> •  IEEE 802.3ad - Link Aggregation Control Protocol</w:t>
              <w:br/>
              <w:t> •  IEEE 802.1x - Network Login</w:t>
              <w:br/>
              <w:t> •  IEEE 802.1Q - Virtual LANs</w:t>
              <w:br/>
              <w:t> •  IEEE 802.1p - Priority</w:t>
              <w:br/>
              <w:t> •  TACACS+</w:t>
              <w:br/>
              <w:t> •  SNMPv3 - Simple Network Management Protocol ver3</w:t>
              <w:br/>
              <w:t> •  IEEE 802.3 - 10BaseT</w:t>
              <w:br/>
              <w:t> •  IEEE 802.3u - 100BaseFX</w:t>
              <w:br/>
              <w:t> •  IEEE 802.3ab - 1000BaseT</w:t>
              <w:br/>
              <w:t> •  auto MDI/MDI-X</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Rozmiar tablicy adresów MAC</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min. 8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Algorytm przełączania</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tore-and-Forward</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Bufor pamięci</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64 MB</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arstwa przełączania</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Możliwość łączenia w stos</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Tak</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Maksymalna liczba urządzeń w stosie</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min. 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Typ obudowy</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rack 1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Pobór mocy</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maks. 80 Wat</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Dołączone oprogramowanie</w:t>
            </w:r>
          </w:p>
        </w:tc>
        <w:tc>
          <w:tcPr>
            <w:tcW w:w="609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Zarządzenie i monitoring przełączników</w:t>
            </w:r>
          </w:p>
        </w:tc>
      </w:tr>
    </w:tbl>
    <w:p>
      <w:pPr>
        <w:pStyle w:val="Normal"/>
        <w:rPr>
          <w:rFonts w:ascii="Times New Roman" w:hAnsi="Times New Roman" w:cs="Times New Roman"/>
        </w:rPr>
      </w:pPr>
      <w:r>
        <w:rPr>
          <w:rFonts w:cs="Times New Roman" w:ascii="Times New Roman" w:hAnsi="Times New Roman"/>
        </w:rPr>
      </w:r>
    </w:p>
    <w:p>
      <w:pPr>
        <w:pStyle w:val="Akapitzlist"/>
        <w:suppressAutoHyphens w:val="true"/>
        <w:spacing w:lineRule="auto" w:line="240" w:before="0" w:after="200"/>
        <w:ind w:left="0" w:hanging="0"/>
        <w:contextualSpacing w:val="false"/>
        <w:jc w:val="left"/>
        <w:rPr>
          <w:rFonts w:ascii="Times New Roman" w:hAnsi="Times New Roman" w:cs="Times New Roman"/>
          <w:b/>
          <w:b/>
          <w:sz w:val="22"/>
          <w:szCs w:val="22"/>
        </w:rPr>
      </w:pPr>
      <w:r>
        <w:rPr>
          <w:rFonts w:cs="Times New Roman" w:ascii="Times New Roman" w:hAnsi="Times New Roman"/>
          <w:b/>
          <w:sz w:val="22"/>
          <w:szCs w:val="22"/>
        </w:rPr>
        <w:t>Gwarancja</w:t>
      </w:r>
    </w:p>
    <w:p>
      <w:pPr>
        <w:pStyle w:val="Normal"/>
        <w:jc w:val="both"/>
        <w:rPr>
          <w:rFonts w:ascii="Times New Roman" w:hAnsi="Times New Roman" w:cs="Times New Roman"/>
        </w:rPr>
      </w:pPr>
      <w:r>
        <w:rPr>
          <w:rFonts w:cs="Times New Roman" w:ascii="Times New Roman" w:hAnsi="Times New Roman"/>
        </w:rPr>
        <w:t>Producent okablowania musi objąć zainstalowany system bezpłatną, 25-letnią systemową gwarancją niezawodności, która obejmie tory transmisyjne miedziane w zakresie łącza Channel (kable instalacyjne, panele 19”, złącza, kable krosowe i przyłączeniowe). Gwarancja musi być trójstronną umowa podpisana pomiędzy Użytkownikiem, Wykonawcą okablowania oraz Producentem.</w:t>
      </w:r>
    </w:p>
    <w:p>
      <w:pPr>
        <w:pStyle w:val="Akapitzlist"/>
        <w:numPr>
          <w:ilvl w:val="0"/>
          <w:numId w:val="28"/>
        </w:numPr>
        <w:suppressAutoHyphens w:val="true"/>
        <w:spacing w:lineRule="auto" w:line="240" w:before="0" w:after="200"/>
        <w:contextualSpacing w:val="false"/>
        <w:jc w:val="left"/>
        <w:rPr>
          <w:rFonts w:ascii="Times New Roman" w:hAnsi="Times New Roman" w:cs="Times New Roman"/>
          <w:b/>
          <w:b/>
          <w:sz w:val="22"/>
          <w:szCs w:val="22"/>
        </w:rPr>
      </w:pPr>
      <w:r>
        <w:rPr>
          <w:rFonts w:cs="Times New Roman" w:ascii="Times New Roman" w:hAnsi="Times New Roman"/>
          <w:b/>
          <w:sz w:val="22"/>
          <w:szCs w:val="22"/>
        </w:rPr>
        <w:t>Umiejscowienie punktów PEL w budynkach szpitala</w:t>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40400" cy="7833360"/>
            <wp:effectExtent l="0" t="0" r="0" b="0"/>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7"/>
                    <a:srcRect l="-5" t="-4" r="-5" b="-4"/>
                    <a:stretch>
                      <a:fillRect/>
                    </a:stretch>
                  </pic:blipFill>
                  <pic:spPr bwMode="auto">
                    <a:xfrm>
                      <a:off x="0" y="0"/>
                      <a:ext cx="5740400" cy="783336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55005" cy="8680450"/>
            <wp:effectExtent l="0" t="0" r="0" b="0"/>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8"/>
                    <a:srcRect l="-5" t="-3" r="-5" b="-3"/>
                    <a:stretch>
                      <a:fillRect/>
                    </a:stretch>
                  </pic:blipFill>
                  <pic:spPr bwMode="auto">
                    <a:xfrm>
                      <a:off x="0" y="0"/>
                      <a:ext cx="5755005" cy="868045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692775" cy="8759190"/>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9"/>
                    <a:srcRect l="-5" t="-3" r="-5" b="-3"/>
                    <a:stretch>
                      <a:fillRect/>
                    </a:stretch>
                  </pic:blipFill>
                  <pic:spPr bwMode="auto">
                    <a:xfrm>
                      <a:off x="0" y="0"/>
                      <a:ext cx="5692775" cy="875919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11190" cy="8216900"/>
            <wp:effectExtent l="0" t="0" r="0" b="0"/>
            <wp:docPr id="1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descr=""/>
                    <pic:cNvPicPr>
                      <a:picLocks noChangeAspect="1" noChangeArrowheads="1"/>
                    </pic:cNvPicPr>
                  </pic:nvPicPr>
                  <pic:blipFill>
                    <a:blip r:embed="rId10"/>
                    <a:srcRect l="-5" t="-3" r="-5" b="-3"/>
                    <a:stretch>
                      <a:fillRect/>
                    </a:stretch>
                  </pic:blipFill>
                  <pic:spPr bwMode="auto">
                    <a:xfrm>
                      <a:off x="0" y="0"/>
                      <a:ext cx="5711190" cy="821690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408295" cy="8824595"/>
            <wp:effectExtent l="0" t="0" r="0" b="0"/>
            <wp:docPr id="1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9" descr=""/>
                    <pic:cNvPicPr>
                      <a:picLocks noChangeAspect="1" noChangeArrowheads="1"/>
                    </pic:cNvPicPr>
                  </pic:nvPicPr>
                  <pic:blipFill>
                    <a:blip r:embed="rId11"/>
                    <a:srcRect l="-6" t="-3" r="-6" b="-3"/>
                    <a:stretch>
                      <a:fillRect/>
                    </a:stretch>
                  </pic:blipFill>
                  <pic:spPr bwMode="auto">
                    <a:xfrm>
                      <a:off x="0" y="0"/>
                      <a:ext cx="5408295" cy="8824595"/>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15635" cy="8529955"/>
            <wp:effectExtent l="0" t="0" r="0" b="0"/>
            <wp:docPr id="1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0" descr=""/>
                    <pic:cNvPicPr>
                      <a:picLocks noChangeAspect="1" noChangeArrowheads="1"/>
                    </pic:cNvPicPr>
                  </pic:nvPicPr>
                  <pic:blipFill>
                    <a:blip r:embed="rId12"/>
                    <a:srcRect l="-5" t="-4" r="-5" b="-4"/>
                    <a:stretch>
                      <a:fillRect/>
                    </a:stretch>
                  </pic:blipFill>
                  <pic:spPr bwMode="auto">
                    <a:xfrm>
                      <a:off x="0" y="0"/>
                      <a:ext cx="5715635" cy="8529955"/>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56275" cy="8419465"/>
            <wp:effectExtent l="0" t="0" r="0" b="0"/>
            <wp:docPr id="1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1" descr=""/>
                    <pic:cNvPicPr>
                      <a:picLocks noChangeAspect="1" noChangeArrowheads="1"/>
                    </pic:cNvPicPr>
                  </pic:nvPicPr>
                  <pic:blipFill>
                    <a:blip r:embed="rId13"/>
                    <a:srcRect l="-5" t="-4" r="-5" b="-4"/>
                    <a:stretch>
                      <a:fillRect/>
                    </a:stretch>
                  </pic:blipFill>
                  <pic:spPr bwMode="auto">
                    <a:xfrm>
                      <a:off x="0" y="0"/>
                      <a:ext cx="5756275" cy="8419465"/>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44210" cy="8616950"/>
            <wp:effectExtent l="0" t="0" r="0" b="0"/>
            <wp:docPr id="2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2" descr=""/>
                    <pic:cNvPicPr>
                      <a:picLocks noChangeAspect="1" noChangeArrowheads="1"/>
                    </pic:cNvPicPr>
                  </pic:nvPicPr>
                  <pic:blipFill>
                    <a:blip r:embed="rId14"/>
                    <a:srcRect l="-5" t="-4" r="-5" b="-4"/>
                    <a:stretch>
                      <a:fillRect/>
                    </a:stretch>
                  </pic:blipFill>
                  <pic:spPr bwMode="auto">
                    <a:xfrm>
                      <a:off x="0" y="0"/>
                      <a:ext cx="5744210" cy="861695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512435" cy="8846820"/>
            <wp:effectExtent l="0" t="0" r="0" b="0"/>
            <wp:docPr id="2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3" descr=""/>
                    <pic:cNvPicPr>
                      <a:picLocks noChangeAspect="1" noChangeArrowheads="1"/>
                    </pic:cNvPicPr>
                  </pic:nvPicPr>
                  <pic:blipFill>
                    <a:blip r:embed="rId15"/>
                    <a:srcRect l="-6" t="-3" r="-6" b="-3"/>
                    <a:stretch>
                      <a:fillRect/>
                    </a:stretch>
                  </pic:blipFill>
                  <pic:spPr bwMode="auto">
                    <a:xfrm>
                      <a:off x="0" y="0"/>
                      <a:ext cx="5512435" cy="884682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56275" cy="8452485"/>
            <wp:effectExtent l="0" t="0" r="0" b="0"/>
            <wp:docPr id="2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4" descr=""/>
                    <pic:cNvPicPr>
                      <a:picLocks noChangeAspect="1" noChangeArrowheads="1"/>
                    </pic:cNvPicPr>
                  </pic:nvPicPr>
                  <pic:blipFill>
                    <a:blip r:embed="rId16"/>
                    <a:srcRect l="-5" t="-4" r="-5" b="-4"/>
                    <a:stretch>
                      <a:fillRect/>
                    </a:stretch>
                  </pic:blipFill>
                  <pic:spPr bwMode="auto">
                    <a:xfrm>
                      <a:off x="0" y="0"/>
                      <a:ext cx="5756275" cy="8452485"/>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755005" cy="8606790"/>
            <wp:effectExtent l="0" t="0" r="0" b="0"/>
            <wp:docPr id="2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5" descr=""/>
                    <pic:cNvPicPr>
                      <a:picLocks noChangeAspect="1" noChangeArrowheads="1"/>
                    </pic:cNvPicPr>
                  </pic:nvPicPr>
                  <pic:blipFill>
                    <a:blip r:embed="rId17"/>
                    <a:srcRect l="-5" t="-3" r="-5" b="-3"/>
                    <a:stretch>
                      <a:fillRect/>
                    </a:stretch>
                  </pic:blipFill>
                  <pic:spPr bwMode="auto">
                    <a:xfrm>
                      <a:off x="0" y="0"/>
                      <a:ext cx="5755005" cy="860679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lang w:val="en-US" w:eastAsia="en-US"/>
        </w:rPr>
        <w:drawing>
          <wp:inline distT="0" distB="0" distL="0" distR="0">
            <wp:extent cx="5692140" cy="8221980"/>
            <wp:effectExtent l="0" t="0" r="0" b="0"/>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18"/>
                    <a:srcRect l="-5" t="-4" r="-5" b="-4"/>
                    <a:stretch>
                      <a:fillRect/>
                    </a:stretch>
                  </pic:blipFill>
                  <pic:spPr bwMode="auto">
                    <a:xfrm>
                      <a:off x="0" y="0"/>
                      <a:ext cx="5692140" cy="822198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Akapitzlist"/>
        <w:numPr>
          <w:ilvl w:val="0"/>
          <w:numId w:val="28"/>
        </w:numPr>
        <w:suppressAutoHyphens w:val="true"/>
        <w:spacing w:lineRule="auto" w:line="240" w:before="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Wytyczne dot. dokumentacji technicznej</w:t>
      </w:r>
    </w:p>
    <w:p>
      <w:pPr>
        <w:pStyle w:val="Akapitzlist"/>
        <w:numPr>
          <w:ilvl w:val="1"/>
          <w:numId w:val="28"/>
        </w:numPr>
        <w:suppressAutoHyphens w:val="true"/>
        <w:spacing w:lineRule="auto" w:line="240" w:before="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Forma i zawartość dokumentacji technicznej</w:t>
      </w:r>
    </w:p>
    <w:p>
      <w:pPr>
        <w:pStyle w:val="Normal"/>
        <w:jc w:val="both"/>
        <w:rPr>
          <w:rFonts w:ascii="Times New Roman" w:hAnsi="Times New Roman" w:cs="Times New Roman"/>
        </w:rPr>
      </w:pPr>
      <w:r>
        <w:rPr>
          <w:rFonts w:cs="Times New Roman" w:ascii="Times New Roman" w:hAnsi="Times New Roman"/>
        </w:rPr>
        <w:t>Dokumentacja techniczna stanowi zbiór dokumentów określających sposób wykonania zamierzonych robót (inwestycji) oraz pozwalających określić ich koszt. Na podstawie dokumentacji technicznej ustala się zakres potrzebnych materiałów, stan zatrudnienia pracowników i harmonogram realizacji inwestycji. Dokumentacja techniczna powinna być opracowana w sposób umożliwiający sprawną realizację inwestycji.</w:t>
      </w:r>
    </w:p>
    <w:p>
      <w:pPr>
        <w:pStyle w:val="Normal"/>
        <w:jc w:val="both"/>
        <w:rPr>
          <w:rFonts w:ascii="Times New Roman" w:hAnsi="Times New Roman" w:cs="Times New Roman"/>
        </w:rPr>
      </w:pPr>
      <w:r>
        <w:rPr>
          <w:rFonts w:cs="Times New Roman" w:ascii="Times New Roman" w:hAnsi="Times New Roman"/>
        </w:rPr>
        <w:t>Dokumentacją będą w szczególności:</w:t>
      </w:r>
    </w:p>
    <w:p>
      <w:pPr>
        <w:pStyle w:val="Akapitzlist"/>
        <w:numPr>
          <w:ilvl w:val="0"/>
          <w:numId w:val="25"/>
        </w:numPr>
        <w:spacing w:lineRule="auto" w:line="276"/>
        <w:rPr>
          <w:rFonts w:ascii="Times New Roman" w:hAnsi="Times New Roman" w:cs="Times New Roman"/>
          <w:sz w:val="22"/>
          <w:szCs w:val="22"/>
        </w:rPr>
      </w:pPr>
      <w:r>
        <w:rPr>
          <w:rFonts w:cs="Times New Roman" w:ascii="Times New Roman" w:hAnsi="Times New Roman"/>
          <w:sz w:val="22"/>
          <w:szCs w:val="22"/>
        </w:rPr>
        <w:t>projekt techniczny (projekt wykonawczy);</w:t>
      </w:r>
    </w:p>
    <w:p>
      <w:pPr>
        <w:pStyle w:val="Akapitzlist"/>
        <w:numPr>
          <w:ilvl w:val="0"/>
          <w:numId w:val="25"/>
        </w:numPr>
        <w:spacing w:lineRule="auto" w:line="276"/>
        <w:rPr>
          <w:rFonts w:ascii="Times New Roman" w:hAnsi="Times New Roman" w:cs="Times New Roman"/>
          <w:sz w:val="22"/>
          <w:szCs w:val="22"/>
        </w:rPr>
      </w:pPr>
      <w:r>
        <w:rPr>
          <w:rFonts w:cs="Times New Roman" w:ascii="Times New Roman" w:hAnsi="Times New Roman"/>
          <w:sz w:val="22"/>
          <w:szCs w:val="22"/>
        </w:rPr>
        <w:t>dokumentacje kosztorysowe;</w:t>
      </w:r>
    </w:p>
    <w:p>
      <w:pPr>
        <w:pStyle w:val="Akapitzlist"/>
        <w:numPr>
          <w:ilvl w:val="0"/>
          <w:numId w:val="25"/>
        </w:numPr>
        <w:spacing w:lineRule="auto" w:line="276"/>
        <w:rPr>
          <w:rFonts w:ascii="Times New Roman" w:hAnsi="Times New Roman" w:cs="Times New Roman"/>
          <w:sz w:val="22"/>
          <w:szCs w:val="22"/>
        </w:rPr>
      </w:pPr>
      <w:r>
        <w:rPr>
          <w:rFonts w:cs="Times New Roman" w:ascii="Times New Roman" w:hAnsi="Times New Roman"/>
          <w:sz w:val="22"/>
          <w:szCs w:val="22"/>
        </w:rPr>
        <w:t>dokumentacja powykonawcza.</w:t>
      </w:r>
    </w:p>
    <w:p>
      <w:pPr>
        <w:pStyle w:val="Akapitzlist"/>
        <w:numPr>
          <w:ilvl w:val="1"/>
          <w:numId w:val="28"/>
        </w:numPr>
        <w:suppressAutoHyphens w:val="true"/>
        <w:spacing w:lineRule="auto" w:line="240" w:before="24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Wymagania dot. dokumentacji technicznej</w:t>
      </w:r>
    </w:p>
    <w:p>
      <w:pPr>
        <w:pStyle w:val="Normal"/>
        <w:jc w:val="both"/>
        <w:rPr>
          <w:rFonts w:ascii="Times New Roman" w:hAnsi="Times New Roman" w:cs="Times New Roman"/>
        </w:rPr>
      </w:pPr>
      <w:r>
        <w:rPr>
          <w:rFonts w:cs="Times New Roman" w:ascii="Times New Roman" w:hAnsi="Times New Roman"/>
        </w:rPr>
        <w:t>W dokumentacji projektowej musi znajdować się odniesienie do danych wejściowych w tym do opisu przedmiotu zamówienia (formalnoprawnych oraz technicznych) stanowiących podstawę do opracowania i uzasadniających projektowane rozwiązania techniczne.</w:t>
      </w:r>
    </w:p>
    <w:p>
      <w:pPr>
        <w:pStyle w:val="Normal"/>
        <w:rPr>
          <w:rFonts w:ascii="Times New Roman" w:hAnsi="Times New Roman" w:cs="Times New Roman"/>
        </w:rPr>
      </w:pPr>
      <w:r>
        <w:rPr>
          <w:rFonts w:cs="Times New Roman" w:ascii="Times New Roman" w:hAnsi="Times New Roman"/>
        </w:rPr>
        <w:t>Wymagania szczegółowe należy rozpatrywać w następujących zakresach:</w:t>
      </w:r>
    </w:p>
    <w:p>
      <w:pPr>
        <w:pStyle w:val="Akapitzlist"/>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dokumentacja projektowa musi być sporządzona w sposób umożliwiający jej sprawdzenie i weryfikację przyjętych rozwiązań technicznych. W związku z powyższym powinny być w niej zamieszczone wszelkie obliczenia i wykresy, jeżeli rozwiązania projektowe stanowią ich rezultat;</w:t>
      </w:r>
    </w:p>
    <w:p>
      <w:pPr>
        <w:pStyle w:val="Akapitzlist"/>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wszystkie rysunki muszą być wykonane przejrzyście, z naniesionymi czytelnie danymi, ponumerowane i podpisane przez autora (autorów) i sprawdzającego;</w:t>
      </w:r>
    </w:p>
    <w:p>
      <w:pPr>
        <w:pStyle w:val="Akapitzlist"/>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wszystkie rysunki, które nie są wykonane na mapach geodezyjnych, należy wykonać w programie AutoCAD lub kompatybilnym i należy dostarczyć je również w wersji elektronicznej, zarówno w formacie dwg jak i dxf;</w:t>
      </w:r>
    </w:p>
    <w:p>
      <w:pPr>
        <w:pStyle w:val="Akapitzlist"/>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wszystkie tablice i zestawienia należy wykonać w programie Excel lub kompatybilnym, zapisane w formacie powszechnie stosowanym do wymiany dokumentów, umożliwiającym edycję bądź przetwarzanie danych, np. xls, xlsx, ods i dostarczyć je w wersji elektronicznej;</w:t>
      </w:r>
    </w:p>
    <w:p>
      <w:pPr>
        <w:pStyle w:val="Akapitzlist"/>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oznaczenia i znakowanie używane w projekcie powinny być zgodne z systemem oznakowania elementów sieci telekomunikacyjnej zawartym w normie ZN-02/TD S.A. – 01;</w:t>
      </w:r>
    </w:p>
    <w:p>
      <w:pPr>
        <w:pStyle w:val="Akapitzlist"/>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dokumentację projektową należy przekazać Inwestorowi (w 6 egzemplarzach drukowanych oraz 2 w wersji elektronicznej):</w:t>
      </w:r>
    </w:p>
    <w:p>
      <w:pPr>
        <w:pStyle w:val="Akapitzlist"/>
        <w:numPr>
          <w:ilvl w:val="1"/>
          <w:numId w:val="4"/>
        </w:numPr>
        <w:spacing w:lineRule="auto" w:line="276"/>
        <w:ind w:left="1276" w:hanging="360"/>
        <w:rPr>
          <w:rFonts w:ascii="Times New Roman" w:hAnsi="Times New Roman" w:cs="Times New Roman"/>
          <w:sz w:val="22"/>
          <w:szCs w:val="22"/>
        </w:rPr>
      </w:pPr>
      <w:r>
        <w:rPr>
          <w:rFonts w:cs="Times New Roman" w:ascii="Times New Roman" w:hAnsi="Times New Roman"/>
          <w:sz w:val="22"/>
          <w:szCs w:val="22"/>
        </w:rPr>
        <w:t>projekt wykonawczy.</w:t>
      </w:r>
    </w:p>
    <w:p>
      <w:pPr>
        <w:pStyle w:val="Akapitzlist"/>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Ponadto należy dostarczyć Inwestorowi (w 6 egzemplarzach drukowanych oraz 2 w wersji elektronicznej):</w:t>
      </w:r>
    </w:p>
    <w:p>
      <w:pPr>
        <w:pStyle w:val="Akapitzlist"/>
        <w:numPr>
          <w:ilvl w:val="1"/>
          <w:numId w:val="4"/>
        </w:numPr>
        <w:spacing w:lineRule="auto" w:line="276"/>
        <w:ind w:left="1276" w:hanging="360"/>
        <w:rPr>
          <w:rFonts w:ascii="Times New Roman" w:hAnsi="Times New Roman" w:cs="Times New Roman"/>
          <w:sz w:val="22"/>
          <w:szCs w:val="22"/>
        </w:rPr>
      </w:pPr>
      <w:r>
        <w:rPr>
          <w:rFonts w:cs="Times New Roman" w:ascii="Times New Roman" w:hAnsi="Times New Roman"/>
          <w:sz w:val="22"/>
          <w:szCs w:val="22"/>
        </w:rPr>
        <w:t>dokumentacja kosztorysowa;</w:t>
      </w:r>
    </w:p>
    <w:p>
      <w:pPr>
        <w:pStyle w:val="Akapitzlist"/>
        <w:numPr>
          <w:ilvl w:val="1"/>
          <w:numId w:val="4"/>
        </w:numPr>
        <w:spacing w:lineRule="auto" w:line="276"/>
        <w:ind w:left="1276" w:hanging="360"/>
        <w:rPr>
          <w:rFonts w:ascii="Times New Roman" w:hAnsi="Times New Roman" w:cs="Times New Roman"/>
          <w:sz w:val="22"/>
          <w:szCs w:val="22"/>
        </w:rPr>
      </w:pPr>
      <w:r>
        <w:rPr>
          <w:rFonts w:cs="Times New Roman" w:ascii="Times New Roman" w:hAnsi="Times New Roman"/>
          <w:sz w:val="22"/>
          <w:szCs w:val="22"/>
        </w:rPr>
        <w:t>dokumentacja powykonawcza;</w:t>
      </w:r>
    </w:p>
    <w:p>
      <w:pPr>
        <w:pStyle w:val="Akapitzlist"/>
        <w:numPr>
          <w:ilvl w:val="1"/>
          <w:numId w:val="4"/>
        </w:numPr>
        <w:spacing w:lineRule="auto" w:line="276"/>
        <w:ind w:left="1276" w:hanging="360"/>
        <w:rPr>
          <w:rFonts w:ascii="Times New Roman" w:hAnsi="Times New Roman" w:cs="Times New Roman"/>
          <w:sz w:val="22"/>
          <w:szCs w:val="22"/>
        </w:rPr>
      </w:pPr>
      <w:r>
        <w:rPr>
          <w:rFonts w:cs="Times New Roman" w:ascii="Times New Roman" w:hAnsi="Times New Roman"/>
          <w:sz w:val="22"/>
          <w:szCs w:val="22"/>
        </w:rPr>
        <w:t>raporty i protokoły akceptacyjne z testów;</w:t>
      </w:r>
    </w:p>
    <w:p>
      <w:pPr>
        <w:pStyle w:val="Akapitzlist"/>
        <w:numPr>
          <w:ilvl w:val="1"/>
          <w:numId w:val="4"/>
        </w:numPr>
        <w:spacing w:lineRule="auto" w:line="276"/>
        <w:ind w:left="1276" w:hanging="360"/>
        <w:rPr>
          <w:rFonts w:ascii="Times New Roman" w:hAnsi="Times New Roman" w:cs="Times New Roman"/>
          <w:sz w:val="22"/>
          <w:szCs w:val="22"/>
        </w:rPr>
      </w:pPr>
      <w:r>
        <w:rPr>
          <w:rFonts w:cs="Times New Roman" w:ascii="Times New Roman" w:hAnsi="Times New Roman"/>
          <w:sz w:val="22"/>
          <w:szCs w:val="22"/>
        </w:rPr>
        <w:t>dokumentacja potwierdzająca atesty wyposażenia (gdzie wymagane).</w:t>
      </w:r>
    </w:p>
    <w:p>
      <w:pPr>
        <w:pStyle w:val="Akapitzlist"/>
        <w:numPr>
          <w:ilvl w:val="1"/>
          <w:numId w:val="28"/>
        </w:numPr>
        <w:suppressAutoHyphens w:val="true"/>
        <w:spacing w:lineRule="auto" w:line="240" w:before="24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Ochrona p.poż.</w:t>
      </w:r>
    </w:p>
    <w:p>
      <w:pPr>
        <w:pStyle w:val="Normal"/>
        <w:jc w:val="both"/>
        <w:rPr/>
      </w:pPr>
      <w:r>
        <w:rPr>
          <w:rFonts w:cs="Times New Roman" w:ascii="Times New Roman" w:hAnsi="Times New Roman"/>
        </w:rPr>
        <w:t>Przy wykonywaniu projektów instalacji (zewnętrznych i wewnętrznych), należy brać pod uwagę  Obwieszczenie Marszałka Sejmu Rzeczypospolitej Polskiej z dnia 15 października 2009 r. w sprawie ogłoszenia jednolitego tekstu ustawy o ochronie przeciwpożarowej (Dz. U. 2009 nr 178 poz. 1380). W szczególności, należy stosować się do zasad, iż „urzędy, instytucje, organizacje, przedsiębiorcy lub osoby fizyczne są obowiązane uwzględnić wymagania w zakresie ochrony przeciwpożarowej przy zagospodarowaniu i uzbrajaniu terenu” oraz „autorzy dokumentacji projektowej zapewniają jej zgodność z wymaganiami ochrony przeciwpożarowej”. Jeśli zatem na etapie projektowania zajdzie potrzeba dodatkowego dostosowania obszarów montażu do wymogów ppoż., należy w projekcie uwzględnić tego typu zadania.</w:t>
      </w:r>
    </w:p>
    <w:p>
      <w:pPr>
        <w:pStyle w:val="Normal"/>
        <w:jc w:val="both"/>
        <w:rPr>
          <w:rFonts w:ascii="Times New Roman" w:hAnsi="Times New Roman" w:cs="Times New Roman"/>
        </w:rPr>
      </w:pPr>
      <w:r>
        <w:rPr>
          <w:rFonts w:cs="Times New Roman" w:ascii="Times New Roman" w:hAnsi="Times New Roman"/>
        </w:rPr>
        <w:t>Biorąc pod uwagę bezpieczeństwo przeciwporażeniowe i przeciwpożarowe, przy projektowaniu należy także uwzględnić środki techniczne i organizacyjne zapobiegające niebezpieczeństwom, jak m.in.:</w:t>
      </w:r>
    </w:p>
    <w:p>
      <w:pPr>
        <w:pStyle w:val="Akapitzlist"/>
        <w:numPr>
          <w:ilvl w:val="0"/>
          <w:numId w:val="48"/>
        </w:numPr>
        <w:spacing w:lineRule="auto" w:line="276"/>
        <w:rPr>
          <w:rFonts w:ascii="Times New Roman" w:hAnsi="Times New Roman" w:cs="Times New Roman"/>
          <w:sz w:val="22"/>
          <w:szCs w:val="22"/>
        </w:rPr>
      </w:pPr>
      <w:r>
        <w:rPr>
          <w:rFonts w:cs="Times New Roman" w:ascii="Times New Roman" w:hAnsi="Times New Roman"/>
          <w:sz w:val="22"/>
          <w:szCs w:val="22"/>
        </w:rPr>
        <w:t>do pracy można dopuścić wyłącznie pracowników posiadających aktualne orzeczenie lekarskie stwierdzające brak przeciwwskazań do pracy na określonym stanowisku,</w:t>
      </w:r>
    </w:p>
    <w:p>
      <w:pPr>
        <w:pStyle w:val="Akapitzlist"/>
        <w:numPr>
          <w:ilvl w:val="0"/>
          <w:numId w:val="48"/>
        </w:numPr>
        <w:spacing w:lineRule="auto" w:line="276"/>
        <w:rPr>
          <w:rFonts w:ascii="Times New Roman" w:hAnsi="Times New Roman" w:cs="Times New Roman"/>
          <w:sz w:val="22"/>
          <w:szCs w:val="22"/>
        </w:rPr>
      </w:pPr>
      <w:r>
        <w:rPr>
          <w:rFonts w:cs="Times New Roman" w:ascii="Times New Roman" w:hAnsi="Times New Roman"/>
          <w:sz w:val="22"/>
          <w:szCs w:val="22"/>
        </w:rPr>
        <w:t>prace przy urządzeniach elektroenergetycznych mogą być wykonywane jedynie przez pracowników posiadających aktualne uprawnienia wymagane ustawą Prawo energetyczne oraz zaznajomionymi z instrukcją w sprawie postępowania przy ratowaniu osób porażonych prądem elektrycznym,</w:t>
      </w:r>
    </w:p>
    <w:p>
      <w:pPr>
        <w:pStyle w:val="Akapitzlist"/>
        <w:numPr>
          <w:ilvl w:val="0"/>
          <w:numId w:val="48"/>
        </w:numPr>
        <w:spacing w:lineRule="auto" w:line="276"/>
        <w:rPr>
          <w:rFonts w:ascii="Times New Roman" w:hAnsi="Times New Roman" w:cs="Times New Roman"/>
          <w:sz w:val="22"/>
          <w:szCs w:val="22"/>
        </w:rPr>
      </w:pPr>
      <w:r>
        <w:rPr>
          <w:rFonts w:cs="Times New Roman" w:ascii="Times New Roman" w:hAnsi="Times New Roman"/>
          <w:sz w:val="22"/>
          <w:szCs w:val="22"/>
        </w:rPr>
        <w:t>pracowników należy wyposażyć w indywidualne środki ochrony stosownie do wykonywanych prac,</w:t>
      </w:r>
    </w:p>
    <w:p>
      <w:pPr>
        <w:pStyle w:val="Akapitzlist"/>
        <w:numPr>
          <w:ilvl w:val="0"/>
          <w:numId w:val="48"/>
        </w:numPr>
        <w:spacing w:lineRule="auto" w:line="276"/>
        <w:rPr>
          <w:rFonts w:ascii="Times New Roman" w:hAnsi="Times New Roman" w:cs="Times New Roman"/>
          <w:sz w:val="22"/>
          <w:szCs w:val="22"/>
        </w:rPr>
      </w:pPr>
      <w:r>
        <w:rPr>
          <w:rFonts w:cs="Times New Roman" w:ascii="Times New Roman" w:hAnsi="Times New Roman"/>
          <w:sz w:val="22"/>
          <w:szCs w:val="22"/>
        </w:rPr>
        <w:t>przed przystąpieniem do prac na czynnych urządzeniach elektrycznych, podlegających modernizacji, należy wyłączyć je spod napięcia i zabezpieczyć stan wyłączenia,</w:t>
      </w:r>
    </w:p>
    <w:p>
      <w:pPr>
        <w:pStyle w:val="Akapitzlist"/>
        <w:numPr>
          <w:ilvl w:val="0"/>
          <w:numId w:val="48"/>
        </w:numPr>
        <w:spacing w:lineRule="auto" w:line="276"/>
        <w:rPr>
          <w:rFonts w:ascii="Times New Roman" w:hAnsi="Times New Roman" w:cs="Times New Roman"/>
          <w:sz w:val="22"/>
          <w:szCs w:val="22"/>
        </w:rPr>
      </w:pPr>
      <w:r>
        <w:rPr>
          <w:rFonts w:cs="Times New Roman" w:ascii="Times New Roman" w:hAnsi="Times New Roman"/>
          <w:sz w:val="22"/>
          <w:szCs w:val="22"/>
        </w:rPr>
        <w:t>w miejscach pracy oraz w przejściach komunikacyjnych zabrania się składowania zbędnych materiałów i przedmiotów utrudniających poruszanie się lub ewakuację pracowników,</w:t>
      </w:r>
    </w:p>
    <w:p>
      <w:pPr>
        <w:pStyle w:val="Akapitzlist"/>
        <w:numPr>
          <w:ilvl w:val="0"/>
          <w:numId w:val="48"/>
        </w:numPr>
        <w:spacing w:lineRule="auto" w:line="276"/>
        <w:rPr>
          <w:rFonts w:ascii="Times New Roman" w:hAnsi="Times New Roman" w:cs="Times New Roman"/>
          <w:sz w:val="22"/>
          <w:szCs w:val="22"/>
        </w:rPr>
      </w:pPr>
      <w:r>
        <w:rPr>
          <w:rFonts w:cs="Times New Roman" w:ascii="Times New Roman" w:hAnsi="Times New Roman"/>
          <w:sz w:val="22"/>
          <w:szCs w:val="22"/>
        </w:rPr>
        <w:t xml:space="preserve">roboty należy prowadzić zgodnie z obowiązującymi przepisami w zakresie bezpieczeństwa </w:t>
        <w:br/>
        <w:t>i higieny pracy.</w:t>
      </w:r>
    </w:p>
    <w:p>
      <w:pPr>
        <w:pStyle w:val="Akapitzlist"/>
        <w:numPr>
          <w:ilvl w:val="1"/>
          <w:numId w:val="28"/>
        </w:numPr>
        <w:suppressAutoHyphens w:val="true"/>
        <w:spacing w:lineRule="auto" w:line="240" w:before="24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Odbiory i testowanie powykonawcze</w:t>
      </w:r>
    </w:p>
    <w:p>
      <w:pPr>
        <w:pStyle w:val="Normal"/>
        <w:jc w:val="both"/>
        <w:rPr>
          <w:rFonts w:ascii="Times New Roman" w:hAnsi="Times New Roman" w:cs="Times New Roman"/>
        </w:rPr>
      </w:pPr>
      <w:r>
        <w:rPr>
          <w:rFonts w:cs="Times New Roman" w:ascii="Times New Roman" w:hAnsi="Times New Roman"/>
        </w:rPr>
        <w:t>Testy końcowe przeprowadza wykonawca, w celu sprawdzenia spełnienia przez poszczególne elementy wymaganych warunków technicznych, określonych w projekcie technicznym.</w:t>
      </w:r>
    </w:p>
    <w:p>
      <w:pPr>
        <w:pStyle w:val="Normal"/>
        <w:rPr>
          <w:rFonts w:ascii="Times New Roman" w:hAnsi="Times New Roman" w:cs="Times New Roman"/>
        </w:rPr>
      </w:pPr>
      <w:r>
        <w:rPr>
          <w:rFonts w:cs="Times New Roman" w:ascii="Times New Roman" w:hAnsi="Times New Roman"/>
        </w:rPr>
        <w:t>W testach końcowych stosuje się następujące metody badań:</w:t>
      </w:r>
    </w:p>
    <w:p>
      <w:pPr>
        <w:pStyle w:val="Akapitzlist"/>
        <w:numPr>
          <w:ilvl w:val="0"/>
          <w:numId w:val="40"/>
        </w:numPr>
        <w:spacing w:lineRule="auto" w:line="276"/>
        <w:rPr>
          <w:rFonts w:ascii="Times New Roman" w:hAnsi="Times New Roman" w:cs="Times New Roman"/>
          <w:sz w:val="22"/>
          <w:szCs w:val="22"/>
        </w:rPr>
      </w:pPr>
      <w:r>
        <w:rPr>
          <w:rFonts w:cs="Times New Roman" w:ascii="Times New Roman" w:hAnsi="Times New Roman"/>
          <w:sz w:val="22"/>
          <w:szCs w:val="22"/>
        </w:rPr>
        <w:t>Oględziny,</w:t>
      </w:r>
    </w:p>
    <w:p>
      <w:pPr>
        <w:pStyle w:val="Akapitzlist"/>
        <w:numPr>
          <w:ilvl w:val="0"/>
          <w:numId w:val="40"/>
        </w:numPr>
        <w:spacing w:lineRule="auto" w:line="276"/>
        <w:rPr>
          <w:rFonts w:ascii="Times New Roman" w:hAnsi="Times New Roman" w:cs="Times New Roman"/>
          <w:sz w:val="22"/>
          <w:szCs w:val="22"/>
        </w:rPr>
      </w:pPr>
      <w:r>
        <w:rPr>
          <w:rFonts w:cs="Times New Roman" w:ascii="Times New Roman" w:hAnsi="Times New Roman"/>
          <w:sz w:val="22"/>
          <w:szCs w:val="22"/>
        </w:rPr>
        <w:t>Sprawdzenie wymiarów, materiałów, jakości montażu dostarczonych elementów,</w:t>
      </w:r>
    </w:p>
    <w:p>
      <w:pPr>
        <w:pStyle w:val="Akapitzlist"/>
        <w:numPr>
          <w:ilvl w:val="0"/>
          <w:numId w:val="40"/>
        </w:numPr>
        <w:spacing w:lineRule="auto" w:line="276"/>
        <w:rPr>
          <w:rFonts w:ascii="Times New Roman" w:hAnsi="Times New Roman" w:cs="Times New Roman"/>
          <w:sz w:val="22"/>
          <w:szCs w:val="22"/>
        </w:rPr>
      </w:pPr>
      <w:r>
        <w:rPr>
          <w:rFonts w:cs="Times New Roman" w:ascii="Times New Roman" w:hAnsi="Times New Roman"/>
          <w:sz w:val="22"/>
          <w:szCs w:val="22"/>
        </w:rPr>
        <w:t>Weryfikacja funkcjonowania dostarczonych urządzeń aktywnych i oprogramowania,</w:t>
      </w:r>
    </w:p>
    <w:p>
      <w:pPr>
        <w:pStyle w:val="Akapitzlist"/>
        <w:numPr>
          <w:ilvl w:val="1"/>
          <w:numId w:val="28"/>
        </w:numPr>
        <w:suppressAutoHyphens w:val="true"/>
        <w:spacing w:lineRule="auto" w:line="240" w:before="24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Zasady podstawowe</w:t>
      </w:r>
    </w:p>
    <w:p>
      <w:pPr>
        <w:pStyle w:val="Normal"/>
        <w:rPr>
          <w:rFonts w:ascii="Times New Roman" w:hAnsi="Times New Roman" w:cs="Times New Roman"/>
        </w:rPr>
      </w:pPr>
      <w:r>
        <w:rPr>
          <w:rFonts w:cs="Times New Roman" w:ascii="Times New Roman" w:hAnsi="Times New Roman"/>
        </w:rPr>
        <w:t>Testy powykonawcze dla danego zakresu prac wykonywane są przez Wykonawcę stanowią podstawę do przyjęcia zakresu prac przez Inwestora w trakcie czynności odbioru. Zamawiający zastrzega sobie możliwość zlecenia dodatkowych testów końcowych podmiotowi, który nie jest stroną umowy. W wyniku dodatkowych testów dojdzie do weryfikacji i konfrontacji wyników z przedstawionymi przez wykonawcę. Testy dodatkowe mogą objąć dowolny zakres przedmiotu inwestycji, o którym decyduje zamawiający. W przypadku gdy wyniki testów dodatkowych wykażą nieprawidłowości, wykonawca jest zobowiązany się do nich odnieść i wyjaśnić przyczynę pojawienia się problemu oraz zaproponować akceptowalne dla zamawiającego rozwiązanie, w przeciwnym razie, w przypadku rażących nieprawidłowości będzie to podstawą  do odrzucenia zakresu prac przez komisję odbiorczą.</w:t>
      </w:r>
    </w:p>
    <w:p>
      <w:pPr>
        <w:pStyle w:val="Akapitzlist"/>
        <w:numPr>
          <w:ilvl w:val="1"/>
          <w:numId w:val="28"/>
        </w:numPr>
        <w:suppressAutoHyphens w:val="true"/>
        <w:spacing w:lineRule="auto" w:line="240" w:before="24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Odbiór sprzętu aktywnego</w:t>
      </w:r>
    </w:p>
    <w:p>
      <w:pPr>
        <w:pStyle w:val="Normal"/>
        <w:rPr>
          <w:rFonts w:ascii="Times New Roman" w:hAnsi="Times New Roman" w:cs="Times New Roman"/>
        </w:rPr>
      </w:pPr>
      <w:r>
        <w:rPr>
          <w:rFonts w:cs="Times New Roman" w:ascii="Times New Roman" w:hAnsi="Times New Roman"/>
        </w:rPr>
        <w:t>Sprzęt aktywny powinien w ramach dostawy być ulokowany w docelowych szafach z przyłączonym zasilaniem, gotowy do rozpoczęcia procesu konfiguracji.</w:t>
      </w:r>
    </w:p>
    <w:p>
      <w:pPr>
        <w:pStyle w:val="Normal"/>
        <w:rPr>
          <w:rFonts w:ascii="Times New Roman" w:hAnsi="Times New Roman" w:cs="Times New Roman"/>
        </w:rPr>
      </w:pPr>
      <w:r>
        <w:rPr>
          <w:rFonts w:cs="Times New Roman" w:ascii="Times New Roman" w:hAnsi="Times New Roman"/>
        </w:rPr>
        <w:t xml:space="preserve">Należy wykonać testy akceptacyjne na poziomie wszystkich urządzeń zakupionych w ramach projektu. Testy wykonywać dla każdego urządzenia osobno oraz w strukturze połączonej. Należy dokonać kontroli funkcjonalnej urządzeń i oferowanego oprogramowania, w sposób pozwalający na jednoznaczne określenie zgodności ze specyfikacją. </w:t>
      </w:r>
    </w:p>
    <w:p>
      <w:pPr>
        <w:pStyle w:val="Akapitzlist"/>
        <w:numPr>
          <w:ilvl w:val="1"/>
          <w:numId w:val="28"/>
        </w:numPr>
        <w:suppressAutoHyphens w:val="true"/>
        <w:spacing w:lineRule="auto" w:line="240" w:before="24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Odbiór wdrożenia oprogramowania</w:t>
      </w:r>
    </w:p>
    <w:p>
      <w:pPr>
        <w:pStyle w:val="Normal"/>
        <w:rPr>
          <w:rFonts w:ascii="Times New Roman" w:hAnsi="Times New Roman" w:cs="Times New Roman"/>
        </w:rPr>
      </w:pPr>
      <w:r>
        <w:rPr>
          <w:rFonts w:cs="Times New Roman" w:ascii="Times New Roman" w:hAnsi="Times New Roman"/>
        </w:rPr>
        <w:t>Do zadań Wykonawcy należy dostarczenie i uruchomienie oprogramowania w wymaganym zakresie. Odbiór wykonania usługi następuje poprzez spisanie protokołu wdrożeniowego, zawierającego zakres wykonanych prac.</w:t>
      </w:r>
    </w:p>
    <w:p>
      <w:pPr>
        <w:pStyle w:val="Akapitzlist"/>
        <w:numPr>
          <w:ilvl w:val="1"/>
          <w:numId w:val="28"/>
        </w:numPr>
        <w:suppressAutoHyphens w:val="true"/>
        <w:spacing w:lineRule="auto" w:line="240" w:before="240" w:after="200"/>
        <w:contextualSpacing w:val="false"/>
        <w:jc w:val="left"/>
        <w:rPr>
          <w:rFonts w:ascii="Times New Roman" w:hAnsi="Times New Roman" w:cs="Times New Roman"/>
          <w:b/>
          <w:b/>
          <w:vanish/>
          <w:sz w:val="22"/>
          <w:szCs w:val="22"/>
        </w:rPr>
      </w:pPr>
      <w:r>
        <w:rPr>
          <w:rFonts w:cs="Times New Roman" w:ascii="Times New Roman" w:hAnsi="Times New Roman"/>
          <w:b/>
          <w:vanish/>
          <w:sz w:val="22"/>
          <w:szCs w:val="22"/>
        </w:rPr>
        <w:t>Inne obowiązki Wykonawcy związane z wykonaniem projektu</w:t>
      </w:r>
    </w:p>
    <w:p>
      <w:pPr>
        <w:pStyle w:val="Normal"/>
        <w:rPr>
          <w:rFonts w:ascii="Times New Roman" w:hAnsi="Times New Roman" w:cs="Times New Roman"/>
        </w:rPr>
      </w:pPr>
      <w:r>
        <w:rPr>
          <w:rFonts w:cs="Times New Roman" w:ascii="Times New Roman" w:hAnsi="Times New Roman"/>
        </w:rPr>
        <w:t>Dokumentacja musi posiadać wszystkie potrzebne uzgodnienia i decyzje administracyjne.</w:t>
      </w:r>
    </w:p>
    <w:p>
      <w:pPr>
        <w:pStyle w:val="Normal"/>
        <w:rPr>
          <w:rFonts w:ascii="Times New Roman" w:hAnsi="Times New Roman" w:cs="Times New Roman"/>
        </w:rPr>
      </w:pPr>
      <w:r>
        <w:rPr>
          <w:rFonts w:cs="Times New Roman" w:ascii="Times New Roman" w:hAnsi="Times New Roman"/>
        </w:rPr>
        <w:t>W ramach prac projektowych do obowiązku Wykonawcy należy:</w:t>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opracowanie projektów wykonawczych,</w:t>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zakup map do celów opiniodawczych i projektowych,</w:t>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opracowanie map do celów projektowych,</w:t>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pokrycie opłat za ewentualne uzgodnienia branżowe, opinie, ekspertyzy,</w:t>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pokrycie opłat za ewentualne decyzje i pozwolenia administracyjne,</w:t>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pokrycie wszystkich innych kosztów związanych z opracowaniem projektu,</w:t>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wykonanie niezbędnych uzgodnień branżowych, opinii, raportów, operatów i ekspertyz, warunków technicznych przyłączenia do sieci energetycznej i innych materiałów wymaganych do realizacji projektu, a w szczególności:</w:t>
      </w:r>
    </w:p>
    <w:p>
      <w:pPr>
        <w:pStyle w:val="Akapitzlist"/>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opinie i uzgodnienia konserwatorskie (wyłącznie gdy obiekt lub jego fragment obiektów podlega konserwatorowi zabytków),</w:t>
      </w:r>
    </w:p>
    <w:p>
      <w:pPr>
        <w:pStyle w:val="Akapitzlist"/>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inwentaryzację zieleni lub opinie Wydziału Ochrony Środowiska (w zależności </w:t>
        <w:br/>
        <w:t>od wymagań organu).</w:t>
      </w:r>
    </w:p>
    <w:p>
      <w:pPr>
        <w:pStyle w:val="Akapitzlist"/>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opracowanie projektów elektrycznych zasilania nowych punktów węzłowych (wszędzie tam gdzie jest to wymagane),</w:t>
      </w:r>
    </w:p>
    <w:p>
      <w:pPr>
        <w:pStyle w:val="Akapitzlist"/>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ykonanie przedmiarów i kosztorysów inwestorskich prac montażowych, zakupu sprzętu aktywnego,</w:t>
      </w:r>
    </w:p>
    <w:p>
      <w:pPr>
        <w:pStyle w:val="Akapitzlist"/>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wskazanie i pomoc w pozyskaniu przez Zamawiającego niezbędnych zezwoleń i koncesji koniecznych do wybudowania i eksploatacji przedmiotowej sieci,</w:t>
      </w:r>
    </w:p>
    <w:p>
      <w:pPr>
        <w:pStyle w:val="Akapitzlist"/>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aktualizacja wymagań technicznych dla urządzeń aktywnych przewidzianych w Inwestycji do przewidzianej kwoty (jeśli uzasadnione, to również organizowanie z udziałem Zamawiającego pokazów, spotkań z producentami sprzętu aktywnego, pasywnego i oprogramowania celem dokonania wyboru najbardziej optymalnych standardów i rozwiązań technicznych dla sieci),</w:t>
      </w:r>
    </w:p>
    <w:p>
      <w:pPr>
        <w:pStyle w:val="Akapitzlist"/>
        <w:numPr>
          <w:ilvl w:val="0"/>
          <w:numId w:val="13"/>
        </w:numPr>
        <w:spacing w:lineRule="auto" w:line="276"/>
        <w:rPr>
          <w:rFonts w:ascii="Times New Roman" w:hAnsi="Times New Roman" w:cs="Times New Roman"/>
          <w:sz w:val="22"/>
          <w:szCs w:val="22"/>
        </w:rPr>
      </w:pPr>
      <w:r>
        <w:rPr>
          <w:rFonts w:cs="Times New Roman" w:ascii="Times New Roman" w:hAnsi="Times New Roman"/>
          <w:sz w:val="22"/>
          <w:szCs w:val="22"/>
        </w:rPr>
        <w:t>nadzór projektowy na etapie realizac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19"/>
      <w:footerReference w:type="default" r:id="rId20"/>
      <w:type w:val="nextPage"/>
      <w:pgSz w:w="11906" w:h="16838"/>
      <w:pgMar w:left="1417" w:right="1417" w:gutter="0" w:header="708" w:top="1417" w:footer="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mSun-ExtB">
    <w:charset w:val="86"/>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360" w:hanging="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ze środków Europejskiego Funduszu Rozwoju Regionalnego w ramach Regionalnego Programu Operacyjnego Województwa Śląskiego na lata 2007-2013</w:t>
    </w:r>
  </w:p>
  <w:p>
    <w:pPr>
      <w:pStyle w:val="Normal"/>
      <w:spacing w:before="0" w:after="200"/>
      <w:ind w:right="360" w:hanging="0"/>
      <w:jc w:val="center"/>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i/>
        <w:i/>
      </w:rPr>
    </w:pPr>
    <w:r>
      <w:rPr>
        <w:rFonts w:cs="Arial"/>
        <w:lang w:val="en-US" w:eastAsia="en-US"/>
      </w:rPr>
      <w:drawing>
        <wp:inline distT="0" distB="0" distL="0" distR="0">
          <wp:extent cx="3537585" cy="6527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26" r="-5" b="-26"/>
                  <a:stretch>
                    <a:fillRect/>
                  </a:stretch>
                </pic:blipFill>
                <pic:spPr bwMode="auto">
                  <a:xfrm>
                    <a:off x="0" y="0"/>
                    <a:ext cx="3537585" cy="652780"/>
                  </a:xfrm>
                  <a:prstGeom prst="rect">
                    <a:avLst/>
                  </a:prstGeom>
                </pic:spPr>
              </pic:pic>
            </a:graphicData>
          </a:graphic>
        </wp:inline>
      </w:drawing>
    </w:r>
  </w:p>
  <w:p>
    <w:pPr>
      <w:pStyle w:val="Normal"/>
      <w:pBdr>
        <w:bottom w:val="single" w:sz="6" w:space="1" w:color="000000"/>
      </w:pBdr>
      <w:tabs>
        <w:tab w:val="clear" w:pos="708"/>
        <w:tab w:val="left" w:pos="3270" w:leader="none"/>
      </w:tabs>
      <w:spacing w:lineRule="atLeast" w:line="200" w:before="0" w:after="200"/>
      <w:ind w:left="2340" w:hanging="2340"/>
      <w:jc w:val="center"/>
      <w:rPr/>
    </w:pPr>
    <w:r>
      <w:rPr>
        <w:rFonts w:cs="Times New Roman" w:ascii="Times New Roman" w:hAnsi="Times New Roman"/>
        <w:b/>
        <w:i/>
      </w:rPr>
      <w:t xml:space="preserve">SIWZ – </w:t>
    </w:r>
    <w:r>
      <w:rPr>
        <w:rFonts w:cs="Times New Roman" w:ascii="Times New Roman" w:hAnsi="Times New Roman"/>
        <w:b/>
      </w:rPr>
      <w:t>P</w:t>
    </w:r>
    <w:r>
      <w:rPr>
        <w:rFonts w:cs="Times New Roman" w:ascii="Times New Roman" w:hAnsi="Times New Roman"/>
        <w:b/>
        <w:bCs/>
      </w:rPr>
      <w:t>rojekt „Wprowadzenie e-usług w Szpitalu Miejskim w Zabrzu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lowerLetter"/>
      <w:suff w:val="nothing"/>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2127"/>
        </w:tabs>
        <w:ind w:left="2127"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lowerLetter"/>
      <w:suff w:val="nothing"/>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lowerLetter"/>
      <w:suff w:val="nothing"/>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lowerLetter"/>
      <w:suff w:val="nothing"/>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57"/>
        </w:tabs>
        <w:ind w:left="0" w:hanging="0"/>
      </w:pPr>
      <w:rPr>
        <w:sz w:val="16"/>
        <w:szCs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imSun-ExtB" w:hAnsi="SimSun-ExtB" w:cs="SimSun-ExtB"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7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2"/>
      <w:numFmt w:val="decimal"/>
      <w:suff w:val="nothing"/>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lowerLetter"/>
      <w:suff w:val="nothing"/>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2127"/>
        </w:tabs>
        <w:ind w:left="2127"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lowerLetter"/>
      <w:suff w:val="nothing"/>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lowerLetter"/>
      <w:suff w:val="nothing"/>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lowerLetter"/>
      <w:suff w:val="nothing"/>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296"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5">
    <w:name w:val="WW8Num2z5"/>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ExtB" w:hAnsi="SimSun-ExtB" w:eastAsia="SimSun-ExtB" w:cs="SimSun-Ext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imSun-ExtB" w:hAnsi="SimSun-ExtB" w:eastAsia="SimSun-ExtB" w:cs="SimSun-ExtB"/>
    </w:rPr>
  </w:style>
  <w:style w:type="character" w:styleId="WW8Num28z6">
    <w:name w:val="WW8Num28z6"/>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3">
    <w:name w:val="WW8Num44z3"/>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Znak1">
    <w:name w:val="Tekst podstawowy Znak1"/>
    <w:basedOn w:val="Domylnaczcionkaakapitu"/>
    <w:qFormat/>
    <w:rPr/>
  </w:style>
  <w:style w:type="character" w:styleId="AkapitzlistZnak">
    <w:name w:val="Akapit z listą Znak"/>
    <w:qFormat/>
    <w:rPr>
      <w:rFonts w:ascii="Arial" w:hAnsi="Arial" w:eastAsia="PMingLiU;新細明體" w:cs="Times New Roman"/>
      <w:sz w:val="20"/>
      <w:szCs w:val="20"/>
    </w:rPr>
  </w:style>
  <w:style w:type="character" w:styleId="LegendaZnak">
    <w:name w:val="Legenda Znak"/>
    <w:qFormat/>
    <w:rPr>
      <w:rFonts w:ascii="Arial" w:hAnsi="Arial" w:eastAsia="PMingLiU;新細明體" w:cs="Arial"/>
      <w:b/>
      <w:bCs/>
      <w:color w:val="000000"/>
      <w:szCs w:val="16"/>
    </w:rPr>
  </w:style>
  <w:style w:type="character" w:styleId="EquationCaption">
    <w:name w:val="_Equation Caption"/>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widowControl w:val="false"/>
      <w:suppressAutoHyphens w:val="true"/>
      <w:spacing w:lineRule="auto" w:line="240" w:before="0" w:after="0"/>
      <w:ind w:left="720" w:firstLine="578"/>
      <w:contextualSpacing/>
    </w:pPr>
    <w:rPr>
      <w:rFonts w:ascii="Times New Roman" w:hAnsi="Times New Roman" w:eastAsia="SimSun;宋体" w:cs="Mangal"/>
      <w:kern w:val="2"/>
      <w:sz w:val="24"/>
      <w:szCs w:val="24"/>
      <w:lang w:eastAsia="zh-CN" w:bidi="hi-IN"/>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lineRule="auto" w:line="288" w:before="0" w:after="0"/>
      <w:ind w:left="720" w:hanging="0"/>
      <w:contextualSpacing/>
      <w:jc w:val="both"/>
    </w:pPr>
    <w:rPr>
      <w:rFonts w:ascii="Arial" w:hAnsi="Arial" w:eastAsia="PMingLiU;新細明體" w:cs="Arial"/>
      <w:sz w:val="20"/>
      <w:szCs w:val="20"/>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9062" w:leader="dot"/>
      </w:tabs>
      <w:spacing w:before="0" w:after="100"/>
    </w:pPr>
    <w:rPr/>
  </w:style>
  <w:style w:type="paragraph" w:styleId="Legenda">
    <w:name w:val="Legenda"/>
    <w:basedOn w:val="Normal"/>
    <w:next w:val="Normal"/>
    <w:qFormat/>
    <w:pPr>
      <w:spacing w:lineRule="auto" w:line="288" w:before="0" w:after="0"/>
      <w:jc w:val="both"/>
    </w:pPr>
    <w:rPr>
      <w:rFonts w:ascii="Arial" w:hAnsi="Arial" w:eastAsia="PMingLiU;新細明體" w:cs="Arial"/>
      <w:b/>
      <w:bCs/>
      <w:color w:val="000000"/>
      <w:sz w:val="20"/>
      <w:szCs w:val="16"/>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pl-PL" w:eastAsia="zh-TW" w:bidi="ar-SA"/>
    </w:rPr>
  </w:style>
  <w:style w:type="paragraph" w:styleId="NoSpacing">
    <w:name w:val="No Spacing"/>
    <w:qFormat/>
    <w:pPr>
      <w:widowControl/>
      <w:bidi w:val="0"/>
      <w:spacing w:lineRule="auto" w:line="360" w:before="280" w:after="280"/>
      <w:contextualSpacing/>
    </w:pPr>
    <w:rPr>
      <w:rFonts w:ascii="Arial" w:hAnsi="Arial" w:eastAsia="Times New Roman" w:cs="Arial"/>
      <w:color w:val="auto"/>
      <w:sz w:val="22"/>
      <w:szCs w:val="22"/>
      <w:lang w:val="pl-PL" w:bidi="ar-SA" w:eastAsia="zh-CN"/>
    </w:rPr>
  </w:style>
  <w:style w:type="paragraph" w:styleId="Heading4">
    <w:name w:val="Heading #4"/>
    <w:basedOn w:val="Normal"/>
    <w:next w:val="Normal"/>
    <w:qFormat/>
    <w:pPr>
      <w:widowControl w:val="false"/>
      <w:suppressAutoHyphens w:val="true"/>
      <w:spacing w:lineRule="atLeast" w:line="100" w:before="360" w:after="120"/>
      <w:ind w:hanging="440"/>
    </w:pPr>
    <w:rPr>
      <w:rFonts w:ascii="Times New Roman" w:hAnsi="Times New Roman" w:cs="Times New Roman"/>
      <w:b/>
      <w:bC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9:00Z</dcterms:created>
  <dc:creator>Jaroslaw.Konczylo</dc:creator>
  <dc:description/>
  <dc:language>en-US</dc:language>
  <cp:lastModifiedBy>mpoltorak</cp:lastModifiedBy>
  <cp:lastPrinted>2014-03-04T11:28:00Z</cp:lastPrinted>
  <dcterms:modified xsi:type="dcterms:W3CDTF">2014-03-27T09:39:00Z</dcterms:modified>
  <cp:revision>2</cp:revision>
  <dc:subject/>
  <dc:title>ZAŁĄCZNIK NR 7</dc:title>
</cp:coreProperties>
</file>