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29/04/2014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277-62-10 wew 2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A NA PODSTAWIE  ART. 38 UST. 4 PRAWA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TARG NIEOGRANICZONY NR 3/PN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PROWADZENIE E –USŁUG W SZPITALU MIEJSKIM W ZABRZU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Zamawiający działając zgodnie z art. 38 ust. 4 ustawy PZP, prostuje zapis treści specyfikacji istotnych warunków zamówienia. Zamawiający w  </w:t>
      </w:r>
      <w:r>
        <w:rPr>
          <w:rFonts w:cs="Arial" w:ascii="Arial" w:hAnsi="Arial"/>
          <w:sz w:val="20"/>
          <w:szCs w:val="20"/>
        </w:rPr>
        <w:t>części V - Zintegrowany system zarządzania szpitalem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załącznik nr 1A SIWZ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omyłkowo </w:t>
      </w:r>
      <w:r>
        <w:rPr>
          <w:rFonts w:cs="Arial" w:ascii="Arial" w:hAnsi="Arial"/>
          <w:sz w:val="20"/>
          <w:szCs w:val="20"/>
          <w:lang w:eastAsia="en-US"/>
        </w:rPr>
        <w:t>usunął pozycje b)</w:t>
      </w:r>
      <w:r>
        <w:rPr>
          <w:rFonts w:cs="Arial" w:ascii="Arial" w:hAnsi="Arial"/>
          <w:color w:val="000000"/>
          <w:sz w:val="20"/>
          <w:szCs w:val="20"/>
        </w:rPr>
        <w:t xml:space="preserve"> Integracja i wdrożenie systemu medyczn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niżej zamieszcza zmienioną tabelę do załącznika nr 1A</w:t>
      </w:r>
      <w:r>
        <w:rPr>
          <w:b/>
          <w:i/>
          <w:sz w:val="22"/>
          <w:szCs w:val="22"/>
          <w:u w:val="single"/>
        </w:rPr>
        <w:t xml:space="preserve"> WZÓR FORMULARZA TECHNICZNO-CENOWEGO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Część V</w:t>
      </w:r>
      <w:r>
        <w:rPr>
          <w:rFonts w:eastAsia="Calibri"/>
          <w:b/>
          <w:bCs/>
          <w:sz w:val="22"/>
          <w:szCs w:val="22"/>
          <w:lang w:val="en-US" w:eastAsia="ar-SA"/>
        </w:rPr>
        <w:t xml:space="preserve"> - </w:t>
      </w:r>
      <w:r>
        <w:rPr>
          <w:rFonts w:eastAsia="Calibri"/>
          <w:b/>
          <w:bCs/>
          <w:sz w:val="22"/>
          <w:szCs w:val="22"/>
          <w:lang w:eastAsia="ar-SA"/>
        </w:rPr>
        <w:t>Zintegrowany system zarządzania szpitalem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29"/>
        <w:gridCol w:w="2656"/>
        <w:gridCol w:w="513"/>
        <w:gridCol w:w="585"/>
        <w:gridCol w:w="1218"/>
        <w:gridCol w:w="1086"/>
        <w:gridCol w:w="1559"/>
      </w:tblGrid>
      <w:tr>
        <w:trPr>
          <w:trHeight w:val="70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  <w:t>Część V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ar-SA"/>
              </w:rPr>
              <w:t xml:space="preserve"> - </w:t>
            </w: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  <w:t>Zintegrowany system zarządzania szpitalem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 oferowanych dostaw i usług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bidi="hi-IN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bidi="hi-IN"/>
              </w:rPr>
              <w:t>j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Cena jednostkowa netto (PL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łącz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łącz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Zintegrowany system zarządzania szpital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ma [ppkt a) – b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System medyczny – „Część Biała” i „Część Szara”- część kwalifikowana obejmująca następujące funkcjonalności / moduły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ma [ppkt 1) – 20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Funkcjonalno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eastAsia="hi-IN" w:bidi="hi-IN"/>
              </w:rPr>
              <w:t>ść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 e-Pacjent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Laboratorium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Blok Operacyjny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Symulator JGP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Ruch chor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Zlece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Apteka Szpitaln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Apteczka Oddzi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eastAsia="hi-IN" w:bidi="hi-IN"/>
              </w:rPr>
              <w:t>ł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ow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 xml:space="preserve">Przychod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Pracow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Rehabilitacj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Administrato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Wykaz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Kalkulacja Koszt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ó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w Lecze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Wycena Procedu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Kadr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Ewidencja czasu prac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eastAsia="hi-IN" w:bidi="hi-IN"/>
              </w:rPr>
              <w:t>ł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ace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Ob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eastAsia="hi-IN" w:bidi="hi-IN"/>
              </w:rPr>
              <w:t>ł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uga zam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ó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wień wew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eastAsia="hi-IN" w:bidi="hi-IN"/>
              </w:rPr>
              <w:t>ę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trznych w tym zam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ó</w:t>
            </w: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wień publiczn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highlight w:val="red"/>
                <w:lang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System analityki biznesowej (Business Intelligence)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Integracja i wdrożenie systemu medycz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6"/>
                <w:szCs w:val="16"/>
                <w:lang w:bidi="hi-IN"/>
              </w:rPr>
              <w:t>Elemen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 oferowanych dostaw i usług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bidi="hi-IN"/>
              </w:rPr>
              <w:t>Obliczenie oferowanej ceny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hanging="0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bidi="hi-IN"/>
              </w:rPr>
              <w:t>j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Cena jednostkowa netto (PL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łącz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łącz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360"/>
              <w:rPr/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Identyfikacja</w:t>
            </w: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 Pacjen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ma [ppkt a) – e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Bezprzewodowy, laserowy czytnik kodów pas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Drukarka opasek identyfika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Czytnik dowodów osobist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Opaski identyfikacyjne dzie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  <w:t>Opaski identyfikacyjne dorosł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z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ma (1+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rosimy o składanie ofert na zaktualizowanym formularzu ofertowym z uwzględnieniem zapisów SIWZ oraz udzielonych odpowiedzi na zapytania przetargowe.</w:t>
      </w:r>
    </w:p>
    <w:p>
      <w:pPr>
        <w:pStyle w:val="Tekstpodstawowywcity21"/>
        <w:ind w:left="357" w:firstLine="36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rezes Zarządu Szpitala Miejskiego w Zabrzu  Sp. z o.o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Mariola</dc:creator>
  <dc:description/>
  <cp:keywords/>
  <dc:language>en-US</dc:language>
  <cp:lastModifiedBy>mpoltorak</cp:lastModifiedBy>
  <cp:lastPrinted>2014-04-29T13:17:00Z</cp:lastPrinted>
  <dcterms:modified xsi:type="dcterms:W3CDTF">2014-04-29T11:25:00Z</dcterms:modified>
  <cp:revision>7</cp:revision>
  <dc:subject/>
  <dc:title>Szanowni Państwo,</dc:title>
</cp:coreProperties>
</file>