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651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spr 05/PN/14</w:t>
        <w:tab/>
        <w:tab/>
        <w:tab/>
        <w:tab/>
        <w:tab/>
        <w:tab/>
        <w:tab/>
        <w:tab/>
        <w:tab/>
        <w:t>Zabrze 04/03/2014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SZPITAL MIEJSKI W ZABRZU SP Z O.O.</w:t>
      </w:r>
    </w:p>
    <w:p>
      <w:pPr>
        <w:pStyle w:val="Normal"/>
        <w:jc w:val="center"/>
        <w:rPr>
          <w:bCs/>
        </w:rPr>
      </w:pPr>
      <w:r>
        <w:rPr>
          <w:bCs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el./fax Dział Administracji Zamówień i Logistyki  (032)   277-62-12 wew. 2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05/PN/14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OCHRONĘ OSÓB, OCHRONĘ I DOZOROWANIE MIENIA ORAZ PRZEWÓZ I KONWOJOWANIE GOTÓW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Z OTWARCIA OFERT Z DNIA 24 LUTEGO 2014 r ., GODZ. 10:1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259"/>
        <w:gridCol w:w="1560"/>
        <w:gridCol w:w="4018"/>
      </w:tblGrid>
      <w:tr>
        <w:trPr>
          <w:trHeight w:val="4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>
          <w:trHeight w:val="12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A Spółka z o. o., </w:t>
              <w:br/>
              <w:t xml:space="preserve">ul. Katowicka 16B, </w:t>
              <w:br/>
              <w:t>41-500 Chor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54,94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zamówienia: 24 miesiące od daty podpisania umowy</w:t>
            </w:r>
          </w:p>
        </w:tc>
      </w:tr>
      <w:tr>
        <w:trPr>
          <w:trHeight w:val="125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cja Detektywistyczna </w:t>
              <w:br/>
              <w:t xml:space="preserve">RENOMA Sp.  z o. o., </w:t>
              <w:br/>
              <w:t>Pl. Kazimierza Wielkiego 16,</w:t>
              <w:br/>
              <w:t xml:space="preserve"> 42-500 Bę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406,26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zamówienia: 24 miesiące od daty podpisania umow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a, jaką Zamawiający  zamierza przeznaczyć na realizację zamówienia: 830766,60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..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Kierownik Działu Administracji, Zamówień i Logisty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2">
    <w:name w:val="WW8Num3z2"/>
    <w:qFormat/>
    <w:rPr>
      <w:rFonts w:ascii="OpenSymbol;Courier New" w:hAnsi="OpenSymbol;Courier New" w:cs="OpenSymbol;Courier New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Times New Roman"/>
      <w:sz w:val="18"/>
      <w:szCs w:val="1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1">
    <w:name w:val="WW8Num12z1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OpenSymbol;Courier New" w:hAnsi="OpenSymbol;Courier New" w:cs="OpenSymbol;Courier New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widowControl/>
      <w:jc w:val="center"/>
    </w:pPr>
    <w:rPr>
      <w:rFonts w:eastAsia="Times New Roman" w:cs="Times New Roman"/>
      <w:kern w:val="0"/>
      <w:sz w:val="22"/>
      <w:szCs w:val="22"/>
    </w:rPr>
  </w:style>
  <w:style w:type="paragraph" w:styleId="Znak">
    <w:name w:val="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08:00Z</dcterms:created>
  <dc:creator>b b</dc:creator>
  <dc:description/>
  <cp:keywords/>
  <dc:language>en-US</dc:language>
  <cp:lastModifiedBy>ramona</cp:lastModifiedBy>
  <cp:lastPrinted>2014-03-04T14:21:00Z</cp:lastPrinted>
  <dcterms:modified xsi:type="dcterms:W3CDTF">2014-03-04T13:39:00Z</dcterms:modified>
  <cp:revision>57</cp:revision>
  <dc:subject/>
  <dc:title>Nr spr 6/PN/09 </dc:title>
</cp:coreProperties>
</file>