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rze, dnia 17/02/2014r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SZPITAL MIEJSKI W ZABRZU SP Z O.O. 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 4 i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TARG NIEOGRANICZONY NR 06/PN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Y MATERIAŁÓW OPATRUNKOWYCH, PIELUCHOMAJTEK, LEKÓW ORAZ PASKÓW DO GLUKOMETRÓW -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ab/>
        <w:t xml:space="preserve">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20/02/2014 na dzień 24/02/2014 r , z godz. 10:15 na godz. 10:30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Tym samy termin związania z ofertą przesuwa się na dzień 25/03/2014 r.</w:t>
      </w:r>
    </w:p>
    <w:p>
      <w:pPr>
        <w:pStyle w:val="Tekstpodstawowywcity21"/>
        <w:ind w:left="357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sz w:val="21"/>
          <w:szCs w:val="22"/>
        </w:rPr>
        <w:t xml:space="preserve">                                                        Dr n. med. Mariusz Kazimierz Wójtowicz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5:00Z</dcterms:created>
  <dc:creator>Mariola</dc:creator>
  <dc:description/>
  <cp:keywords/>
  <dc:language>en-US</dc:language>
  <cp:lastModifiedBy>ramona</cp:lastModifiedBy>
  <cp:lastPrinted>2013-10-28T13:26:00Z</cp:lastPrinted>
  <dcterms:modified xsi:type="dcterms:W3CDTF">2014-02-17T10:46:00Z</dcterms:modified>
  <cp:revision>42</cp:revision>
  <dc:subject/>
  <dc:title>Szanowni Państwo,</dc:title>
</cp:coreProperties>
</file>