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07/PN/14</w:t>
        <w:tab/>
        <w:tab/>
        <w:tab/>
        <w:tab/>
        <w:tab/>
        <w:tab/>
        <w:tab/>
        <w:tab/>
        <w:tab/>
        <w:t>Zabrze 30/04/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PRZETARG NIEOGRANICZONY NR 07/PN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NICI CHIRURGICZNYCH, MATERIAŁÓW OPATRUNKOWYCH ORAZ PIELUCHOMAJTE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1 KWIETNIA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785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YAVO Sp. z o. o., </w:t>
              <w:br/>
              <w:t xml:space="preserve">ul. Bawełniana 17, </w:t>
              <w:br/>
              <w:t>97-400 Bełchat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7,32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zamówienia 12 m-cy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Okres gwarancji  na oferowane produkty 12 m-cy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,51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03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63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5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 S.A, </w:t>
              <w:br/>
              <w:t xml:space="preserve">ul. Żółkiewskiego 20/26, </w:t>
              <w:br/>
              <w:t>87-100 Toru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89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zamówienia 12 m-cy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3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8,39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zamówienia 12 m-cy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2,3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2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2,6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,8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97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med Sp. z o. o., </w:t>
              <w:br/>
              <w:t xml:space="preserve">ul. Konopnickiej 11a, </w:t>
              <w:br/>
              <w:t>12-230 Biała Pi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2,9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zamówienia 12 m-cy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4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a Centrala Zaopatrzenia Medycznego „ZARYS” Sp.  z o. o., </w:t>
              <w:br/>
              <w:t>ul. Pod Borem 18, 41-808 Zabr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2,11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zamówienia 12 m-cy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4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68,91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2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, jaką Zamawiający  zamierza przeznaczyć na realizację zamówienia: </w:t>
      </w:r>
      <w:r>
        <w:rPr>
          <w:b/>
        </w:rPr>
        <w:t xml:space="preserve">781 634,34 </w:t>
      </w:r>
      <w:r>
        <w:rPr>
          <w:b/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1">
    <w:name w:val="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4-04-30T10:08:00Z</cp:lastPrinted>
  <dcterms:modified xsi:type="dcterms:W3CDTF">2014-04-30T08:12:00Z</dcterms:modified>
  <cp:revision>61</cp:revision>
  <dc:subject/>
  <dc:title>Nr spr 6/PN/09 </dc:title>
</cp:coreProperties>
</file>