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1"/>
          <w:szCs w:val="21"/>
        </w:rPr>
        <w:t xml:space="preserve">     </w:t>
      </w:r>
    </w:p>
    <w:p>
      <w:pPr>
        <w:pStyle w:val="Normal"/>
        <w:jc w:val="right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 xml:space="preserve">Zabrze, dnia 15/05/2014 </w:t>
      </w:r>
      <w:r>
        <w:rPr>
          <w:rStyle w:val="StrongEmphasis"/>
          <w:sz w:val="21"/>
          <w:szCs w:val="21"/>
        </w:rPr>
        <w:t>r</w:t>
      </w:r>
      <w:r>
        <w:rPr>
          <w:rStyle w:val="StrongEmphasis"/>
          <w:b w:val="false"/>
          <w:sz w:val="21"/>
          <w:szCs w:val="21"/>
        </w:rPr>
        <w:t xml:space="preserve"> </w:t>
      </w:r>
    </w:p>
    <w:p>
      <w:pPr>
        <w:pStyle w:val="Normal"/>
        <w:rPr>
          <w:rStyle w:val="StrongEmphasis"/>
          <w:b/>
          <w:b/>
          <w:sz w:val="21"/>
          <w:szCs w:val="21"/>
        </w:rPr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/DZ/2014/    100/6433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O WYBORZE OFERT ZGODNIE Z ART. 91 UST 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ETARG NIEOGRANICZONY NR 07/PN/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 DOSTAWY NICI CHIRURGICZNYCH, MATERIAŁÓW OPATRUNKOWYCH </w:t>
        <w:br/>
        <w:t>ORAZ PIELUCHOMAJTE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1"/>
          <w:szCs w:val="21"/>
        </w:rPr>
      </w:pPr>
      <w:r>
        <w:rPr>
          <w:b/>
          <w:sz w:val="21"/>
          <w:szCs w:val="21"/>
        </w:rPr>
        <w:t>Informacja o wyborze ofert.</w:t>
      </w:r>
    </w:p>
    <w:p>
      <w:pPr>
        <w:pStyle w:val="Normal"/>
        <w:ind w:left="-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Informujemy, że w przetargu nieograniczonym nr 07/PN/14 na dostawy nici chirurgicznych, materiałów opatrunkowych oraz pieluchomajtek (otwarcie w dniu 11/04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Firmy,</w:t>
      </w:r>
      <w:r>
        <w:rPr>
          <w:b/>
          <w:sz w:val="21"/>
          <w:szCs w:val="21"/>
        </w:rPr>
        <w:t xml:space="preserve"> Górnośląska Centrala Zaopatrzenia Medycznego „ZARYS” Sp.  z o. o., ul. Pod Borem 18, 41-808 Zabrze</w:t>
      </w:r>
      <w:r>
        <w:rPr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która złożyła najkorzystniejszą ofertę w zakresie pakietów nr 1, 7, 10 zgodną z SIWZ i PZP </w:t>
        <w:br/>
        <w:t xml:space="preserve">o wartości 268 686,34 zł, tj. 290 181,24 zł brutto, słownie: dwieście dziewięćdziesiąt tysięcy sto osiemdziesiąt jeden złotych 24/100, w tym pakiet nr 1 o wartości netto 24 733,44 zł wraz z 8 % podatkiem VAT tj. </w:t>
        <w:br/>
        <w:t xml:space="preserve">26 712,11 zł brutto, pakiet nr 7 o wartości netto 237 656,40 zł wraz z 8 % podatkiem VAT tj. 256 668,91 zł brutto, pakiet nr 10 o wartości netto 6 296,50 zł wraz z 8 % podatkiem VAT tj. 6 800,22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Firmy,</w:t>
      </w:r>
      <w:r>
        <w:rPr>
          <w:b/>
          <w:sz w:val="21"/>
          <w:szCs w:val="21"/>
        </w:rPr>
        <w:t xml:space="preserve"> Przedsiębiorstwo YAVO Sp. z o. o., ul. Bawełniana 17, 97-400 Bełchatów</w:t>
      </w:r>
      <w:r>
        <w:rPr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która złożyła najkorzystniejszą ofertę w zakresie pakietów nr 2, 4, 5 zgodną z SIWZ i PZP o wartości 147 274,68  zł, tj. 159 056,66zł brutto, słownie: sto pięćdziesiąt dziewięć tysięcy pięćdziesiąt sześć złotych 66/100, w tym pakiet nr 2 o wartości netto 15 114,36 zł wraz z 8 % podatkiem VAT tj. 16323,51 zł brutto, pakiet nr 4 o wartości netto 116 028,36 zł wraz z 8 % podatkiem VAT tj. 125 310,63 zł brutto, pakiet nr 5 o wartości netto </w:t>
        <w:br/>
        <w:t xml:space="preserve">16 131,96 zł wraz z 8 % podatkiem VAT tj. 17 422,52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Firmy,</w:t>
      </w:r>
      <w:r>
        <w:rPr>
          <w:b/>
          <w:sz w:val="21"/>
          <w:szCs w:val="21"/>
        </w:rPr>
        <w:t xml:space="preserve"> Aesculap Chifa Sp. z o. o., ul. Tysiąclecia 14, 64-300 Nowy Tomyśl</w:t>
      </w:r>
      <w:r>
        <w:rPr>
          <w:sz w:val="21"/>
          <w:szCs w:val="21"/>
        </w:rPr>
        <w:t xml:space="preserve">, która złożyła najkorzystniejszą ofertę w zakresie pakietów nr 3, 6, zgodną z SIWZ i PZP o wartości  14 952,08 zł, tj. 16 148,25 zł brutto, słownie: szesnaście tysięcy sto czterdzieści osiem złotych 25/100, w tym pakiet nr 3 o wartości netto </w:t>
        <w:br/>
        <w:t xml:space="preserve">5 178,96 zł wraz z 8 % podatkiem VAT tj. 5 593,28 zł brutto, pakiet nr 6 o wartości netto 9 773,12 zł wraz z 8 % podatkiem VAT tj. 10 554,97 zł brutto, </w:t>
      </w:r>
    </w:p>
    <w:p>
      <w:pPr>
        <w:pStyle w:val="Lista2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Firmy,</w:t>
      </w:r>
      <w:r>
        <w:rPr>
          <w:b/>
          <w:sz w:val="21"/>
          <w:szCs w:val="21"/>
        </w:rPr>
        <w:t xml:space="preserve"> Toruńskie Zakłady Materiałów Opatrunkowych S.A, ul. Żółkiewskiego 20/26, 87-100 Toruń,</w:t>
      </w:r>
      <w:r>
        <w:rPr>
          <w:sz w:val="21"/>
          <w:szCs w:val="21"/>
        </w:rPr>
        <w:t xml:space="preserve"> która złożyła najkorzystniejszą ofertę w zakresie pakietów nr 8, 9, zgodną z SIWZ i PZP o wartości  70 194,64 zł, tj. 75 810,21 zł brutto, słownie: siedemdziesiąt pięć tysięcy osiemset dziesięć złotych 21/100, w tym pakiet nr 8 o wartości netto 66 453,60 zł wraz z 8 % podatkiem VAT tj. 71 769,89 zł brutto, pakiet nr 9 o wartości netto 3 741,04 zł wraz z 8 % podatkiem VAT tj. 4 040,32 zł brutto,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reszczenie oceny i porównanie złożonych ofert: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1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4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órnośląska Centrala Zaopatrzenia Medycznego</w:t>
              <w:br/>
              <w:t xml:space="preserve"> „ZARYS” Sp.  z o. o., </w:t>
              <w:br/>
              <w:t>ul. Pod Borem 18, 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.A, ul. Żółkiewskiego 20/26, 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lmed Sp. z o. o., </w:t>
              <w:br/>
              <w:t xml:space="preserve">ul. Konopnickiej 11a, </w:t>
              <w:br/>
              <w:t>12-230 Biała Pis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.A, ul. Żółkiewskiego 20/26, 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1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e Zakłady Materiałów Opatrunkowych S.A, ul. Żółkiewskiego 20/26, 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1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360"/>
        <w:jc w:val="both"/>
        <w:rPr>
          <w:sz w:val="21"/>
          <w:szCs w:val="21"/>
        </w:rPr>
      </w:pPr>
      <w:r>
        <w:rPr>
          <w:sz w:val="21"/>
          <w:szCs w:val="21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</w:t>
        <w:tab/>
        <w:t xml:space="preserve">Unieważnienie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ostępowanie o udzielenie zamówienia zostało unieważnione  w zakresie pakietu nr 11 na podstawie art. 93 ust 1 pkt 1 ustawy z dnia 29 stycznia 2004r – Prawo zamówień publicznych, ponieważ nie złożono żadnej oferty niepodlegającej odrzuceniu.</w:t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4-05-13T14:10:00Z</cp:lastPrinted>
  <dcterms:modified xsi:type="dcterms:W3CDTF">2014-05-19T10:37:00Z</dcterms:modified>
  <cp:revision>32</cp:revision>
  <dc:subject/>
  <dc:title>Zabrze, dnia 04 październik 2005 r</dc:title>
</cp:coreProperties>
</file>