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07/04/2014r</w:t>
      </w:r>
    </w:p>
    <w:p>
      <w:pPr>
        <w:pStyle w:val="Normal"/>
        <w:jc w:val="center"/>
        <w:rPr/>
      </w:pPr>
      <w:r>
        <w:rPr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2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 i  4, 6 PRAWA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8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GAZÓW MEDYCZNYCH I TECHNICZNYCH WRAZ Z TRANSPORTEM, DZIERŻAWĄ BUTLI ORAZ DZIERŻAWĄ ZBIORNIKÓW NA TLEN MEDYCZNY CIEKŁ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dzo proszę o zmianę w formularzu cenowym przedmiotowego zamówienia pakiet 1 i wydzielenie gazów medycznych jako pakiet 1 oraz gazów technicznych jako pakiet 2, ponieważ większość butli gazów technicznych w butlach jest nietypowa i tylko jedna firma w Polsce posiada tego typu butle co spowoduje, że tylko jedna firma będzie mogła złożyć ofertę co ograniczy konkurencję i tym samym jest niezgodne z ustawą Prawo zamówień publicznych. Poza tym transport pkt.14 jest tylko w jednej pozycji, a dostawy dzielą się na medyczne i techniczne, gdzie jest różna stawka VAT. Pakiet 3 ciekły azot, ponieważ jest to gaz ciekły tankowany przez cysternę i forma dostawy różni się dostawy gazów w butlach oraz odrębnie nalicza się jego transpo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na wydzielenie z pakietu nr 1 gazów technicznych i ciekłego azotu i utworzenie odrębnych następujących pakietów: pakiet nr 1 dostawy gazów medycznych wraz z transportem, pakiet nr 1A dostawy gazów technicznych wraz  transportem, pakiet nr 1B – dostawy ciekłego azotu wraz z transport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mawiający załącza zmodyfikowany Załącznik nr 1 – Formularz ofertowy.</w:t>
      </w:r>
      <w:r>
        <w:rPr>
          <w:b/>
          <w:sz w:val="22"/>
          <w:szCs w:val="22"/>
          <w:u w:val="single"/>
        </w:rPr>
        <w:t xml:space="preserve"> Tym samym Zamawiający prosi o złożenie oferty na Formularzu ofertowym- Załącznik nr 1 do SIWZ z uwzględnieniem wprowadzonych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dzo proszę o zmianę w SIWZ i umowie terminu dostawy z 24 godzin na 2 dni robocze od momentu złoże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, Zamawiający wyraża zgodę na wydłużenie terminu dostawy z 24 godzin do 2 dni roboczych od daty złożenia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dwutlenek węgla medyczny będzie używany do zabiegów laparoskopowych czy tez do krioterapi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tlenek węgla medyczny używany będzie do zabiegów laparoskop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-10 dotyczy pakiet nr 4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Czy Zamawiający zaakceptuję zbiornik o pojemności 5,3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danych ilości wynika, że Zamawiający miesięcznie zużywa ok. 5 ton produktu. Podana pojemność zbiornika w zupełności zaspokoi potrzeby Zamawiającego. Jednocześnie zbiorniki oferowane przez Wykonawcę posiadają urządzenie umożliwiające zdalny odczyt ilość tlenu w zbiorniku. Kontrola dostawy pozostaje w całość po stronie Wykonawc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zbiornik </w:t>
      </w:r>
      <w:r>
        <w:rPr>
          <w:color w:val="000000"/>
          <w:sz w:val="22"/>
          <w:szCs w:val="22"/>
        </w:rPr>
        <w:t>o pojemności 5,3 m</w:t>
      </w:r>
      <w:r>
        <w:rPr>
          <w:color w:val="000000"/>
          <w:sz w:val="22"/>
          <w:szCs w:val="22"/>
          <w:vertAlign w:val="superscript"/>
        </w:rPr>
        <w:t>3 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e zaakceptuję zbiornik z wolnostojącą parownicą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ak, Zamawiający dopuści również </w:t>
      </w:r>
      <w:r>
        <w:rPr>
          <w:rFonts w:cs="Times New Roman" w:ascii="Times New Roman" w:hAnsi="Times New Roman"/>
          <w:color w:val="000000"/>
        </w:rPr>
        <w:t xml:space="preserve">zbiornik z wolnostojącą parownicą, pod warunkiem, że zmieści się na powierzchni fundamen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danie wymiarów fundamentu z projektu budowlanego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iary fundamentu z projektu budowlanego wynosi 4m x 3m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danie wydajności parownic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jność parownic 0,74 m</w:t>
      </w:r>
      <w:r>
        <w:rPr>
          <w:b w:val="false"/>
          <w:sz w:val="22"/>
          <w:szCs w:val="22"/>
          <w:vertAlign w:val="superscript"/>
        </w:rPr>
        <w:t xml:space="preserve">3 </w:t>
      </w:r>
      <w:r>
        <w:rPr>
          <w:b w:val="false"/>
          <w:sz w:val="22"/>
          <w:szCs w:val="22"/>
        </w:rPr>
        <w:t>/min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Czy na fundamencie jest zabezpieczenie odgromowe (jeżeli nie to w jakiej odległości od fundamentu się znajduje)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na fundamencie znajduje się zabezpieczenie odgromowe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Czy Zamawiający posiada rampę butlową zgodna z normą PN-EN ISO 7396-1 z której będzie można zasilać Szpital w tlen medyczny w trakcie montażu zbiorników i parownic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posiada rampę</w:t>
      </w:r>
      <w:r>
        <w:rPr>
          <w:color w:val="000000"/>
          <w:sz w:val="22"/>
          <w:szCs w:val="22"/>
        </w:rPr>
        <w:t xml:space="preserve"> butlową zgodna z normą PN-EN ISO 7396-1 z której będzie można zasilać Szpital w tlen medyczny w trakcie montażu zbiorników i parownic</w:t>
      </w:r>
      <w:r>
        <w:rPr>
          <w:sz w:val="22"/>
          <w:szCs w:val="22"/>
        </w:rPr>
        <w:t>. Wydajność rampy 8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0-16 dotyczy pakietu nr 1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zaakceptuje butle o następującej pojemności i ciśnieniu: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1. Tlen medyczny w butli stalowej 50 litrowej ciśnienie 150 bar (8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lub 50 litrowej ciśnienie 200 bar (10,6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2. Tlen medyczny w butli stalowej 10 litrowej ciśnienie 200 bar (2,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len techniczny w butli stalowej 50 litrowej ciśnienie 200 bar (10,6 m3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cetylen w butli stalowej 50 litrowej - 10 kg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6. Sprężone powietrze w butli stalowej 50 litrowej 200 bar (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7. Sprężone powietrze w butli stalowej 10 litrowej 200 bar (2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 butle o następującej pojemności i ciśnieniu: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1. Tlen medyczny w butli stalowej 50 litrowej ciśnienie 150 bar (8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lub 50 litrowej ciśnienie 200 bar (10,6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2. Tlen medyczny w butli stalowej 10 litrowej ciśnienie 200 bar (2,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len techniczny w butli stalowej 50 litrowej ciśnienie 200 bar (10,6 m3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cetylen w butli stalowej 50 litrowej - 10 kg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color w:val="000000"/>
          <w:sz w:val="22"/>
          <w:szCs w:val="22"/>
        </w:rPr>
        <w:t>6. Sprężone powietrze w butli stalowej 50 litrowej 200 bar (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odpowiednim przeliczeniem zamawianych ilości.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156" w:leader="none"/>
        </w:tabs>
        <w:ind w:left="78" w:hanging="0"/>
        <w:jc w:val="both"/>
        <w:rPr/>
      </w:pPr>
      <w:r>
        <w:rPr>
          <w:color w:val="000000"/>
          <w:sz w:val="22"/>
          <w:szCs w:val="22"/>
        </w:rPr>
        <w:t>Nie, Zamawiający nie wyraża zgody na zaoferowanie sprężonego powietrza w butli stalowej 10 litrowej 200 bar (2,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jakich celów będzie wykorzystywany dwutlenek węgla medycznego w butli stalowej 40 litrowej? Do krioterapii czy laparoskopii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tlenek węgla medyczny używany będzie do zabiegów laparoskop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Dostawy jakiego produktu oczekuje Zamawiający w pozycji Lp. 10 ciekły azot w butli stalowej 10 litrowej? Azot dostarczany jest do zbiorników typu dewar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osów w formie ciekłej lub jako gaz w butlach stal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opisem przedmiotu zamówienia i udzielonymi odpowiedziam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mi zbiornikami/ termosami dysponuje Zamawiający do magazynowania ciekłego azotu i jak często są realizowane dostaw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ysponuje termosami o pojemności 11l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go rodzaj certyfikatu jest wymagany przez Zamawiającego w przypadku mieszaniny gazowej w butli 10 litrowej: - CO2 - 5%, N2-83%, O2-12% oraz mieszaniny gazowej w butli 10 litrowej: CO2-10 %, N2-90 %. Do jakich celów będą wykorzystywane powyższe mieszaniny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e gazy powinny spełniać wymogi zgodnie SIWZ. Zamawiający wykorzystuje powyższe mieszanki do badań laboratoryjn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uwagi na różne stawki podatku VAT (8% lub 23%) wnoszący zapytanie Wykonawca prosi o stworzenie odrębnej pozycji w Pakiecie nr  1: Dzierżawa butli niemedyczn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ona zmiana uniemożliwi zastosowanie niewłaściwej stawki podatku VAT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zgodnie z udzielonymi odpowiedziami, zmodyfikował zapisy SIWZ. Zamawiający wyraża zgodę na wydzielenie z pakietu nr 1 gazów technicznych i ciekłego azotu i utworzenie odrębnych następujących pakietów: pakiet nr 1 dostawy gazów medycznych wraz z transportem, pakiet nr 1A dostawy gazów technicznych wraz  transportem, pakiet nr 1B – dostawy ciekłego azotu wraz z transport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mawiający załącza zmodyfikowany Załącznik nr 1 – Formularz ofertowy.</w:t>
      </w:r>
      <w:r>
        <w:rPr>
          <w:b/>
          <w:sz w:val="22"/>
          <w:szCs w:val="22"/>
          <w:u w:val="single"/>
        </w:rPr>
        <w:t xml:space="preserve"> Tym samym Zamawiający prosi o złożenie oferty na Formularzu ofertowym- Załącznik nr 1 do SIWZ z uwzględnieniem wprowadzonych zmian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wydłużenie terminu dostawy gazów butlowych z 24h do 48 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, Zamawiający wyraża zgodę na wydłużenie terminu dostawy z 24 godzin do 2 dni roboczych od daty złożenia zamówienia. 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e zmianą treści SIWZ Zamawiający 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07/04/2014 na dzień 10/04/2014 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Tym samy termin związania z ofertą przesuwa się na dzień 09/05/2014 r.</w:t>
      </w:r>
    </w:p>
    <w:p>
      <w:pPr>
        <w:pStyle w:val="Normal"/>
        <w:pBdr>
          <w:bottom w:val="single" w:sz="12" w:space="1" w:color="000000"/>
        </w:pBdr>
        <w:ind w:left="4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rezes Zarządu Szpitala Miejskiego w Zabrzu 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4-04-07T14:50:00Z</cp:lastPrinted>
  <dcterms:modified xsi:type="dcterms:W3CDTF">2014-04-07T13:49:00Z</dcterms:modified>
  <cp:revision>116</cp:revision>
  <dc:subject/>
  <dc:title>Szanowni Państwo,</dc:title>
</cp:coreProperties>
</file>