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     </w:t>
      </w:r>
      <w:r>
        <w:rPr>
          <w:rStyle w:val="StrongEmphasis"/>
          <w:b w:val="false"/>
          <w:sz w:val="20"/>
        </w:rPr>
        <w:t xml:space="preserve">Zabrze, dnia    </w:t>
      </w:r>
      <w:r>
        <w:rPr>
          <w:rStyle w:val="StrongEmphasis"/>
          <w:sz w:val="20"/>
        </w:rPr>
        <w:t>23/04/2014r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SZPITAL MIEJSKI W ZABRZU SP Z O.O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4/  80  /5376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FORMACJA O WYBORZE OFERT ZGODNIE Z ART. 91 UST.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ODRZUCENIU OFERT NA PODSTAWIE ART. 89 UST. 1 PKT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ŻNIENIU POSTĘPOWANIA NA PODSTAWIE  ART. 93 UST. 1 PKT 1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PRZETARG NIEOGRANICZONY NR 08/PN/14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NA DOSTAWY GAZÓW MEDYCZNYCH I TECHNICZNYCH WRAZ Z TRANSPORTEM, DZIERŻAWĄ BUTLI ORAZ DZIERŻAWĄ ZBIORNIKÓW NA TLEN MEDYCZNY CIEKŁ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Informujemy, że w przetargu nieograniczonym nr 08/PN/14 na dostawy (otwarcie w dniu 14/04/2014) dokonano wyboru ofert. Oferta najkorzystniejsza zgodnie z Specyfikacją Istotnych Warunków Zamówienia oraz Prawem Zamówień Publicznych to oferta wykonawców: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y,</w:t>
      </w:r>
      <w:r>
        <w:rPr>
          <w:b/>
        </w:rPr>
        <w:t xml:space="preserve"> Air Products Sp. z o. o., ul. Pory 59, 02-757 Warszawa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która złożyła najkorzystniejszą ofertę w zakresie pakietu nr 1, 1A, 1B, 4 zgodną z SIWZ i PZP o wartości 177481,69zł, tj. 193419,88 zł brutto, słownie: sto dziewięćdziesiąt trzy tysiące czterysta dziewiętnaście złotych 88/100, w tym pakiet nr 1 o wartości netto 59 178,14 zł wraz z 8 % i 23 % podatkiem VAT tj. 64 376,51 zł brutto, pakiet nr 1A o wartości netto 5 657,25 zł wraz z 23 % podatkiem VAT tj. 6 958,42 zł brutto, pakiet nr 1B o wartości netto 2 846,30 zł wraz z 23 % podatkiem VAT tj. 3 500,95 zł brutto, pakiet nr 4 o wartości netto 109 800,00 zł wraz z 8 % podatkiem VAT tj. 118 584,00 zł brutto,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y,</w:t>
      </w:r>
      <w:r>
        <w:rPr>
          <w:b/>
        </w:rPr>
        <w:t xml:space="preserve"> Messer Polska Sp. z o. o., ul. Maciejkowicka 30, 41-503 Chorz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2, zgodną z SIWZ i PZP o wartości 14400,00 zł, tj. 15889,50 zł brutto, słownie: piętnaście tysięcy osiemset osiemdziesiąt dziewięć złotych 50/1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0"/>
        </w:rPr>
      </w:pPr>
      <w:r>
        <w:rPr>
          <w:b/>
          <w:sz w:val="20"/>
        </w:rPr>
        <w:t>Streszczenie oceny i porównanie złożonych ofert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ir Products Sp. z o. o., </w:t>
              <w:br/>
              <w:t>ul. Pory 59, 02-757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Pakiet nr 1A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ir Products Sp. z o. o., </w:t>
              <w:br/>
              <w:t>ul. Pory 59, 02-757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ser Polska Sp. z o. o., </w:t>
              <w:br/>
              <w:t xml:space="preserve">ul. Maciejkowicka 30, </w:t>
              <w:br/>
              <w:t>41-503 Chorz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4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B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ir Products Sp. z o. o., </w:t>
              <w:br/>
              <w:t>ul. Pory 59, 02-757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ser Polska Sp. z o. o., </w:t>
              <w:br/>
              <w:t xml:space="preserve">ul. Maciejkowicka 30, </w:t>
              <w:br/>
              <w:t>41-503 Chorz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5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41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sser Polska Sp. z o. o., </w:t>
              <w:br/>
              <w:t xml:space="preserve">ul. Maciejkowicka 30, </w:t>
              <w:br/>
              <w:t>41-503 Chorz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sser Polska Sp. z o. o., </w:t>
              <w:br/>
              <w:t xml:space="preserve">ul. Maciejkowicka 30, </w:t>
              <w:br/>
              <w:t>41-503 Chorz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ODRZUCONA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ir Products Sp. z o. o., </w:t>
              <w:br/>
              <w:t>ul. Pory 59, 02-757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>Zgodnie z art. 94 ust 1 pkt 1, ust 2 pkt 1 a)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</w:rPr>
      </w:pPr>
      <w:r>
        <w:rPr>
          <w:sz w:val="20"/>
        </w:rPr>
        <w:t>nie krótszym niż 10  dni od dnia przesłania zawiadomienia o wyborze oferty, w sposób określony w art. 94 ust 1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color w:val="FF0000"/>
          <w:sz w:val="20"/>
        </w:rPr>
      </w:pPr>
      <w:r>
        <w:rPr>
          <w:sz w:val="20"/>
        </w:rPr>
        <w:t xml:space="preserve">przed upłynięciem wyżej wskazanego terminu, po przesłaniu zawiadomienia o wyborze oferty – jeżeli w postępowaniu  złożono tylko jedną ofertę, 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II</w:t>
      </w:r>
      <w:r>
        <w:rPr>
          <w:b/>
          <w:color w:val="FF0000"/>
          <w:sz w:val="20"/>
        </w:rPr>
        <w:tab/>
      </w:r>
      <w:r>
        <w:rPr>
          <w:b/>
          <w:sz w:val="20"/>
        </w:rPr>
        <w:t>Odrzucen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Cs/>
          <w:sz w:val="20"/>
        </w:rPr>
      </w:pPr>
      <w:r>
        <w:rPr>
          <w:sz w:val="20"/>
        </w:rPr>
        <w:t>Oferta Wykonawcy</w:t>
      </w:r>
      <w:r>
        <w:rPr>
          <w:b/>
          <w:sz w:val="20"/>
        </w:rPr>
        <w:t xml:space="preserve"> Messer Polska Sp. z o. o., ul. Maciejkowicka 30, 41-503 Chorzów</w:t>
      </w:r>
      <w:r>
        <w:rPr>
          <w:sz w:val="20"/>
        </w:rPr>
        <w:t xml:space="preserve">, zawiera błędy w obliczaniu ceny, a co za tym idzie podlega odrzuceniu na podstawie art. 89 ust. 1 pkt. 6. Wykonawca firmy w/w w pakiecie nr 3 w poz. 2,3 i 4 nie wskazał stawki podatku VAT. Uniemożliwia to prawidłowe obliczenie wartości brutto poszczególnych pozycji oraz całego przedmiotu zamówienia w w/w pakiecie.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>Postępowanie o udzielenie zamówienia zostało unieważnione  w zakresie pakietu nr 3 na podstawie art. 93 ust 1 pkt 1 ustawy z dnia 29 stycznia 2004r – Prawo zamówień publicznych, ponieważ nie złożono żadnej oferty niepodlegającej odrzuceni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hadow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hadow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shadow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4-04-23T12:17:00Z</cp:lastPrinted>
  <dcterms:modified xsi:type="dcterms:W3CDTF">2014-04-24T12:42:00Z</dcterms:modified>
  <cp:revision>31</cp:revision>
  <dc:subject/>
  <dc:title>Zabrze, dnia 04 październik 2005 r</dc:title>
</cp:coreProperties>
</file>