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brze, dnia 03/04/2014r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SZPITAL MIEJSKI W ZABRZU SP Z O.O. 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4"/>
          <w:szCs w:val="24"/>
          <w:u w:val="single"/>
        </w:rPr>
        <w:t xml:space="preserve">tel./fax. </w:t>
      </w:r>
      <w:r>
        <w:rPr>
          <w:b w:val="false"/>
          <w:bCs/>
          <w:sz w:val="24"/>
          <w:szCs w:val="24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Dział Administracji, Zamówień i Logistyki tel./fax (032)   277-62-10 wew 212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 4 i 6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08/PN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  <w:r>
        <w:rPr>
          <w:b/>
          <w:sz w:val="22"/>
          <w:szCs w:val="22"/>
        </w:rPr>
        <w:t>DOSTAWY GAZÓW MEDYCZNYCH I TECHNICZNYCH WRAZ Z TRANSPORTEM, DZIERŻAWĄ BUTLI ORAZ DZIERŻAWĄ ZBIORNIKÓW NA TLEN MEDYCZNY CIEKŁ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ab/>
        <w:t xml:space="preserve">Działając zgodnie </w:t>
      </w:r>
      <w:r>
        <w:rPr>
          <w:sz w:val="22"/>
          <w:szCs w:val="22"/>
        </w:rPr>
        <w:t xml:space="preserve">z art. 38 ust. 4 i 6 </w:t>
      </w:r>
      <w:r>
        <w:rPr>
          <w:color w:val="000000"/>
          <w:sz w:val="22"/>
          <w:szCs w:val="22"/>
        </w:rPr>
        <w:t>ustawy z dnia 29 stycznia 2004 Prawo zamówień publicznych z późniejszymi zmianami Zamawiający przesuwa termin składania i otwarcia ofert z dnia 07/04/2014 na dzień 10/04/2014 r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>Tym samy termin związania z ofertą przesuwa się na dzień 09/05/2014 r.</w:t>
      </w:r>
    </w:p>
    <w:p>
      <w:pPr>
        <w:pStyle w:val="Tekstpodstawowywcity21"/>
        <w:ind w:left="357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>
          <w:sz w:val="21"/>
          <w:szCs w:val="22"/>
        </w:rPr>
        <w:t xml:space="preserve">                                                        Dr n. med. Mariusz Kazimierz Wójtowicz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Prezes Zarządu Szpitala Miejskiego w Zabrzu  Sp. z o.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4-04-03T11:41:00Z</cp:lastPrinted>
  <dcterms:modified xsi:type="dcterms:W3CDTF">2014-04-03T09:41:00Z</dcterms:modified>
  <cp:revision>43</cp:revision>
  <dc:subject/>
  <dc:title>Szanowni Państwo,</dc:title>
</cp:coreProperties>
</file>