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-108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-108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pl-PL"/>
        </w:rPr>
        <w:tab/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brze 10/04/2014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PRZETARG NIEOGRANICZONY NR 09/PN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WYROBÓW MEDYCZNYCH BĘDĄCYCH PRZEDMIOTAMI ORTOPEDYCZNYMI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FORMACJA Z OTWARCIA OFERT </w:t>
      </w:r>
      <w:r>
        <w:rPr>
          <w:bCs/>
          <w:sz w:val="22"/>
          <w:szCs w:val="22"/>
        </w:rPr>
        <w:t>(otwarcie  09/04/2014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685"/>
        <w:gridCol w:w="920"/>
        <w:gridCol w:w="1500"/>
        <w:gridCol w:w="3493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kie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.P. W  ROMAR Roman Marcini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bąszyńska 1/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77,48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30 dni (pakiet 1; 4; 15; 18; 20; 28; 29; 30)     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dni (pakiet 19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557,0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800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37,2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430,4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157,0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18,4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314,8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 117,2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52,16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ROUP Sp. z o.o. i Sp. </w:t>
            </w:r>
            <w:r>
              <w:rPr>
                <w:sz w:val="20"/>
                <w:szCs w:val="20"/>
              </w:rPr>
              <w:t>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26,0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0 dni (pakiet 5; 6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60 dni (pakiet 1; 2; 3; 4; 7; 8; 12; 13; 15; 16; 18; 19; 20; 21; 22;  23; 24; 25; 28; 29; 30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,8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10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992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47,6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8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39,2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685"/>
        <w:gridCol w:w="920"/>
        <w:gridCol w:w="1500"/>
        <w:gridCol w:w="3493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nr pakie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D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 Sp. z o.o. 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888,00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0 dni (pakiet 5; 6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60 dni (pakiet 1; 2; 3; 4; 7; 8; 12; 13; 15; 16; 18; 19; 20; 21; 22;  23; 24; 25; 28; 29; 30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32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530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640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6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16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428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04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 474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17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860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52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783,4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686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520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8,00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ipowa 17/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040,0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0 dni  (pakiet 4; 18; 20; 28; 29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60 dni (pakiet 19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888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480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84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 840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 240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ASNE POLSKA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2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0 dni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685"/>
        <w:gridCol w:w="920"/>
        <w:gridCol w:w="1500"/>
        <w:gridCol w:w="3493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kie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57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ASNE POLSKA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64,2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 miesięcy od zawarcia umowy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płatności: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0 dni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waran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daty zakupu przez finalnego odbiorcę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05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82,6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016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996,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realizację zamówienia wynosi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3 511,20 zł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o pięćdziesiąt trzy tysiące pięćset jedenaście 20/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mgr Katarzyna Błaszczyk</w:t>
        <w:tab/>
        <w:tab/>
        <w:tab/>
      </w:r>
      <w:r>
        <w:rPr>
          <w:sz w:val="20"/>
          <w:szCs w:val="20"/>
        </w:rPr>
        <w:t>Kierownik  Działu Administracji Zamówień i Logistyki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1:00Z</dcterms:created>
  <dc:creator>Barbara</dc:creator>
  <dc:description/>
  <cp:keywords/>
  <dc:language>en-US</dc:language>
  <cp:lastModifiedBy>Barbara</cp:lastModifiedBy>
  <cp:lastPrinted>2013-01-24T10:31:00Z</cp:lastPrinted>
  <dcterms:modified xsi:type="dcterms:W3CDTF">2014-04-09T12:16:00Z</dcterms:modified>
  <cp:revision>36</cp:revision>
  <dc:subject/>
  <dc:title>Numer oferty</dc:title>
</cp:coreProperties>
</file>