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36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/DZ/2014/ 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Zabrze, dnia 22 kwietnia 2014 r.</w:t>
      </w:r>
    </w:p>
    <w:p>
      <w:pPr>
        <w:pStyle w:val="Normal"/>
        <w:snapToGrid w:val="false"/>
        <w:jc w:val="right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09/PN/14  NA DOSTAWY WYROBÓW MEDYCZNYCH BĘDACYCH PRZEDMIOTAMI ORTOPEDYCZN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NFORMACJA O WYBORZE OFERT, INFORMACJA O UNIEWAŻNIENIU POSTĘPOWA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ujemy, iż w przetargu nieograniczonym nr 09/PN/14 na dostawę wyrobów medycznych, będących przedmiotami ortopedycznymi (otwarcie 09/04/2014r) dokonano wyboru następujących Wykonawców: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TIMAGO INTERNATIONAL GROUP Sp. z o.o.  </w:t>
      </w:r>
      <w:r>
        <w:rPr>
          <w:b/>
          <w:sz w:val="22"/>
          <w:szCs w:val="22"/>
        </w:rPr>
        <w:t>i  Sp. Komandytowa, ul. Karpacka 24/11, 43 – 316 BIELSKO - BIAŁA,</w:t>
      </w:r>
      <w:r>
        <w:rPr>
          <w:sz w:val="22"/>
          <w:szCs w:val="22"/>
        </w:rPr>
        <w:t xml:space="preserve"> która złożyła najkorzystniejszą ofertę , zgodną z SIWZ i PZP w zakresie </w:t>
      </w:r>
      <w:r>
        <w:rPr>
          <w:b/>
          <w:bCs/>
          <w:sz w:val="22"/>
          <w:szCs w:val="22"/>
        </w:rPr>
        <w:t xml:space="preserve">pakietów 1,  2,  3, 4, 5, 6, 7, 8, 12, 13, 15, 16, 18, 19, 20, 21, 22, 23, 24, 25, 28, 29 i 30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>150 471,00</w:t>
      </w:r>
      <w:r>
        <w:rPr>
          <w:b/>
          <w:bCs/>
          <w:sz w:val="22"/>
          <w:szCs w:val="22"/>
        </w:rPr>
        <w:t xml:space="preserve"> zł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, </w:t>
      </w:r>
      <w:r>
        <w:rPr>
          <w:bCs/>
          <w:sz w:val="22"/>
          <w:szCs w:val="22"/>
        </w:rPr>
        <w:t>słownie</w:t>
      </w:r>
      <w:r>
        <w:rPr>
          <w:b/>
          <w:bCs/>
          <w:sz w:val="22"/>
          <w:szCs w:val="22"/>
        </w:rPr>
        <w:t xml:space="preserve">: sto pięćdziesiąt tysięcy czterysta siedemdziesiąt jeden zł </w:t>
      </w:r>
      <w:r>
        <w:rPr>
          <w:bCs/>
          <w:sz w:val="22"/>
          <w:szCs w:val="22"/>
        </w:rPr>
        <w:t>w tym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akiet nr 1 – </w:t>
      </w:r>
      <w:r>
        <w:rPr>
          <w:sz w:val="22"/>
          <w:szCs w:val="22"/>
        </w:rPr>
        <w:t>1 026,00 zł brutto, pakiet nr 2 – 793,80 zł brutto, pakiet nr 3 – 3,510,00 zł brutto, pakiet nr 4 – 7 992,00 zł brutto, pakiet nr 5 – 1 047,60 zł brutto, pakiet nr 6 – 918,00 zł brutto, pakiet nr 7 – 1 339,20 zł brutto, pakiet nr 8 – 3 888,00 zł brutto, pakiet nr 12 – 3 132,00 zł brutto, pakiet nr 13 – 10 530,00 brutto, pakiet nr 15 – 8 640,00 zł brutto, pakiet nr 16 – 1 296,00 zł brutto, pakiet nr 18 – 2 916,00 zł brutto, pakiet nr 19 – 4 428,00 zł brutto, pakiet nr 20 – 4 104,00 zł brutto, pakiet nr 21 – 39474,00 zł brutto, pakiet nr 22 – 4 617,00 zł brutto, pakiet nr 23 – 4 860,00 zł brutto, pakiet nr 24 – 2 052,00 zł brutto, pakiet nr 25 – 5 784,40 zł brutto, pakiet 28 – 16 686,00 zł brutto, pakiet 29 – 20 520,00 zł brutto, pakiet 30 – 918,00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THUASNE POLSKA Sp. z o.o.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eja Krakowska 202 ŁAZ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5 – 552 MAGDALENKA,</w:t>
      </w:r>
      <w:r>
        <w:rPr>
          <w:sz w:val="22"/>
          <w:szCs w:val="22"/>
        </w:rPr>
        <w:t xml:space="preserve"> która złożyła najkorzystniejszą ofertę, zgodną z SIWZ i PZP w zakresie </w:t>
      </w:r>
      <w:r>
        <w:rPr>
          <w:b/>
          <w:bCs/>
          <w:sz w:val="22"/>
          <w:szCs w:val="22"/>
        </w:rPr>
        <w:t xml:space="preserve">pakietu 9, 10, 11, 14, 17 i 27 </w:t>
      </w:r>
      <w:r>
        <w:rPr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>24 175,80 z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, </w:t>
      </w:r>
      <w:r>
        <w:rPr>
          <w:sz w:val="22"/>
          <w:szCs w:val="22"/>
        </w:rPr>
        <w:t xml:space="preserve">słownie: </w:t>
      </w:r>
      <w:r>
        <w:rPr>
          <w:b/>
          <w:bCs/>
          <w:sz w:val="22"/>
          <w:szCs w:val="22"/>
        </w:rPr>
        <w:t xml:space="preserve">dwadzieścia cztery tysiące sto siedemdziesiąt pięć 80/100 zł </w:t>
      </w:r>
      <w:r>
        <w:rPr>
          <w:bCs/>
          <w:sz w:val="22"/>
          <w:szCs w:val="22"/>
        </w:rPr>
        <w:t>w tym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akiet nr 9 – </w:t>
      </w:r>
      <w:r>
        <w:rPr>
          <w:sz w:val="22"/>
          <w:szCs w:val="22"/>
        </w:rPr>
        <w:t xml:space="preserve">1 512,00 zł brutto </w:t>
      </w:r>
      <w:r>
        <w:rPr>
          <w:bCs/>
          <w:sz w:val="22"/>
          <w:szCs w:val="22"/>
        </w:rPr>
        <w:t xml:space="preserve"> pakiet nr 10 – </w:t>
      </w:r>
      <w:r>
        <w:rPr>
          <w:sz w:val="22"/>
          <w:szCs w:val="22"/>
        </w:rPr>
        <w:t xml:space="preserve">3 364,20zł brutto, </w:t>
      </w:r>
      <w:r>
        <w:rPr>
          <w:bCs/>
          <w:sz w:val="22"/>
          <w:szCs w:val="22"/>
        </w:rPr>
        <w:t xml:space="preserve">pakiet nr 11 – </w:t>
      </w:r>
      <w:r>
        <w:rPr>
          <w:sz w:val="22"/>
          <w:szCs w:val="22"/>
        </w:rPr>
        <w:t>3 105,00 zł brutto,</w:t>
      </w:r>
      <w:r>
        <w:rPr>
          <w:bCs/>
          <w:sz w:val="22"/>
          <w:szCs w:val="22"/>
        </w:rPr>
        <w:t xml:space="preserve"> pakiet nr 14 – </w:t>
      </w:r>
      <w:r>
        <w:rPr>
          <w:sz w:val="22"/>
          <w:szCs w:val="22"/>
        </w:rPr>
        <w:t>1 182,60 zł brutto, pakiet nr 17 – 11 016,00 zł brutto, pakiet nr 27 – 3 996,00 zł bru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RESZCZENIE OCENA I PORÓWNANIE ZŁOŻONYCH OFER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zgodnie z</w:t>
      </w:r>
      <w:r>
        <w:rPr>
          <w:b/>
          <w:sz w:val="22"/>
          <w:szCs w:val="22"/>
        </w:rPr>
        <w:t>. art. 87 ust 2 pkt 2</w:t>
      </w:r>
      <w:r>
        <w:rPr>
          <w:sz w:val="22"/>
          <w:szCs w:val="22"/>
        </w:rPr>
        <w:t xml:space="preserve"> Prawa zamówień publicznych Zamawiający poprawia oczywiste omyłki rachunkowe w</w:t>
      </w:r>
      <w:r>
        <w:rPr>
          <w:b/>
          <w:sz w:val="22"/>
          <w:szCs w:val="22"/>
        </w:rPr>
        <w:t xml:space="preserve"> Ofercie nr I </w:t>
      </w:r>
      <w:r>
        <w:rPr>
          <w:sz w:val="22"/>
          <w:szCs w:val="22"/>
        </w:rPr>
        <w:t xml:space="preserve">złożonej przez Firmę </w:t>
      </w:r>
      <w:r>
        <w:rPr>
          <w:b/>
          <w:sz w:val="22"/>
          <w:szCs w:val="22"/>
        </w:rPr>
        <w:t>L.P.W. ROMAR Roman Marciniak</w:t>
      </w:r>
      <w:r>
        <w:rPr>
          <w:sz w:val="22"/>
          <w:szCs w:val="22"/>
        </w:rPr>
        <w:t xml:space="preserve">, ul. Zbąszyńska 1/3, 66 – 400 GORZÓW WIELKOPOLSKI w zakresie </w:t>
      </w:r>
      <w:r>
        <w:rPr>
          <w:b/>
          <w:sz w:val="22"/>
          <w:szCs w:val="22"/>
        </w:rPr>
        <w:t xml:space="preserve">pakietu 16, </w:t>
      </w:r>
      <w:r>
        <w:rPr>
          <w:sz w:val="22"/>
          <w:szCs w:val="22"/>
        </w:rPr>
        <w:t xml:space="preserve">w której stwierdzono oczywistą omyłkę rachunkową  polegającą na błędnym obliczeniu ogólnej wartości netto i brutto przedmiotowego pakietu. Zamiast prawidłowo wyliczonych wartości netto w kwocie </w:t>
      </w:r>
      <w:r>
        <w:rPr>
          <w:b/>
          <w:sz w:val="22"/>
          <w:szCs w:val="22"/>
        </w:rPr>
        <w:t>1 840,40zł</w:t>
      </w:r>
      <w:r>
        <w:rPr>
          <w:sz w:val="22"/>
          <w:szCs w:val="22"/>
        </w:rPr>
        <w:t xml:space="preserve"> i brutto w kwocie </w:t>
      </w:r>
      <w:r>
        <w:rPr>
          <w:b/>
          <w:sz w:val="22"/>
          <w:szCs w:val="22"/>
        </w:rPr>
        <w:t>1 987,63zł</w:t>
      </w:r>
      <w:r>
        <w:rPr>
          <w:sz w:val="22"/>
          <w:szCs w:val="22"/>
        </w:rPr>
        <w:t xml:space="preserve"> Wykonawca podał ogólną wartość pakietu w wysokości 960,40 zł netto o 1 037,23 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W. ROMAR Roman Marciniak, ul. Zbąszyńska 1/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 – 400 GORZÓW WIELKOPOL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8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W. ROMAR Roman Marciniak, ul. Zbąszyńska 1/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 – 400 GORZÓW WIELKOPOL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5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EIR Przemysław Fila, ul. Lipowa 17/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– 028 ZIELONA GÓR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2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UASNE POLSKA Sp. z o.o.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leja Krakowska 202 ŁAZY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– 552 MAGDALEN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UASNE POLSKA Sp. z o.o.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leja Krakowska 202 ŁAZY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– 552 MAGDALEN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UASNE POLSKA Sp. z o.o.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leja Krakowska 202 ŁAZY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5 – 552 MAGDALEN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UASNE POLSKA Sp. z o.o.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leja Krakowska 202 ŁAZY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– 552 MAGDALEN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W. ROMAR Roman Marciniak, ul. Zbąszyńska 1/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 – 400 GORZÓW WIELKOPOL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W. ROMAR Roman Marciniak, ul. Zbąszyńska 1/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 – 400 GORZÓW WIELKOPOL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UASNE POLSKA Sp. z o.o.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leja Krakowska 202 ŁAZY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– 552 MAGDALEN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W. ROMAR Roman Marciniak, ul. Zbąszyńska 1/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 – 400 GORZÓW WIELKOPOL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2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EIR Przemysław Fila, ul. Lipowa 17/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– 028 ZIELONA GÓR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W. ROMAR Roman Marciniak, ul. Zbąszyńska 1/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 – 400 GORZÓW WIELKOPOL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92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EIR Przemysław Fila, ul. Lipowa 17/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– 028 ZIELONA GÓR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8,33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W. ROMAR Roman Marciniak, ul. Zbąszyńska 1/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 – 400 GORZÓW WIELKOPOL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4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EIR Przemysław Fila, ul. Lipowa 17/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– 028 ZIELONA GÓR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17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WAŻNYCH OFER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UASNE POLSKA Sp. z o.o.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leja Krakowska 202 ŁAZY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– 552 MAGDALEN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W. ROMAR Roman Marciniak, ul. Zbąszyńska 1/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 – 400 GORZÓW WIELKOPOL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4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EIR Przemysław Fila, ul. Lipowa 17/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– 028 ZIELONA GÓR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9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W. ROMAR Roman Marciniak, ul. Zbąszyńska 1/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 – 400 GORZÓW WIELKOPOL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7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EIR Przemysław Fila, ul. Lipowa 17/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– 028 ZIELONA GÓR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6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W. ROMAR Roman Marciniak, ul. Zbąszyńska 1/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 – 400 GORZÓW WIELKOPOLSK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9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TIMAGO INTERNATIONAL GROUP Sp. z o.o.  </w:t>
            </w:r>
            <w:r>
              <w:rPr>
                <w:b/>
                <w:sz w:val="20"/>
                <w:szCs w:val="20"/>
              </w:rPr>
              <w:t>i  Sp. Komandytowa, ul. Karpacka 24/11, 43 – 316 BIELSKO - BIAŁ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UNIEWAŻNIENIU POSTĘPOWANIA</w:t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Zamawiający </w:t>
      </w:r>
      <w:r>
        <w:rPr>
          <w:b/>
          <w:bCs/>
          <w:sz w:val="22"/>
          <w:szCs w:val="22"/>
        </w:rPr>
        <w:t xml:space="preserve">unieważnienia </w:t>
      </w:r>
      <w:r>
        <w:rPr>
          <w:bCs/>
          <w:sz w:val="22"/>
          <w:szCs w:val="22"/>
        </w:rPr>
        <w:t>postępowanie w zakresie</w:t>
      </w:r>
      <w:r>
        <w:rPr>
          <w:b/>
          <w:bCs/>
          <w:sz w:val="22"/>
          <w:szCs w:val="22"/>
        </w:rPr>
        <w:t xml:space="preserve"> pakietu 26</w:t>
      </w:r>
      <w:r>
        <w:rPr>
          <w:sz w:val="22"/>
          <w:szCs w:val="22"/>
        </w:rPr>
        <w:t xml:space="preserve"> na podstawie art. </w:t>
      </w:r>
      <w:r>
        <w:rPr>
          <w:b/>
          <w:sz w:val="22"/>
          <w:szCs w:val="22"/>
        </w:rPr>
        <w:t>93 ust 1 pkt 1</w:t>
        <w:tab/>
      </w:r>
      <w:r>
        <w:rPr>
          <w:sz w:val="22"/>
          <w:szCs w:val="22"/>
        </w:rPr>
        <w:t xml:space="preserve">ustawy z dnia 29 stycznia 2004r – Prawo zamówień publicznych, ponieważ na </w:t>
        <w:tab/>
        <w:t xml:space="preserve">przedmiotowe pakiety </w:t>
        <w:tab/>
        <w:t>nie złożono żadnej oferty niepodlegającej  odrzuceni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Cs w:val="22"/>
        </w:rPr>
      </w:pPr>
      <w:r>
        <w:rPr>
          <w:szCs w:val="22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Prezes Zarządu Szpital Miejskiego Sp. z o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4:00Z</dcterms:created>
  <dc:creator>Barbara</dc:creator>
  <dc:description/>
  <cp:keywords/>
  <dc:language>en-US</dc:language>
  <cp:lastModifiedBy>Barbara</cp:lastModifiedBy>
  <cp:lastPrinted>2014-04-22T10:14:00Z</cp:lastPrinted>
  <dcterms:modified xsi:type="dcterms:W3CDTF">2014-04-22T08:21:00Z</dcterms:modified>
  <cp:revision>42</cp:revision>
  <dc:subject/>
  <dc:title> </dc:title>
</cp:coreProperties>
</file>