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brze dnia ................................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Załącznik nr 1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Zapytanie ofertowe znak 10/ZO/ZPU/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11" w:type="dxa"/>
        <w:jc w:val="left"/>
        <w:tblInd w:w="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</w:tblGrid>
      <w:tr>
        <w:trPr>
          <w:trHeight w:val="123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Dane Wykonawcy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firmy: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: województwo: ……………………………………….powiat:  …………………..…..............</w:t>
      </w:r>
    </w:p>
    <w:p>
      <w:pPr>
        <w:pStyle w:val="Normal"/>
        <w:spacing w:lineRule="auto" w:line="480"/>
        <w:ind w:firstLine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: …………………………………………………………….kod:  ...………………..……..</w:t>
      </w:r>
    </w:p>
    <w:p>
      <w:pPr>
        <w:pStyle w:val="Normal"/>
        <w:spacing w:lineRule="auto" w:line="480"/>
        <w:ind w:firstLine="28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ulica:   ….…………………………………………………….………nr  ……………………….………</w:t>
      </w:r>
    </w:p>
    <w:p>
      <w:pPr>
        <w:pStyle w:val="Normal"/>
        <w:spacing w:lineRule="auto" w:line="480"/>
        <w:ind w:firstLine="283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tel: ………..…………fax: ……………..…………………e-mail: ……………………………………..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color w:val="000000"/>
        </w:rPr>
        <w:t xml:space="preserve">3. </w:t>
        <w:tab/>
        <w:t>Regon: ……..……………………….4. NIP .…………………………....………………………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ind w:left="284" w:hanging="284"/>
        <w:rPr/>
      </w:pPr>
      <w:r>
        <w:rPr>
          <w:rFonts w:cs="Arial" w:ascii="Arial" w:hAnsi="Arial"/>
          <w:color w:val="000000"/>
        </w:rPr>
        <w:t>5.</w:t>
        <w:tab/>
        <w:t>Numer konta ……………………………………...……………………………………………………</w:t>
      </w:r>
    </w:p>
    <w:p>
      <w:pPr>
        <w:pStyle w:val="TextBodyIndent"/>
        <w:spacing w:lineRule="auto" w:line="360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rzystępując do zapytanie ofertowe znak sprawy 10/ZO/ZPU/14</w:t>
      </w:r>
      <w:r>
        <w:rPr>
          <w:rFonts w:cs="Arial" w:ascii="Arial" w:hAnsi="Arial"/>
          <w:b/>
          <w:sz w:val="20"/>
          <w:szCs w:val="20"/>
        </w:rPr>
        <w:t xml:space="preserve"> –  PN. NAJMEM POMIESZCZEŃ ZLOKALIZOWANYCH W BUDYNKU CENTRUM ZDROWIA KOBIETY I DZIECKA W ZABRZU NA ŚWIADCZENIE USŁUG MEDYCZNYCH W ZAKRESIE BADAŃ: OKULISTYCZNYCH Z SALONEM OPTYCZNYM I CIEMNIĄ, LARYNGOLOGICZNYCH Z SALONEM PROTETYKI SŁUCHU I PSYCHOLOGICZNYCH Z PRACOWNIĄ BADAŃ PSYCHOTECHNICZNYCH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color w:val="000000"/>
        </w:rPr>
        <w:t>FERUJEMY WYKONANIE PRZEDMIOTU ZAMÓWIENIA ZA CENĘ 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 jak w załączonych tabelach )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- SALON PROTETYKI SŁUCHU Z GABINETEM LARYNGOLOGICZNYM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44"/>
        <w:gridCol w:w="1418"/>
        <w:gridCol w:w="1767"/>
        <w:gridCol w:w="992"/>
        <w:gridCol w:w="1984"/>
      </w:tblGrid>
      <w:tr>
        <w:trPr>
          <w:trHeight w:val="8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przedmi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 jednostkowa nett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brutto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alon protetyki słuchu z gabinetem laryngologicznych – najem pomiesz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szar usług laryngologicznyc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udiometria tona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udiometria 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ympanomet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adanie lekarskie laryngolog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180" w:hanging="18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łownie wartość brutto:.............................................................................................................zł.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Termin realizacji zamówienia</w:t>
      </w:r>
      <w:r>
        <w:rPr>
          <w:rFonts w:cs="Arial" w:ascii="Arial" w:hAnsi="Arial"/>
          <w:lang w:eastAsia="pl-PL"/>
        </w:rPr>
        <w:t>: 36</w:t>
      </w:r>
      <w:r>
        <w:rPr>
          <w:rFonts w:cs="Arial" w:ascii="Arial" w:hAnsi="Arial"/>
          <w:color w:val="FF0000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iesięcy od daty podpisania umowy</w:t>
      </w:r>
    </w:p>
    <w:p>
      <w:pPr>
        <w:pStyle w:val="Normal"/>
        <w:tabs>
          <w:tab w:val="clear" w:pos="709"/>
          <w:tab w:val="left" w:pos="1980" w:leader="none"/>
        </w:tabs>
        <w:suppressAutoHyphens w:val="false"/>
        <w:overflowPunct w:val="false"/>
        <w:autoSpaceDE w:val="false"/>
        <w:spacing w:before="0" w:after="120"/>
        <w:jc w:val="both"/>
        <w:rPr/>
      </w:pPr>
      <w:r>
        <w:rPr>
          <w:rFonts w:cs="Arial" w:ascii="Arial" w:hAnsi="Arial"/>
          <w:lang w:eastAsia="pl-PL"/>
        </w:rPr>
        <w:t xml:space="preserve">Oświadczamy, że informacje i dokumenty zawarte w ofercie na stronach nr od ……… do ……… stanowią tajemnicę przedsiębiorstwa w rozumieniu przepisów ustawy z dnia 16 kwietnia 1993r. </w:t>
        <w:br/>
        <w:t>o zwalczaniu nieuczciwej konkurencji (tj. Dz. U. z 2003r., Nr.</w:t>
      </w:r>
      <w:r>
        <w:rPr>
          <w:b/>
          <w:sz w:val="22"/>
          <w:szCs w:val="22"/>
        </w:rPr>
        <w:t xml:space="preserve"> pomieszczeń zlokalizowanych w budynku Centrum Zdrowia Kobiety i Dziecka w Zabrzu na świadczenie usług medycznych w zakresie badań: okulistycznych z salonem optycznym i ciemnią, laryngologicznych z salonem protetyki słuchu i psychologicznych z pracownią badań psychotechnicznych</w:t>
      </w:r>
      <w:r>
        <w:rPr>
          <w:rFonts w:cs="Arial" w:ascii="Arial" w:hAnsi="Arial"/>
          <w:lang w:eastAsia="pl-PL"/>
        </w:rPr>
        <w:t xml:space="preserve"> 153, poz. 1503 z późn. zm.) </w:t>
        <w:br/>
        <w:t>i zastrzegamy, że nie mogą być one udostępniane. Informacje i dokumenty zawarte na pozostałych stronach są jawne.</w:t>
      </w:r>
    </w:p>
    <w:p>
      <w:pPr>
        <w:pStyle w:val="Normal"/>
        <w:tabs>
          <w:tab w:val="clear" w:pos="709"/>
          <w:tab w:val="left" w:pos="1980" w:leader="none"/>
        </w:tabs>
        <w:suppressAutoHyphens w:val="false"/>
        <w:overflowPunct w:val="false"/>
        <w:autoSpaceDE w:val="false"/>
        <w:spacing w:before="0" w:after="120"/>
        <w:jc w:val="both"/>
        <w:rPr/>
      </w:pPr>
      <w:r>
        <w:rPr>
          <w:rFonts w:cs="Arial" w:ascii="Arial" w:hAnsi="Arial"/>
          <w:lang w:eastAsia="pl-PL"/>
        </w:rPr>
        <w:t xml:space="preserve">Oświadczamy, że zapoznaliśmy się z zaproszeniem ofertowym, w tym ze wzorem umowy </w:t>
        <w:br/>
        <w:t>i zobowiązujemy się, w przypadku wyboru naszej oferty, do zawarcia umowy zgodnie z niniejszą ofertą, na warunkach określonych w zaproszeniu, w miejscu i terminie wyznaczonym przez Zamawiającego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am, że przedmiot zamówienia będzie realizowany (wykonywany) przez osoby posiadające odpowiednie kwalifikacje i uprawnienia, oraz doświadczenie zawodowe. 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:</w:t>
      </w:r>
    </w:p>
    <w:p>
      <w:pPr>
        <w:pStyle w:val="Normal"/>
        <w:numPr>
          <w:ilvl w:val="0"/>
          <w:numId w:val="13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miot najmu stanowi wynajem powierzchni z przeznaczeniem na prowadzenie salonu protetyki słuchu, gabinetu laryngologicznego o łącznej powierzchni 36,70 m</w:t>
      </w:r>
      <w:r>
        <w:rPr>
          <w:rFonts w:cs="Arial" w:ascii="Arial" w:hAnsi="Arial"/>
          <w:vertAlign w:val="superscript"/>
          <w:lang w:eastAsia="pl-PL"/>
        </w:rPr>
        <w:t>2</w:t>
      </w:r>
      <w:r>
        <w:rPr>
          <w:rFonts w:cs="Arial" w:ascii="Arial" w:hAnsi="Arial"/>
          <w:lang w:eastAsia="pl-PL"/>
        </w:rPr>
        <w:t xml:space="preserve"> w budynku Centrum Zdrowia Kobiety i Dziecka. Powierzchnia przeznaczona do wynajęcia składa się </w:t>
        <w:br/>
        <w:t>z następujących pomieszczeń:</w:t>
      </w:r>
    </w:p>
    <w:p>
      <w:pPr>
        <w:pStyle w:val="Normal"/>
        <w:numPr>
          <w:ilvl w:val="0"/>
          <w:numId w:val="16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lang w:eastAsia="pl-PL"/>
        </w:rPr>
        <w:t>Pomieszczenie przeznaczone na salon protetyki słuchu – 20,50 m</w:t>
      </w:r>
      <w:r>
        <w:rPr>
          <w:rFonts w:cs="Arial" w:ascii="Arial" w:hAnsi="Arial"/>
          <w:vertAlign w:val="superscript"/>
          <w:lang w:eastAsia="pl-PL"/>
        </w:rPr>
        <w:t>2</w:t>
      </w:r>
      <w:r>
        <w:rPr>
          <w:rFonts w:cs="Arial" w:ascii="Arial" w:hAnsi="Arial"/>
          <w:lang w:eastAsia="pl-PL"/>
        </w:rPr>
        <w:t>,</w:t>
      </w:r>
    </w:p>
    <w:p>
      <w:pPr>
        <w:pStyle w:val="Normal"/>
        <w:numPr>
          <w:ilvl w:val="0"/>
          <w:numId w:val="16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mieszczenie przeznaczone na gabinet laryngologiczny – 16,20 m</w:t>
      </w:r>
      <w:r>
        <w:rPr>
          <w:rFonts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lang w:eastAsia="pl-PL"/>
        </w:rPr>
        <w:t xml:space="preserve">Minimalna cena za czynsz najmu lokali wynosi </w:t>
      </w:r>
      <w:r>
        <w:rPr>
          <w:rFonts w:cs="Arial" w:ascii="Arial" w:hAnsi="Arial"/>
          <w:b/>
          <w:lang w:eastAsia="pl-PL"/>
        </w:rPr>
        <w:t>12,30</w:t>
      </w:r>
      <w:r>
        <w:rPr>
          <w:rFonts w:cs="Arial" w:ascii="Arial" w:hAnsi="Arial"/>
          <w:lang w:eastAsia="pl-PL"/>
        </w:rPr>
        <w:t xml:space="preserve"> zł za m².</w:t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miesięczną opłatę składa się czynsz za najem powierzchni oraz opłaty za zużytą energię</w:t>
      </w:r>
    </w:p>
    <w:p>
      <w:pPr>
        <w:pStyle w:val="Normal"/>
        <w:suppressAutoHyphens w:val="false"/>
        <w:ind w:firstLine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elektryczną, wodę i odprowadzone ścieki, wywóz śmieci i odpadów medycznych oraz c.o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liczone proporcjonalnie do zajmowanej powierzchni wyliczonej na podstawie średnich kosztów generowanych w budynku Szpitala.</w:t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sokość miesięcznego ryczałtu za zużytą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energię elektryczną wynosi : </w:t>
      </w:r>
      <w:r>
        <w:rPr>
          <w:rFonts w:cs="Arial" w:ascii="Arial" w:hAnsi="Arial"/>
          <w:b/>
          <w:lang w:eastAsia="pl-PL"/>
        </w:rPr>
        <w:t>242,22</w:t>
      </w:r>
      <w:r>
        <w:rPr>
          <w:rFonts w:cs="Arial" w:ascii="Arial" w:hAnsi="Arial"/>
          <w:lang w:eastAsia="pl-PL"/>
        </w:rPr>
        <w:t xml:space="preserve"> zł brutto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energię cieplną wynosi : </w:t>
      </w:r>
      <w:r>
        <w:rPr>
          <w:rFonts w:cs="Arial" w:ascii="Arial" w:hAnsi="Arial"/>
          <w:b/>
          <w:lang w:eastAsia="pl-PL"/>
        </w:rPr>
        <w:t>302,41</w:t>
      </w:r>
      <w:r>
        <w:rPr>
          <w:rFonts w:cs="Arial" w:ascii="Arial" w:hAnsi="Arial"/>
          <w:lang w:eastAsia="pl-PL"/>
        </w:rPr>
        <w:t xml:space="preserve"> zł brutto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odę i ścieki wynosi: </w:t>
      </w:r>
      <w:r>
        <w:rPr>
          <w:rFonts w:cs="Arial" w:ascii="Arial" w:hAnsi="Arial"/>
          <w:b/>
          <w:lang w:eastAsia="pl-PL"/>
        </w:rPr>
        <w:t>99,46</w:t>
      </w:r>
      <w:r>
        <w:rPr>
          <w:rFonts w:cs="Arial" w:ascii="Arial" w:hAnsi="Arial"/>
          <w:lang w:eastAsia="pl-PL"/>
        </w:rPr>
        <w:t xml:space="preserve"> zł brutto.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sokość miesięcznego ryczałtu za usługi w zakresie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ochrony obiektu wynosi :  </w:t>
      </w:r>
      <w:r>
        <w:rPr>
          <w:rFonts w:cs="Arial" w:ascii="Arial" w:hAnsi="Arial"/>
          <w:b/>
          <w:lang w:eastAsia="pl-PL"/>
        </w:rPr>
        <w:t>37,97</w:t>
      </w:r>
      <w:r>
        <w:rPr>
          <w:rFonts w:cs="Arial" w:ascii="Arial" w:hAnsi="Arial"/>
          <w:lang w:eastAsia="pl-PL"/>
        </w:rPr>
        <w:t xml:space="preserve"> zł brutto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wozu nieczystości wynosi: </w:t>
      </w:r>
      <w:r>
        <w:rPr>
          <w:rFonts w:cs="Arial" w:ascii="Arial" w:hAnsi="Arial"/>
          <w:b/>
          <w:lang w:eastAsia="pl-PL"/>
        </w:rPr>
        <w:t>9,76</w:t>
      </w:r>
      <w:r>
        <w:rPr>
          <w:rFonts w:cs="Arial" w:ascii="Arial" w:hAnsi="Arial"/>
          <w:lang w:eastAsia="pl-PL"/>
        </w:rPr>
        <w:t xml:space="preserve"> zł brutto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669"/>
        <w:gridCol w:w="190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ALON PROTETYKI SŁUCH Z GABINETEM LARYNGOLOGICZNY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PEŁNIA/ NIE SPEŁNI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BSZAR USŁU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udiometria tonal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udiometria mow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ympanometr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adania lekarskie laryngolog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WYMAGAN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ekarz medycyny, specjalista laryngologii, otolaryngologii, foniatr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284" w:hanging="28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otetyk słuchu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284" w:hanging="28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apewnienie ciągłości konsultacji lekarski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284" w:hanging="28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apewnienie ciągłości badan diagnostyczny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aopatrzenie gabinetu w niezbędne wyroby medyczne i leki (uzupełniane na bieżąco w miarę potrzeb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WYPOSAZENIE GABINETU LARYNGOLOGICZNEG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iurk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otel biurow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rzesł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aboret obrotow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afka na dokument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ybory biurow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abina dźwiękoszczel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Audiometr tonalny na przewodnictwo powietrzne i kostne umożliwiający maskowanie, audiometrię mowy i badanie w wolnym pol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toskop diagnostyczny ( zestaw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ampa na czoło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ympanomet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1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usterka laryngologiczne ( 10 szt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1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ączka do lusterka laryngologicznego ( 4 szt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1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zierniki uszne (100 szt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1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zierniki donosowe ( 10 szt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1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Haczyki laryngologiczne( 4 szt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1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ożyczki medyczne ( 2 szt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1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ęsety ( 5 szt 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1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alnik laryngologiczn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troik laryngologiczn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2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iska nerkowa ( 2 szt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2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anienka do dezynfekcj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2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jemnik na odpady medyczne ostre, gaziki, igły, strzykawk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2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ękawiczki jednorazowe, maseczk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2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estaw szafek stojący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2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lew dwukomorow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2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Dozownik mydła, płynów dezynfekcyjnych, ręczników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WYPOSAZENIE SALONU PROTETYKI SŁUCH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ada recepcyj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itryn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iurk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omputer z oprogramowaniem i specjalistycznym oprzyrządowaniem do programowania aparatów słuchowy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rukark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ybory biurow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otel dla personel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otele dla klient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toli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posażenie niezbędne do pobierania wycisków usznych*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teriał niezbędny do pobierania wycisków usznych*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1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posażenie niezbędne do korekty wkładek usznych i wstępnej kontroli aparatów słuchowych*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WAGI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</w:t>
      </w:r>
      <w:r>
        <w:rPr>
          <w:rFonts w:cs="Arial" w:ascii="Arial" w:hAnsi="Arial"/>
          <w:lang w:eastAsia="pl-PL"/>
        </w:rPr>
        <w:t xml:space="preserve">posiada co najmniej 2 letnie doświadczenie zawodowe w pracy w gabinetach protetyki słuchu </w:t>
        <w:br/>
        <w:t>i ukończyła kurs z zakresu protetyki słuchu organizowany przez Szkołę Wyższą</w:t>
      </w:r>
      <w:r>
        <w:rPr>
          <w:rFonts w:cs="Arial" w:ascii="Arial" w:hAnsi="Arial"/>
        </w:rPr>
        <w:t xml:space="preserve"> K</w:t>
      </w:r>
      <w:r>
        <w:rPr>
          <w:rFonts w:cs="Arial" w:ascii="Arial" w:hAnsi="Arial"/>
          <w:lang w:eastAsia="pl-PL"/>
        </w:rPr>
        <w:t xml:space="preserve">ształcącą w zakresie akustyki lub Instytut Fizjologii i Patologii Słuchu, obejmujący co najmniej 108 godzin kształcenia </w:t>
        <w:br/>
        <w:t xml:space="preserve">w zakresie niezbędnym do przygotowania do wykonywania zawodu protetyka słuchu, lub uzyskała dyplom mistrza w zawodzie protetyk słuchu, lub ukończyła studia wyższe na kierunku lub </w:t>
        <w:br/>
        <w:t>w specjalności protetyka słuchu, obejmujące co najmniej 700 godzin kształcenia w zakresie niezbędnym do przygotowania do wykonywania zawodu protetyka słuchu i uzyskała tytuł licencjata, inżyniera, magistra lub magistra inżyniera, lub ukończyła szkołę policealną publiczną lub niepubliczną o uprawnieniach szkoły publicznej i uzyskała tytuł zawodowy protetyk słuchu lub dyplom potwierdzający kwalifikacje zawodowe w zawodzie protetyk słuchu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**</w:t>
      </w:r>
      <w:r>
        <w:rPr>
          <w:rFonts w:eastAsia="Calibri" w:cs="Arial" w:ascii="Arial" w:hAnsi="Arial"/>
          <w:lang w:eastAsia="en-US"/>
        </w:rPr>
        <w:t xml:space="preserve"> zgodne z Załącznikiem nr 1 do Rozporządzenia Ministra Zdrowia z dnia 12 października 2004 r. </w:t>
        <w:br/>
        <w:t xml:space="preserve">w sprawie szczegółowych wymagań, jakim powinien odpowiadać lokal podmiotu wykonującego czynności z zakresu zaopatrzenia w środki pomocnicze i wyroby medyczne będące przedmiotami ortopedycznymi. Aparatura powinna posiadać dokumentację techniczno-ruchową, potwierdzającą dopuszczenie do użytku, instrukcję obsługi w języku polskim, dokumentację eksploatacyjną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</w:t>
      </w:r>
    </w:p>
    <w:p>
      <w:pPr>
        <w:pStyle w:val="Normal"/>
        <w:suppressAutoHyphens w:val="false"/>
        <w:jc w:val="right"/>
        <w:rPr>
          <w:i/>
          <w:i/>
          <w:sz w:val="22"/>
          <w:szCs w:val="22"/>
          <w:lang w:eastAsia="pl-PL"/>
        </w:rPr>
      </w:pPr>
      <w:r>
        <w:rPr>
          <w:i/>
          <w:lang w:eastAsia="pl-PL"/>
        </w:rPr>
        <w:t xml:space="preserve"> </w:t>
      </w:r>
      <w:r>
        <w:rPr>
          <w:i/>
          <w:lang w:eastAsia="pl-PL"/>
        </w:rPr>
        <w:t>podpis osoby upoważnionej do działania w imieniu Wykonawcy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AKIET NR 2 – SALON OPTYCZNY Z GABINETEM OKULISTYCZNYM I CIEMNIĄ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2126"/>
        <w:gridCol w:w="1767"/>
        <w:gridCol w:w="1276"/>
        <w:gridCol w:w="1276"/>
        <w:gridCol w:w="1984"/>
      </w:tblGrid>
      <w:tr>
        <w:trPr>
          <w:trHeight w:val="95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przedmiot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brutto</w:t>
            </w:r>
          </w:p>
        </w:tc>
      </w:tr>
      <w:tr>
        <w:trPr>
          <w:trHeight w:val="8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alon optyczny z gabinetem okulistycznym i ciemnią– najem pomieszcze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szar usług okulistycznych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Calibri" w:cs="Arial" w:ascii="Arial" w:hAnsi="Arial"/>
                <w:lang w:eastAsia="en-US"/>
              </w:rPr>
              <w:t>Konsultacja okulistyczna, obejmująca ocenę stanu soczewek, spojówek, rogówek, siatkówek – w zależności od potrze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adanie optometrystycz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cena funkcji wzrokowych: badanie widzenia głębi, badanie widzenia zmierzchowego i wrażliwości na olśnienie, badanie wrażliwości na kontras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180" w:hanging="18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pl-PL"/>
        </w:rPr>
        <w:t xml:space="preserve">Słownie wartość brutto:…….......................................................................................................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eastAsia="pl-PL"/>
        </w:rPr>
        <w:t>Termin realizacji zamówienia</w:t>
      </w:r>
      <w:r>
        <w:rPr>
          <w:rFonts w:cs="Arial" w:ascii="Arial" w:hAnsi="Arial"/>
          <w:lang w:eastAsia="pl-PL"/>
        </w:rPr>
        <w:t>: 36 miesięcy od daty podpisania umowy</w:t>
      </w:r>
    </w:p>
    <w:p>
      <w:pPr>
        <w:pStyle w:val="Normal"/>
        <w:tabs>
          <w:tab w:val="clear" w:pos="709"/>
          <w:tab w:val="left" w:pos="1980" w:leader="none"/>
        </w:tabs>
        <w:suppressAutoHyphens w:val="false"/>
        <w:overflowPunct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Oświadczamy, że informacje i dokumenty zawarte w ofercie na stronach nr od ……… do ……… stanowią tajemnicę przedsiębiorstwa w rozumieniu przepisów ustawy z dnia 16 kwietnia 1993r. </w:t>
        <w:br/>
        <w:t xml:space="preserve">o zwalczaniu nieuczciwej konkurencji (tj. Dz. U. z 2003r., Nr 153, poz. 1503 z późn. Zm.) </w:t>
        <w:br/>
        <w:t>i zastrzegamy, że nie mogą być one udostępniane. Informacje i dokumenty zawarte na pozostałych stronach są jawne.</w:t>
      </w:r>
    </w:p>
    <w:p>
      <w:pPr>
        <w:pStyle w:val="Normal"/>
        <w:tabs>
          <w:tab w:val="clear" w:pos="709"/>
          <w:tab w:val="left" w:pos="1980" w:leader="none"/>
        </w:tabs>
        <w:suppressAutoHyphens w:val="false"/>
        <w:overflowPunct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Oświadczamy, że zapoznaliśmy się z zaproszeniem ofertowym, w tym ze wzorem umowy </w:t>
        <w:br/>
        <w:t>i zobowiązujemy się, w przypadku wyboru naszej oferty, do zawarcia umowy zgodnie z niniejszą ofertą, na warunkach określonych w zaproszeniu, w miejscu i terminie wyznaczonym przez Zamawiającego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am, że przedmiot zamówienia będzie realizowany (wykonywany) przez osoby posiadające odpowiednie kwalifikacje i uprawnienia, oraz doświadczenie zawodowe. 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: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lang w:eastAsia="pl-PL"/>
        </w:rPr>
        <w:t xml:space="preserve">Przedmiot najmu stanowi wynajem powierzchni z przeznaczeniem na </w:t>
      </w:r>
      <w:r>
        <w:rPr>
          <w:rFonts w:cs="Arial" w:ascii="Arial" w:hAnsi="Arial"/>
        </w:rPr>
        <w:t xml:space="preserve">prowadzenie salonu optycznego, gabinetu okulistycznego z ciemnią o łącznej powierzchni 49,80 m² </w:t>
      </w:r>
      <w:r>
        <w:rPr>
          <w:rFonts w:cs="Arial" w:ascii="Arial" w:hAnsi="Arial"/>
          <w:lang w:eastAsia="pl-PL"/>
        </w:rPr>
        <w:t xml:space="preserve">w budynku Centrum Zdrowia Kobiety i Dziecka. Powierzchnia przeznaczona do wynajęcia składa się </w:t>
        <w:br/>
        <w:t>z następujących pomieszczeń:</w:t>
      </w:r>
    </w:p>
    <w:p>
      <w:pPr>
        <w:pStyle w:val="Normal"/>
        <w:numPr>
          <w:ilvl w:val="0"/>
          <w:numId w:val="10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mieszczenie przeznaczone na salon optyczny – 21,60 m²</w:t>
      </w:r>
    </w:p>
    <w:p>
      <w:pPr>
        <w:pStyle w:val="Normal"/>
        <w:numPr>
          <w:ilvl w:val="0"/>
          <w:numId w:val="10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mieszczenie przeznaczone na gabinet okulistyczny – 17,00 m²</w:t>
      </w:r>
    </w:p>
    <w:p>
      <w:pPr>
        <w:pStyle w:val="Normal"/>
        <w:numPr>
          <w:ilvl w:val="0"/>
          <w:numId w:val="10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mieszczenie przeznaczone na ciemnię – 11,20 m²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Minimalna cena za czynsz najmu lokali wynosi </w:t>
      </w:r>
      <w:r>
        <w:rPr>
          <w:rFonts w:cs="Arial" w:ascii="Arial" w:hAnsi="Arial"/>
          <w:b/>
          <w:lang w:eastAsia="pl-PL"/>
        </w:rPr>
        <w:t>12,30</w:t>
      </w:r>
      <w:r>
        <w:rPr>
          <w:rFonts w:cs="Arial" w:ascii="Arial" w:hAnsi="Arial"/>
          <w:lang w:eastAsia="pl-PL"/>
        </w:rPr>
        <w:t xml:space="preserve"> zł za m².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miesięczną opłatę składa się czynsz za najem powierzchni oraz opłaty za zużytą energię</w:t>
      </w:r>
    </w:p>
    <w:p>
      <w:pPr>
        <w:pStyle w:val="Normal"/>
        <w:suppressAutoHyphens w:val="false"/>
        <w:ind w:firstLine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elektryczną, wodę i odprowadzone ścieki, wywóz śmieci i odpadów medycznych oraz c.o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liczone proporcjonalnie do zajmowanej powierzchni wyliczonej na podstawie średnich kosztów generowanych w budynku Szpitala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sokość miesięcznego ryczałtu za zużytą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energię elektryczną wynosi : </w:t>
      </w:r>
      <w:r>
        <w:rPr>
          <w:rFonts w:cs="Arial" w:ascii="Arial" w:hAnsi="Arial"/>
          <w:b/>
          <w:lang w:eastAsia="pl-PL"/>
        </w:rPr>
        <w:t>328,92</w:t>
      </w:r>
      <w:r>
        <w:rPr>
          <w:rFonts w:cs="Arial" w:ascii="Arial" w:hAnsi="Arial"/>
          <w:lang w:eastAsia="pl-PL"/>
        </w:rPr>
        <w:t xml:space="preserve"> zł brutto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energię cieplną wynosi : </w:t>
      </w:r>
      <w:r>
        <w:rPr>
          <w:rFonts w:cs="Arial" w:ascii="Arial" w:hAnsi="Arial"/>
          <w:b/>
          <w:lang w:eastAsia="pl-PL"/>
        </w:rPr>
        <w:t>410,44</w:t>
      </w:r>
      <w:r>
        <w:rPr>
          <w:rFonts w:cs="Arial" w:ascii="Arial" w:hAnsi="Arial"/>
          <w:lang w:eastAsia="pl-PL"/>
        </w:rPr>
        <w:t xml:space="preserve"> zł brutto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odę i ścieki wynosi: </w:t>
      </w:r>
      <w:r>
        <w:rPr>
          <w:rFonts w:cs="Arial" w:ascii="Arial" w:hAnsi="Arial"/>
          <w:b/>
          <w:lang w:eastAsia="pl-PL"/>
        </w:rPr>
        <w:t>134,83</w:t>
      </w:r>
      <w:r>
        <w:rPr>
          <w:rFonts w:cs="Arial" w:ascii="Arial" w:hAnsi="Arial"/>
          <w:lang w:eastAsia="pl-PL"/>
        </w:rPr>
        <w:t xml:space="preserve"> zł brutto.</w:t>
      </w:r>
    </w:p>
    <w:p>
      <w:pPr>
        <w:pStyle w:val="Normal"/>
        <w:numPr>
          <w:ilvl w:val="0"/>
          <w:numId w:val="18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sokość miesięcznego ryczałtu za usługi w zakresie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ochrony obiektu wynosi :  </w:t>
      </w:r>
      <w:r>
        <w:rPr>
          <w:rFonts w:cs="Arial" w:ascii="Arial" w:hAnsi="Arial"/>
          <w:b/>
          <w:lang w:eastAsia="pl-PL"/>
        </w:rPr>
        <w:t>51,53</w:t>
      </w:r>
      <w:r>
        <w:rPr>
          <w:rFonts w:cs="Arial" w:ascii="Arial" w:hAnsi="Arial"/>
          <w:lang w:eastAsia="pl-PL"/>
        </w:rPr>
        <w:t xml:space="preserve"> zł brutto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wozu nieczystości wynosi: </w:t>
      </w:r>
      <w:r>
        <w:rPr>
          <w:rFonts w:cs="Arial" w:ascii="Arial" w:hAnsi="Arial"/>
          <w:b/>
          <w:lang w:eastAsia="pl-PL"/>
        </w:rPr>
        <w:t>13,25</w:t>
      </w:r>
      <w:r>
        <w:rPr>
          <w:rFonts w:cs="Arial" w:ascii="Arial" w:hAnsi="Arial"/>
          <w:lang w:eastAsia="pl-PL"/>
        </w:rPr>
        <w:t xml:space="preserve"> zł brutto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874"/>
      </w:tblGrid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.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ALON OPTYCZNY Z GABINETEM OKULISTYCZNYM I CIEMNI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pl-PL"/>
              </w:rPr>
              <w:t>SPEŁNIA/NIE SPEŁ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BSZAR USŁU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onsultacja okulistyczna, obejmująca ocenę stanu soczewek, spojówek, rogówek, siatkówek – w zależności od potrzeb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adanie optometrystycz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cena funkcji wzrokowych: badanie widzenia głębi, badanie widzenia zmierzchowego i wrażliwości na olśnienie, badanie wrażliwości na kontrast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WYMAGA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ekarz medycyny – specjalista w zakresie okulistyk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ptometrysta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aopatrzenie gabinetu w niezbędne wyroby medyczne i leki (uzupełniane na bieżąco w miarę potrzeb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apewnienie ciągłości konsultacji lekarski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apewnienie ciągłości badań diagnostycz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WYPOSAŻENIE GABINETU OKULISTYCZNEG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iurk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otel biurow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rzesł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aboret obrotow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otel okulistycz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afka na dokument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ybory biur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Biomikroskop – lampa szczelinowa średniej rozdzielczośc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ftalmometr Javal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inijki do skiaskopi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onometr aplanacyjny, impresyj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utorefraktomet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asetę próbną szkieł okularowych z oprawą próbn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ablice Ishihar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ftalmoskop (wziernik okulistyczny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erymet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tereotest Mucha (książka, ciemne okulary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parat do badania widzenia zmierzchowego i wrażliwości na olśnie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ablica do badania funkcji wrażliwości na kontras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ablica świetlna Snelle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iska nerkowata, (2szt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anienka do dezynfek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jemniki na odpady medyczne ostre, gaziki, igły, strzykawk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ękawiczki jednorazowe, maseczk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estaw szafek stojąc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lew dwukomorow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zowniki mydła, płynów dezynfekcyjnych, ręcznik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WYPOSAŻENIE SALONU OPTYCZNEG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lada recepcyj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witry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biurk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kompute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drukar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przybory biur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fotel dla personel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otele dla klient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toli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lifierka soczewek okularowych*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skop*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ptromierz*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ryskop*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rzewacz opraw okularowych*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narzędzi ręcznych do montażu i napraw ramek okularowych*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z optotypami, umożliwiające sprawdzenie wykonanej pracy przy jej wydaniu*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zamienne, w tym w szczególności zauszniki lub noski, umożliwiające wykonanie podstawowych napraw*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wy okularowe i soczewki w podstawowym zakresie mocy, pozwalające na wykonanie okularów oraz pomocy wzrokowych zgodnie ze wskazaniami zawartymi w zleceniu*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WAGI: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*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eastAsia="pl-PL"/>
        </w:rPr>
        <w:t xml:space="preserve">osoba, ukończyła studia wyższe i uzyskała tytuł magistra oraz ukończyła studia podyplomowe </w:t>
        <w:br/>
        <w:t xml:space="preserve"> z optometrii obejmujące co najmniej 600 godzin kształcenia zawodowego</w:t>
      </w:r>
    </w:p>
    <w:p>
      <w:pPr>
        <w:pStyle w:val="Normal"/>
        <w:suppressAutoHyphens w:val="false"/>
        <w:ind w:left="284" w:hanging="14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osoba, która ukończyła studia wyższe i uzyskała tytuł magistra na kierunku fizyka w zakresie   optometrii.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/>
        </w:rPr>
        <w:t>**</w:t>
      </w:r>
      <w:r>
        <w:rPr>
          <w:rFonts w:eastAsia="Calibri" w:cs="Arial" w:ascii="Arial" w:hAnsi="Arial"/>
          <w:lang w:eastAsia="en-US"/>
        </w:rPr>
        <w:t xml:space="preserve"> zgodne z Załącznikiem nr 1 do Rozporządzenia Ministra Zdrowia z dnia 12 października 2004 r. </w:t>
        <w:br/>
        <w:t>w sprawie szczegółowych wymagań, jakim powinien odpowiadać lokal podmiotu wykonującego czynności z zakresu zaopatrzenia w środki pomocnicze i wyroby medyczne będące przedmiotami ortopedycznymi. Aparatura powinna posiadać dokumentację techniczno-ruchową, potwierdzającą dopuszczenie do użytku, instrukcję obsługi w języku polskim, dokumentację eksploatacyjną.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left="-14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left="-14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</w:t>
      </w:r>
    </w:p>
    <w:p>
      <w:pPr>
        <w:pStyle w:val="Normal"/>
        <w:suppressAutoHyphens w:val="false"/>
        <w:jc w:val="right"/>
        <w:rPr>
          <w:rFonts w:ascii="Arial" w:hAnsi="Arial" w:cs="Arial"/>
          <w:i/>
          <w:i/>
          <w:lang w:eastAsia="pl-PL"/>
        </w:rPr>
      </w:pPr>
      <w:r>
        <w:rPr>
          <w:rFonts w:eastAsia="Arial"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i/>
          <w:lang w:eastAsia="pl-PL"/>
        </w:rPr>
        <w:t>podpis osoby upoważnionej do działania w imieniu Wykonawcy</w:t>
        <w:br/>
      </w:r>
      <w:r>
        <w:br w:type="page"/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>PAKIET NR 3 – GABINET USŁUG PSYCHOLOGICZNYCH Z PRACOWNIĄ BADAŃ PSYCHOTECHNICZNYCH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8"/>
        <w:gridCol w:w="1417"/>
        <w:gridCol w:w="1134"/>
        <w:gridCol w:w="1701"/>
      </w:tblGrid>
      <w:tr>
        <w:trPr>
          <w:trHeight w:val="8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przedmi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brutto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abinet usług psychologicznych – najem pomiesz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szar usług psychologicznyc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Calibri" w:cs="Arial" w:ascii="Arial" w:hAnsi="Arial"/>
                <w:lang w:eastAsia="en-US"/>
              </w:rPr>
              <w:t>Badania kandydatów na instruktorów i egzaminato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adania kierowc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ierowców skierowanych przez policję ( punkty, alkoho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adania kierowców samochodów służb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acowników zatrudnionych na wysok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peratorów ciężkiego sprzętu budowlanego i drog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ierowców-operatorów wózków jezdniowych z napędem silnik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peratorów suwnic, podestów ruchom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Badania osób posiadających bro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adania kandydatów do objęcia urzędu sędziego, prokuratora, synd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adania kuratorów sądowych, strażników miejs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adania osób ubiegających się lub posiadających prawo do wykonywania lub kierowania działalnością gospodarczą albo bezpośrednio zatrudnione przy wytwarzaniu i obrocie materiałami wybuchowymi, bronią amunicją oraz wyrobami o przeznaczeniu wojskowy lub policyj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adania pracowników ochr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pl-PL"/>
              </w:rPr>
              <w:t>Badania pracowników i osób rozprowadzających oraz przechowujących w ramach działalności gospodarczej materiały wybuchowe przeznaczone do użytku cywi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180" w:hanging="18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łownie wartość brutto:.............................................................................................................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eastAsia="pl-PL"/>
        </w:rPr>
        <w:t>Termin realizacji zamówienia</w:t>
      </w:r>
      <w:r>
        <w:rPr>
          <w:rFonts w:cs="Arial" w:ascii="Arial" w:hAnsi="Arial"/>
          <w:color w:val="FF0000"/>
          <w:lang w:eastAsia="pl-PL"/>
        </w:rPr>
        <w:t xml:space="preserve">: </w:t>
      </w:r>
      <w:r>
        <w:rPr>
          <w:rFonts w:cs="Arial" w:ascii="Arial" w:hAnsi="Arial"/>
          <w:lang w:eastAsia="pl-PL"/>
        </w:rPr>
        <w:t>36 miesięcy od daty podpisania umowy</w:t>
      </w:r>
    </w:p>
    <w:p>
      <w:pPr>
        <w:pStyle w:val="Normal"/>
        <w:tabs>
          <w:tab w:val="clear" w:pos="709"/>
          <w:tab w:val="left" w:pos="1980" w:leader="none"/>
        </w:tabs>
        <w:suppressAutoHyphens w:val="false"/>
        <w:overflowPunct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amy, że informacje i dokumenty zawarte w ofercie na stronach nr od ……… do ……… stanowią tajemnicę przedsiębiorstwa w rozumieniu przepisów ustawy z dnia 16 kwietnia 1993r. </w:t>
        <w:br/>
        <w:t xml:space="preserve">o zwalczaniu nieuczciwej konkurencji (tj. Dz. U. z 2003r., Nr 153, poz. 1503 z późn. zm.) </w:t>
        <w:br/>
        <w:t>i zastrzegamy, że nie mogą być one udostępniane. Informacje i dokumenty zawarte na pozostałych stronach są jawne.</w:t>
      </w:r>
    </w:p>
    <w:p>
      <w:pPr>
        <w:pStyle w:val="Normal"/>
        <w:tabs>
          <w:tab w:val="clear" w:pos="709"/>
          <w:tab w:val="left" w:pos="1980" w:leader="none"/>
        </w:tabs>
        <w:suppressAutoHyphens w:val="false"/>
        <w:overflowPunct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Oświadczamy, że zapoznaliśmy się z zaproszeniem ofertowym, w tym ze wzorem umowy </w:t>
        <w:br/>
        <w:t>i zobowiązujemy się, w przypadku wyboru naszej oferty, do zawarcia umowy zgodnie z niniejszą ofertą, na warunkach określonych w zaproszeniu, w miejscu i terminie wyznaczonym przez Zamawiającego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am, że przedmiot zamówienia będzie realizowany (wykonywany) przez osoby posiadające odpowiednie kwalifikacje i uprawnienia, oraz doświadczenie zawodowe. 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:</w:t>
      </w:r>
    </w:p>
    <w:p>
      <w:pPr>
        <w:pStyle w:val="Normal"/>
        <w:numPr>
          <w:ilvl w:val="0"/>
          <w:numId w:val="11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lang w:eastAsia="pl-PL"/>
        </w:rPr>
        <w:t xml:space="preserve">Przedmiot najmu stanowi wynajem powierzchni z przeznaczeniem na </w:t>
      </w:r>
      <w:r>
        <w:rPr>
          <w:rFonts w:cs="Arial" w:ascii="Arial" w:hAnsi="Arial"/>
        </w:rPr>
        <w:t xml:space="preserve">prowadzenie pracowni psychologicznej o łącznej powierzchni 30,80 m² </w:t>
      </w:r>
      <w:r>
        <w:rPr>
          <w:rFonts w:cs="Arial" w:ascii="Arial" w:hAnsi="Arial"/>
          <w:lang w:eastAsia="pl-PL"/>
        </w:rPr>
        <w:t>w budynku Centrum Zdrowia Kobiety i Dziecka. Powierzchnia przeznaczona do wynajęcia składa się z następujących pomieszczeń:</w:t>
      </w:r>
    </w:p>
    <w:p>
      <w:pPr>
        <w:pStyle w:val="Normal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mieszczenie przeznaczone do badań zbiorowych – 17,60 m²</w:t>
      </w:r>
    </w:p>
    <w:p>
      <w:pPr>
        <w:pStyle w:val="Normal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mieszczenie przeznaczone do badań indywidualnych – 13,20 m²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lang w:eastAsia="pl-PL"/>
        </w:rPr>
        <w:t xml:space="preserve">Minimalna cena za czynsz najmu lokalu wynosi </w:t>
      </w:r>
      <w:r>
        <w:rPr>
          <w:rFonts w:cs="Arial" w:ascii="Arial" w:hAnsi="Arial"/>
          <w:b/>
          <w:lang w:eastAsia="pl-PL"/>
        </w:rPr>
        <w:t>12,30</w:t>
      </w:r>
      <w:r>
        <w:rPr>
          <w:rFonts w:cs="Arial" w:ascii="Arial" w:hAnsi="Arial"/>
          <w:lang w:eastAsia="pl-PL"/>
        </w:rPr>
        <w:t xml:space="preserve"> zł za m² 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miesięczną opłatę składa się czynsz za najem powierzchni oraz opłaty za zużytą energię</w:t>
      </w:r>
    </w:p>
    <w:p>
      <w:pPr>
        <w:pStyle w:val="Normal"/>
        <w:suppressAutoHyphens w:val="false"/>
        <w:ind w:firstLine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elektryczną, wodę i odprowadzone ścieki, wywóz śmieci i odpadów medycznych oraz c.o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liczone proporcjonalnie do zajmowanej powierzchni wyliczonej na podstawie średnich kosztów generowanych w budynku Szpitala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sokość miesięcznego ryczałtu za zużytą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energię elektryczną wynosi : </w:t>
      </w:r>
      <w:r>
        <w:rPr>
          <w:rFonts w:cs="Arial" w:ascii="Arial" w:hAnsi="Arial"/>
          <w:b/>
          <w:lang w:eastAsia="pl-PL"/>
        </w:rPr>
        <w:t>203,28</w:t>
      </w:r>
      <w:r>
        <w:rPr>
          <w:rFonts w:cs="Arial" w:ascii="Arial" w:hAnsi="Arial"/>
          <w:lang w:eastAsia="pl-PL"/>
        </w:rPr>
        <w:t xml:space="preserve"> zł brutto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energię cieplną wynosi : </w:t>
      </w:r>
      <w:r>
        <w:rPr>
          <w:rFonts w:cs="Arial" w:ascii="Arial" w:hAnsi="Arial"/>
          <w:b/>
          <w:lang w:eastAsia="pl-PL"/>
        </w:rPr>
        <w:t>253,79</w:t>
      </w:r>
      <w:r>
        <w:rPr>
          <w:rFonts w:cs="Arial" w:ascii="Arial" w:hAnsi="Arial"/>
          <w:lang w:eastAsia="pl-PL"/>
        </w:rPr>
        <w:t xml:space="preserve"> zł brutto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odę i ścieki wynosi: </w:t>
      </w:r>
      <w:r>
        <w:rPr>
          <w:rFonts w:cs="Arial" w:ascii="Arial" w:hAnsi="Arial"/>
          <w:b/>
          <w:lang w:eastAsia="pl-PL"/>
        </w:rPr>
        <w:t>83,47</w:t>
      </w:r>
      <w:r>
        <w:rPr>
          <w:rFonts w:cs="Arial" w:ascii="Arial" w:hAnsi="Arial"/>
          <w:lang w:eastAsia="pl-PL"/>
        </w:rPr>
        <w:t xml:space="preserve"> zł brutto.</w:t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sokość miesięcznego ryczałtu za usługi w zakresie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ochrony obiektu wynosi :  </w:t>
      </w:r>
      <w:r>
        <w:rPr>
          <w:rFonts w:cs="Arial" w:ascii="Arial" w:hAnsi="Arial"/>
          <w:b/>
          <w:lang w:eastAsia="pl-PL"/>
        </w:rPr>
        <w:t>31,87</w:t>
      </w:r>
      <w:r>
        <w:rPr>
          <w:rFonts w:cs="Arial" w:ascii="Arial" w:hAnsi="Arial"/>
          <w:lang w:eastAsia="pl-PL"/>
        </w:rPr>
        <w:t xml:space="preserve"> zł brutto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wozu nieczystości wynosi: </w:t>
      </w:r>
      <w:r>
        <w:rPr>
          <w:rFonts w:cs="Arial" w:ascii="Arial" w:hAnsi="Arial"/>
          <w:b/>
          <w:lang w:eastAsia="pl-PL"/>
        </w:rPr>
        <w:t>8,20</w:t>
      </w:r>
      <w:r>
        <w:rPr>
          <w:rFonts w:cs="Arial" w:ascii="Arial" w:hAnsi="Arial"/>
          <w:lang w:eastAsia="pl-PL"/>
        </w:rPr>
        <w:t xml:space="preserve"> zł brutto.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669"/>
        <w:gridCol w:w="190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GABINET USŁUG PSYCHOLOGICZNY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PEŁNIA/ NIE SPEŁNI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BSZAR USŁU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adania kandydatów na instruktorów i egzaminator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adania kierowc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ierowców skierowanych przez policję ( punkty, alkohol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.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adania kierowców samochodów służbowy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acowników zatrudnionych na wysokośc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peratorów ciężkiego sprzętu budowlanego i drogoweg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ierowców-operatorów wózków jezdniowych z napędem silnikowy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peratorów suwnic, podestów ruchomy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Badania osób posiadających broń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adania kandydatów do objęcia urzędu sędziego, prokuratora, syndyk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adania kuratorów sądowych, strażników miejski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1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adania osób ubiegających się lub posiadających prawo do wykonywania lub kierowania działalnością gospodarczą albo bezpośrednio zatrudnione przy wytwarzaniu i obrocie materiałami wybuchowymi, bronią amunicją oraz wyrobami o przeznaczeniu wojskowy lub policyjny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1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adania pracowników ochron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1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pl-PL"/>
              </w:rPr>
              <w:t>Badania pracowników i osób rozprowadzających oraz przechowujących w ramach działalności gospodarczej materiały wybuchowe przeznaczone do użytku cywilneg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WYMAGAN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soba/osoby posiadająca/e tytuł magistra psychologii, dodatkowe uprawnienia pozwalające na badania: kierowców, instruktorów, egzaminatorów, górników, operatorów ciężkiego sprzętu, osób posługujących się bronią, osób pracujących na wysokości, pracowników ochrony, osób pracujących z materiałami wybuchowymi, sędziów, kuratorów, prokuratorów, syndyk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284" w:hanging="28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pis do ewidencji uprawnionych psychologów,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pis do rejestru przedsiębiorców prowadzących pracownie psychologiczn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owadzenie dokumentacji, związanej z badaniami psychologicznymi, zgodnie z wymogami prawnym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aopatrzenie gabinetu w niezbędne materiały biurowe, materiały do realizacji procesu diagnostycznego(uzupełniane na bieżąco w miarę potrzeb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apewnienie ciągłości bada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WYPOSAZENIE GABINETU PSYCHOLOG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iurk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tó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otel biurow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rzesł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aboret obrotow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afka na dokument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atalo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ybory biurow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toliki/ławki dla pacjent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rzesła dla pacjent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WYPOSAŻENIE PRACOWNI BADAŃ PSYCHOTECHNICZNY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parat krzyżow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iromet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iernik czasu reakcj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parat Piórkowsk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ablic do testów Poppelreuter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ównoważnia z wirującą tarcz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esty psycholog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omputer z programem STiAD(DOiA) z drukark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eastAsia="pl-PL"/>
        </w:rPr>
        <w:t>UWAGI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paratura powinna posiadać dokumentację techniczno-ruchową, potwierdzającą dopuszczenie do użytku, instrukcję obsługi w języku polskim, dokumentację eksploatacyjną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pl-PL"/>
        </w:rPr>
      </w:pPr>
      <w:r>
        <w:rPr>
          <w:rFonts w:eastAsia="Calibri" w:cs="Arial" w:ascii="Arial" w:hAnsi="Arial"/>
          <w:b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</w:t>
      </w:r>
    </w:p>
    <w:p>
      <w:pPr>
        <w:pStyle w:val="Normal"/>
        <w:suppressAutoHyphens w:val="false"/>
        <w:jc w:val="right"/>
        <w:rPr>
          <w:i/>
          <w:i/>
          <w:lang w:eastAsia="pl-PL"/>
        </w:rPr>
      </w:pPr>
      <w:r>
        <w:rPr>
          <w:i/>
          <w:lang w:eastAsia="pl-PL"/>
        </w:rPr>
        <w:t xml:space="preserve"> </w:t>
      </w:r>
      <w:r>
        <w:rPr>
          <w:i/>
          <w:lang w:eastAsia="pl-PL"/>
        </w:rPr>
        <w:t>podpis osoby upoważnionej do działania w imieniu Wykonawcy</w:t>
      </w:r>
    </w:p>
    <w:sectPr>
      <w:footerReference w:type="default" r:id="rId2"/>
      <w:type w:val="nextPage"/>
      <w:pgSz w:w="11906" w:h="16838"/>
      <w:pgMar w:left="1417" w:right="1417" w:gutter="0" w:header="0" w:top="851" w:footer="44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44005</wp:posOffset>
              </wp:positionH>
              <wp:positionV relativeFrom="paragraph">
                <wp:posOffset>635</wp:posOffset>
              </wp:positionV>
              <wp:extent cx="252095" cy="218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7.2pt;mso-wrap-distance-left:0pt;mso-wrap-distance-right:0pt;mso-wrap-distance-top:0pt;mso-wrap-distance-bottom:0pt;margin-top:0.05pt;mso-position-vertical-relative:text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06" w:hanging="360"/>
      </w:pPr>
      <w:rPr>
        <w:sz w:val="20"/>
        <w:szCs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06" w:hanging="360"/>
      </w:pPr>
      <w:rPr>
        <w:sz w:val="20"/>
        <w:szCs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  <w:i w:val="false"/>
      <w:color w:val="000000"/>
      <w:sz w:val="24"/>
      <w:szCs w:val="24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2">
    <w:name w:val="WW8Num4z2"/>
    <w:qFormat/>
    <w:rPr>
      <w:b w:val="false"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Garamond" w:hAnsi="Garamond" w:cs="Garamond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08:00Z</dcterms:created>
  <dc:creator>Barbara</dc:creator>
  <dc:description/>
  <cp:keywords/>
  <dc:language>en-US</dc:language>
  <cp:lastModifiedBy>mpoltorak</cp:lastModifiedBy>
  <cp:lastPrinted>2014-12-08T13:25:00Z</cp:lastPrinted>
  <dcterms:modified xsi:type="dcterms:W3CDTF">2014-12-30T12:54:00Z</dcterms:modified>
  <cp:revision>18</cp:revision>
  <dc:subject/>
  <dc:title>Załącznik nr 1</dc:title>
</cp:coreProperties>
</file>