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PROSZENIE DO SKŁADANIA OFERT CENOW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MÓWIENIA ZNAK 10/ZO/ZPU/14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N.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nie podlegające ustawie z dnia 29 stycznia 2004r. Prawo zamówień publicznych Dz. U.  </w:t>
        <w:br/>
        <w:t>z 2013r . poz. 907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proszenie określa minimalne warunki merytoryczne i formalne wymagane od Wykonawców składających ofertę, a także zasady prowadzenia postępowani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pital Miejski w Zabrzu Sp. z o. o. ul. Zamkowa 4, 41-803 Zabrz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</w:t>
        <w:tab/>
        <w:tab/>
        <w:t>648-270-05-8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:</w:t>
        <w:tab/>
        <w:tab/>
        <w:t>24112785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:</w:t>
        <w:tab/>
        <w:tab/>
        <w:t>000032848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/ fax:    </w:t>
        <w:tab/>
        <w:t>032 277-62-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prowadzone jest zgodnie z poniżej opisanymi warunkami zapytania ofertowego oraz przepisami ustawy z dnia 23 kwietnia 1964r. – Kodeks Cywilny.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 xml:space="preserve">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. </w:t>
      </w:r>
    </w:p>
    <w:p>
      <w:pPr>
        <w:pStyle w:val="Normal"/>
        <w:numPr>
          <w:ilvl w:val="0"/>
          <w:numId w:val="7"/>
        </w:numPr>
        <w:spacing w:lineRule="auto" w:line="360"/>
        <w:ind w:left="284" w:right="74" w:hanging="284"/>
        <w:jc w:val="both"/>
        <w:rPr/>
      </w:pPr>
      <w:r>
        <w:rPr>
          <w:rFonts w:cs="Arial" w:ascii="Arial" w:hAnsi="Arial"/>
          <w:sz w:val="20"/>
          <w:lang w:eastAsia="pl-PL"/>
        </w:rPr>
        <w:t xml:space="preserve">Szczegółowy opis całego asortymentu przedstawiono w formularzu ofertowym stanowiącym załącznik nr 1 do </w:t>
      </w:r>
      <w:r>
        <w:rPr>
          <w:rFonts w:cs="Arial" w:ascii="Arial" w:hAnsi="Arial"/>
          <w:sz w:val="20"/>
        </w:rPr>
        <w:t xml:space="preserve"> niniejszego zapytania.</w:t>
      </w:r>
    </w:p>
    <w:p>
      <w:pPr>
        <w:pStyle w:val="Normal"/>
        <w:spacing w:lineRule="auto" w:line="360"/>
        <w:ind w:left="284" w:right="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WYKONANIA ZAMÓW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realizacji zadania:</w:t>
      </w:r>
      <w:r>
        <w:rPr>
          <w:rFonts w:cs="Arial" w:ascii="Arial" w:hAnsi="Arial"/>
          <w:sz w:val="20"/>
        </w:rPr>
        <w:t xml:space="preserve"> Umowa zostanie zawarta na okres 36 miesięcy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ORAZ TERMIN SKŁADANIA I OTWARCIA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Oferty należy składać w siedzibie Zamawiającego w Zabrzu przy ul. Zamkowej nr 4, w budynku Dyrekcji, parter, pokój nr 1.08. do dnia </w:t>
      </w:r>
      <w:r>
        <w:rPr>
          <w:rFonts w:cs="Arial" w:ascii="Arial" w:hAnsi="Arial"/>
          <w:b/>
          <w:sz w:val="20"/>
        </w:rPr>
        <w:t>20 stycznia 2015r. do godz. 10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WYMAGANIA DOTYCZĄCE WADIUM I ZABEZPIECZENIA NALEŻYTEGO WYKONANIA    UMOWY</w:t>
      </w:r>
    </w:p>
    <w:p>
      <w:pPr>
        <w:pStyle w:val="Normal"/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lang w:eastAsia="pl-PL"/>
        </w:rPr>
        <w:t>1.</w:t>
        <w:tab/>
        <w:t xml:space="preserve">Zamawiający wymaga wniesienia wadium w wysokości </w:t>
      </w:r>
      <w:r>
        <w:rPr>
          <w:rFonts w:cs="Arial" w:ascii="Arial" w:hAnsi="Arial"/>
          <w:b/>
          <w:sz w:val="20"/>
          <w:lang w:eastAsia="pl-PL"/>
        </w:rPr>
        <w:t>1 000,00 zł za lokal użytkowy.</w:t>
      </w:r>
      <w:r>
        <w:rPr>
          <w:rFonts w:cs="Arial" w:ascii="Arial" w:hAnsi="Arial"/>
          <w:sz w:val="20"/>
          <w:lang w:eastAsia="pl-PL"/>
        </w:rPr>
        <w:t xml:space="preserve"> Wadium wnosi się przed upływem terminu składania ofert. Wadium może być wnoszone w jednej lub kilku następujących formach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lineRule="auto" w:line="360"/>
        <w:ind w:left="1060" w:hanging="10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poręczeniach bankowych lub poręczeniach spółdzielczej kasy oszczędnościowo-kredytowej, </w:t>
        <w:br/>
        <w:t xml:space="preserve">z tym że poręczenie kasy jest zawsze poręczeniem pieniężnym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gwarancjach bankowych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7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ręczeniach udzielanych przez podmioty, o których mowa w art. 6b ust. 5 pkt. 2 ustawy </w:t>
        <w:br/>
        <w:t xml:space="preserve">z dnia 9 listopada 2000 r. o utworzeniu Polskiej Agencji Rozwoju Przedsiębiorczości (Dz. U. </w:t>
        <w:br/>
        <w:t>z 2007r. Nr 42, poz. 275).</w:t>
      </w:r>
    </w:p>
    <w:p>
      <w:pPr>
        <w:pStyle w:val="Normal"/>
        <w:suppressAutoHyphens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Wadium wnoszone w pieniądzu wpłaca się przelewem na rachunek bankowy: </w:t>
        <w:br/>
      </w:r>
      <w:r>
        <w:rPr>
          <w:rFonts w:cs="Arial" w:ascii="Arial" w:hAnsi="Arial"/>
          <w:b/>
          <w:sz w:val="20"/>
          <w:lang w:eastAsia="pl-PL"/>
        </w:rPr>
        <w:t>50 1240 4272 1111 0010 3193 557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IS KRYTERIÓW, KTÓRYMI ZAMAWIAJACY BĘDZIE SIĘ KIEROWAŁ PRZY WYBORZE OFER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oceny ofert są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proponowana najwyższa stawka miesięcznego czynszu za najem pomieszczeń,</w:t>
      </w:r>
    </w:p>
    <w:p>
      <w:pPr>
        <w:pStyle w:val="Normal"/>
        <w:spacing w:lineRule="auto" w:line="360"/>
        <w:ind w:left="702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najniższą stawką za przeprowadzone badania specjalistyczne w zakresie medycyny pracy dla pracowników Szpitala Miejskiego w Zabrzu Sp. z o.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Cena z najniższą stawką za przeprowadzone badania - 60%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acja za cenę będzie obliczona na podstawie wzoru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left="720" w:firstLine="69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a najniższa spośród ofert</w:t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224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P =  </w:t>
        <w:tab/>
        <w:tab/>
        <w:tab/>
        <w:tab/>
        <w:tab/>
        <w:t xml:space="preserve">      x 60%</w:t>
      </w:r>
    </w:p>
    <w:p>
      <w:pPr>
        <w:pStyle w:val="Normal"/>
        <w:widowControl w:val="false"/>
        <w:ind w:left="284" w:hanging="284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ab/>
        <w:tab/>
        <w:tab/>
        <w:t xml:space="preserve"> cena badanej oferty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</w:rPr>
        <w:t>Cena z najwyższą stawką za miesięczny czynsz -  40%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ktacja za cenę będzie obliczona na podstawie wzoru: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720" w:firstLine="69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ena najwyższa spośród ofert</w:t>
      </w:r>
    </w:p>
    <w:p>
      <w:pPr>
        <w:pStyle w:val="Normal"/>
        <w:widowControl w:val="false"/>
        <w:ind w:firstLine="708"/>
        <w:rPr>
          <w:rFonts w:ascii="Arial" w:hAnsi="Arial" w:cs="Arial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5334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pt" to="224.8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P =  </w:t>
        <w:tab/>
        <w:tab/>
        <w:tab/>
        <w:tab/>
        <w:tab/>
        <w:t xml:space="preserve">      x 40%</w:t>
      </w:r>
    </w:p>
    <w:p>
      <w:pPr>
        <w:pStyle w:val="Normal"/>
        <w:widowControl w:val="false"/>
        <w:ind w:left="720" w:firstLine="72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0"/>
        </w:rPr>
        <w:t>cena badanej ofert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c)</w:t>
        <w:tab/>
        <w:t>ostateczna ocena ofert stanowi sume punktacji obu kryteri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PRZYGOTOWYWANIA OFERTY ORAZ WYKAZ DOKUMENTÓW JAKIE NALEŻY DO NIEJ DOŁĄCZYĆ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Kompletna oferta składa się z: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 xml:space="preserve">formularza ofertowego stanowiącego załącznik nr 1 do niniejszego zapytania, podpisanego przez osobę /y/ uprawnioną /e/, 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oświadczenia Wykonawcy stanowiącego załącznik nr 2, podpisanego przez osobę /y/ uprawnioną /e/, potwierdzające, że:</w:t>
      </w:r>
    </w:p>
    <w:p>
      <w:pPr>
        <w:pStyle w:val="Tekstpodstawowywcity32"/>
        <w:spacing w:lineRule="auto" w:line="360"/>
        <w:ind w:left="540" w:right="0" w:hanging="360"/>
        <w:jc w:val="both"/>
        <w:rPr/>
      </w:pPr>
      <w:r>
        <w:rPr>
          <w:rFonts w:cs="Arial" w:ascii="Arial" w:hAnsi="Arial"/>
          <w:sz w:val="20"/>
        </w:rPr>
        <w:t>a)</w:t>
        <w:tab/>
        <w:t>posiada uprawnienia do wykonywania określonej działalności lub czynności, jeżeli przepisy prawa nakładają obowiązek ich posiadania,</w:t>
      </w:r>
    </w:p>
    <w:p>
      <w:pPr>
        <w:pStyle w:val="Tekstpodstawowywcity32"/>
        <w:spacing w:lineRule="auto" w:line="360"/>
        <w:ind w:left="54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siada wiedzę i doświadczenie oraz dysponuje osobami zdolnymi do wykonania zamówienia.</w:t>
      </w:r>
    </w:p>
    <w:p>
      <w:pPr>
        <w:pStyle w:val="Tekstpodstawowywcity32"/>
        <w:numPr>
          <w:ilvl w:val="0"/>
          <w:numId w:val="8"/>
        </w:numPr>
        <w:spacing w:lineRule="auto" w:line="360"/>
        <w:ind w:left="567" w:right="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zaparafowanego na każdej stronie wzoru umowy, stanowiącej załącznik nr 3 do niniejszego zapytania,</w:t>
      </w:r>
    </w:p>
    <w:p>
      <w:pPr>
        <w:pStyle w:val="Tekstpodstawowywcity3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ktualny odpis z właściwego rejestru albo aktualne zaświadczenie o wpisie do centralnej ewidencji i informacji o działalności gospodarczej jeżeli odrębne przepisy wymagają wpisu do rejestru lub ewidencji – jeśli dotyczy,</w:t>
      </w:r>
    </w:p>
    <w:p>
      <w:pPr>
        <w:pStyle w:val="Tekstpodstawowywcity3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ktualnego wpisu do właściwego rejestru podmiotów medycznych jeżeli odrębne przepisy wymagają wpisu do rejestru.</w:t>
      </w:r>
    </w:p>
    <w:p>
      <w:pPr>
        <w:pStyle w:val="Tekstpodstawowywcity32"/>
        <w:spacing w:lineRule="auto" w:line="36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32"/>
        <w:spacing w:lineRule="auto" w:line="360" w:before="0" w:after="0"/>
        <w:ind w:left="360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WAGA!!!</w:t>
      </w:r>
    </w:p>
    <w:p>
      <w:pPr>
        <w:pStyle w:val="Tekstpodstawowywcity32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Na każde żądanie Zamawiającego, Wykonawca zobowiązany jest dostarczyć dokumenty </w:t>
        <w:tab/>
        <w:t>potwierdzające że:</w:t>
      </w:r>
    </w:p>
    <w:p>
      <w:pPr>
        <w:pStyle w:val="Tekstpodstawowywcity32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siada uprawnienia do wykonywania określonej działalności lub czynności, jeżeli przepisy prawa nakładają obowiązek ich posiadania, </w:t>
      </w:r>
    </w:p>
    <w:p>
      <w:pPr>
        <w:pStyle w:val="Tekstpodstawowywcity32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 wiedzę i doświadczenie oraz dysponuje osobami zdolnymi do wykonania przedmiotow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sporządzić należy w języku polski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5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Dopuszczamy możliwość składania kserokopii dokumentów. Kserokopie dokumentów muszą być potwierdzone za zgodność z oryginałem przez osobę/y/ uprawnioną/e/ do składania ofert </w:t>
        <w:br/>
        <w:t xml:space="preserve">w imieniu Wykonawcy – własnoręczny podpis poprzedzony dopiskiem ”za zgodność </w:t>
        <w:br/>
        <w:t xml:space="preserve">z oryginałem”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ę należy sporządzić w formie pisemnej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fertę wraz z wymaganymi załącznikami należy umieścić w zamkniętej kopercie opatrzonej danymi Wykonawcy oraz napisem: </w:t>
      </w:r>
    </w:p>
    <w:p>
      <w:pPr>
        <w:pStyle w:val="TextBodyIndent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ZAPROSZENIE DO SKŁADANIA OFERT CENOWYCH DO ZAMÓWIENIA ZNAK 8/ZO/ZPU/14 </w:t>
      </w:r>
      <w:r>
        <w:rPr>
          <w:rFonts w:cs="Arial" w:ascii="Arial" w:hAnsi="Arial"/>
          <w:b/>
          <w:sz w:val="20"/>
          <w:szCs w:val="20"/>
        </w:rPr>
        <w:t xml:space="preserve">PN.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z Wykonawców może złożyć tylko jedn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wszelkie koszty związane z przygotowaniem i złożeniem oferty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STAWIANE OFERENTOM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0"/>
        </w:rPr>
        <w:t>Udzielający zamówienia wymaga, aby Wykonawca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20"/>
        </w:rPr>
        <w:t>zapewnił ciągłość świadczonych usług od momentu rozpoczęcia obowiązywania umowy,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ył zamawiane usługi na wysokim poziomie zgodnie z zasadami współczesnej wiedzy medycznej, sztuką i etyką zawodową, obowiązującymi przepisami prawa oraz postanowieniami umowy, przy zachowaniu należytej staranności oraz nieprzerwanej pracy na rzecz udzielającego zamówienie,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wadził rejestr przyjmowanych pacjentów, zleconych badań oraz rejestr faktur i osób zlecających badanie według wymogów dla prowadzenia dokumentacji medycznej zgodnie </w:t>
        <w:br/>
        <w:t>z obowiązującymi w tym zakresie przepisami prawa,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ńczył  i zaaranżował wynajmowane pomieszczenie na własny koszt bez prawa zwrotu równowartości kosztów poniesionych w związku z ich wykonaniem, a wszelkie prace remontowe ingerujące w strukturę budynku wymagają uzyskania stosownych pozwoleń i zatwierdzenia przez Wynajmującego,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ował pomieszczenia w celu wykonywania świadczeń medycznych, zaproponował stawkę czynszową za miesiąc w Formularzu ofertowym stanowiącym załącznik nr 1, jednak nie mniejszą niż 12,30 zł za m²,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ał opłaty za media wg stawki ryczałtowej podanej w Formularzu ofertowym stanowiącym załącznik nr 1,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ł sterylność narzędzi: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Wykonawca posiada podpisaną umowę na sterylizację narzędzi, którą dołączy do oferty 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rzedłoży podpisaną umowę na sterylizację narzędzi najpóźniej w dniu podpisania umowy, a do oferty dołączy oświadczenie o zamiarze jej zawarcia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łoży oświadczenie, że badania będzie wykonywał narzędziami jednorazowego użytku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jący zamówienia dopuszcza możliwość odbycia wizji lokalnej obiektu przez Przyjmującego zamówienie po uprzednim uzgodnieniu terminu z Udzielającym Zamówienie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y lekarskie można oglądać w godzinach od 9 00 do 14 00 od poniedziałku do piątku po wcześniejszym telefonicznym ustaleniu terminu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uprawnioną do kontaktowania się z oferentami i udzielania wyjaśnień dotyczących postępowania jest P. Monika Półtorak tel. – 32 277 61 15, e-mail: </w:t>
      </w:r>
      <w:hyperlink r:id="rId2">
        <w:r>
          <w:rPr>
            <w:rStyle w:val="InternetLink"/>
            <w:rFonts w:cs="Arial" w:ascii="Arial" w:hAnsi="Arial"/>
            <w:sz w:val="20"/>
          </w:rPr>
          <w:t>mpoltorak@szpitalzabrze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uto" w:line="360" w:before="0" w:after="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ego oferta zostanie wybrana, zobowiązuje się podpisać umowę na warunkach określonych w niniejszym postępowani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później w dniu zawarcia umowy Wykonawca, którego oferta zostanie wybrana dostarczy Zamawiającem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405" w:leader="none"/>
        </w:tabs>
        <w:spacing w:lineRule="auto" w:line="360" w:before="0" w:after="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w przypadku gdy ofertę podpisała osoba, której uprawnienie do reprezentacji Wykonawcy nie wynika z w/w rejestru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0"/>
        </w:rPr>
        <w:t xml:space="preserve">opłaconą polisę, a w przypadku jej braku innego dokumentu potwierdzającego, że Wykonawca jest ubezpieczony od odpowiedzialności cywilnej w zakresie prowadzonej działalności związanej </w:t>
        <w:br/>
        <w:t>z przedmiotem zamówienia, na kwotę nie mniejszą niż 100.000,00 zł, obejmującą cały okres wykonania przedmiotu niniejszej umowy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pacing w:lineRule="auto" w:line="360" w:before="0" w:after="0"/>
        <w:ind w:left="36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, dopuszczenie do obrotu w Polsce na cały asortyment będący przedmiotem umowy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wodniczący komisji: </w:t>
      </w:r>
    </w:p>
    <w:p>
      <w:pPr>
        <w:pStyle w:val="TextBodyIndent"/>
        <w:tabs>
          <w:tab w:val="clear" w:pos="709"/>
          <w:tab w:val="left" w:pos="5529" w:leader="none"/>
          <w:tab w:val="left" w:pos="9072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Błaszczyk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Działu Administracji, Zamówień i Logistyki</w:t>
        <w:tab/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kowie Komisji: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nata Lemańska</w:t>
        <w:tab/>
        <w:t>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  <w:tab w:val="left" w:pos="8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Dyrektora ds. Finansowych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9"/>
          <w:tab w:val="left" w:pos="558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Celina Hołda</w:t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a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Sekcja Ekonomiczno - Finansowa</w:t>
        <w:tab/>
        <w:tab/>
        <w:tab/>
        <w:t>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kretarz Komisj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ka Półtorak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t Działu Administracji, Zamówień i Logistyki</w:t>
        <w:tab/>
        <w:tab/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ZATWIERDZAM / NIE ZATWIERDZAM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es Zarządu Szpitala Miejskiego w Zabrzu Sp. z o.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743" w:footer="2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865120" cy="837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6"/>
        </w:tabs>
        <w:ind w:left="5916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394"/>
        </w:tabs>
        <w:ind w:left="1394" w:hanging="56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color w:val="FF0000"/>
      <w:sz w:val="20"/>
      <w:szCs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3">
    <w:name w:val="WW8Num4z3"/>
    <w:qFormat/>
    <w:rPr>
      <w:b w:val="false"/>
      <w:color w:val="000000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3">
    <w:name w:val="WW8Num11z3"/>
    <w:qFormat/>
    <w:rPr>
      <w:b w:val="false"/>
      <w:i w:val="false"/>
      <w:sz w:val="22"/>
      <w:szCs w:val="22"/>
    </w:rPr>
  </w:style>
  <w:style w:type="character" w:styleId="WW8Num11z4">
    <w:name w:val="WW8Num11z4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nakZnakZnak">
    <w:name w:val=" Znak Znak Znak"/>
    <w:basedOn w:val="Normal"/>
    <w:qFormat/>
    <w:pPr/>
    <w:rPr>
      <w:rFonts w:ascii="Arial" w:hAnsi="Arial" w:cs="Arial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">
    <w:name w:val=" Znak Znak Znak Znak Znak Znak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ltorak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Barbara</dc:creator>
  <dc:description/>
  <cp:keywords/>
  <dc:language>en-US</dc:language>
  <cp:lastModifiedBy>mpoltorak</cp:lastModifiedBy>
  <cp:lastPrinted>2014-12-08T13:26:00Z</cp:lastPrinted>
  <dcterms:modified xsi:type="dcterms:W3CDTF">2014-12-30T12:53:00Z</dcterms:modified>
  <cp:revision>29</cp:revision>
  <dc:subject/>
  <dc:title>INFORMACJE NIEZBĘDNE DO PRZEPROWADZENIA POSTĘPOWANIA</dc:title>
</cp:coreProperties>
</file>