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8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05 maja 2014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4/8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0/PN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WÓZ I UTYLIZACJĘ ODPADÓW MEDYCZNYCH i NIEBEZPIECZNYCY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prawo zamówień publicznych, informujemy, że w przetargu nieograniczonym nr 10/PN/14 na wywóz i utylizację odpadów medycznych i niebezpiecznych (otwarcie 18.04.2014r.) dokonano wyboru ofer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  <w:u w:val="single"/>
        </w:rPr>
        <w:t>Lider Konsorcju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RPI DĄBROWA GÓRNICZA Sp. z o.o</w:t>
      </w:r>
      <w:r>
        <w:rPr>
          <w:sz w:val="22"/>
          <w:szCs w:val="22"/>
        </w:rPr>
        <w:t>., ul. Koksownicza 16, 42 – 523 DĄBROWA GORNICZA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  <w:u w:val="single"/>
        </w:rPr>
        <w:t>Konsorcja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MONDIS MEDISON Sp. z o.o</w:t>
      </w:r>
      <w:r>
        <w:rPr>
          <w:sz w:val="22"/>
          <w:szCs w:val="22"/>
        </w:rPr>
        <w:t>., ul. Puszkina 41, 42 – 530 DĄBROWA GÓRNICZA,</w:t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 xml:space="preserve">które złożyło najkorzystniejszą ofertę  zgodną z SIWZ i PZP w zakresie </w:t>
      </w:r>
      <w:r>
        <w:rPr>
          <w:b/>
          <w:sz w:val="22"/>
          <w:szCs w:val="22"/>
        </w:rPr>
        <w:t>pakietu 1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573 503,11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ięćset siedemdziesiąt trzy tysiące pięćset trzy 11/100 </w:t>
      </w:r>
      <w:r>
        <w:rPr>
          <w:b/>
          <w:bCs/>
          <w:sz w:val="22"/>
          <w:szCs w:val="22"/>
        </w:rPr>
        <w:t>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REMONDIS Sp. z o.o</w:t>
      </w:r>
      <w:r>
        <w:rPr>
          <w:sz w:val="22"/>
          <w:szCs w:val="22"/>
        </w:rPr>
        <w:t>., ul. Zawodzie 16, 02 – 981 WARSZAWA</w:t>
      </w:r>
      <w:r>
        <w:rPr>
          <w:b/>
          <w:sz w:val="22"/>
          <w:szCs w:val="22"/>
        </w:rPr>
        <w:t>, O / DĄBROWA GÓRNICZA</w:t>
      </w:r>
      <w:r>
        <w:rPr>
          <w:sz w:val="22"/>
          <w:szCs w:val="22"/>
        </w:rPr>
        <w:t xml:space="preserve">  ul. Puszkina 41, 42 – 530 DĄBROWA GÓRNICZA, która złożyła najkorzystniejszą ofertę  zgodną z SIWZ i PZP w zakresie </w:t>
      </w:r>
      <w:r>
        <w:rPr>
          <w:b/>
          <w:sz w:val="22"/>
          <w:szCs w:val="22"/>
        </w:rPr>
        <w:t>pakietu 2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4 287,6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ztery tysiące dwieście osiemdziesiąt siedem 60/100 </w:t>
      </w:r>
      <w:r>
        <w:rPr>
          <w:b/>
          <w:bCs/>
          <w:sz w:val="22"/>
          <w:szCs w:val="22"/>
        </w:rPr>
        <w:t>z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285"/>
        <w:gridCol w:w="153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der Konsorcjum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PI DĄBROWA GÓRNICZA Sp. z o.o., ul. Koksownicza 16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– 523 DĄBROWA GORNI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ant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NDIS MEDISON Sp. z o.o., ul. Puszkina 41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– 530 DĄBROWA GÓRNICZ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TYLIZACJI  ODPADÓW  W  KATOWICACH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Hutnicza 8, 40 –  241 KATOIWIC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1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285"/>
        <w:gridCol w:w="153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NDIS  Sp. z o.o., ul.  Zawodzie 16, 02 – 981 WARSZAW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/ DĄBROWA GÓRNICZA ul. Puszkina 41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– 530 DĄBROWA GÓRNICZ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/>
        <w:t>przed upływem wyżej wymienionego terminu, po przesłaniu zawiadomienia o wyborze oferty – jeżeli w</w:t>
      </w:r>
      <w:r>
        <w:rPr>
          <w:color w:val="FF0000"/>
        </w:rPr>
        <w:t xml:space="preserve"> </w:t>
      </w:r>
      <w:r>
        <w:rPr/>
        <w:t>postępowaniu złożono tylko jedną ofertę, nie odrzucono żadnej oferty, nie wykluczono żadnego Wykonawcy</w:t>
      </w:r>
      <w:r>
        <w:rPr>
          <w:color w:val="FF0000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iadomości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MONDIS  Sp. z o.o., ul.  Zawodzie 16, 02 – 981 WARSZAWA O / DĄBROWA GÓRNICZA ul. Puszkina 41, 42 – 530 DĄBROWA GÓRNIC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  <w:u w:val="single"/>
        </w:rPr>
        <w:t>Lider Konsorcjum</w:t>
      </w:r>
      <w:r>
        <w:rPr>
          <w:sz w:val="22"/>
          <w:szCs w:val="22"/>
        </w:rPr>
        <w:t xml:space="preserve"> SARPI DĄBROWA GÓRNICZA Sp. z o.o., ul. Koksownicza 16, 42 – 523 DĄBROWA GORNICZA</w:t>
      </w:r>
    </w:p>
    <w:p>
      <w:pPr>
        <w:pStyle w:val="Normal"/>
        <w:ind w:left="720" w:hanging="360"/>
        <w:rPr/>
      </w:pPr>
      <w:r>
        <w:rPr>
          <w:sz w:val="22"/>
          <w:szCs w:val="22"/>
          <w:u w:val="single"/>
        </w:rPr>
        <w:t>Konsorcjant</w:t>
      </w:r>
      <w:r>
        <w:rPr>
          <w:sz w:val="22"/>
          <w:szCs w:val="22"/>
        </w:rPr>
        <w:t xml:space="preserve"> REMONDIS MEDISON Sp. z o.o., ul. Puszkina 41, 42 – 530 DĄBROWA GÓRNICZ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22"/>
          <w:szCs w:val="22"/>
        </w:rPr>
        <w:t>ZAKŁAD UTYLIZACJ IDPADÓW  W  KATOWICACH, ul. Hutnicza 8, 40 –  241 KATOIW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hyperlink r:id="rId3">
        <w:r>
          <w:rPr>
            <w:rStyle w:val="InternetLink"/>
            <w:sz w:val="22"/>
            <w:szCs w:val="22"/>
          </w:rPr>
          <w:t>www.szpitalzabrz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18"/>
          <w:szCs w:val="18"/>
        </w:rPr>
      </w:pPr>
      <w:r>
        <w:rPr>
          <w:sz w:val="22"/>
          <w:szCs w:val="22"/>
        </w:rPr>
        <w:t>a/a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286" w:gutter="0" w:header="0" w:top="71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7"/>
        </w:tabs>
        <w:ind w:left="218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9:00Z</dcterms:created>
  <dc:creator>srzabrze</dc:creator>
  <dc:description/>
  <cp:keywords/>
  <dc:language>en-US</dc:language>
  <cp:lastModifiedBy>Barbara</cp:lastModifiedBy>
  <cp:lastPrinted>2014-04-28T12:57:00Z</cp:lastPrinted>
  <dcterms:modified xsi:type="dcterms:W3CDTF">2014-05-05T10:34:00Z</dcterms:modified>
  <cp:revision>15</cp:revision>
  <dc:subject/>
  <dc:title> </dc:title>
</cp:coreProperties>
</file>