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jc w:val="right"/>
        <w:rPr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/DZ/2014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ze, 12/04/2014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CY WYKONAWCY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>PRZETARG NIEOGRANICZONY NR 10 / PN / 14 NA WYWÓZ  I  UTYLIZACJĘ ODPADÓW MEDYCZNYCH I NIEBEZPIE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1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NA PODSTAWIE ART 38 UST 1 PRAWA ZAMÓWIEŃ PUBLICZNYCH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Zamawiający w TABELI ASORTYMENTOWO CENOWEJ załącznika nr 1 do Formularza ofertowego w ZAKRESIE PAKIETÓW 1, 2  poprawia (patrz poniżej) nagłówek przedmiotowej tabeli, tym samym oczekuje od Wykonawców wyceny oferowanego przedmiotu zamówienia z uwzględnieniem podania jego ceny zarówno w wartości netto jak i bru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ASORTYMENTOWO CEN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99"/>
        <w:gridCol w:w="1134"/>
        <w:gridCol w:w="974"/>
        <w:gridCol w:w="1330"/>
        <w:gridCol w:w="1353"/>
        <w:gridCol w:w="737"/>
        <w:gridCol w:w="16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 NET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</w:t>
            </w:r>
            <w:r>
              <w:rPr>
                <w:b/>
                <w:strike/>
                <w:sz w:val="22"/>
                <w:szCs w:val="22"/>
              </w:rPr>
              <w:t xml:space="preserve">NETTO </w:t>
            </w:r>
            <w:r>
              <w:rPr>
                <w:b/>
                <w:sz w:val="22"/>
                <w:szCs w:val="22"/>
              </w:rPr>
              <w:t>BRUTTO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360" w:hanging="0"/>
        <w:jc w:val="right"/>
        <w:rPr>
          <w:sz w:val="20"/>
        </w:rPr>
      </w:pPr>
      <w:r>
        <w:rPr>
          <w:sz w:val="20"/>
        </w:rPr>
        <w:t>Prezes Zarządu Szpitala Miejskiego w Zabrzu Sp. z o.o.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286" w:gutter="0" w:header="0" w:top="1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3z2">
    <w:name w:val="WW8Num3z2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domyslny">
    <w:name w:val="akapitdomyslny"/>
    <w:basedOn w:val="Domylnaczcionkaakapitu1"/>
    <w:qFormat/>
    <w:rPr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cs="Tahoma"/>
      <w:b/>
      <w:bCs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60" w:firstLine="360"/>
      <w:jc w:val="both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nakZnakZnakZnak">
    <w:name w:val=" Znak Znak Znak Znak"/>
    <w:basedOn w:val="Normal"/>
    <w:qFormat/>
    <w:pPr/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19:00Z</dcterms:created>
  <dc:creator>srzabrze</dc:creator>
  <dc:description/>
  <cp:keywords/>
  <dc:language>en-US</dc:language>
  <cp:lastModifiedBy>Barbara</cp:lastModifiedBy>
  <cp:lastPrinted>2014-04-11T12:26:00Z</cp:lastPrinted>
  <dcterms:modified xsi:type="dcterms:W3CDTF">2014-04-11T10:27:00Z</dcterms:modified>
  <cp:revision>8</cp:revision>
  <dc:subject/>
  <dc:title> </dc:title>
</cp:coreProperties>
</file>