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brze, dnia 12 maj 2014 r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ZPITAL MIEJSKI W ZABRZU SP Z O.O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ZAMKOWA 4, 41-803 ZABRZE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tel./fax. </w:t>
      </w:r>
      <w:r>
        <w:rPr>
          <w:rFonts w:cs="Arial" w:ascii="Arial" w:hAnsi="Arial"/>
          <w:b w:val="false"/>
          <w:bCs/>
          <w:sz w:val="20"/>
        </w:rPr>
        <w:t>sekretariat (032) 271-69-00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  <w:t>Dział Administracji, Zamówień i Logistyki tel./fax (032)   277-62-10 wew 212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JAŚNIENIA NA PODSTAWIE  ART. 38 UST.  4 i 6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ETARG NIEOGRANICZONY NR 11/PN/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UKCESYWNE DOSTAWY ARTYKUŁÓW BIUROWYCH ORAZ MATERIAŁÓW EKSPLOATACYJNYCH DO DRUKAR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Po zapoznaniu się z licznymi pytaniami Wykonawców, Zamawiający w oparciu o art. 38 ust. 4 i 6 ustawy z dnia 29 stycznia 2004 r. Prawo zamówień publicznych dokonuje zmiany terminów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- składania ofert z 15 maja 2014 r. do godz. 10:00, na 21 maja 2014 r. do godz. 10: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- otwarcia ofert z 15 maja 2014 r. do godz. 10:15, na 21 maja 2014 r. do godz. 10: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- związania z ofertą z 13 czerwca 2014 r.,  na 19 czerwiec 2014 r.</w:t>
      </w:r>
    </w:p>
    <w:p>
      <w:pPr>
        <w:pStyle w:val="Normal"/>
        <w:suppressAutoHyphens w:val="true"/>
        <w:spacing w:lineRule="auto" w:line="360"/>
        <w:ind w:hanging="2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ab/>
        <w:tab/>
        <w:t>Wyjaśnienia dotyczące zmian treści SIWZ Zamawiający udostępni Wykonawcom niezwłocznie po ich wprowadzeniu do SIWZ.</w:t>
      </w:r>
    </w:p>
    <w:p>
      <w:pPr>
        <w:pStyle w:val="Tekstpodstawowywcity21"/>
        <w:ind w:left="357" w:firstLine="360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Tekstpodstawowywcity21"/>
        <w:ind w:left="357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Prezes Zarządu Szpitala Miejskiego w Zabrzu  Sp. z o.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7:00Z</dcterms:created>
  <dc:creator>Mariola</dc:creator>
  <dc:description/>
  <cp:keywords/>
  <dc:language>en-US</dc:language>
  <cp:lastModifiedBy>mpoltorak</cp:lastModifiedBy>
  <cp:lastPrinted>2014-05-12T14:44:00Z</cp:lastPrinted>
  <dcterms:modified xsi:type="dcterms:W3CDTF">2014-05-12T12:49:00Z</dcterms:modified>
  <cp:revision>5</cp:revision>
  <dc:subject/>
  <dc:title>Szanowni Państwo,</dc:title>
</cp:coreProperties>
</file>