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13/PN/14</w:t>
        <w:tab/>
        <w:tab/>
        <w:tab/>
        <w:tab/>
        <w:tab/>
        <w:tab/>
        <w:tab/>
        <w:tab/>
        <w:t xml:space="preserve">Zabrze 26/06/2014 r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3/PN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WYROBÓW MEDYCZNYCH JEDNORAZOWEGO UŻYTKU ORAZ MATERIAŁÓW ZUŻYWALNYCH DO APARATURY MED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18 czerwca 2014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4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1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PRO Sp. z o. o, </w:t>
              <w:br/>
              <w:t>ul. Śląska 88, 40-742 Katow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08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99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med Sp. z o. o., ul. Łotewska 17/01, 03-918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3,6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Okres gwarancji  na oferowane produkty 12 m-cy od daty dostawy </w:t>
            </w:r>
          </w:p>
        </w:tc>
      </w:tr>
      <w:tr>
        <w:trPr>
          <w:trHeight w:val="16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omm Trade International </w:t>
              <w:br/>
              <w:t xml:space="preserve">E. Lenczowska-Tomczak </w:t>
              <w:br/>
              <w:t xml:space="preserve">Spółka Jawna, </w:t>
              <w:br/>
              <w:t>ul. Wólczyńska 133,</w:t>
              <w:br/>
              <w:t xml:space="preserve"> 01-919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44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2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Polska Sp.  z o. o., ul. Poleczki 35, 02-822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0,56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 na oferowane produkty 12 m-cy od daty dostawy </w:t>
            </w:r>
          </w:p>
        </w:tc>
      </w:tr>
      <w:tr>
        <w:trPr>
          <w:trHeight w:val="13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RSTEDT Sp. z o. o.,</w:t>
              <w:br/>
              <w:t xml:space="preserve"> Blizne Łaszczyńskiego, </w:t>
              <w:br/>
              <w:t xml:space="preserve">ul. Warszawska 25, </w:t>
              <w:br/>
              <w:t>05-082 Stare Bab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5,03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 na oferowane produkty 12 m-cy od daty dosta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wynosi 6 m-cy ważności nadanego przez producenta –pozycja nr 18.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ruńskie Zakłady Materiałów Opatrunkowych S.A., </w:t>
              <w:br/>
              <w:t xml:space="preserve">ul. </w:t>
            </w:r>
            <w:r>
              <w:rPr>
                <w:sz w:val="20"/>
                <w:szCs w:val="20"/>
                <w:lang w:val="en-US"/>
              </w:rPr>
              <w:t xml:space="preserve">Żółkiewskiego 20/26, </w:t>
              <w:br/>
              <w:t>87-100 Toruń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31,20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Okres gwarancji  na oferowane produkty 12 m-cy od daty dostawy 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6,57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9,6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iomedical Sp. z o. o., </w:t>
              <w:br/>
              <w:t xml:space="preserve">ul. Mielczarskiego 3, </w:t>
              <w:br/>
              <w:t>02-798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2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Okres gwarancji  na oferowane produkty 12 m-cy od daty dostawy </w:t>
            </w:r>
          </w:p>
        </w:tc>
      </w:tr>
      <w:tr>
        <w:trPr>
          <w:trHeight w:val="15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DICOM Sp. z o. o., </w:t>
              <w:br/>
              <w:t>ul. M. Skłodowskiej-Curie 34, 41-819 Zabr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8,3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DIC Sp. z o. o., </w:t>
              <w:br/>
              <w:t xml:space="preserve">ul. Wolności 345A, </w:t>
              <w:br/>
              <w:t>41-800 Zabr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7,78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5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IMED SP.Z O. O., </w:t>
              <w:br/>
              <w:t xml:space="preserve">ul. Przelot10, </w:t>
              <w:br/>
              <w:t xml:space="preserve">04-622 Warszaw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2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imex Sp.  z o. o, Sp. K., </w:t>
              <w:br/>
              <w:t xml:space="preserve">ul. Równinna 25, </w:t>
              <w:br/>
              <w:t xml:space="preserve">87-100 Toruń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6,48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8,3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M Sp. z o. o., Lewickie 3b, 16-061 Juchnowiec Kościeln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5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TM-MED. Jolanta Krysiak, ul. Wyszyńskiego 154B/1, 66-400 Gorzów Wielkopolski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2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36 m-cy od daty dostawy</w:t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eryl Med. ltd, 1ST Floor, 26 Fouberts Place, London, England, W1F 7PP, Zjednoczone Królestwo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47,02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78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4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LAB Firma  Wytwórczo-Usługowa Sp. z o. o., </w:t>
              <w:br/>
              <w:t xml:space="preserve">ul. Niedźwiedzia 60, </w:t>
              <w:br/>
              <w:t>15-531 Białysto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4,42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5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C IMPOMED </w:t>
              <w:br/>
              <w:t xml:space="preserve">CENTRUM S.A., </w:t>
              <w:br/>
              <w:t xml:space="preserve">ul. Skrzyneckiego 38, </w:t>
              <w:br/>
              <w:t>04-563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4,4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S.C. Elżbieta Rokita, Marek Rokita, ul. Inżynierska 72a, 53-230 Wrocła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79,61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5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ax AMS Sp. z o. o., </w:t>
              <w:br/>
              <w:t xml:space="preserve">ul. Postępu 11/12, </w:t>
              <w:br/>
              <w:t>02-676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25,17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78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e Polska Sp. zo. o., ul. Marconich 8, 02-954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,68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78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9,9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ton Sp.  z o. o., </w:t>
              <w:br/>
              <w:t xml:space="preserve">ul. Nowy Świat 7/14, </w:t>
              <w:br/>
              <w:t>00-496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87,76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ośląska Centrala Zaopatrzenia Medycznego ZARYS Sp. z o. o., </w:t>
              <w:br/>
              <w:t xml:space="preserve">ul. Pod Borem 18, </w:t>
              <w:br/>
              <w:t>41-808 Zabr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13,46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12,43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61,6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1,7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1,8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5,89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ORMER MED. Sp. z o. o.,</w:t>
              <w:br/>
              <w:t xml:space="preserve"> ul. Winogrady 118,</w:t>
              <w:br/>
              <w:t xml:space="preserve"> 61-626 Pozna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7,53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4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79,59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Obrotu </w:t>
              <w:br/>
              <w:t xml:space="preserve">i Fabrykacji Artykułów Medycznych </w:t>
              <w:br/>
              <w:t xml:space="preserve">Pofam-Poznań Sp.  z o. o., </w:t>
              <w:br/>
              <w:t xml:space="preserve">ul. Lindego 6, </w:t>
              <w:br/>
              <w:t>60-573 Pozna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68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4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ager Polska Sp. z o. o., </w:t>
              <w:br/>
              <w:t xml:space="preserve">ul. Sułkowskiego 18a, </w:t>
              <w:br/>
              <w:t>85-655 Bydgoszc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4,68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KAMEX Sp. z o. o. S.K.A., </w:t>
              <w:br/>
              <w:t xml:space="preserve">ul. Częstochowska 38/52, </w:t>
              <w:br/>
              <w:t>93-121 Łód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91,88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72,4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93,4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8,69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vidien Polska Sp. z o. o., </w:t>
              <w:br/>
              <w:t xml:space="preserve">Al.. Jerozolimskie 162, </w:t>
              <w:br/>
              <w:t>02-342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8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8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H.U. Specjał Sp. z o. o., </w:t>
              <w:br/>
              <w:t xml:space="preserve">ul. Jana Pawła II 80/5, </w:t>
              <w:br/>
              <w:t>00-175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36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0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I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siębiorstwo Handlowo-Usługowe, </w:t>
              <w:br/>
              <w:t xml:space="preserve">„ANMAR” Sp. z o. o., Sp. K, </w:t>
              <w:br/>
              <w:t xml:space="preserve">ul. Bławatków 6, </w:t>
              <w:br/>
              <w:t>43-100 Tych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11,08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45,6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69,0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7,09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47,43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4,4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856,0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04,4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6,77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6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62,0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9,37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3,6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,6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36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0,86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92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wota, jaka Zamawiający  zamierza przeznaczyć na realizację zamówienia: </w:t>
      </w:r>
      <w:r>
        <w:rPr>
          <w:b/>
        </w:rPr>
        <w:t>1 626 226,61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4-06-27T14:04:00Z</cp:lastPrinted>
  <dcterms:modified xsi:type="dcterms:W3CDTF">2014-06-27T12:12:00Z</dcterms:modified>
  <cp:revision>45</cp:revision>
  <dc:subject/>
  <dc:title>Nr spr 6/PN/09 </dc:title>
</cp:coreProperties>
</file>