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5/PN/14</w:t>
        <w:tab/>
        <w:tab/>
        <w:tab/>
        <w:tab/>
        <w:tab/>
        <w:tab/>
        <w:tab/>
        <w:tab/>
        <w:tab/>
        <w:t>Zabrze 24/06/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5/PN/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NARZĘDZI I OSPRZĘTU DO ZABIEGÓW WYKONYWANYCH </w:t>
        <w:br/>
        <w:t>METODĄ ENDOSKOP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05 czerwca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785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A International Sp.  zo. o. Sp. K., Złotkowo, ul. Obornicka 10, 62-002 Suchy L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99,20 z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2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TON Sp. z o. o., </w:t>
              <w:br/>
              <w:t xml:space="preserve">ul. Nowy Świat 7/14, </w:t>
              <w:br/>
              <w:t>00-496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-MED. S.C. , </w:t>
              <w:br/>
              <w:t xml:space="preserve">ul. Franciszkańska 104/112, </w:t>
              <w:br/>
              <w:t>91-845 Łód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,0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1,2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aratus S.C. Elżbieta Rokita, Marek Rokita, ul. Inżynierska 72a, </w:t>
              <w:br/>
              <w:t>53-230 Wrocła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5,3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us Polska Sp. z o. o., </w:t>
              <w:br/>
              <w:t xml:space="preserve">ul. Suwak 3, </w:t>
              <w:br/>
              <w:t>02-676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9,95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6,5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, jaką Zamawiający  zamierza przeznaczyć na realizację zamówienia: </w:t>
      </w:r>
      <w:r>
        <w:rPr>
          <w:b/>
        </w:rPr>
        <w:t>194 178,60</w:t>
      </w:r>
      <w:r>
        <w:rPr/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4-06-24T13:17:00Z</cp:lastPrinted>
  <dcterms:modified xsi:type="dcterms:W3CDTF">2014-06-24T11:17:00Z</dcterms:modified>
  <cp:revision>61</cp:revision>
  <dc:subject/>
  <dc:title>Nr spr 6/PN/09 </dc:title>
</cp:coreProperties>
</file>