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4"/>
          <w:szCs w:val="24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Zabrze, dnia 16/06/2014 </w:t>
      </w:r>
      <w:r>
        <w:rPr>
          <w:rStyle w:val="StrongEmphasis"/>
          <w:sz w:val="24"/>
          <w:szCs w:val="24"/>
        </w:rPr>
        <w:t>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/DZ/2014/154/8522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UNIEWAŻNIENIU POSTĘPOWANIA NA PODSTAWIE ART. 93 UST. 1 PK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R 15/PN/1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b/>
          <w:sz w:val="24"/>
          <w:szCs w:val="24"/>
        </w:rPr>
        <w:t xml:space="preserve">NA DOSTAWY NARZĘDZI I OSPRZĘTU DO ZABIEGÓW WYKONYWANYCH </w:t>
        <w:br/>
        <w:t>METODĄ ENDOSKOPOW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15/PN/14 na dostawy narzędzi i osprzętu do zabiegów wykonywanych metodą endoskopową (otwarcie w dniu 05/06/2014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BALTON Sp. z o. o., ul. Nowy Świat 7/14, 00-496 Warszawa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1, zgodną z SIWZ i PZP o wartości 12 200,00 zł, tj. 13 176,00 zł brutto, słownie: trzynaście tysięcy sto siedemdziesiąt sześć złotych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Olympus Polska Sp. z o. o., ul. Suwak 3, 02-676 Warszawa, </w:t>
      </w:r>
      <w:r>
        <w:rPr>
          <w:sz w:val="24"/>
          <w:szCs w:val="24"/>
        </w:rPr>
        <w:t xml:space="preserve">która złożyła najkorzystniejszą ofertę w zakresie pakietów nr 2 i 6, zgodną z SIWZ i PZP o wartości 71 256,05 zł, tj. 76 956,53 zł brutto, słownie: siedemdziesiąt sześć tysięcy dziewięćset pięćdziesiąt sześć złotych 53/100, tym pakiet nr 2 o wartości netto 64 796,25 zł wraz z 8 % podatkiem VAT tj. 69 979,95 zł brutto, pakiet nr 6 o wartości netto 6 459,80 zł wraz z 8 % podatkiem VAT tj. 6 976,58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SUN-MED. S.C. , ul. Franciszkańska 104/112, 91-845 Łódź, </w:t>
      </w:r>
      <w:r>
        <w:rPr>
          <w:sz w:val="24"/>
          <w:szCs w:val="24"/>
        </w:rPr>
        <w:t xml:space="preserve">która złożyła najkorzystniejszą ofertę w zakresie pakietów nr 4,5 i 7, zgodną z SIWZ i PZP o wartości 64 140,00 zł, tj. 69 271,20 zł brutto, słownie: sześćdziesiąt dziewięć tysięcy dwieście siedemdziesiąt jeden złotych 20/100, tym pakiet nr 4 o wartości netto 15 600,00 zł wraz z 8 % podatkiem VAT tj. 16 848,00 zł brutto, pakiet nr 5 o wartości netto 45 140,00 zł wraz z 8 % podatkiem VAT tj. 48 751,20 zł brutto, pakiet nr 7 o wartości netto 3 400,00 zł wraz z 8 % podatkiem VAT tj. 3 672,00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Firmy,</w:t>
      </w:r>
      <w:r>
        <w:rPr>
          <w:b/>
          <w:sz w:val="24"/>
          <w:szCs w:val="24"/>
        </w:rPr>
        <w:t xml:space="preserve"> BOWA International Sp. z o. o. Sp. K., Złotkowo, ul. Obornicka 10, 62-002 Suchy Las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tóra złożyła najkorzystniejszą ofertę w zakresie pakietu nr 8, zgodną z SIWZ i PZP o wartości 3 240,00 zł, tj. 3 499,20 zł brutto, słownie: trzy tysiące czterysta dziewięćdziesiąt dziewięć złotych 20/100,</w:t>
      </w:r>
    </w:p>
    <w:p>
      <w:pPr>
        <w:pStyle w:val="Lista2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/>
      </w:pPr>
      <w:r>
        <w:rPr>
          <w:b/>
          <w:szCs w:val="24"/>
        </w:rPr>
        <w:t>Streszczenie oceny i porównanie złożonych ofert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LTON Sp. z o. o., </w:t>
              <w:br/>
              <w:t xml:space="preserve">ul. Nowy Świat 7/14, </w:t>
              <w:br/>
              <w:t>00-49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ympus Polska Sp. z o. o., </w:t>
              <w:br/>
              <w:t xml:space="preserve">ul. Suwak 3, </w:t>
              <w:br/>
              <w:t>02-67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UN-MED. S.C. , </w:t>
              <w:br/>
              <w:t xml:space="preserve">ul. </w:t>
            </w:r>
            <w:r>
              <w:rPr>
                <w:b/>
                <w:sz w:val="24"/>
                <w:szCs w:val="24"/>
              </w:rPr>
              <w:t xml:space="preserve">Franciszkańska 104/112, </w:t>
              <w:br/>
              <w:t>91-845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UN-MED. S.C. , </w:t>
              <w:br/>
              <w:t xml:space="preserve">ul. </w:t>
            </w:r>
            <w:r>
              <w:rPr>
                <w:b/>
                <w:sz w:val="24"/>
                <w:szCs w:val="24"/>
              </w:rPr>
              <w:t xml:space="preserve">Franciszkańska 104/112, </w:t>
              <w:br/>
              <w:t>91-845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lympus Polska Sp. z o. o., </w:t>
              <w:br/>
              <w:t xml:space="preserve">ul. Suwak 3, </w:t>
              <w:br/>
              <w:t>02-67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SUN-MED. S.C. , </w:t>
              <w:br/>
              <w:t xml:space="preserve">ul. </w:t>
            </w:r>
            <w:r>
              <w:rPr>
                <w:b/>
                <w:sz w:val="24"/>
                <w:szCs w:val="24"/>
              </w:rPr>
              <w:t xml:space="preserve">Franciszkańska 104/112, </w:t>
              <w:br/>
              <w:t>91-845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OWA International Sp. z o. o. </w:t>
              <w:br/>
              <w:t>Sp. K., Złotkowo, ul. Obornicka 10, 62-002 Suchy La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pparatus S.C. Elżbieta Rokita, Marek Rokita, ul. Inżynierska 72a, </w:t>
              <w:br/>
              <w:t>53-230 Wrocła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44</w:t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</w:t>
            </w:r>
          </w:p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Postępowanie o udzielenie zamówienia zostało unieważnione  w zakresie pakietów nr 3 i 9 na podstawie art. 93 ust 1 pkt 1 ustawy z dnia 29 stycznia 2004r – Prawo zamówień publicznych, ponieważ nie złożono żadnej oferty niepodlegającej odrzuceniu.</w:t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ezes Zarządu Szpitala Miejskiego w Zabrzu  Sp. z o.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4-06-23T11:14:00Z</cp:lastPrinted>
  <dcterms:modified xsi:type="dcterms:W3CDTF">2014-07-02T10:37:00Z</dcterms:modified>
  <cp:revision>36</cp:revision>
  <dc:subject/>
  <dc:title>Zabrze, dnia 04 październik 2005 r</dc:title>
</cp:coreProperties>
</file>