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0"/>
        </w:rPr>
      </w:pPr>
      <w:r>
        <w:rPr>
          <w:sz w:val="20"/>
        </w:rPr>
        <w:drawing>
          <wp:inline distT="0" distB="0" distL="0" distR="0">
            <wp:extent cx="28651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20"/>
        </w:rPr>
        <w:t xml:space="preserve">     </w:t>
      </w:r>
    </w:p>
    <w:p>
      <w:pPr>
        <w:pStyle w:val="Normal"/>
        <w:jc w:val="right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Zabrze, dnia 11/06/2014 </w:t>
      </w:r>
      <w:r>
        <w:rPr>
          <w:rStyle w:val="StrongEmphasis"/>
          <w:sz w:val="22"/>
          <w:szCs w:val="22"/>
        </w:rPr>
        <w:t>r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2"/>
        </w:rPr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/DZ/2014/  143    /       8017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WSZYSCY WYKONAWCY </w:t>
      </w:r>
    </w:p>
    <w:p>
      <w:pPr>
        <w:pStyle w:val="Normal"/>
        <w:ind w:left="630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BORZE OFERT ZGODNIE Z ART. 91 UST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UNIEWAZNIENIEU POSTĘPOWANIA NA PODSTAWIE  ART. 93 UST. 1 PKT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16/PN/1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STAWY LEKÓW - UZUPEŁNIAJĄ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57"/>
        <w:rPr>
          <w:sz w:val="22"/>
          <w:szCs w:val="22"/>
        </w:rPr>
      </w:pPr>
      <w:r>
        <w:rPr>
          <w:b/>
          <w:sz w:val="22"/>
          <w:szCs w:val="22"/>
        </w:rPr>
        <w:t>Informacja o wyborze ofert.</w:t>
      </w:r>
    </w:p>
    <w:p>
      <w:pPr>
        <w:pStyle w:val="Normal"/>
        <w:ind w:left="-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nformujemy, że w przetargu nieograniczonym nr 16/PN/14 na dostawy leków (otwarcie w dniu 03/06/2014 r.) dokonano wyboru ofert. Oferta najkorzystniejsza zgodnie z Specyfikacją Istotnych Warunków Zamówienia oraz Prawem Zamówień Publicznych to oferta wykonawc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irmy,</w:t>
      </w:r>
      <w:r>
        <w:rPr>
          <w:b/>
          <w:sz w:val="22"/>
          <w:szCs w:val="22"/>
        </w:rPr>
        <w:t xml:space="preserve"> Konsorcjum firm: PGF URTICA Sp.  z o. o., ul. Krzemieniecka 120, 54-613 Wrocław (lider konsorcjum), Polska Grupa Farmaceutyczna S.A, ul. Zbąszyńska 3, 91-342 Łódź</w:t>
      </w:r>
      <w:r>
        <w:rPr>
          <w:sz w:val="22"/>
          <w:szCs w:val="22"/>
        </w:rPr>
        <w:t xml:space="preserve"> która złożyła najkorzystniejszą ofertę w zakresie pakietów nr 1 i 3, zgodną z SIWZ i PZP o wartości 55 299,55 zł, tj. 59 723,55 zł brutto, słownie: pięćdziesiąt dziewięć tysięcy siedemset dwadzieścia trzy złote 55/100 , tym pakiet nr 1 o wartości netto 52 951,55 zł wraz z 8 % podatkiem VAT tj. 57 187,71 zł brutto, pakiet nr 3 o wartości netto 2 348,00 zł wraz z 8 % podatkiem VAT tj. 2 535,84 zł brutto, 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irmy,</w:t>
      </w:r>
      <w:r>
        <w:rPr>
          <w:b/>
          <w:sz w:val="22"/>
          <w:szCs w:val="22"/>
        </w:rPr>
        <w:t xml:space="preserve"> Gambro Poland Sp.  z o. o., ul. Cylichowska 13/15, 04-769 Warszawa,</w:t>
      </w:r>
      <w:r>
        <w:rPr>
          <w:sz w:val="22"/>
          <w:szCs w:val="22"/>
        </w:rPr>
        <w:t xml:space="preserve"> która złożyła najkorzystniejszą ofertę w zakresie pakietu nr 2, zgodną z SIWZ i PZP o wartości 6 550,00 zł, tj. 7 074,00 zł brutto, słownie: siedem tysięcy siedemdziesiąt cztery złote 00/100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szczenie oceny i porównanie złożonych ofert: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ab/>
      </w:r>
      <w:r>
        <w:rPr>
          <w:sz w:val="20"/>
        </w:rPr>
        <w:t xml:space="preserve">Pakiet nr 1 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nsorcjum firm: PGF URTICA Sp.  z o. o., </w:t>
              <w:br/>
              <w:t xml:space="preserve">ul. Krzemieniecka 120, </w:t>
              <w:br/>
              <w:t xml:space="preserve">54-613 Wrocław (lider konsorcjum), Polska Grupa Farmaceutyczna S.A, </w:t>
              <w:br/>
              <w:t>ul. Zbąszyńska 3, 91-342 Łód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kiet nr 2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37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bro Poland Sp.  z o. o., </w:t>
              <w:br/>
              <w:t xml:space="preserve">ul. Cylichowska 13/15, </w:t>
              <w:br/>
              <w:t>04-769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3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nsorcjum firm: PGF URTICA Sp.  z o. o., </w:t>
              <w:br/>
              <w:t xml:space="preserve">ul. Krzemieniecka 120, </w:t>
              <w:br/>
              <w:t>54-613 Wrocław (lider konsorcjum), Polska Grupa Farmaceutyczna S.A, ul. Zbąszyńska 3, 91-342 Łód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ie z art. 94 ust 1 pkt 2, ust 2 pkt ust 1 a oraz pkt 3 i 3 a ustawy Prawo zamówień publicznych Zamawiający  zawiera umowę  w sprawie zamówienia publicznego z zastrzeżeniem art. 183 ustawy Prawo zamówień publicznych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krótszym niż 5  dni od dnia przesłania zawiadomienia o wyborze oferty, w sposób określony w art. 94 ust 1 pk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 upłynięciem wyżej wskazanego terminu, po przesłaniu zawiadomienia o wyborze oferty – jeżeli w postępowaniu  złożono tylko jedną ofertę, nie odrzucono żadnej oferty, nie wykluczono żadnego Wykonawcy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widowControl w:val="false"/>
        <w:suppressAutoHyphens w:val="true"/>
        <w:ind w:left="180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suppressAutoHyphens w:val="true"/>
        <w:ind w:left="18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ind w:left="18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19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0"/>
        </w:rPr>
      </w:pPr>
      <w:r>
        <w:rPr>
          <w:sz w:val="20"/>
        </w:rPr>
      </w:r>
    </w:p>
    <w:p>
      <w:pPr>
        <w:pStyle w:val="Normal"/>
        <w:ind w:left="468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ezes Zarządu Szpitala Miejskiego w Zabrzu  Sp. z o.o.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shadow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  <w:shadow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  <w:shadow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rFonts w:ascii="Symbol" w:hAnsi="Symbol" w:cs="Symbol"/>
      <w:b w:val="false"/>
      <w:sz w:val="22"/>
      <w:szCs w:val="22"/>
    </w:rPr>
  </w:style>
  <w:style w:type="character" w:styleId="WW8Num33z2">
    <w:name w:val="WW8Num33z2"/>
    <w:qFormat/>
    <w:rPr>
      <w:b w:val="false"/>
      <w:i w:val="false"/>
      <w:shadow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2:00Z</dcterms:created>
  <dc:creator>SZ</dc:creator>
  <dc:description/>
  <cp:keywords/>
  <dc:language>en-US</dc:language>
  <cp:lastModifiedBy>ramona</cp:lastModifiedBy>
  <cp:lastPrinted>2014-02-28T11:02:00Z</cp:lastPrinted>
  <dcterms:modified xsi:type="dcterms:W3CDTF">2014-06-18T12:18:00Z</dcterms:modified>
  <cp:revision>30</cp:revision>
  <dc:subject/>
  <dc:title>Zabrze, dnia 04 październik 2005 r</dc:title>
</cp:coreProperties>
</file>